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28"/>
        </w:rPr>
      </w:pPr>
      <w:r>
        <w:rPr>
          <w:rFonts w:cs="Sylfaen" w:ascii="Sylfaen" w:hAnsi="Sylfaen"/>
          <w:b/>
          <w:bCs/>
          <w:sz w:val="28"/>
        </w:rPr>
        <w:t>სილაბუსი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</w:rPr>
      </w:pPr>
      <w:r>
        <w:rPr>
          <w:rFonts w:cs="Sylfaen" w:ascii="Sylfaen" w:hAnsi="Sylfaen"/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saswavlo kursis dasaxeleb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Cs/>
              </w:rPr>
            </w:pPr>
            <w:r>
              <w:rPr>
                <w:rFonts w:cs="LitNusx" w:ascii="LitNusx" w:hAnsi="LitNusx"/>
                <w:bCs/>
              </w:rPr>
              <w:t>siTxeebisa da myari sxeulebis urTierTqmedebis amocanebi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saswavlo kursis kod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 xml:space="preserve">saswavlo kursis statusi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LitNusx" w:ascii="LitNusx" w:hAnsi="LitNusx"/>
              </w:rPr>
              <w:t xml:space="preserve">kursi gaTvaliswinebulia zust da sabunebismetyvelo mecnierebaTa fakultetis maTematikis mimarTulebis sadoqtoro programisaTvis – </w:t>
            </w:r>
            <w:r>
              <w:rPr>
                <w:rFonts w:cs="AcadNusx" w:ascii="LitNusx" w:hAnsi="LitNusx"/>
                <w:color w:val="000000"/>
              </w:rPr>
              <w:t>kerZowarmoebuliani diferencialuri ganto</w:t>
              <w:softHyphen/>
              <w:t>le</w:t>
              <w:softHyphen/>
              <w:t>be</w:t>
              <w:softHyphen/>
              <w:t>bi da maTi gamoyenebebi uwyvet garemoTa meqanikaSi (gamoyenebiTi maTematika)</w:t>
            </w:r>
            <w:r>
              <w:rPr>
                <w:rFonts w:cs="LitNusx" w:ascii="LitNusx" w:hAnsi="LitNusx"/>
              </w:rPr>
              <w:t>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saswavlo kursis xangrZlivob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erTi semestri.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/>
              <w:t>ECT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6 krediti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90 sakontaqto saaTi (leqcia 30 saaTi, seminari 30 saaTi, praqtikuli 30 saaTi) 60 saaTi damoukidebeli muSaobisaTvis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leqtor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</w:rPr>
              <w:t xml:space="preserve">prof. giorgi jaiani, Tsu zust da sabunebismetyvelo mecnierebaTa fakulteti, i. vekuas saxelobis gamoyenebiTi maTematikis instituti, telefoni: 305995 (samsaxuri), 290470 (bina), </w:t>
            </w:r>
            <w:r>
              <w:rPr/>
              <w:t xml:space="preserve">e.mail: </w:t>
            </w:r>
            <w:hyperlink r:id="rId2">
              <w:r>
                <w:rPr>
                  <w:rStyle w:val="InternetLink"/>
                </w:rPr>
                <w:t>jaiani@viam.sci.tsu.ge</w:t>
              </w:r>
            </w:hyperlink>
          </w:p>
          <w:p>
            <w:pPr>
              <w:pStyle w:val="Normal"/>
              <w:rPr/>
            </w:pPr>
            <w:r>
              <w:rPr>
                <w:rFonts w:cs="LitNusx" w:ascii="LitNusx" w:hAnsi="LitNusx"/>
              </w:rPr>
              <w:t>fiz.maT. mecnierebaTa kandidati n. CinCalaZe,</w:t>
            </w:r>
            <w:r>
              <w:rPr/>
              <w:t xml:space="preserve"> </w:t>
            </w:r>
            <w:r>
              <w:rPr>
                <w:rFonts w:cs="LitNusx" w:ascii="LitNusx" w:hAnsi="LitNusx"/>
              </w:rPr>
              <w:t xml:space="preserve">Tsu i. vekuas saxelobis gamoyenebiTi maTematikis instituti, telefoni: 307379 (samsaxuri), 230738 (bina), </w:t>
            </w:r>
            <w:r>
              <w:rPr/>
              <w:t xml:space="preserve">e.mail: </w:t>
            </w:r>
            <w:hyperlink r:id="rId3">
              <w:r>
                <w:rPr>
                  <w:rStyle w:val="InternetLink"/>
                </w:rPr>
                <w:t>natalic@viam.sci.tsu.ge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saswavlo kursis mizan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lang w:val="es-ES"/>
              </w:rPr>
              <w:t>aswavlos doqtorants drekadi tanisa da Txevad garemoTa urTierTqmedebis amocanebi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saswavlo kursis Seswavlis wina pirobeb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bCs/>
                <w:lang w:val="es-ES"/>
              </w:rPr>
              <w:t>gamoyenebiTi maTematikis modelebi da diferencialuri gantolebebi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saswavlo kursis format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leqcia, seminari da praqtikumi.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saswavlo kursis Sinaars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hanging="360"/>
              <w:rPr>
                <w:rFonts w:ascii="AcadNusx" w:hAnsi="AcadNusx" w:cs="AcadNusx"/>
                <w:b/>
                <w:b/>
                <w:sz w:val="22"/>
                <w:szCs w:val="22"/>
                <w:u w:val="single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  <w:t>Lleqciebisa da seminarebis Temebi</w:t>
            </w:r>
          </w:p>
          <w:p>
            <w:pPr>
              <w:pStyle w:val="Normal"/>
              <w:ind w:left="252" w:hanging="240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1. drekadobis wrfivi samganzomilebiani Teoriis ZiriTadi damokidebulebebi ([1], naw. 1, Tavi IV).</w:t>
            </w:r>
          </w:p>
          <w:p>
            <w:pPr>
              <w:pStyle w:val="Normal"/>
              <w:ind w:left="252" w:hanging="240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2. hidromeqanikis ZiriTadi kanoni – niutonis ganzogadebuli kanoni ([1], $ 1.13).</w:t>
            </w:r>
          </w:p>
          <w:p>
            <w:pPr>
              <w:pStyle w:val="Normal"/>
              <w:ind w:left="252" w:hanging="240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3. hidromeqanikis stacionaruli da arastaciona-luri amocanebi ([1], $$ 1.22, 1.23).</w:t>
            </w:r>
          </w:p>
          <w:p>
            <w:pPr>
              <w:pStyle w:val="Normal"/>
              <w:ind w:left="252" w:hanging="240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4. transmisiis (sakontaqto) pirobebi. amocanis dasma ([1], $4.1; [2], Tavi VI-is $5).</w:t>
            </w:r>
          </w:p>
          <w:p>
            <w:pPr>
              <w:pStyle w:val="Normal"/>
              <w:ind w:left="252" w:hanging="240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5. drekadi tanisa da Txevadi nawilebisagan Semdgari sxeulis rxeva ([1], $ 4.2; [2], Tavi VIII-is $1).</w:t>
            </w:r>
          </w:p>
          <w:p>
            <w:pPr>
              <w:pStyle w:val="Normal"/>
              <w:ind w:left="252" w:hanging="240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6. wamaxvilebuli firfitis cilindruli Runva idealuri arakumSvadi siTxis nakadiT. miaxlo-ebiTi da ricxviTi gaTvlebi ([3], [5], $2).</w:t>
            </w:r>
          </w:p>
          <w:p>
            <w:pPr>
              <w:pStyle w:val="Normal"/>
              <w:ind w:left="252" w:hanging="240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7. drekadi cvladi sisqis firfitis cilindruli Runva blanti arakumSvadi siTxis nakadiT. miaxloebiTi da ricxviTi gaTvlebi ([4], [5], $3).</w:t>
            </w:r>
          </w:p>
          <w:p>
            <w:pPr>
              <w:pStyle w:val="Normal"/>
              <w:ind w:left="252" w:hanging="240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8. drekadi wamaxvilebuli firfitis cilindruli Runva i.vekuas ierarqiuli modelebis nulovan miaxloebaSi arakumSvadi siTxis nakadiT. miaxloebiTi da ricxviTi gaTvlebi ([6]).</w:t>
            </w:r>
          </w:p>
          <w:p>
            <w:pPr>
              <w:pStyle w:val="Normal"/>
              <w:ind w:left="252" w:hanging="240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9. drekadi mudmivi sisqis firfitis Runva blanti arakumSvadi siTxis nakadiT. miaxloebiTi da ricxviTi gaTvlebi ([5], $ 4).</w:t>
            </w:r>
          </w:p>
          <w:p>
            <w:pPr>
              <w:pStyle w:val="Normal"/>
              <w:ind w:left="252" w:hanging="240"/>
              <w:rPr/>
            </w:pPr>
            <w:r>
              <w:rPr>
                <w:rFonts w:cs="AcadNusx" w:ascii="AcadNusx" w:hAnsi="AcadNusx"/>
                <w:sz w:val="22"/>
                <w:szCs w:val="22"/>
              </w:rPr>
              <w:t xml:space="preserve">10. wamaxvilebuli firfitis cilindruli Runva i.vekuas ierarqiuli modelebis </w:t>
            </w:r>
            <w:r>
              <w:rPr>
                <w:sz w:val="22"/>
                <w:szCs w:val="22"/>
              </w:rPr>
              <w:t>N=1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miaxloebaSi arakumSvadi siTxis nakadiT. miaxloebiTi da ricxviTi gaTvlebi ([5], $ 5).</w:t>
            </w:r>
          </w:p>
          <w:p>
            <w:pPr>
              <w:pStyle w:val="Normal"/>
              <w:ind w:left="12" w:hanging="0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literatura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 xml:space="preserve">g. jaiani, Uuwyvet garemoTa meqanikis maTematikuri modelebi, Tbilisi: Tbilisis universitetis gamomcemloba, 2004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  <w:lang w:val="ru-RU"/>
              </w:rPr>
              <w:t xml:space="preserve">Э. Санчес-Паленсия,  Неоднородные  среды  и  теория  колебаний,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>.: Мир, 198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N. Chinchaladze and G. Jaiani,  On  a  cusped  elastic  solid-fluid  interaction  problem,  Appl.  Math.  Inform., 6,  2 (2001),  25-6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N. Chinchaladze, On  a  vibration of an isotropic  cusped  elastic  plate  under  action  of  an  incompressible  fluid,  Reports  of  Seminar  of  I.Vekua  Institute  of  Applied  Mathematics,  28  (2002),  31-3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cadNusx" w:ascii="AcadNusx" w:hAnsi="AcadNusx"/>
                <w:sz w:val="22"/>
                <w:szCs w:val="22"/>
              </w:rPr>
              <w:t>n. CinCalaZe, wamaxvilebuli firfitebis Runva arakumSvadi</w:t>
            </w:r>
            <w:r>
              <w:rPr>
                <w:rFonts w:cs="Grigolia" w:ascii="Grigolia" w:hAnsi="Grigolia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</w:rPr>
              <w:t>siTxis nakadiT (leqciebis kursi, eleqtronuli versia, Tbilisi, 2006,</w:t>
            </w:r>
            <w:r>
              <w:rPr>
                <w:rFonts w:cs="Grigolia" w:ascii="Grigolia" w:hAnsi="Grigoli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www.viam.hepi.edu.ge/others/ticmi</w:t>
              </w:r>
            </w:hyperlink>
            <w:r>
              <w:rPr>
                <w:sz w:val="22"/>
                <w:szCs w:val="22"/>
              </w:rPr>
              <w:t xml:space="preserve"> 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sz w:val="22"/>
                <w:szCs w:val="22"/>
              </w:rPr>
              <w:t>Chinchaladze, N., Gilbert, R.: Vibration of an elastic plate under action of an incompressible fluid in case of N=0 approximation of I.Vekua's hierarchical models. Applicable Analysis, 50, #7-11 (2005), 479-496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შეფასება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codna Sefasdeba 100 quliani sistemiT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ind w:left="437" w:hanging="360"/>
              <w:jc w:val="both"/>
              <w:rPr/>
            </w:pPr>
            <w:r>
              <w:rPr>
                <w:rFonts w:cs="LitNusx" w:ascii="LitNusx" w:hAnsi="LitNusx"/>
                <w:lang w:val="es-ES"/>
              </w:rPr>
              <w:t>semestris ganmavlobaSi Catardeba ori kolokviumi weriTi formiT. bileTSi iqneba sami sakiTxi, romel</w:t>
              <w:softHyphen/>
              <w:t>Tagan, TiToeuli Sefasdeba 5 qulamd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7" w:leader="none"/>
              </w:tabs>
              <w:ind w:left="437" w:hanging="360"/>
              <w:jc w:val="both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yuradReba mieqceva aqtiurobas praqtikul mecadineobebsa da seminarebze. aRniSnuli aqtivoba Sefasdeba 20 qulamd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7" w:leader="none"/>
              </w:tabs>
              <w:ind w:left="437" w:hanging="360"/>
              <w:jc w:val="both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leqcia-seminarebze daswreba Sefasdeba 10 qulamd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437" w:hanging="360"/>
              <w:jc w:val="both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saboloo gamocda Catardeba weriTi formiT. bileTebi  Sedgeba 4 sakiTxisagan, romelTagan TiToeuli Sefasdeba 10 qulamde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gamocdaze daSvebis winapirob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LitNusx" w:ascii="LitNusx" w:hAnsi="LitNusx"/>
              </w:rPr>
              <w:t>Sefasebis pirveli sami parametriT doqtorantma unda moagrovos aranakleb 30 qulisa da aucileblad miiRos monawileoba erT kolokviumSi mainc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Sefasebis sqem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2"/>
              <w:gridCol w:w="1015"/>
            </w:tblGrid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daswreba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10%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LitNusx" w:ascii="LitNusx" w:hAnsi="LitNusx"/>
                    </w:rPr>
                    <w:t>koloqviumebSi monawileoba (2</w:t>
                  </w:r>
                  <w:r>
                    <w:rPr/>
                    <w:t>x</w:t>
                  </w:r>
                  <w:r>
                    <w:rPr>
                      <w:rFonts w:cs="LitNusx" w:ascii="LitNusx" w:hAnsi="LitNusx"/>
                    </w:rPr>
                    <w:t>15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30%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s-ES"/>
                    </w:rPr>
                  </w:pPr>
                  <w:r>
                    <w:rPr>
                      <w:rFonts w:cs="LitNusx" w:ascii="LitNusx" w:hAnsi="LitNusx"/>
                      <w:lang w:val="es-ES"/>
                    </w:rPr>
                    <w:t>praqtikul mecadineobebze davalebaTa Sesruleba da prezentacia seminarze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20%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saboloo gamocda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40%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saboloo Sefaseba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100%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LitNusx" w:ascii="LitNusx" w:hAnsi="LitNusx"/>
              </w:rPr>
              <w:t>savaldebulo literatur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 xml:space="preserve">g. jaiani, Uuwyvet garemoTa meqanikis maTematikuri modelebi, Tbilisi: Tbilisis universitetis gamomcemloba, 2004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Санчес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Паленсия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ru-RU"/>
              </w:rPr>
              <w:t>Неоднородны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сред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теори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колебаний</w:t>
            </w:r>
            <w:r>
              <w:rPr>
                <w:sz w:val="22"/>
                <w:szCs w:val="22"/>
              </w:rPr>
              <w:t xml:space="preserve">, M.: </w:t>
            </w:r>
            <w:r>
              <w:rPr>
                <w:sz w:val="22"/>
                <w:szCs w:val="22"/>
                <w:lang w:val="ru-RU"/>
              </w:rPr>
              <w:t>Мир</w:t>
            </w:r>
            <w:r>
              <w:rPr>
                <w:sz w:val="22"/>
                <w:szCs w:val="22"/>
              </w:rPr>
              <w:t>, 198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N. Chinchaladze and G. Jaiani,  On  a  cusped  elastic  solid-fluid  interaction  problem,  Appl.  Math.  Inform., 6,  2 (2001),  25-6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N. Chinchaladze, On  a  vibration of an isotropic  cusped  elastic  plate  under  action  of  an  incompressible  fluid,  Reports  of  Seminar  of  I.Vekua  Institute  of  Applied  Mathematics,  28  (2002),  31-3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LitNusx" w:ascii="LitNusx" w:hAnsi="LitNusx"/>
              </w:rPr>
              <w:t xml:space="preserve">n. CinCalaZe, wamaxvilebuli firfitebis Runva arakumSvadi siTxis nakadiT (leqciebis kursi, eleqtronuli versia, Tbilisi, 2006,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viam.hepi.edu.ge/others/ticmi</w:t>
              </w:r>
            </w:hyperlink>
            <w:r>
              <w:rPr>
                <w:sz w:val="22"/>
                <w:szCs w:val="22"/>
              </w:rPr>
              <w:t xml:space="preserve"> 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chaladze, N., Gilbert, R.: Vibration of an elastic plate under action of an incompressible fluid in case of N=0 approximation of I.Vekua's hierarchical models. Applicable Analysis, 50, #7-11 (2005), 479-496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damatebiTi litera</w:t>
              <w:softHyphen/>
              <w:t>tu</w:t>
              <w:softHyphen/>
              <w:t>ra da sxva saswavlo masal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Chinchaladze, A  cusped  elastic  plate-ideal  incompressible  fluid  interaction  problem,  Reports  of  Seminar  of  I. Vekua  Institute  of  Applied  Mathematics,  28  (2002),  52-6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Temam,  Navier-Stokes  Equations,  AMS  Chelsea  Publishing,  Providence,  Rhode  Island,  200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rFonts w:cs="GlasnostFLF-Light;Courier New" w:ascii="Baltica;Courier" w:hAnsi="Baltica;Courier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GlasnostFLF-Light;Courier New" w:ascii="Baltica;Courier" w:hAnsi="Baltica;Courier"/>
                <w:sz w:val="22"/>
                <w:szCs w:val="22"/>
              </w:rPr>
              <w:t xml:space="preserve"> Fylthcjy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GlasnostFLF-Light;Courier New" w:ascii="Baltica;Courier" w:hAnsi="Baltica;Courier"/>
                <w:sz w:val="22"/>
                <w:szCs w:val="22"/>
              </w:rPr>
              <w:t xml:space="preserve"> L;</w:t>
            </w:r>
            <w:r>
              <w:rPr>
                <w:sz w:val="22"/>
                <w:szCs w:val="22"/>
              </w:rPr>
              <w:t xml:space="preserve"> . </w:t>
            </w:r>
            <w:r>
              <w:rPr>
                <w:rFonts w:cs="GlasnostFLF-Light;Courier New" w:ascii="Baltica;Courier" w:hAnsi="Baltica;Courier"/>
                <w:sz w:val="22"/>
                <w:szCs w:val="22"/>
              </w:rPr>
              <w:t xml:space="preserve"> Nfyyt[bk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GlasnostFLF-Light;Courier New" w:ascii="Baltica;Courier" w:hAnsi="Baltica;Courier"/>
                <w:sz w:val="22"/>
                <w:szCs w:val="22"/>
              </w:rPr>
              <w:t xml:space="preserve"> H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GlasnostFLF-Light;Courier New" w:ascii="Baltica;Courier" w:hAnsi="Baltica;Courier"/>
                <w:sz w:val="22"/>
                <w:szCs w:val="22"/>
              </w:rPr>
              <w:t xml:space="preserve"> Gkt,xth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GlasnostFLF-Light;Courier New" w:ascii="Baltica;Courier" w:hAnsi="Baltica;Courier"/>
                <w:sz w:val="22"/>
                <w:szCs w:val="22"/>
              </w:rPr>
              <w:t xml:space="preserve"> Dsxbckbntkyfz ublhjlbyfvbrf b ntgkjj,vty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GlasnostFLF-Light;Courier New" w:ascii="Baltica;Courier" w:hAnsi="Baltica;Courier"/>
                <w:sz w:val="22"/>
                <w:szCs w:val="22"/>
              </w:rPr>
              <w:t xml:space="preserve"> n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GlasnostFLF-Light;Courier New" w:ascii="Baltica;Courier" w:hAnsi="Baltica;Courier"/>
                <w:sz w:val="22"/>
                <w:szCs w:val="22"/>
              </w:rPr>
              <w:t xml:space="preserve"> </w:t>
            </w:r>
            <w:r>
              <w:rPr>
                <w:rFonts w:cs="GlasnostFLF-Light;Courier New" w:ascii="Russian;Courier" w:hAnsi="Russian;Courier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GlasnostFLF-Light;Courier New" w:ascii="Russian;Courier" w:hAnsi="Russian;Courier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GlasnostFLF-Light;Courier New" w:ascii="Russian;Courier" w:hAnsi="Russian;Courier"/>
                <w:sz w:val="22"/>
                <w:szCs w:val="22"/>
              </w:rPr>
              <w:t xml:space="preserve"> V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GlasnostFLF-Light;Courier New" w:ascii="Russian;Courier" w:hAnsi="Russian;Courier"/>
                <w:sz w:val="22"/>
                <w:szCs w:val="22"/>
              </w:rPr>
              <w:t>% Vbh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GlasnostFLF-Light;Courier New" w:ascii="GlasnostFLF-Light;Courier New" w:hAnsi="GlasnostFLF-Light;Courier New"/>
                <w:sz w:val="22"/>
                <w:szCs w:val="22"/>
              </w:rPr>
              <w:t xml:space="preserve"> 1990 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LitNusx" w:ascii="LitNusx" w:hAnsi="LitNusx"/>
              </w:rPr>
              <w:t>swavlis Sedeg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tNusx" w:ascii="LitNusx" w:hAnsi="LitNusx"/>
              </w:rPr>
              <w:t>doqtorantebi Seiswavlian drekadi tanisa da Txevad garemoTa urTierTqmedebis amocanebs da maTi gaTvlis ricxviT meTodebs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Nusx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  <w:font w:name="Grigolia">
    <w:charset w:val="00"/>
    <w:family w:val="auto"/>
    <w:pitch w:val="variable"/>
  </w:font>
  <w:font w:name="Baltica">
    <w:altName w:val="Courier"/>
    <w:charset w:val="00"/>
    <w:family w:val="swiss"/>
    <w:pitch w:val="variable"/>
  </w:font>
  <w:font w:name="Russian">
    <w:altName w:val="Courier"/>
    <w:charset w:val="00"/>
    <w:family w:val="decorative"/>
    <w:pitch w:val="variable"/>
  </w:font>
  <w:font w:name="GlasnostFLF-Light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hanging="1080"/>
      <w:outlineLvl w:val="0"/>
    </w:pPr>
    <w:rPr>
      <w:rFonts w:ascii="AcadNusx" w:hAnsi="AcadNusx" w:cs="AcadNusx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" w:hAnsi="Wingdings" w:cs="Wingdings"/>
      <w:sz w:val="16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ylfaen" w:hAnsi="Sylfaen" w:cs="Sylfa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iani@viam.sci.tsu.ge" TargetMode="External"/><Relationship Id="rId3" Type="http://schemas.openxmlformats.org/officeDocument/2006/relationships/hyperlink" Target="mailto:natalic@viam.sci.tsu.ge" TargetMode="External"/><Relationship Id="rId4" Type="http://schemas.openxmlformats.org/officeDocument/2006/relationships/hyperlink" Target="http://www.viam.hepi.edu.ge/others/ticmi" TargetMode="External"/><Relationship Id="rId5" Type="http://schemas.openxmlformats.org/officeDocument/2006/relationships/hyperlink" Target="http://www.viam.hepi.edu.ge/others/ticm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46:00Z</dcterms:created>
  <dc:creator>Lika Glonti</dc:creator>
  <dc:description/>
  <cp:keywords/>
  <dc:language>en-US</dc:language>
  <cp:lastModifiedBy>komp</cp:lastModifiedBy>
  <cp:lastPrinted>2006-11-05T14:15:00Z</cp:lastPrinted>
  <dcterms:modified xsi:type="dcterms:W3CDTF">2007-12-17T12:58:00Z</dcterms:modified>
  <cp:revision>3</cp:revision>
  <dc:subject/>
  <dc:title>silabusi</dc:title>
</cp:coreProperties>
</file>