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  <w:t>სილაბუს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swavlo kursis dasaxeleb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Cs/>
              </w:rPr>
            </w:pPr>
            <w:r>
              <w:rPr>
                <w:rFonts w:cs="LitNusx" w:ascii="LitNusx" w:hAnsi="LitNusx"/>
                <w:bCs/>
              </w:rPr>
              <w:t>firfitebisa da garsebis Teoria.</w:t>
            </w:r>
          </w:p>
          <w:p>
            <w:pPr>
              <w:pStyle w:val="Normal"/>
              <w:rPr>
                <w:rFonts w:ascii="LitNusx" w:hAnsi="LitNusx" w:cs="LitNusx"/>
                <w:bCs/>
              </w:rPr>
            </w:pPr>
            <w:r>
              <w:rPr>
                <w:rFonts w:cs="LitNusx" w:ascii="LitNusx" w:hAnsi="LitNusx"/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swavlo kursis kod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LitNusx" w:hAnsi="LitNusx" w:cs="LitNusx"/>
                <w:i/>
                <w:i/>
                <w:iCs/>
                <w:sz w:val="24"/>
                <w:szCs w:val="24"/>
              </w:rPr>
            </w:pPr>
            <w:r>
              <w:rPr>
                <w:rFonts w:cs="LitNusx" w:ascii="LitNusx" w:hAnsi="LitNusx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 xml:space="preserve">saswavlo kursis statusi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 xml:space="preserve">kursi gaTvaliswinebulia zust da sabunebismetyvelo mecnierebaTa fakultetis maTematikis mimarTulebis sadoqtoro programisaTvis – </w:t>
            </w:r>
            <w:r>
              <w:rPr>
                <w:rFonts w:cs="AcadNusx" w:ascii="LitNusx" w:hAnsi="LitNusx"/>
                <w:color w:val="000000"/>
              </w:rPr>
              <w:t>kerZowarmoebuliani diferencialuri ganto</w:t>
              <w:softHyphen/>
              <w:t>le</w:t>
              <w:softHyphen/>
              <w:t>be</w:t>
              <w:softHyphen/>
              <w:t>bi da maTi gamoyenebebi uwyvet garemoTa meqanikaSi (gamoyenebiTi maTematika)</w:t>
            </w:r>
            <w:r>
              <w:rPr>
                <w:rFonts w:cs="LitNusx" w:ascii="LitNusx" w:hAnsi="LitNusx"/>
              </w:rPr>
              <w:t>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swavlo kursis xangrZlivob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erTi semestri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/>
              <w:t>ECT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6 krediti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90 sakontaqto saaTi (leqcia 30 saaTi, seminari 30 saaTi, praqtikuli 30 saaTi) 60 saaTi damoukidebeli muSaobisaTvis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leqtor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</w:rPr>
              <w:t xml:space="preserve">prof. giorgi jaiani, Tsu zust da sabunebismetyvelo mecnierebaTa fakulteti, i. vekuas saxelobis gamoyenebiTi maTematikis instituti, telefoni: 308098 (samsaxuri), 290470 (bina), </w:t>
            </w:r>
            <w:r>
              <w:rPr/>
              <w:t xml:space="preserve">e.mail: </w:t>
            </w:r>
            <w:hyperlink r:id="rId2">
              <w:r>
                <w:rPr>
                  <w:rStyle w:val="InternetLink"/>
                </w:rPr>
                <w:t>jaiani@viam.sci.tsu.ge</w:t>
              </w:r>
            </w:hyperlink>
          </w:p>
          <w:p>
            <w:pPr>
              <w:pStyle w:val="Normal"/>
              <w:rPr/>
            </w:pPr>
            <w:r>
              <w:rPr>
                <w:rFonts w:cs="LitNusx" w:ascii="LitNusx" w:hAnsi="LitNusx"/>
              </w:rPr>
              <w:t>fiz.maT. mecnierebaTa kandidati n. CinCalaZe,</w:t>
            </w:r>
            <w:r>
              <w:rPr/>
              <w:t xml:space="preserve"> </w:t>
            </w:r>
            <w:r>
              <w:rPr>
                <w:rFonts w:cs="LitNusx" w:ascii="LitNusx" w:hAnsi="LitNusx"/>
              </w:rPr>
              <w:t xml:space="preserve">Tsu i. vekuas saxelobis gamoyenebiTi maTematikis instituti, telefoni: 305995 (samsaxuri), 230738 (bina), </w:t>
            </w:r>
            <w:r>
              <w:rPr/>
              <w:t xml:space="preserve">e.mail: </w:t>
            </w:r>
            <w:hyperlink r:id="rId3">
              <w:r>
                <w:rPr>
                  <w:rStyle w:val="InternetLink"/>
                </w:rPr>
                <w:t>natalic@viam.sci.tsu.ge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swavlo kursis mizan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</w:rPr>
              <w:t>aswavlos doqtorantebs drekad garsTa ZiriTadi maTematikuri Teoriebi.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saswavlo kursis Seswavlis wina pirobeb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Cs/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  <w:t>gamoyenebiTi maTematikis modelebi da diferencialuri gantolebebi.</w:t>
            </w:r>
          </w:p>
          <w:p>
            <w:pPr>
              <w:pStyle w:val="Normal"/>
              <w:rPr>
                <w:rFonts w:ascii="LitNusx" w:hAnsi="LitNusx" w:cs="LitNusx"/>
                <w:bCs/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swavlo kursis format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leqcia, seminari da praqtikumi.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swavlo kursis Sinaars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hanging="360"/>
              <w:rPr>
                <w:rFonts w:ascii="AcadNusx" w:hAnsi="AcadNusx" w:cs="AcadNusx"/>
                <w:b/>
                <w:b/>
                <w:sz w:val="4"/>
                <w:szCs w:val="4"/>
                <w:u w:val="single"/>
              </w:rPr>
            </w:pPr>
            <w:r>
              <w:rPr>
                <w:rFonts w:cs="AcadNusx" w:ascii="AcadNusx" w:hAnsi="AcadNusx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rPr>
                <w:rFonts w:ascii="AcadNusx" w:hAnsi="AcadNusx" w:cs="LitNusx"/>
                <w:sz w:val="22"/>
                <w:szCs w:val="22"/>
              </w:rPr>
            </w:pPr>
            <w:r>
              <w:rPr>
                <w:rFonts w:cs="LitNusx" w:ascii="AcadNusx" w:hAnsi="AcadNusx"/>
                <w:sz w:val="22"/>
                <w:szCs w:val="22"/>
              </w:rPr>
              <w:t>1. tenzoris cneba ([1], $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rPr>
                <w:rFonts w:ascii="AcadNusx" w:hAnsi="AcadNusx" w:cs="LitNusx"/>
                <w:sz w:val="22"/>
                <w:szCs w:val="22"/>
              </w:rPr>
            </w:pPr>
            <w:r>
              <w:rPr>
                <w:rFonts w:cs="LitNusx" w:ascii="AcadNusx" w:hAnsi="AcadNusx"/>
                <w:sz w:val="22"/>
                <w:szCs w:val="22"/>
              </w:rPr>
              <w:t>2. algebruli moqmedebani tenzorebze ([1], $2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ind w:left="252" w:hanging="252"/>
              <w:rPr>
                <w:rFonts w:ascii="AcadNusx" w:hAnsi="AcadNusx" w:cs="LitNusx"/>
                <w:sz w:val="22"/>
                <w:szCs w:val="22"/>
              </w:rPr>
            </w:pPr>
            <w:r>
              <w:rPr>
                <w:rFonts w:cs="LitNusx" w:ascii="AcadNusx" w:hAnsi="AcadNusx"/>
                <w:sz w:val="22"/>
                <w:szCs w:val="22"/>
              </w:rPr>
              <w:t>3. sivrcis ZiriTadi sabaziso veqtorebi. sivrcis pirveli ZiriTadi kvadratuli forma ([1], $$ 3,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ind w:left="252" w:hanging="252"/>
              <w:rPr>
                <w:rFonts w:ascii="AcadNusx" w:hAnsi="AcadNusx" w:cs="LitNusx"/>
                <w:sz w:val="22"/>
                <w:szCs w:val="22"/>
              </w:rPr>
            </w:pPr>
            <w:r>
              <w:rPr>
                <w:rFonts w:cs="LitNusx" w:ascii="AcadNusx" w:hAnsi="AcadNusx"/>
                <w:sz w:val="22"/>
                <w:szCs w:val="22"/>
              </w:rPr>
              <w:t>4. veqtoris kontravariantuli da kovariantuli komponentebi. gardaqmnis formulebi. indeqsebis daweva-awevis operacia. eqvivalenturi klasebi ([1], $$ 5,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ind w:left="372" w:hanging="372"/>
              <w:rPr>
                <w:rFonts w:ascii="AcadNusx" w:hAnsi="AcadNusx" w:cs="LitNusx"/>
                <w:sz w:val="22"/>
                <w:szCs w:val="22"/>
              </w:rPr>
            </w:pPr>
            <w:r>
              <w:rPr>
                <w:rFonts w:cs="LitNusx" w:ascii="AcadNusx" w:hAnsi="AcadNusx"/>
                <w:sz w:val="22"/>
                <w:szCs w:val="22"/>
              </w:rPr>
              <w:t>5. pirveli da meore rangis tenzorebis geometriuli Sinaarsi ([1], $7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ind w:left="252" w:hanging="252"/>
              <w:rPr>
                <w:rFonts w:ascii="AcadNusx" w:hAnsi="AcadNusx" w:cs="LitNusx"/>
                <w:sz w:val="22"/>
                <w:szCs w:val="22"/>
              </w:rPr>
            </w:pPr>
            <w:r>
              <w:rPr>
                <w:rFonts w:cs="LitNusx" w:ascii="AcadNusx" w:hAnsi="AcadNusx"/>
                <w:sz w:val="22"/>
                <w:szCs w:val="22"/>
              </w:rPr>
              <w:t>6. qristoferis simboloebi. maTi aratenzoruli buneba. qristoferis simboloebis gardaqmnis kanoni tenzoris warmoebuli ([1], $$ 8,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ind w:left="252" w:hanging="252"/>
              <w:rPr>
                <w:rFonts w:ascii="AcadNusx" w:hAnsi="AcadNusx" w:cs="LitNusx"/>
                <w:sz w:val="22"/>
                <w:szCs w:val="22"/>
              </w:rPr>
            </w:pPr>
            <w:r>
              <w:rPr>
                <w:rFonts w:cs="LitNusx" w:ascii="AcadNusx" w:hAnsi="AcadNusx"/>
                <w:sz w:val="22"/>
                <w:szCs w:val="22"/>
              </w:rPr>
              <w:t>7. garsTa Teoriis ZiriTadi gantolebebi mudmivi sisqis SemTxvevaSi ([1], $ 10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ind w:left="252" w:hanging="252"/>
              <w:rPr>
                <w:rFonts w:ascii="AcadNusx" w:hAnsi="AcadNusx" w:cs="LitNusx"/>
                <w:sz w:val="22"/>
                <w:szCs w:val="22"/>
              </w:rPr>
            </w:pPr>
            <w:r>
              <w:rPr>
                <w:rFonts w:cs="LitNusx" w:ascii="AcadNusx" w:hAnsi="AcadNusx"/>
                <w:sz w:val="22"/>
                <w:szCs w:val="22"/>
              </w:rPr>
              <w:t>8. tenzoruli analizi zedapirebze. qristoferis simboloebi ([1], $ 1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ind w:left="252" w:hanging="252"/>
              <w:rPr>
                <w:rFonts w:ascii="AcadNusx" w:hAnsi="AcadNusx" w:cs="LitNusx"/>
                <w:sz w:val="22"/>
                <w:szCs w:val="22"/>
              </w:rPr>
            </w:pPr>
            <w:r>
              <w:rPr>
                <w:rFonts w:cs="LitNusx" w:ascii="AcadNusx" w:hAnsi="AcadNusx"/>
                <w:sz w:val="22"/>
                <w:szCs w:val="22"/>
              </w:rPr>
              <w:t>9. geodeziuri wirebi. asimptoturi wirebi zedapir-ze. izoTermuli wirebi. SeuRlebuli izoTermuli wirebi ([1], $ 12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rPr>
                <w:rFonts w:ascii="AcadNusx" w:hAnsi="AcadNusx" w:cs="LitNusx"/>
                <w:sz w:val="22"/>
                <w:szCs w:val="22"/>
              </w:rPr>
            </w:pPr>
            <w:r>
              <w:rPr>
                <w:rFonts w:cs="LitNusx" w:ascii="AcadNusx" w:hAnsi="AcadNusx"/>
                <w:sz w:val="22"/>
                <w:szCs w:val="22"/>
              </w:rPr>
              <w:t>10. gausisa da peterson-kodatcis gantoleba ([1], $13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ind w:left="372" w:hanging="372"/>
              <w:rPr>
                <w:rFonts w:ascii="AcadNusx" w:hAnsi="AcadNusx" w:cs="LitNusx"/>
                <w:sz w:val="22"/>
                <w:szCs w:val="22"/>
              </w:rPr>
            </w:pPr>
            <w:r>
              <w:rPr>
                <w:rFonts w:cs="LitNusx" w:ascii="AcadNusx" w:hAnsi="AcadNusx"/>
                <w:sz w:val="22"/>
                <w:szCs w:val="22"/>
              </w:rPr>
              <w:t>11. zedapirTan normalurad dakavSirebuli koordi-natTa sistema ([1], $ 1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ind w:left="372" w:hanging="372"/>
              <w:rPr>
                <w:rFonts w:ascii="AcadNusx" w:hAnsi="AcadNusx" w:cs="LitNusx"/>
                <w:sz w:val="22"/>
                <w:szCs w:val="22"/>
              </w:rPr>
            </w:pPr>
            <w:r>
              <w:rPr>
                <w:rFonts w:cs="LitNusx" w:ascii="AcadNusx" w:hAnsi="AcadNusx"/>
                <w:sz w:val="22"/>
                <w:szCs w:val="22"/>
              </w:rPr>
              <w:t>12. leJandris polinomebi da maTi Tvisebebi.   rodrigis formula ([1], $15; [2], damateba 2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ind w:left="372" w:hanging="372"/>
              <w:rPr>
                <w:rFonts w:ascii="AcadNusx" w:hAnsi="AcadNusx" w:cs="LitNusx"/>
                <w:sz w:val="22"/>
                <w:szCs w:val="22"/>
              </w:rPr>
            </w:pPr>
            <w:r>
              <w:rPr>
                <w:rFonts w:cs="LitNusx" w:ascii="AcadNusx" w:hAnsi="AcadNusx"/>
                <w:sz w:val="22"/>
                <w:szCs w:val="22"/>
              </w:rPr>
              <w:t>13. drekadobis Teoriis gantolebebi nebismier mrudwirul koordinatTa sistemaSi (wonasworo-bis gantolebebi. hukis kanoni) ([1], $$ 16,17,1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ind w:left="372" w:hanging="372"/>
              <w:rPr>
                <w:rFonts w:ascii="AcadNusx" w:hAnsi="AcadNusx" w:cs="LitNusx"/>
                <w:sz w:val="22"/>
                <w:szCs w:val="22"/>
              </w:rPr>
            </w:pPr>
            <w:r>
              <w:rPr>
                <w:rFonts w:cs="LitNusx" w:ascii="AcadNusx" w:hAnsi="AcadNusx"/>
                <w:sz w:val="22"/>
                <w:szCs w:val="22"/>
              </w:rPr>
              <w:t>14. garsis wonasworobis gantolebaTa sistema ([1], $1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rPr>
                <w:rFonts w:ascii="AcadNusx" w:hAnsi="AcadNusx" w:cs="LitNusx"/>
                <w:sz w:val="22"/>
                <w:szCs w:val="22"/>
              </w:rPr>
            </w:pPr>
            <w:r>
              <w:rPr>
                <w:rFonts w:cs="LitNusx" w:ascii="AcadNusx" w:hAnsi="AcadNusx"/>
                <w:sz w:val="22"/>
                <w:szCs w:val="22"/>
              </w:rPr>
              <w:t>15. kirxhof-liavis modeli ([1], $ 20; [2], $ 2.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rPr>
                <w:rFonts w:ascii="AcadNusx" w:hAnsi="AcadNusx" w:cs="LitNusx"/>
                <w:sz w:val="22"/>
                <w:szCs w:val="22"/>
              </w:rPr>
            </w:pPr>
            <w:r>
              <w:rPr>
                <w:rFonts w:cs="LitNusx" w:ascii="AcadNusx" w:hAnsi="AcadNusx"/>
                <w:sz w:val="22"/>
                <w:szCs w:val="22"/>
              </w:rPr>
              <w:t>16. garsis umomento Teoria ([1], $ 2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rPr>
                <w:rFonts w:ascii="AcadNusx" w:hAnsi="AcadNusx" w:cs="LitNusx"/>
                <w:sz w:val="22"/>
                <w:szCs w:val="22"/>
              </w:rPr>
            </w:pPr>
            <w:r>
              <w:rPr>
                <w:rFonts w:cs="LitNusx" w:ascii="AcadNusx" w:hAnsi="AcadNusx"/>
                <w:sz w:val="22"/>
                <w:szCs w:val="22"/>
              </w:rPr>
              <w:t>17. raisner-mindlinis modeli ([2], $ 2.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ind w:left="372" w:hanging="372"/>
              <w:rPr>
                <w:rFonts w:ascii="AcadNusx" w:hAnsi="AcadNusx" w:cs="LitNusx"/>
                <w:sz w:val="22"/>
                <w:szCs w:val="22"/>
              </w:rPr>
            </w:pPr>
            <w:r>
              <w:rPr>
                <w:rFonts w:cs="LitNusx" w:ascii="AcadNusx" w:hAnsi="AcadNusx"/>
                <w:sz w:val="22"/>
                <w:szCs w:val="22"/>
              </w:rPr>
              <w:t>18. cvalebadi sisqis Txeli damreci garsis wonaswo-robis diferencialuri gantolebebi ([1], $ 22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ind w:left="372" w:hanging="372"/>
              <w:rPr>
                <w:rFonts w:ascii="AcadNusx" w:hAnsi="AcadNusx" w:cs="LitNusx"/>
                <w:sz w:val="22"/>
                <w:szCs w:val="22"/>
              </w:rPr>
            </w:pPr>
            <w:r>
              <w:rPr>
                <w:rFonts w:cs="LitNusx" w:ascii="AcadNusx" w:hAnsi="AcadNusx"/>
                <w:sz w:val="22"/>
                <w:szCs w:val="22"/>
              </w:rPr>
              <w:t>19. prizmuli garsebis i. vekuas ierarqiuli mode-lebi. miaxloebiTi da ricxviTi amoxsnebi ([2], $2.6; [4]).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cs="LitNusx" w:ascii="AcadNusx" w:hAnsi="AcadNusx"/>
                <w:sz w:val="22"/>
                <w:szCs w:val="22"/>
              </w:rPr>
              <w:t>20. wamaxvilebuli prizmuli garsebis i. vekuas ierarqiuli modelebi. miaxloebiTi da ricxviTi amoxsnebi (ix. [5]).</w:t>
            </w:r>
          </w:p>
          <w:p>
            <w:pPr>
              <w:pStyle w:val="Normal"/>
              <w:ind w:left="372" w:hanging="372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literatura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rFonts w:cs="LitNusx" w:ascii="LitNusx" w:hAnsi="LitNusx"/>
              </w:rPr>
              <w:t xml:space="preserve">g. jaiani, tenzoruli aRricxva da misi gamoyeneba garsTa TeoriaSi (leqciebis kursi, eleqtronuli versia, Tbilisi, 2006, </w:t>
            </w:r>
            <w:r>
              <w:rPr>
                <w:sz w:val="22"/>
                <w:szCs w:val="22"/>
              </w:rPr>
              <w:t>http://www.viam.hepi.edu.ge/others/ticmi</w:t>
            </w:r>
            <w:r>
              <w:rPr>
                <w:rFonts w:cs="AcadNusx" w:ascii="AcadNusx" w:hAnsi="AcadNusx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 xml:space="preserve">g. jaiani, Uuwyvet garemoTa meqanikis maTematikuri modelebi, Tbilisi: Tbilisis universitetis gamomcemloba, 2004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 Н. Векуа, Некоторые общие методы построения различных вариантов теории оболочек, М.: Наука, 198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. Avalishvili and  D. Gordeziani, Investigation  of  a  hierarchical  model  of  prismatic  shells, Bull. Georgian  Acad. Sci.,  165,  3  (2001),  485-48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sz w:val="22"/>
                <w:szCs w:val="22"/>
              </w:rPr>
              <w:t>G. Jaiani, S. Kharibegashvili, D. Natroshvili and W. L. Wendland,  Hierarchical  Models  for  Elastic  Cusped  Plates  and  Beams,  Lecture  Notes  of  TICMI,  4,  2003. http://www.viam.hepi.edu.ge/others/ticm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შეფასება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lang w:val="es-ES"/>
              </w:rPr>
              <w:t>codna Sefasdeba 100 quliani sistemi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ind w:left="437" w:hanging="360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semestris ganmavlobaSi Catardeba ori kolokviumi weriTi formiT. bileTSi iqneba sami sakiTxi, romel</w:t>
              <w:softHyphen/>
              <w:t>Tagan, TiToeuli Sefasdeba 5 qulamd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ind w:left="437" w:hanging="360"/>
              <w:jc w:val="both"/>
              <w:rPr/>
            </w:pPr>
            <w:r>
              <w:rPr>
                <w:rFonts w:cs="LitNusx" w:ascii="LitNusx" w:hAnsi="LitNusx"/>
                <w:lang w:val="es-ES"/>
              </w:rPr>
              <w:t>yuradReba mieqceva aqtiurobas praqtikul mecadineobebsa da seminarebze. aRniSnuli aqtivoba Sefasdeba 20 qulamd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ind w:left="437" w:hanging="360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leqcia-seminarebze daswreba Sefasdeba 10 qulamd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437" w:hanging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saboloo gamocda Catardeba weriTi formiT. bileTebi  Sedgeba 4 sakiTxisagan, romelTagan TiToeuli Sefasdeba 10 qulamde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LitNusx" w:ascii="LitNusx" w:hAnsi="LitNusx"/>
              </w:rPr>
              <w:t>gamocdaze daSvebis winapirob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tNusx" w:ascii="LitNusx" w:hAnsi="LitNusx"/>
              </w:rPr>
              <w:t>Sefasebis pirveli sami parametriT doqtorantma unda moagrovos aranakleb 30 qulisa da aucileblad miiRos monawileoba erT kolokviumSi mainc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Sefasebis sqem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1015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daswreba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10%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koloqviumebSi monawileoba (2</w:t>
                  </w:r>
                  <w:r>
                    <w:rPr/>
                    <w:t>x</w:t>
                  </w:r>
                  <w:r>
                    <w:rPr>
                      <w:rFonts w:cs="LitNusx" w:ascii="LitNusx" w:hAnsi="LitNusx"/>
                    </w:rPr>
                    <w:t>15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30%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s-ES"/>
                    </w:rPr>
                  </w:pPr>
                  <w:r>
                    <w:rPr>
                      <w:rFonts w:cs="LitNusx" w:ascii="LitNusx" w:hAnsi="LitNusx"/>
                      <w:lang w:val="es-ES"/>
                    </w:rPr>
                    <w:t>praqtikul mecadineobebze davalebaTa Sesruleba da prezentacia seminarze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20%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saboloo gamocda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40%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saboloo Sefaseba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LitNusx" w:ascii="LitNusx" w:hAnsi="LitNusx"/>
              </w:rPr>
              <w:t>savaldebulo literatur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rFonts w:cs="LitNusx" w:ascii="LitNusx" w:hAnsi="LitNusx"/>
              </w:rPr>
              <w:t xml:space="preserve">g. jaiani, tenzoruli aRricxva da misi gamoyeneba garsTa TeoriaSi (leqciebis kursi, eleqtronuli versia, Tbilisi, 2006, </w:t>
            </w:r>
            <w:r>
              <w:rPr>
                <w:sz w:val="22"/>
                <w:szCs w:val="22"/>
              </w:rPr>
              <w:t>http://www.viam.hepi.edu.ge/others/ticmi</w:t>
            </w:r>
            <w:r>
              <w:rPr>
                <w:rFonts w:cs="AcadNusx" w:ascii="AcadNusx" w:hAnsi="AcadNusx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LitNusx" w:ascii="LitNusx" w:hAnsi="LitNusx"/>
              </w:rPr>
              <w:t xml:space="preserve">g. jaiani, Uuwyvet garemoTa meqanikis maTematikuri modelebi, Tbilisi: Tbilisis universitetis gamomcemloba, 2004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 Н. Векуа, Некоторые общие методы построения различных вариантов теории оболочек, М.: Наука, 198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. Avalishvili and  D. Gordeziani, Investigation  of  a  hierarchical  model  of  prismatic  shells, Bull. Georgian  Acad. Sci.,  165,  3  (2001),  485-48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Jaiani, S. Kharibegashvili, D. Natroshvili and W. L. Wendland,  Hierarchical  Models  for  Elastic  Cusped  Plates  and  Beams,  Lecture  Notes  of  TICMI,  4,  2003. http://www.viam.hepi.edu.ge/others/ticm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damatebiTi litera</w:t>
              <w:softHyphen/>
              <w:t>tu</w:t>
              <w:softHyphen/>
              <w:t>ra da sxva saswavlo masal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 Н. Векуа, Об одном методе расчета призматических оболочек, Труды Тбил. Мат. Инст. Им. А. Размадзе АН Грузии, 21 (1955), 191-25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 Н. Векуа, Теория тонких пологих оболочек переменной толщины, Труды Тбил. Мат. Инст. Им. А. Размадзе АН Грузии, 30 (1965), 5-10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П. Тимощенко,  С. Войновский-Кригер. Пластинки и оболочки, «Наука»,  Москва,  196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. И. Самуль, Основы  теории  упругости и  пластичности,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.: Высшая  школа, 19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2"/>
                <w:szCs w:val="22"/>
              </w:rPr>
              <w:t>R. D. Mindlin, Influence of rotatory inertia and shear on flexural motions of isotropic elastic plates, J. Appl. Mech., 18 (1951), 31-3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40"/>
              <w:rPr/>
            </w:pPr>
            <w:r>
              <w:rPr>
                <w:sz w:val="22"/>
                <w:szCs w:val="22"/>
              </w:rPr>
              <w:t>E. Reissner, On  bending  of  elastic  plates,  Quart.  Appl.  Math.,  5 (1947),  55-6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rFonts w:cs="GlasnostFLF-Light;Courier New" w:ascii="Baltica;Courier" w:hAnsi="Baltica;Courier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rFonts w:cs="GlasnostFLF-Light;Courier New" w:ascii="Baltica;Courier" w:hAnsi="Baltica;Courier"/>
                <w:sz w:val="22"/>
                <w:szCs w:val="22"/>
              </w:rPr>
              <w:t xml:space="preserve"> U</w:t>
            </w:r>
            <w:r>
              <w:rPr>
                <w:sz w:val="22"/>
                <w:szCs w:val="22"/>
              </w:rPr>
              <w:t>.</w:t>
            </w:r>
            <w:r>
              <w:rPr>
                <w:rFonts w:cs="GlasnostFLF-Light;Courier New" w:ascii="Baltica;Courier" w:hAnsi="Baltica;Courier"/>
                <w:sz w:val="22"/>
                <w:szCs w:val="22"/>
              </w:rPr>
              <w:t xml:space="preserve"> Cbfhkt</w:t>
            </w:r>
            <w:r>
              <w:rPr>
                <w:sz w:val="22"/>
                <w:szCs w:val="22"/>
              </w:rPr>
              <w:t>.</w:t>
            </w:r>
            <w:r>
              <w:rPr>
                <w:rFonts w:cs="GlasnostFLF-Light;Courier New" w:ascii="Baltica;Courier" w:hAnsi="Baltica;Courier"/>
                <w:sz w:val="22"/>
                <w:szCs w:val="22"/>
              </w:rPr>
              <w:t xml:space="preserve"> Vtnjl rjytxys[</w:t>
            </w:r>
            <w:r>
              <w:rPr>
                <w:rFonts w:cs="Arial" w:ascii="Baltica;Courier" w:hAnsi="Baltica;Courier"/>
                <w:sz w:val="22"/>
                <w:szCs w:val="22"/>
              </w:rPr>
              <w:t xml:space="preserve"> </w:t>
            </w:r>
            <w:r>
              <w:rPr>
                <w:rFonts w:cs="GlasnostFLF-Light;Courier New" w:ascii="Baltica;Courier" w:hAnsi="Baltica;Courier"/>
                <w:sz w:val="22"/>
                <w:szCs w:val="22"/>
              </w:rPr>
              <w:t>pktvtynjd lkz pkkbgnbxtcrb[ pflfx</w:t>
            </w:r>
            <w:r>
              <w:rPr>
                <w:sz w:val="22"/>
                <w:szCs w:val="22"/>
              </w:rPr>
              <w:t>.</w:t>
            </w:r>
            <w:r>
              <w:rPr>
                <w:rFonts w:cs="GlasnostFLF-Light;Courier New" w:ascii="Baltica;Courier" w:hAnsi="Baltica;Courier"/>
                <w:sz w:val="22"/>
                <w:szCs w:val="22"/>
              </w:rPr>
              <w:t xml:space="preserve"> V</w:t>
            </w:r>
            <w:r>
              <w:rPr>
                <w:sz w:val="22"/>
                <w:szCs w:val="22"/>
              </w:rPr>
              <w:t>.:</w:t>
            </w:r>
            <w:r>
              <w:rPr>
                <w:rFonts w:cs="GlasnostFLF-Light;Courier New" w:ascii="Baltica;Courier" w:hAnsi="Baltica;Courier"/>
                <w:sz w:val="22"/>
                <w:szCs w:val="22"/>
              </w:rPr>
              <w:t xml:space="preserve"> Vbh</w:t>
            </w:r>
            <w:r>
              <w:rPr>
                <w:sz w:val="22"/>
                <w:szCs w:val="22"/>
              </w:rPr>
              <w:t>.</w:t>
            </w:r>
            <w:r>
              <w:rPr>
                <w:rFonts w:cs="GlasnostFLF-Light;Courier New" w:ascii="GlasnostFLF-Light;Courier New" w:hAnsi="GlasnostFLF-Light;Courier New"/>
                <w:sz w:val="22"/>
                <w:szCs w:val="22"/>
              </w:rPr>
              <w:t xml:space="preserve"> 198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LitNusx" w:ascii="LitNusx" w:hAnsi="LitNusx"/>
              </w:rPr>
              <w:t>swavlis Sedeg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</w:rPr>
              <w:t>doqtorantebi Seiswavlian zogad da prizmul garsTa ZiriTadi maTematikur Teoriebs da maTi gaTvlis ricxviT meTodebs.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  <w:font w:name="Baltica">
    <w:altName w:val="Courier"/>
    <w:charset w:val="00"/>
    <w:family w:val="swiss"/>
    <w:pitch w:val="variable"/>
  </w:font>
  <w:font w:name="GlasnostFLF-Ligh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hanging="1080"/>
      <w:outlineLvl w:val="0"/>
    </w:pPr>
    <w:rPr>
      <w:rFonts w:ascii="AcadNusx" w:hAnsi="AcadNusx" w:cs="AcadNusx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  <w:sz w:val="16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ani@viam.sci.tsu.ge" TargetMode="External"/><Relationship Id="rId3" Type="http://schemas.openxmlformats.org/officeDocument/2006/relationships/hyperlink" Target="mailto:natalic@viam.sci.tsu.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48:00Z</dcterms:created>
  <dc:creator>Lika Glonti</dc:creator>
  <dc:description/>
  <cp:keywords/>
  <dc:language>en-US</dc:language>
  <cp:lastModifiedBy>komp</cp:lastModifiedBy>
  <cp:lastPrinted>2006-11-05T14:19:00Z</cp:lastPrinted>
  <dcterms:modified xsi:type="dcterms:W3CDTF">2007-12-17T13:02:00Z</dcterms:modified>
  <cp:revision>3</cp:revision>
  <dc:subject/>
  <dc:title>silabusi</dc:title>
</cp:coreProperties>
</file>