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/>
        </w:rPr>
      </w:pPr>
      <w:r>
        <w:rPr>
          <w:rFonts w:cs="LitNusx" w:ascii="LitNusx" w:hAnsi="LitNusx"/>
          <w:b/>
          <w:sz w:val="32"/>
          <w:szCs w:val="32"/>
          <w:lang w:val="en-US"/>
        </w:rPr>
        <w:t>silabusi</w:t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/>
        </w:rPr>
      </w:pPr>
      <w:r>
        <w:rPr>
          <w:rFonts w:cs="LitNusx" w:ascii="LitNusx" w:hAnsi="LitNusx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7205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dasaxeleb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kerZowarmoebuliani diferencialuri gantolebebi I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kod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saswavlo kursis statusi 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kursi gaTvaliswinebulia zust da sabunebismetyvelo mecnierebaTa fakultetis maTematikis mimarTulebis sadoqtoro programisaTvis – </w:t>
            </w:r>
            <w:r>
              <w:rPr>
                <w:rFonts w:cs="AcadNusx" w:ascii="LitNusx" w:hAnsi="LitNusx"/>
                <w:color w:val="000000"/>
                <w:lang w:val="en-US"/>
              </w:rPr>
              <w:t>kerZowarmoebuliani diferencialuri ganto</w:t>
              <w:softHyphen/>
              <w:t>le</w:t>
              <w:softHyphen/>
              <w:t>be</w:t>
              <w:softHyphen/>
              <w:t>bi da maTi gamoyenebebi uwyvet garemoTa meqanikaSi (gamoyenebiTi maTematika)</w:t>
            </w:r>
            <w:r>
              <w:rPr>
                <w:rFonts w:cs="LitNusx" w:ascii="LitNusx" w:hAnsi="LitNusx"/>
                <w:lang w:val="en-US"/>
              </w:rPr>
              <w:t>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xangrZlivob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erTi semestri.</w:t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lang w:val="en-US"/>
              </w:rPr>
              <w:t>ECTS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6 krediti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90 sakontaqto saaTi (leqcia 30 saaTi, seminari 30 saaTi, praq</w:t>
              <w:softHyphen/>
              <w:t>tikuli 30 saaTi) 60 saaTi damoukidebeli muSaobisaTvis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leqtor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prof. giorgi jaiani, Tsu zust da sabunebismetyvelo mecni</w:t>
              <w:softHyphen/>
              <w:t>ere</w:t>
              <w:softHyphen/>
              <w:t>ba</w:t>
              <w:softHyphen/>
              <w:t>Ta fakulteti, i. vekuas saxelobis gamoyenebiTi maTematikis in</w:t>
              <w:softHyphen/>
              <w:t xml:space="preserve">stituti, telefoni: 308098 (samsaxuri), 290470 (bina), </w:t>
            </w:r>
            <w:r>
              <w:rPr>
                <w:lang w:val="en-US"/>
              </w:rPr>
              <w:t xml:space="preserve">e.mail: </w:t>
            </w:r>
            <w:hyperlink r:id="rId2">
              <w:r>
                <w:rPr>
                  <w:rStyle w:val="InternetLink"/>
                  <w:lang w:val="en-US"/>
                </w:rPr>
                <w:t>jaiani@</w:t>
              </w:r>
              <w:r>
                <w:rPr>
                  <w:rStyle w:val="InternetLink"/>
                </w:rPr>
                <w:t>viam.science.tsu.ge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mizan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kursis mizania kerZowarmoebuliani diferencialuri gantole</w:t>
              <w:softHyphen/>
              <w:t>be</w:t>
              <w:softHyphen/>
              <w:t>bis gaRrmavebuli kursis kompaqturad gadmocema da uwyvet ga</w:t>
              <w:softHyphen/>
              <w:softHyphen/>
              <w:t>remoTa meqanikis diferencialuri modelebis ageba-ga</w:t>
              <w:softHyphen/>
              <w:t>mokvle</w:t>
              <w:softHyphen/>
              <w:t>va</w:t>
              <w:softHyphen/>
              <w:t xml:space="preserve">Si maTi rolis ilustrireba.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Seswavlis wina pirobeb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Cveulebrivi diferencialuri gantolebebisa da matematikuri fi</w:t>
              <w:softHyphen/>
              <w:t>zikis gantolebebis kursebis codna bakalavriatis prog</w:t>
              <w:softHyphen/>
              <w:t>ra</w:t>
              <w:softHyphen/>
              <w:t>miT, Teoriuli meqanikis elementebis codna.</w:t>
            </w:r>
          </w:p>
        </w:tc>
      </w:tr>
      <w:tr>
        <w:trPr>
          <w:trHeight w:val="54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format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leqcia, seminari da praqtikumi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swavlo kursis Sinaars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sz w:val="10"/>
                <w:szCs w:val="10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nawili </w:t>
            </w:r>
            <w:r>
              <w:rPr>
                <w:rFonts w:cs="LitNusx" w:ascii="LitNusx" w:hAnsi="LitNusx"/>
                <w:b/>
                <w:lang w:val="en-US"/>
              </w:rPr>
              <w:t>I. kerZowarmoebuliani diferencialuri gantolebebi.</w:t>
            </w:r>
          </w:p>
          <w:p>
            <w:pPr>
              <w:pStyle w:val="Normal"/>
              <w:rPr>
                <w:rFonts w:ascii="LitNusx" w:hAnsi="LitNusx" w:cs="LitNusx"/>
                <w:b/>
                <w:b/>
                <w:sz w:val="10"/>
                <w:szCs w:val="10"/>
                <w:lang w:val="en-US"/>
              </w:rPr>
            </w:pPr>
            <w:r>
              <w:rPr>
                <w:rFonts w:cs="LitNusx" w:ascii="LitNusx" w:hAnsi="LitNusx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1. sasazRvro amocanebi elifsuri tipis gantolebebisTvis sobolevis sivrceebSi.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1.1. sobolevis sivrceebi (ix. [1], Tavi 3; [2]).</w:t>
            </w:r>
          </w:p>
          <w:p>
            <w:pPr>
              <w:pStyle w:val="Normal"/>
              <w:ind w:left="360" w:hanging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1.2. sasazRvro amocanaTa Teoria meore rigis elifsuri tipis gantolebebisTvis sobo</w:t>
              <w:softHyphen/>
              <w:t>le</w:t>
              <w:softHyphen/>
              <w:t>vis sivrceebSi (ix. [3], Tavi 2; [4])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LitNusx" w:ascii="LitNusx" w:hAnsi="LitNusx"/>
                <w:lang w:val="en-US"/>
              </w:rPr>
              <w:t>1.2. sasazRvro amocanebi maRali rigis elifsuri tipis gan</w:t>
              <w:softHyphen/>
              <w:t>to</w:t>
              <w:softHyphen/>
              <w:t>le</w:t>
              <w:softHyphen/>
              <w:t>bebisTvis sobolevis siv</w:t>
              <w:softHyphen/>
              <w:t>rceebSi. maTi variaciuli for</w:t>
              <w:softHyphen/>
              <w:t>mu</w:t>
              <w:softHyphen/>
              <w:t>li</w:t>
              <w:softHyphen/>
              <w:t>reba. amonaxsnis arsebobis da erTaderTobis sa</w:t>
              <w:softHyphen/>
              <w:t>kiTxis Ses</w:t>
              <w:softHyphen/>
              <w:t>wav</w:t>
              <w:softHyphen/>
              <w:t>la laqs-milgramis Teoremis gamoyenebiT (ix. [5], Tavi 31-33; [4])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LitNusx" w:ascii="LitNusx" w:hAnsi="LitNusx"/>
                <w:lang w:val="en-US"/>
              </w:rPr>
              <w:t>2. sawyisi da sawyis-sasazRvro amocanebi hiperboluri tipis gan</w:t>
              <w:softHyphen/>
              <w:t>tolebebisTvis. (ix. [3], Tavi 4; [6], Tavi 3, $2, Tavi 4, $1).</w:t>
            </w:r>
          </w:p>
          <w:p>
            <w:pPr>
              <w:pStyle w:val="Normal"/>
              <w:ind w:left="360" w:hanging="360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3. sawyis-sasazRvro amocana meore rigis paraboluri tipis gantolebebisTvis. (ix. [3], Tavi 3; [6], Tavi 7, $2).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4. sawyisi da sawyis-sasazRvro amocanebi meore rigis kerZo</w:t>
              <w:softHyphen/>
              <w:t>war</w:t>
              <w:softHyphen/>
              <w:t>moebulebiani diferen</w:t>
              <w:softHyphen/>
              <w:t>ci</w:t>
              <w:softHyphen/>
              <w:t>a</w:t>
              <w:softHyphen/>
              <w:softHyphen/>
              <w:t>luri ganto</w:t>
              <w:softHyphen/>
              <w:t>le</w:t>
              <w:softHyphen/>
              <w:t>be</w:t>
              <w:softHyphen/>
              <w:t>bis</w:t>
              <w:softHyphen/>
              <w:t>Tvis parabo</w:t>
              <w:softHyphen/>
              <w:t>lu</w:t>
              <w:softHyphen/>
              <w:t>ri gadagvarebiT maTi gansazRvris aris sazRvris nawilze (ix. [7], Tavi 2; $3, Tavi 3, $3).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nawili </w:t>
            </w:r>
            <w:r>
              <w:rPr>
                <w:rFonts w:cs="LitNusx" w:ascii="LitNusx" w:hAnsi="LitNusx"/>
                <w:b/>
                <w:lang w:val="en-US"/>
              </w:rPr>
              <w:t>II. gamoyenebebi uwyvet garemoTa meqanikaSi.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samganzomilebiani modelebi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Zabvebis Teoria (ix. [8], Tavi I)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deformaciebis Teoria (ix. [8], Tavi II)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konstituciuri damokidebulebebi (ix. [8], Tavi III)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drekadobis Teoriis statikisa da dinamikis amocanebi(ix. [8], Tavi IV)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LitNusx" w:ascii="LitNusx" w:hAnsi="LitNusx"/>
                <w:b/>
                <w:lang w:val="en-US"/>
              </w:rPr>
              <w:t xml:space="preserve">hidrodinamikis stacionaluri da arastacionaluri </w:t>
            </w:r>
          </w:p>
          <w:p>
            <w:pPr>
              <w:pStyle w:val="Normal"/>
              <w:ind w:left="360" w:hanging="0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amocanebi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navie-stoqsis da eileris gantolebebi. stoqsis da ozee</w:t>
              <w:softHyphen/>
              <w:t>nis modelebi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lang w:val="en-US"/>
              </w:rPr>
              <w:t>(ix. [8], Tavi V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organzomilebiani modelebi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drekadobis organzomilebiani Teoria (ix. [8], nawili II,   Tavi I)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firfitebis da garsebis Teoria (ix. [8], nawili II, Tavi II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erTganzomilebiani modelebi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Reros eiler-bernulis modeli (ix. [8], nawili III, §3.1)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Reroebis ierarqiuli modelebi (ix. [8], nawili III, §3.2)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drekad da Txevad garemoTa urTierTqmedebis amocanebi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kontaqto pirobebi (ix. [8], nawili IV, §4.1)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rxevis amocana (ix. [8], nawili IV, §4.2).</w:t>
            </w:r>
          </w:p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  <w:t>literatura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1. W. McLean. Strongly Elliptic Systems and Boundary Integr Equations. Cambridge University Press, 2000.</w:t>
            </w:r>
          </w:p>
          <w:p>
            <w:pPr>
              <w:pStyle w:val="Normal"/>
              <w:ind w:left="360" w:hanging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2. s. xaribegaSvili. sobolevis sivrceebi (leqciaTa konspeqti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cs="LitNusx" w:ascii="LitNusx" w:hAnsi="LitNusx"/>
                <w:lang w:val="en-US"/>
              </w:rPr>
              <w:t xml:space="preserve">3. </w:t>
            </w:r>
            <w:r>
              <w:rPr/>
              <w:t>О</w:t>
            </w:r>
            <w:r>
              <w:rPr>
                <w:lang w:val="en-US"/>
              </w:rPr>
              <w:t xml:space="preserve">. </w:t>
            </w:r>
            <w:r>
              <w:rPr/>
              <w:t>А</w:t>
            </w:r>
            <w:r>
              <w:rPr>
                <w:lang w:val="en-US"/>
              </w:rPr>
              <w:t xml:space="preserve">. </w:t>
            </w:r>
            <w:r>
              <w:rPr/>
              <w:t>Ладиженская</w:t>
            </w:r>
            <w:r>
              <w:rPr>
                <w:lang w:val="en-US"/>
              </w:rPr>
              <w:t xml:space="preserve">. </w:t>
            </w:r>
            <w:r>
              <w:rPr/>
              <w:t>Краевые задачи математической физики. Москва, Наука, 1973.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cs="LitNusx" w:ascii="LitNusx" w:hAnsi="LitNusx"/>
              </w:rPr>
              <w:t>4. s. xaribegaSvili. sasazRvro amocanebis ganzogadebuli amo</w:t>
              <w:softHyphen/>
              <w:t>nax</w:t>
              <w:softHyphen/>
              <w:t>snebi elifsuri ganto</w:t>
              <w:softHyphen/>
              <w:t>le</w:t>
              <w:softHyphen/>
              <w:t>bebisTvis (leqciaTa konspeqti)</w:t>
            </w:r>
          </w:p>
          <w:p>
            <w:pPr>
              <w:pStyle w:val="Normal"/>
              <w:ind w:left="360" w:hanging="360"/>
              <w:rPr/>
            </w:pPr>
            <w:r>
              <w:rPr/>
              <w:t>5. К. Ректорис. Вариационные методы в математической физике и технике. Москва</w:t>
            </w:r>
            <w:r>
              <w:rPr>
                <w:lang w:val="en-US"/>
              </w:rPr>
              <w:t xml:space="preserve">, </w:t>
            </w:r>
            <w:r>
              <w:rPr/>
              <w:t>Мир</w:t>
            </w:r>
            <w:r>
              <w:rPr>
                <w:lang w:val="en-US"/>
              </w:rPr>
              <w:t>, 1985.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6. F. John. Partial Differential Equations, Springer-Verlag, Berlin, Heidelberg, New York, 1978.</w:t>
            </w:r>
          </w:p>
          <w:p>
            <w:pPr>
              <w:pStyle w:val="Normal"/>
              <w:ind w:left="360" w:hanging="360"/>
              <w:rPr/>
            </w:pPr>
            <w:r>
              <w:rPr/>
              <w:t>7. А. В. Бицадзе. Некоторые классы уравнений в частных произ</w:t>
              <w:softHyphen/>
              <w:t>вод</w:t>
              <w:softHyphen/>
              <w:t>ных. Москва, Наука, 1981.</w:t>
            </w:r>
          </w:p>
          <w:p>
            <w:pPr>
              <w:pStyle w:val="Normal"/>
              <w:ind w:left="257" w:hanging="257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. g. jaiani. uwyvet garemoTa meqanikis maTematikuri modelebi, Tbi</w:t>
              <w:softHyphen/>
              <w:t>lisis universitetis gamomcemloba, Tbilisi, 2004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efaseba</w:t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tNusx" w:ascii="LitNusx" w:hAnsi="LitNusx"/>
                <w:lang w:val="en-US"/>
              </w:rPr>
              <w:t>codna Sefasdeba 100 quliani sistemiT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7" w:leader="none"/>
              </w:tabs>
              <w:ind w:left="437" w:hanging="360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emestris ganmavlobaSi Catardeba ori kolokviumi weriTi formiT. bileTSi iqneba sami sakiTxi, romel</w:t>
              <w:softHyphen/>
              <w:t>Tagan, TiToeuli Sefasdeba 5 qulam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jc w:val="both"/>
              <w:rPr/>
            </w:pPr>
            <w:r>
              <w:rPr>
                <w:rFonts w:cs="LitNusx" w:ascii="LitNusx" w:hAnsi="LitNusx"/>
                <w:lang w:val="en-US"/>
              </w:rPr>
              <w:t>yuradReba mieqceva aqtiurobas praqtikul mecadineobebsa da seminarebze. aRniSnuli aqtivoba Sefasdeba 20 qulamde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7" w:leader="none"/>
              </w:tabs>
              <w:ind w:left="437" w:hanging="360"/>
              <w:jc w:val="both"/>
              <w:rPr/>
            </w:pPr>
            <w:r>
              <w:rPr>
                <w:rFonts w:cs="LitNusx" w:ascii="LitNusx" w:hAnsi="LitNusx"/>
                <w:lang w:val="es-ES"/>
              </w:rPr>
              <w:t>leqcia-seminarebze daswreba Sefasdeba 10 qulamde;</w:t>
            </w:r>
          </w:p>
          <w:p>
            <w:pPr>
              <w:pStyle w:val="Normal"/>
              <w:tabs>
                <w:tab w:val="clear" w:pos="708"/>
                <w:tab w:val="left" w:pos="437" w:leader="none"/>
              </w:tabs>
              <w:ind w:left="437" w:hanging="360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4. saboloo gamocda Catardeba weriTi formiT. bileTebi  Sedgeba 4 sakiTxisagan, romelTagan TiToeuli Sefasdeba 10 qulamde.</w:t>
            </w:r>
          </w:p>
        </w:tc>
      </w:tr>
      <w:tr>
        <w:trPr>
          <w:trHeight w:val="705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gamocdaze daSvebis winapirob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efasebis pirveli sami parametriT doqtorantma unda moagrovos aranakleb 30 qulisa da aucileblad miiRos monawileoba erT kolokviumSi mainc.</w:t>
            </w:r>
          </w:p>
        </w:tc>
      </w:tr>
      <w:tr>
        <w:trPr>
          <w:trHeight w:val="171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efasebis sqem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27"/>
              <w:gridCol w:w="1065"/>
            </w:tblGrid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daswreba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10%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LitNusx" w:ascii="LitNusx" w:hAnsi="LitNusx"/>
                      <w:lang w:val="en-US"/>
                    </w:rPr>
                    <w:t>koloqviumebSi monawileoba (2</w:t>
                  </w:r>
                  <w:r>
                    <w:rPr>
                      <w:lang w:val="en-US"/>
                    </w:rPr>
                    <w:t>x</w:t>
                  </w:r>
                  <w:r>
                    <w:rPr>
                      <w:rFonts w:cs="LitNusx" w:ascii="LitNusx" w:hAnsi="LitNusx"/>
                      <w:lang w:val="en-US"/>
                    </w:rPr>
                    <w:t>15)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30%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praqtikul mecadineobebze davalebaTa Sesruleba da prezentacia seminarze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20%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saboloo gamocda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40%</w:t>
                  </w:r>
                </w:p>
              </w:tc>
            </w:tr>
            <w:tr>
              <w:trPr/>
              <w:tc>
                <w:tcPr>
                  <w:tcW w:w="58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saboloo Sefaseba</w:t>
                  </w:r>
                </w:p>
              </w:tc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LitNusx" w:hAnsi="LitNusx" w:cs="LitNusx"/>
                      <w:lang w:val="en-US"/>
                    </w:rPr>
                  </w:pPr>
                  <w:r>
                    <w:rPr>
                      <w:rFonts w:cs="LitNusx" w:ascii="LitNusx" w:hAnsi="LitNusx"/>
                      <w:lang w:val="en-US"/>
                    </w:rPr>
                    <w:t>100%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</w:tr>
      <w:tr>
        <w:trPr>
          <w:trHeight w:val="1607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avaldebulo literatur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lang w:val="en-US"/>
              </w:rPr>
              <w:t>F. John, Partial Differential Equations, Springer-Verlag, Berlin, Heidelberg, New York, 1978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 xml:space="preserve">g. jaiani, uwyvet garemoTa meqanikis maTematikuri modelebi, Tbilisis universitetis gamomcemloba, Tbilisi, 2004, 338gv. 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damatebiTi litera</w:t>
              <w:softHyphen/>
              <w:t>tu</w:t>
              <w:softHyphen/>
              <w:t>ra da sxva saswavlo masala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R.Dautray, J.-L. Lions, Mathematical Analysis and Numerical  Methods for Science and Technology, Vol.1-Physical Origins and Potential Theory, Springer-Verlag, Berlin, Heidelberg, 198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R.Dautray, J.-L. Lions, Mathematical Analysis and Numerical  Methods for Science and Technology, Vol.2-Functional and Variational Methods, Springer-Verlag, Berlin, Heidelberg, 198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R.Dautray, J.-L. Lions, Mathematical Analysis and Numerical  Methods for Science and Technology,  Vol.4 – Integral Equations and Numerical Methods, Springer-Verlag, Berlin, Heidelberg, 1988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lang w:val="en-US"/>
              </w:rPr>
            </w:pPr>
            <w:r>
              <w:rPr>
                <w:lang w:val="en-US"/>
              </w:rPr>
              <w:t>R. Temam, Navie-Stokes equations, AMS Chelsea, 2001.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swavlis Sedegi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kursis Seswavlis Semdeg doqtoranti gaiRrmavebs bakalavriatis maTematikuri fizikis gantolebebis kursis gavlis dros miRebul codnas kerZowarmoebulian diferencialur gantolebebSi da gaecnoba uwyvet garemoTa meqanikis diferencialuri modelebis agebisa da gamokvlevis meTodebs.</w:t>
            </w:r>
          </w:p>
        </w:tc>
      </w:tr>
    </w:tbl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/>
        </w:rPr>
      </w:pPr>
      <w:r>
        <w:rPr>
          <w:rFonts w:cs="LitNusx" w:ascii="LitNusx" w:hAnsi="LitNusx"/>
          <w:b/>
          <w:sz w:val="32"/>
          <w:szCs w:val="32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iani@viam.sci.tsu.g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44:00Z</dcterms:created>
  <dc:creator>USER</dc:creator>
  <dc:description/>
  <cp:keywords/>
  <dc:language>en-US</dc:language>
  <cp:lastModifiedBy>komp</cp:lastModifiedBy>
  <cp:lastPrinted>2007-11-01T16:39:00Z</cp:lastPrinted>
  <dcterms:modified xsi:type="dcterms:W3CDTF">2007-12-17T13:03:00Z</dcterms:modified>
  <cp:revision>4</cp:revision>
  <dc:subject/>
  <dc:title>silabusi</dc:title>
</cp:coreProperties>
</file>