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  <w:t>silabusi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2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dasaxele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gadagvarebuli kerZowarmoebuliani diferencialuri gantolebeb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kod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saswavlo kursis statusi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kursi gaTvaliswinebulia zust da sabunebismetyvelo mecnierebaTa fakultetis maTematikis mimarTulebis sadoqtoro programisaTvis – </w:t>
            </w:r>
            <w:r>
              <w:rPr>
                <w:rFonts w:cs="AcadNusx" w:ascii="LitNusx" w:hAnsi="LitNusx"/>
                <w:color w:val="000000"/>
                <w:lang w:val="en-US"/>
              </w:rPr>
              <w:t>kerZowarmoebuliani diferencialuri ganto</w:t>
              <w:softHyphen/>
              <w:t>le</w:t>
              <w:softHyphen/>
              <w:t>be</w:t>
              <w:softHyphen/>
              <w:t>bi da maTi gamoyenebebi uwyvet garemoTa meqanikaSi (gamoyenebiTi maTematika)</w:t>
            </w:r>
            <w:r>
              <w:rPr>
                <w:rFonts w:cs="LitNusx" w:ascii="LitNusx" w:hAnsi="LitNusx"/>
                <w:lang w:val="en-US"/>
              </w:rPr>
              <w:t>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xangrZliv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rTi semestri.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 krediti</w:t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90 sakontaqto saaTi (leqcia 30 saaTi, seminari 30 saaTi, praqtikuli 30 saaTi) 60 saaTi damoukidebeli muSaobisa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tor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giorgi jaiani, i.vekuas saxelobis gamoyenebiTi maTematikis instituti, telefoni: 308098 (samsaxuri), 290470(bina), </w:t>
            </w:r>
            <w:r>
              <w:rPr>
                <w:lang w:val="en-US"/>
              </w:rPr>
              <w:t xml:space="preserve">e.mail: </w:t>
            </w:r>
            <w:hyperlink r:id="rId2">
              <w:r>
                <w:rPr>
                  <w:rStyle w:val="InternetLink"/>
                  <w:lang w:val="en-US"/>
                </w:rPr>
                <w:t>jaiani@viam.sci.tsu.ge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mizan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adagvarebul kerZowarmoebulian diferencialur gantolebaTa Teoria warmoadgens maTematikuri fizikis gantolebebisa da kerZowarmoeblian diferencialur gantolebeTa Teoriis kursebis bunebriv gagrZelebas da doqtorants miscems garkveuli azriT, logikurad dasrulebul codnas am mimarTulebi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eswavlis wina pirobeb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Cveulebrivi diferencialuri gantolebebisa da matematikuri fizikis gantolebebis kursebis codna bakalavriatis programiT.</w:t>
            </w:r>
          </w:p>
        </w:tc>
      </w:tr>
      <w:tr>
        <w:trPr>
          <w:trHeight w:val="7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format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cia, seminari da praqtikum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inaars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Tavi I. </w:t>
            </w:r>
            <w:r>
              <w:rPr>
                <w:rFonts w:cs="LitNusx" w:ascii="LitNusx" w:hAnsi="LitNusx"/>
                <w:lang w:val="en-US"/>
              </w:rPr>
              <w:t>meore rigis wrfivi kerZowarmoebuliani gantolebeb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1.1. meore rigis wrfivi kerZowarmoebuliani gantolebebisa da sistemebis klasifikacia ([1], Tavi I, 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>$ 1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1.2. eqstremumisa da zaremba-Jiros principebi ([1], Tavi 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1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1.3. ZiriTadi sasazRvro amocanebi elifsuri gantolebebisTvis, maTi amoxsnadoba, erTaderToba, mdgradoba ([1], Tavi 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1.3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II. </w:t>
            </w:r>
            <w:r>
              <w:rPr>
                <w:rFonts w:cs="LitNusx" w:ascii="LitNusx" w:hAnsi="LitNusx"/>
                <w:lang w:val="es-ES"/>
              </w:rPr>
              <w:t>gadagvarebuli elifsuri gantolebebi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.1. ZiriTadi cnebebi ([2], Tavi II, $8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.2. potencialTa Teoria ([2], Tavi II, $9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.3. grinis funqcia </w:t>
            </w:r>
            <w:r>
              <w:rPr>
                <w:rFonts w:cs="LitNusx" w:ascii="LitNusx" w:hAnsi="LitNusx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LitNusx" w:ascii="LitNusx" w:hAnsi="LitNusx"/>
                <w:lang w:val="en-US"/>
              </w:rPr>
              <w:t xml:space="preserve"> operatorisTvis ([2], Tavi II, $10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 xml:space="preserve">2.4. </w:t>
            </w:r>
            <w:r>
              <w:rPr>
                <w:rFonts w:cs="LitNusx" w:ascii="LitNusx" w:hAnsi="LitNusx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rFonts w:cs="LitNusx" w:ascii="LitNusx" w:hAnsi="LitNusx"/>
                <w:bCs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amocana ([2], Tavi II, $11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Tavi III. </w:t>
            </w:r>
            <w:r>
              <w:rPr>
                <w:rFonts w:cs="LitNusx" w:ascii="LitNusx" w:hAnsi="LitNusx"/>
                <w:lang w:val="en-US"/>
              </w:rPr>
              <w:t>gadagvarebuli hiperboluri gantolebebi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1. koSis amocana hiperboluri gantolebebisaTvis ([2], Tavi III, $12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2. rimanis meTodi ([2], Tavi III, $13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3. koSis amocana meore rigis gdagvarebuli hiperboluri gantolebisaTvis ([2], Tavi III, $14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4. koSi-gursas amocana ([2], Tavi III, $15)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IV. </w:t>
            </w:r>
            <w:r>
              <w:rPr>
                <w:rFonts w:cs="LitNusx" w:ascii="LitNusx" w:hAnsi="LitNusx"/>
                <w:lang w:val="es-ES"/>
              </w:rPr>
              <w:t>trikomis amocana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4.1. trikomis amocanis dasma </w:t>
            </w:r>
            <w:r>
              <w:rPr>
                <w:rFonts w:cs="LitNusx" w:ascii="LitNusx" w:hAnsi="LitNusx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LitNusx" w:ascii="LitNusx" w:hAnsi="LitNusx"/>
                <w:bCs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klasSi da misi amonaxsnis erTaderToba ([2], Tavi IV, $17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4.2. trikomis amocanis amonaxsnis arsebobis Teorema ([2], Tavi IV, $18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. </w:t>
            </w:r>
            <w:r>
              <w:rPr>
                <w:rFonts w:cs="LitNusx" w:ascii="LitNusx" w:hAnsi="LitNusx"/>
                <w:lang w:val="es-ES"/>
              </w:rPr>
              <w:t>sasazRvro amocanebi eiler-puason-darbus gantolebisTvi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1. grinis formula. Sesabamisobis, maqsimumisa da zaremba-Jiros principebi. zogierTi kerZo amonaxsn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5.2. dirixles amocana naxevarsibrtyeSi </w:t>
            </w:r>
            <w:r>
              <w:rPr>
                <w:rFonts w:cs="LitNusx" w:ascii="LitNusx" w:hAnsi="LitNusx"/>
                <w:lang w:val="es-ES"/>
              </w:rPr>
              <w:t xml:space="preserve">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5.3. woniani amocana naxevarsibrtyeSi </w:t>
            </w:r>
            <w:r>
              <w:rPr>
                <w:rFonts w:cs="LitNusx" w:ascii="LitNusx" w:hAnsi="LitNusx"/>
                <w:lang w:val="es-ES"/>
              </w:rPr>
              <w:t xml:space="preserve">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3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4. woniani amocanis amonaxsnisa da misi warmoebulebis yofaqceva sazRvarze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4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5. ZiriTadi sasazRvro amocanebi sasruli aris SemTxvevaS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5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6. amocanebi wyvetili sasazRvro pirobebiT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6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7. sasazRvro amocanebis miaxloebiTi amoxsnis sakiTxisTvis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7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8. zogierTi gamoyeneban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8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5.9. zogierTi zogadi SeniSvna da gamosakvlevi amocanebi ([1], Tavi 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2.9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I. </w:t>
            </w:r>
            <w:r>
              <w:rPr>
                <w:rFonts w:cs="LitNusx" w:ascii="LitNusx" w:hAnsi="LitNusx"/>
                <w:lang w:val="es-ES"/>
              </w:rPr>
              <w:t>pirveli rigis kompleqsuri singularuli diferen</w:t>
              <w:softHyphen/>
              <w:t>cia</w:t>
              <w:softHyphen/>
              <w:t>luri gantoleb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6.1. amonaxsnis namdvil da warmosaxviT nawilebs Soris kavSiri da maTi gantolebebi ([1], Tavi I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3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6.2. Svarcis formulis ganzogadeba naxevarsibrtyeSi ([1], Tavi III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3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II. </w:t>
            </w:r>
            <w:r>
              <w:rPr>
                <w:rFonts w:cs="LitNusx" w:ascii="LitNusx" w:hAnsi="LitNusx"/>
                <w:lang w:val="es-ES"/>
              </w:rPr>
              <w:t>sasazRvro amocanebi eiler-puason-darbus iterirebuli gantolebisTvi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1. eiler-puason-darbus iterirebuli gantoleba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2. pirveli sasazRvro amocana naxevarsibrtyeSi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3. rikies tipis woniani amocana naxevarsibrtyeSi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3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4. zogierTi zogadi SeniSvna da gamosakvlevi amocanebi ([1], Tavi I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4.4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 xml:space="preserve">Tavi VIII. </w:t>
            </w:r>
            <w:r>
              <w:rPr>
                <w:rFonts w:cs="LitNusx" w:ascii="LitNusx" w:hAnsi="LitNusx"/>
                <w:bCs/>
                <w:lang w:val="es-ES"/>
              </w:rPr>
              <w:t>meore rigis kerZo warmoebulebian rigis gadagvarebis mqone gantolebaTa sistem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8.1. pirveli sasazRvro amocana </w:t>
            </w:r>
            <w:r>
              <w:rPr>
                <w:rFonts w:cs="LitNusx" w:ascii="LitNusx" w:hAnsi="LitNusx"/>
                <w:lang w:val="es-ES"/>
              </w:rPr>
              <w:t xml:space="preserve">([1], Tavi 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5.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8.2. aragluvi koeficientebis SemTxveva </w:t>
            </w:r>
            <w:r>
              <w:rPr>
                <w:rFonts w:cs="LitNusx" w:ascii="LitNusx" w:hAnsi="LitNusx"/>
                <w:lang w:val="es-ES"/>
              </w:rPr>
              <w:t xml:space="preserve">([1], Tavi 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5.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8.3. zogierTi zogadi SeniSvna da gamosakvlevi amocanebi </w:t>
            </w:r>
            <w:r>
              <w:rPr>
                <w:rFonts w:cs="LitNusx" w:ascii="LitNusx" w:hAnsi="LitNusx"/>
                <w:lang w:val="es-ES"/>
              </w:rPr>
              <w:t xml:space="preserve">([1], Tavi V, </w:t>
            </w:r>
            <w:r>
              <w:rPr>
                <w:rFonts w:cs="LitNusx" w:ascii="LitNusx" w:hAnsi="LitNusx"/>
                <w:sz w:val="22"/>
                <w:szCs w:val="22"/>
                <w:lang w:val="es-ES"/>
              </w:rPr>
              <w:t>$ 5.3).</w:t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iteratur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tNusx" w:hAnsi="LitNusx" w:cs="LitNusx"/>
                <w:lang w:val="en-US"/>
              </w:rPr>
            </w:pPr>
            <w:bookmarkStart w:id="0" w:name="OLE_LINK1"/>
            <w:r>
              <w:rPr>
                <w:rFonts w:cs="LitNusx" w:ascii="LitNusx" w:hAnsi="LitNusx"/>
                <w:lang w:val="en-US"/>
              </w:rPr>
              <w:t>g. jaiani. elifsuri gantolebebi rigis gadagvarebiT da wamaxvilebuli prizmuli garsebi, Tbilisi,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Baltica;Courier" w:ascii="Baltica;Courier" w:hAnsi="Baltica;Courier"/>
                <w:lang w:val="en-US"/>
              </w:rPr>
              <w:t>V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>V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 xml:space="preserve"> Cvbhyjd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 xml:space="preserve"> Ehfdytybz cvtifyyjuj nbgf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 xml:space="preserve"> Vjcrdf</w:t>
            </w:r>
            <w:r>
              <w:rPr>
                <w:lang w:val="en-US"/>
              </w:rPr>
              <w:t>,</w:t>
            </w:r>
            <w:r>
              <w:rPr>
                <w:rFonts w:cs="Baltica;Courier" w:ascii="Baltica;Courier" w:hAnsi="Baltica;Courier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Baltica;Courier" w:hAnsi="Baltica;Courier"/>
                <w:lang w:val="en-US"/>
              </w:rPr>
              <w:t>Dscifz Irjkf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lang w:val="en-US"/>
              </w:rPr>
              <w:t xml:space="preserve"> 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985</w:t>
            </w:r>
            <w:bookmarkEnd w:id="0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codna Sefasdeba 100 quliani sistemi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semestris ganmavlobaSi Catardeba ori kolokviumi weriTi formiT. bileTSi iqneba sami sakiTxi, romel</w:t>
              <w:softHyphen/>
              <w:t>Tagan, TiToeuli Sefasdeba 5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yuradReba mieqceva aqtiurobas praqtikul mecadineobebsa da seminarebze. aRniSnuli aqtivoba Sefasdeba 20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leqcia-seminarebze daswreba Sefasdeba 10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saboloo gamocda Catardeba weriTi formiT. bileTebi  Sedgeba 4 sakiTxisagan, romelTagan TiToeuli Sefasdeba 10 qulamde.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amocdaze daSvebis winapir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pirveli sami parametriT doqtorantma unda moagrovos aranakleb 30 qulisa da aucileblad miiRos monawileoba erT kolokviumSi mainc.</w:t>
            </w:r>
          </w:p>
        </w:tc>
      </w:tr>
      <w:tr>
        <w:trPr>
          <w:trHeight w:val="1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sqem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1065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qviumebSi monawileoba (2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rFonts w:cs="LitNusx" w:ascii="LitNusx" w:hAnsi="LitNusx"/>
                      <w:lang w:val="en-US"/>
                    </w:rPr>
                    <w:t>15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  <w:lang w:val="es-ES"/>
                    </w:rPr>
                    <w:t>praqtikul mecadineobebze davalebaTa Sesruleba da prezentacia seminarz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7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g. jaiani, elifsuri gantolebebi rigis gadagvarebiT da wamaxvilebuli prizmuli garsebi, Tbilisi, 2006 (eleqtronuli versia </w:t>
            </w:r>
            <w:r>
              <w:rPr>
                <w:sz w:val="22"/>
                <w:szCs w:val="22"/>
                <w:lang w:val="en-US"/>
              </w:rPr>
              <w:t>http://www.viam.hepi.edu.ge/others/ticmi/lecturecourses/mainge.htm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Baltica;Courier" w:ascii="Baltica;Courier" w:hAnsi="Baltica;Courier"/>
                <w:lang w:val="en-US"/>
              </w:rPr>
              <w:t>V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>V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 xml:space="preserve"> Cvbhyjd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 xml:space="preserve"> Ehfdytybz cvtifyyjuj nbgf</w:t>
            </w:r>
            <w:r>
              <w:rPr>
                <w:rFonts w:cs="LitNusx" w:ascii="LitNusx" w:hAnsi="LitNusx"/>
                <w:bCs/>
                <w:lang w:val="en-US"/>
              </w:rPr>
              <w:t>.</w:t>
            </w:r>
            <w:r>
              <w:rPr>
                <w:rFonts w:cs="Baltica;Courier" w:ascii="Baltica;Courier" w:hAnsi="Baltica;Courier"/>
                <w:lang w:val="en-US"/>
              </w:rPr>
              <w:t xml:space="preserve"> Vjcrdf</w:t>
            </w:r>
            <w:r>
              <w:rPr>
                <w:lang w:val="en-US"/>
              </w:rPr>
              <w:t>,</w:t>
            </w:r>
            <w:r>
              <w:rPr>
                <w:rFonts w:cs="Baltica;Courier" w:ascii="Baltica;Courier" w:hAnsi="Baltica;Courier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Baltica;Courier" w:hAnsi="Baltica;Courier"/>
                <w:lang w:val="en-US"/>
              </w:rPr>
              <w:t>Dscifz Irjkf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lang w:val="en-US"/>
              </w:rPr>
              <w:t xml:space="preserve"> 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985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s-ES"/>
              </w:rPr>
            </w:pPr>
            <w:r>
              <w:rPr>
                <w:rFonts w:cs="Artsans;Courier New" w:ascii="Artsans;Courier New" w:hAnsi="Artsans;Courier New"/>
                <w:lang w:val="es-ES"/>
              </w:rPr>
              <w:t>À.Â. Áèöàäçå, Íåêîòîðûå êëàññû óðàâíåíèé â ÷àñòíûõ ïðîèçâîäíûõ. - Ì.: Íàóêà, 1981, - 448 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s-ES"/>
              </w:rPr>
            </w:pPr>
            <w:r>
              <w:rPr>
                <w:rFonts w:cs="Artsans;Courier New" w:ascii="Artsans;Courier New" w:hAnsi="Artsans;Courier New"/>
                <w:lang w:val="es-ES"/>
              </w:rPr>
              <w:t>Î.À. Îëåéíèê, Å.Â. Ðàäêåâè÷, Óðàâíåíèÿ âòîðîãî ïîðÿäêà ñ íåîòðèöàòåëüíîé õàðàê</w:t>
              <w:softHyphen/>
              <w:t>òåðèñ</w:t>
              <w:softHyphen/>
              <w:t>òè÷åñêîé ôîðìîé. - Ì.: Èòîãè íàóêè, Ìàòåìàòèêà, 1971, - 252 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G. Fichera, On a unified theory of boundary value problems for elliptic-parabolic equations of second order. - Boundary problems of differential equations. P. E. Langer ed. - Madison: the University of Wisconsin Press, 1960, pp. 97-1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1440" w:leader="none"/>
              </w:tabs>
              <w:ind w:left="437" w:hanging="437"/>
              <w:jc w:val="both"/>
              <w:rPr>
                <w:lang w:val="en-US"/>
              </w:rPr>
            </w:pPr>
            <w:r>
              <w:rPr>
                <w:lang w:val="en-US"/>
              </w:rPr>
              <w:t>P. Drabek, A. Kufner, F. Nicolosi, Non-linear Elliptic Equations (Singular and Degenerate Case), University of West Bohemia, Pilsen, 1996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gavlis Semdeg doqtorantebi miiReben, garkveuli azriT,  srul codnas kerZowarmoebulian diferencialur gantolebaTa TeoriaSi regularuli (aragadagvarebuli) da singularuli (gadagvarebuli) gantolebebisa da sistemebis Seswavlis TvalsazrisiT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Baltica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Artsan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7:00Z</dcterms:created>
  <dc:creator>USER</dc:creator>
  <dc:description/>
  <cp:keywords/>
  <dc:language>en-US</dc:language>
  <cp:lastModifiedBy>komp</cp:lastModifiedBy>
  <cp:lastPrinted>2006-11-05T11:28:00Z</cp:lastPrinted>
  <dcterms:modified xsi:type="dcterms:W3CDTF">2007-12-17T13:00:00Z</dcterms:modified>
  <cp:revision>4</cp:revision>
  <dc:subject/>
  <dc:title>silabusi</dc:title>
</cp:coreProperties>
</file>