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t>silabus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20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dasaxeleb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erZowarmoebuliani diferencialuri gantolebebi da maTi ga</w:t>
              <w:softHyphen/>
              <w:t>mo</w:t>
              <w:softHyphen/>
              <w:t>yenebebi uwyvet garemoTa meqanikaSi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kod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saswavlo kursis statusi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ursi gaTvaliswinebulia zust da sabunebismetyvelo mecni</w:t>
              <w:softHyphen/>
              <w:t>ere</w:t>
              <w:softHyphen/>
              <w:t>ba</w:t>
              <w:softHyphen/>
              <w:t>Ta fakultetis maTematikis mimarTulebis magistra</w:t>
              <w:softHyphen/>
              <w:t>turis pir</w:t>
              <w:softHyphen/>
              <w:t>veli kursis meore semestris studentebisaTvis rogorc sa</w:t>
              <w:softHyphen/>
              <w:t>val</w:t>
              <w:softHyphen/>
              <w:t>debulo kursi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xangrZlivob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erTi semestri.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 krediti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5 sakontaqto saaTi (leqcia 30 saaTi, seminari 15 saaTi, laboratoriuli samuSaoebi (cxrils gareT)), 80 saaTi damoukidebeli muSaobisTvi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eqtor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rFonts w:cs="LitNusx" w:ascii="LitNusx" w:hAnsi="LitNusx"/>
                <w:lang w:val="en-US"/>
              </w:rPr>
              <w:t>giorgi jaiani, sruli profesori, Tsu zust da sabunebismetyvelo mecni</w:t>
              <w:softHyphen/>
              <w:t>ere</w:t>
              <w:softHyphen/>
              <w:t>ba</w:t>
              <w:softHyphen/>
              <w:t>Ta fakulteti, i. vekuas saxelobis gamoyenebiTi maTematikis in</w:t>
              <w:softHyphen/>
              <w:t>sti</w:t>
              <w:softHyphen/>
              <w:t>tu</w:t>
              <w:softHyphen/>
              <w:t xml:space="preserve">tis direqtori, telefoni: 188098 (samsaxuri), 290470 (bina), </w:t>
            </w:r>
            <w:r>
              <w:rPr>
                <w:lang w:val="en-US"/>
              </w:rPr>
              <w:t xml:space="preserve">e_mail: </w:t>
            </w:r>
            <w:r>
              <w:rPr>
                <w:rStyle w:val="InternetLink"/>
              </w:rPr>
              <w:t>george.</w:t>
            </w:r>
            <w:hyperlink r:id="rId2">
              <w:r>
                <w:rPr>
                  <w:rStyle w:val="InternetLink"/>
                  <w:lang w:val="it-CH"/>
                </w:rPr>
                <w:t>jaiani@viam.sci.tsu.ge</w:t>
              </w:r>
            </w:hyperlink>
          </w:p>
          <w:p>
            <w:pPr>
              <w:pStyle w:val="Normal"/>
              <w:rPr/>
            </w:pPr>
            <w:r>
              <w:rPr>
                <w:rFonts w:cs="LitNusx" w:ascii="LitNusx" w:hAnsi="LitNusx"/>
                <w:lang w:val="it-CH"/>
              </w:rPr>
              <w:t>natalia CinCalaZe, Tsu zust da sabunebismetyvelo mec</w:t>
              <w:softHyphen/>
              <w:softHyphen/>
              <w:t>ni</w:t>
              <w:softHyphen/>
              <w:t>ere</w:t>
              <w:softHyphen/>
              <w:t>ba</w:t>
              <w:softHyphen/>
              <w:t xml:space="preserve">Ta fakulteti, telefoni: </w:t>
            </w:r>
            <w:r>
              <w:rPr>
                <w:lang w:val="it-CH"/>
              </w:rPr>
              <w:t>545995</w:t>
            </w:r>
            <w:r>
              <w:rPr>
                <w:rFonts w:cs="LitNusx" w:ascii="LitNusx" w:hAnsi="LitNusx"/>
                <w:lang w:val="it-CH"/>
              </w:rPr>
              <w:t xml:space="preserve"> (samsaxuri), 230738 (bina), </w:t>
            </w:r>
            <w:r>
              <w:rPr>
                <w:lang w:val="it-CH"/>
              </w:rPr>
              <w:t xml:space="preserve">e_mail: </w:t>
            </w:r>
            <w:hyperlink r:id="rId3">
              <w:r>
                <w:rPr>
                  <w:rStyle w:val="InternetLink"/>
                  <w:lang w:val="it-CH"/>
                </w:rPr>
                <w:t>chinchaladze@gmail.com</w:t>
              </w:r>
            </w:hyperlink>
            <w:r>
              <w:rPr>
                <w:lang w:val="it-CH"/>
              </w:rPr>
              <w:t xml:space="preserve">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mizan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ursis mizania kerZowarmoebuliani, kerZod gadagvarebuli, diferencialuri gantole</w:t>
              <w:softHyphen/>
              <w:t>be</w:t>
              <w:softHyphen/>
              <w:t>bis gaRrmavebuli kursis kompaqturad gadmocema da uwyvet ga</w:t>
              <w:softHyphen/>
              <w:softHyphen/>
              <w:t>remoTa meqanikis diferencialuri modelebis ageba-ga</w:t>
              <w:softHyphen/>
              <w:t>mokvle</w:t>
              <w:softHyphen/>
              <w:t>va</w:t>
              <w:softHyphen/>
              <w:t xml:space="preserve">Si maTi rolis ilustrireba.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Seswavlis wina pirobeb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Cveulebrivi diferencialuri gantolebebisa da maTematikuri fi</w:t>
              <w:softHyphen/>
              <w:t>zikis kursis codna bakalavriatis prog</w:t>
              <w:softHyphen/>
              <w:t>ra</w:t>
              <w:softHyphen/>
              <w:t>miT. sasurvelia Teoriuli meqanikis elementebis codna.</w:t>
            </w:r>
          </w:p>
        </w:tc>
      </w:tr>
      <w:tr>
        <w:trPr>
          <w:trHeight w:val="5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format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eqcia, seminari, laboratoriuli samuSaebi (cxrils gareSe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Sinaars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10"/>
                <w:szCs w:val="10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nawili </w:t>
            </w:r>
            <w:r>
              <w:rPr>
                <w:rFonts w:cs="LitNusx" w:ascii="LitNusx" w:hAnsi="LitNusx"/>
                <w:b/>
                <w:lang w:val="en-US"/>
              </w:rPr>
              <w:t>I. gadagvarebuli kerZowarmoebuliani diferencialuri gantolebebi da sistemebi.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sz w:val="10"/>
                <w:szCs w:val="10"/>
                <w:lang w:val="en-US"/>
              </w:rPr>
            </w:pPr>
            <w:r>
              <w:rPr>
                <w:rFonts w:cs="LitNusx" w:ascii="LitNusx" w:hAnsi="LitNusx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>1. tipis da/an rigis gadagvarebis mqone kerZowarmoebuliani diferencialuri gantolebebis cneba (ix. [1], $$ 1, 2; [2], Sesavali, $1).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1.1. keldiSis ganzogadebuli Teorema (ix. [3]).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leqcia 2sT, seminari 1 s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LitNusx" w:ascii="LitNusx" w:hAnsi="LitNusx"/>
                <w:lang w:val="en-US"/>
              </w:rPr>
              <w:t>1.2. sasazRvro amocanebi meore rigis elifsuri tipis gantolebebaTa sistemisaTvis rigis gadagvarebiT (ix. [4], Tavi 1).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leqcia 2sT, seminari 1 sT</w:t>
            </w:r>
          </w:p>
          <w:p>
            <w:pPr>
              <w:pStyle w:val="Normal"/>
              <w:jc w:val="right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LitNusx" w:ascii="LitNusx" w:hAnsi="LitNusx"/>
                <w:lang w:val="en-US"/>
              </w:rPr>
              <w:t>2. eiler-puason-darbus gantoleba</w:t>
            </w:r>
          </w:p>
          <w:p>
            <w:pPr>
              <w:pStyle w:val="Normal"/>
              <w:ind w:left="360" w:hanging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.1. sasazRvro amocanebi naxevarsibrtyisTvis (ix. [5], $2.1; [6], $1; [7]).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leqcia 2sT, seminari 1 sT</w:t>
            </w:r>
          </w:p>
          <w:p>
            <w:pPr>
              <w:pStyle w:val="Normal"/>
              <w:ind w:left="360" w:hanging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.2. sasazRvro amocanebi sasruli arisTvis (ix. [6], $$2,1).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leqcia 2sT, seminari 1 sT</w:t>
            </w:r>
          </w:p>
          <w:p>
            <w:pPr>
              <w:pStyle w:val="Normal"/>
              <w:ind w:left="360" w:hanging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. iterirebuli eiler-puason-darbus gantoleba (ix. [5], $ 2.2; [6], $6; [7]).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leqcia 2sT, seminari 1 sT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 xml:space="preserve">nawili </w:t>
            </w:r>
            <w:r>
              <w:rPr>
                <w:rFonts w:cs="LitNusx" w:ascii="LitNusx" w:hAnsi="LitNusx"/>
                <w:b/>
                <w:lang w:val="en-US"/>
              </w:rPr>
              <w:t>II. gamoyenebebi uwyvet garemoTa meqanikaS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samganzomilebiani modelebi.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>1.1. Zabvebis Teoria (ix. [8], Tavi I).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leqcia 2sT, seminari 1 sT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>1.2. deformaciebis Teoria (ix. [8], Tavi II).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leqcia 2sT, seminari 1 sT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>1.3. konstituciuri damokidebulebebi (ix. [8], Tavi III).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cs="LitNusx" w:ascii="LitNusx" w:hAnsi="LitNusx"/>
                <w:lang w:val="en-US"/>
              </w:rPr>
              <w:t>1.4. drekadobis Teoriis statikisa da dinamikis amocanebi(ix. [8], Tavi IV).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leqcia 2sT, seminari 1 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itNusx" w:ascii="LitNusx" w:hAnsi="LitNusx"/>
                <w:b/>
                <w:lang w:val="en-US"/>
              </w:rPr>
              <w:t xml:space="preserve">hidrodinamikis stacionaluri da arastacionalur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LitNusx" w:ascii="LitNusx" w:hAnsi="LitNusx"/>
                <w:b/>
                <w:lang w:val="en-US"/>
              </w:rPr>
              <w:t>amocanebi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LitNusx" w:ascii="LitNusx" w:hAnsi="LitNusx"/>
                <w:lang w:val="en-US"/>
              </w:rPr>
              <w:t>navie-stoqsis da eileris gantolebebi. stoqsis da ozee</w:t>
              <w:softHyphen/>
              <w:t>nis modelebi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(ix. [8], Tavi V).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leqcia 2sT, seminari 1 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itNusx" w:ascii="LitNusx" w:hAnsi="LitNusx"/>
                <w:b/>
                <w:lang w:val="en-US"/>
              </w:rPr>
              <w:t>organzomilebiani modelebi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LitNusx" w:ascii="LitNusx" w:hAnsi="LitNusx"/>
                <w:lang w:val="en-US"/>
              </w:rPr>
              <w:t>drekadobis organzomilebiani Teoria (ix. [8], nawili II,   Tavi I).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leqcia 2sT, seminari 1 sT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LitNusx" w:ascii="LitNusx" w:hAnsi="LitNusx"/>
                <w:lang w:val="en-US"/>
              </w:rPr>
              <w:t>firfitebis da garsebis Teoria (ix. [8], nawili II, Tavi II).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leqcia 2sT, seminari 1 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itNusx" w:ascii="LitNusx" w:hAnsi="LitNusx"/>
                <w:b/>
                <w:lang w:val="en-US"/>
              </w:rPr>
              <w:t>erTganzomilebiani modelebi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LitNusx" w:ascii="LitNusx" w:hAnsi="LitNusx"/>
                <w:lang w:val="en-US"/>
              </w:rPr>
              <w:t>Reros eiler-bernulis modeli (ix. [8], nawili III, §3.1).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leqcia 2sT, seminari 1 s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LitNusx" w:ascii="LitNusx" w:hAnsi="LitNusx"/>
                <w:lang w:val="en-US"/>
              </w:rPr>
              <w:t>Reroebis ierarqiuli modelebi (ix. [8], nawili III, §3.2).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leqcia 2sT, seminari 1 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drekad da Txevad garemoTa urTierTqmedebis amocanebi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LitNusx" w:ascii="LitNusx" w:hAnsi="LitNusx"/>
                <w:lang w:val="en-US"/>
              </w:rPr>
              <w:t>sakontaqto pirobebi (ix. [8], nawili IV, §4.1)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LitNusx" w:ascii="LitNusx" w:hAnsi="LitNusx"/>
                <w:lang w:val="en-US"/>
              </w:rPr>
              <w:t>rxevis amocana (ix. [8], nawili IV, §4.2).</w:t>
            </w:r>
          </w:p>
          <w:p>
            <w:pPr>
              <w:pStyle w:val="Normal"/>
              <w:jc w:val="right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leqcia 2sT, seminari 1 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 xml:space="preserve">wamaxvilebuli prizmuli garsebi </w:t>
            </w:r>
            <w:r>
              <w:rPr>
                <w:rFonts w:cs="LitNusx" w:ascii="LitNusx" w:hAnsi="LitNusx"/>
                <w:lang w:val="en-US"/>
              </w:rPr>
              <w:t>[5].</w:t>
            </w:r>
          </w:p>
          <w:p>
            <w:pPr>
              <w:pStyle w:val="Normal"/>
              <w:jc w:val="right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leqcia 2sT, seminari 1 sT</w:t>
            </w:r>
          </w:p>
          <w:p>
            <w:pPr>
              <w:pStyle w:val="Normal"/>
              <w:jc w:val="right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LitNusx" w:ascii="LitNusx" w:hAnsi="LitNusx"/>
                <w:b/>
                <w:lang w:val="en-US" w:eastAsia="ru-RU"/>
              </w:rPr>
              <w:t>laboratoriuli samuSaoebi</w:t>
            </w:r>
            <w:r>
              <w:rPr>
                <w:b/>
                <w:lang w:val="en-US"/>
              </w:rPr>
              <w:t xml:space="preserve"> (</w:t>
            </w:r>
            <w:r>
              <w:rPr>
                <w:rFonts w:cs="LitNusx" w:ascii="LitNusx" w:hAnsi="LitNusx"/>
                <w:lang w:val="en-US" w:eastAsia="en-US"/>
              </w:rPr>
              <w:t>ix. [9</w:t>
            </w:r>
            <w:r>
              <w:rPr>
                <w:b/>
                <w:lang w:val="en-US"/>
              </w:rPr>
              <w:t>]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7" w:hanging="437"/>
              <w:jc w:val="both"/>
              <w:rPr/>
            </w:pPr>
            <w:r>
              <w:rPr>
                <w:rFonts w:cs="LitNusx" w:ascii="LitNusx" w:hAnsi="LitNusx"/>
              </w:rPr>
              <w:t>hukis kano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7" w:hanging="437"/>
              <w:jc w:val="both"/>
              <w:rPr/>
            </w:pPr>
            <w:r>
              <w:rPr>
                <w:rFonts w:cs="LitNusx" w:ascii="LitNusx" w:hAnsi="LitNusx"/>
              </w:rPr>
              <w:t>TviTmfrinavis frTis garsde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7" w:hanging="437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msarTuliani Senobis Tavisufali vibrac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7" w:hanging="437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blanti arakumSvadi siTxis moZraoba or paralelur kedels Soris.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literatura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/>
              </w:rPr>
              <w:t>1. G. Fichera. On a Unified Theory of Boundary Value Problems for Elliptic-Parabolic Equations of Second Order. In Collection: Boundary Problems in Differential Equations, Wisconsin University Press, 1960, 97-120.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2. </w:t>
            </w:r>
            <w:r>
              <w:rPr>
                <w:lang w:val="en-US"/>
              </w:rPr>
              <w:t xml:space="preserve">Oleinik O. A., Radkevich E. V. Second Order Equations with Nonnegative Characteristic Forms. Itogi Nauki, Seria Matematika, Mathematical analysis, 1969, Moscow, 1971 </w:t>
            </w:r>
            <w:r>
              <w:rPr>
                <w:rFonts w:cs="LitNusx" w:ascii="LitNusx" w:hAnsi="LitNusx"/>
                <w:lang w:val="en-US"/>
              </w:rPr>
              <w:t>(rusulad).</w:t>
            </w:r>
          </w:p>
          <w:p>
            <w:pPr>
              <w:pStyle w:val="Normal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3. G. Jaiani. On a Generalization of the Keldysh Theorem. Georgian Mathematical Journal, Vol. 2, No. 3, 1995, 291-297</w:t>
            </w:r>
          </w:p>
          <w:p>
            <w:pPr>
              <w:pStyle w:val="Normal"/>
              <w:ind w:left="360" w:hanging="360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 xml:space="preserve">4. G. Jaiani. </w:t>
            </w:r>
            <w:r>
              <w:rPr/>
              <w:t xml:space="preserve">The First Boundary Value Problem of Cusped Prismatic Shell Theory in Zero Approximation of Vekua Theory. </w:t>
            </w:r>
            <w:r>
              <w:rPr>
                <w:rFonts w:cs="LitNusx" w:ascii="LitNusx" w:hAnsi="LitNusx"/>
                <w:lang w:val="en-US"/>
              </w:rPr>
              <w:t>i. vekuas sax. gamoyenebiTi matematikis institutis Sromebi, t. 29, 1988, 5-38 (rusulad).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5. G. Jaiani. </w:t>
            </w:r>
            <w:r>
              <w:rPr/>
              <w:t>Solution of some Problems for a Degenerate Elliptic Equation of Higher Order and their Applications to Prismatic Shells,</w:t>
            </w:r>
            <w:r>
              <w:rPr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Tbi</w:t>
              <w:softHyphen/>
              <w:t>lisis universitetis gamomcemloba, Tbilisi, 1982 (rusulad).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6. G. Jaiani. </w:t>
            </w:r>
            <w:r>
              <w:rPr/>
              <w:t xml:space="preserve">Euler-Poisson-Darboux Equation, </w:t>
            </w:r>
            <w:r>
              <w:rPr>
                <w:rFonts w:cs="LitNusx" w:ascii="LitNusx" w:hAnsi="LitNusx"/>
                <w:lang w:val="en-US"/>
              </w:rPr>
              <w:t>Tbi</w:t>
              <w:softHyphen/>
              <w:t>lisis universitetis gamomcemloba, Tbilisi, 1984 (rusulad).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7. G. Jaiani. Elliptic Equations with Order Degeneration. VIAM Proceedings, vol. 56, 2006</w:t>
            </w:r>
          </w:p>
          <w:p>
            <w:pPr>
              <w:pStyle w:val="Normal"/>
              <w:ind w:left="257" w:hanging="257"/>
              <w:rPr/>
            </w:pPr>
            <w:r>
              <w:rPr>
                <w:lang w:val="en-US"/>
              </w:rPr>
              <w:t xml:space="preserve">8. </w:t>
            </w:r>
            <w:r>
              <w:rPr>
                <w:rFonts w:cs="LitNusx" w:ascii="LitNusx" w:hAnsi="LitNusx"/>
                <w:lang w:val="en-US"/>
              </w:rPr>
              <w:t>g. jaiani. uwyvet garemoTa meqanikis maTematikuri modelebi, Tbi</w:t>
              <w:softHyphen/>
              <w:t>lisis universitetis gamomcemloba, Tbilisi, 2004.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9. </w:t>
            </w:r>
            <w:r>
              <w:rPr>
                <w:lang w:val="en-US"/>
              </w:rPr>
              <w:t>Martha L. Abell, James P. Braselton, Modern Differential Equations, Thomson Learning, Austria, Canada, Mexico, Singapore, Spain, United Kingdom, United States, 2001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faseba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tudentis codna Sefasdeba 100 quliani sistemi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ind w:left="77" w:hanging="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mestris ganmavlobaSi Catardeba ori kolokviumi weriTi formiT. bileTSi iqneba sami sakiTxi, romel</w:t>
              <w:softHyphen/>
              <w:t>Tagan, TiTo</w:t>
              <w:softHyphen/>
              <w:t>eu</w:t>
              <w:softHyphen/>
              <w:t>li Sefasdeba 5 qulamde;</w:t>
            </w:r>
          </w:p>
          <w:p>
            <w:pPr>
              <w:pStyle w:val="Normal"/>
              <w:ind w:left="77" w:hanging="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. yuradReba mieqceva TiToeuli studentis aqtiurobas praq</w:t>
              <w:softHyphen/>
              <w:t>ti</w:t>
              <w:softHyphen/>
              <w:softHyphen/>
              <w:t>kul mecadineobebze, seminarebze da laboratoriul samu</w:t>
              <w:softHyphen/>
              <w:t>Saoe</w:t>
              <w:softHyphen/>
              <w:softHyphen/>
              <w:t>bis Sesrulebisas. aRniSnuli aqtivoba Se</w:t>
              <w:softHyphen/>
              <w:t>fasdeba 20 qulam</w:t>
              <w:softHyphen/>
              <w:t>de;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cs="LitNusx" w:ascii="LitNusx" w:hAnsi="LitNusx"/>
                <w:lang w:val="es-ES"/>
              </w:rPr>
              <w:t>3. studentis leqcia-seminarebze daswreba Sefasdeba 10 qulam</w:t>
              <w:softHyphen/>
              <w:softHyphen/>
              <w:t>de;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77" w:hanging="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. saboloo gamocda Catardeba weriTi formiT. bileTebi  Sed</w:t>
              <w:softHyphen/>
              <w:t>ge</w:t>
              <w:softHyphen/>
              <w:t>ba 4 sakiTxisagan, romelTagan TiToeuli Sefasdeba 10 qu</w:t>
              <w:softHyphen/>
              <w:softHyphen/>
              <w:t>lamde.</w:t>
            </w:r>
          </w:p>
        </w:tc>
      </w:tr>
      <w:tr>
        <w:trPr>
          <w:trHeight w:val="70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amocdaze daSvebis winapirob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fasebis pirveli sami parametriT studentma unda moagrovos aranakleb 30 qulisa da aucileblad miiRos monawileoba erT kolokviumSi mainc.</w:t>
            </w:r>
          </w:p>
        </w:tc>
      </w:tr>
      <w:tr>
        <w:trPr>
          <w:trHeight w:val="17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fasebis sqem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2"/>
              <w:gridCol w:w="700"/>
            </w:tblGrid>
            <w:tr>
              <w:trPr/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daswreba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tNusx" w:ascii="LitNusx" w:hAnsi="LitNusx"/>
                      <w:lang w:val="en-US"/>
                    </w:rPr>
                    <w:t>kolokviumebSi monawileoba (2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rFonts w:cs="LitNusx" w:ascii="LitNusx" w:hAnsi="LitNusx"/>
                      <w:lang w:val="en-US"/>
                    </w:rPr>
                    <w:t>15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  <w:t>praqtikul mecadineobebze davalebaTa Sesruleba,  preze</w:t>
                    <w:softHyphen/>
                    <w:t>n</w:t>
                    <w:softHyphen/>
                    <w:t>ta</w:t>
                    <w:softHyphen/>
                    <w:t>cia seminarze (15%), laboratoriuli samuSaoebi (5%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saboloo gamocda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40%</w:t>
                  </w:r>
                </w:p>
              </w:tc>
            </w:tr>
            <w:tr>
              <w:trPr/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saboloo Sefaseba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16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valdebulo literatur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lang w:val="en-US"/>
              </w:rPr>
              <w:t>1. G. Fichera. On a Unified Theory of Boundary Value Problems for Elliptic-Parabolic Equations of Second Order. In Collection: Boundary Problems in Differential Equations, Wisconsin University Press, 1960, 97-120.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2. </w:t>
            </w:r>
            <w:r>
              <w:rPr>
                <w:lang w:val="en-US"/>
              </w:rPr>
              <w:t xml:space="preserve">Oleinik O. A., Radkevich E. V. Second Order Equations with Nonnegative Characteristic Forms. Itogi Nauki, Seria Matematika, Mathematical analysis, 1969, Moscow, 1971 </w:t>
            </w:r>
            <w:r>
              <w:rPr>
                <w:rFonts w:cs="LitNusx" w:ascii="LitNusx" w:hAnsi="LitNusx"/>
                <w:lang w:val="en-US"/>
              </w:rPr>
              <w:t>(rusulad).</w:t>
            </w:r>
          </w:p>
          <w:p>
            <w:pPr>
              <w:pStyle w:val="Normal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3. G. Jaiani. On a Generalization of the Keldysh Theorem. Georgian Mathematical Journal, Vol. 2, No. 3, 1995, 291-297</w:t>
            </w:r>
          </w:p>
          <w:p>
            <w:pPr>
              <w:pStyle w:val="Normal"/>
              <w:ind w:left="360" w:hanging="360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 xml:space="preserve">4. G. Jaiani. </w:t>
            </w:r>
            <w:r>
              <w:rPr/>
              <w:t xml:space="preserve">The First Boundary Value Problem of Cusped Prismatic Shell Theory in Zero Approximation of Vekua Theory. </w:t>
            </w:r>
            <w:r>
              <w:rPr>
                <w:rFonts w:cs="LitNusx" w:ascii="LitNusx" w:hAnsi="LitNusx"/>
                <w:lang w:val="en-US"/>
              </w:rPr>
              <w:t>i. vekuas sax. gamoyenebiTi matematikis institutis Sromebi, t. 29, 1988, 5-38 (rusulad).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5. G. Jaiani. </w:t>
            </w:r>
            <w:r>
              <w:rPr/>
              <w:t>Solution of some Problems for a Degenerate Elliptic Equation of Higher Order and their Applications to Prismatic Shells,</w:t>
            </w:r>
            <w:r>
              <w:rPr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Tbi</w:t>
              <w:softHyphen/>
              <w:t>lisis universitetis gamomcemloba, Tbilisi, 1982 (rusulad).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6. G. Jaiani. </w:t>
            </w:r>
            <w:r>
              <w:rPr/>
              <w:t xml:space="preserve">Euler-Poisson-Darboux Equation, </w:t>
            </w:r>
            <w:r>
              <w:rPr>
                <w:rFonts w:cs="LitNusx" w:ascii="LitNusx" w:hAnsi="LitNusx"/>
                <w:lang w:val="en-US"/>
              </w:rPr>
              <w:t>Tbi</w:t>
              <w:softHyphen/>
              <w:t>lisis universitetis gamomcemloba, Tbilisi, 1984 (rusulad).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7. G. Jaiani. Elliptic Equations Order Degeneration. VIAM Proceedings, vol. 56, 2006</w:t>
            </w:r>
          </w:p>
          <w:p>
            <w:pPr>
              <w:pStyle w:val="Normal"/>
              <w:ind w:left="257" w:hanging="257"/>
              <w:rPr/>
            </w:pPr>
            <w:r>
              <w:rPr>
                <w:lang w:val="en-US"/>
              </w:rPr>
              <w:t xml:space="preserve">8. </w:t>
            </w:r>
            <w:r>
              <w:rPr>
                <w:rFonts w:cs="LitNusx" w:ascii="LitNusx" w:hAnsi="LitNusx"/>
                <w:lang w:val="en-US"/>
              </w:rPr>
              <w:t>g. jaiani. uwyvet garemoTa meqanikis maTematikuri modelebi, Tbi</w:t>
              <w:softHyphen/>
              <w:t>lisis universitetis gamomcemloba, Tbilisi, 2004.</w:t>
            </w:r>
          </w:p>
          <w:p>
            <w:pPr>
              <w:pStyle w:val="Normal"/>
              <w:ind w:left="437" w:hanging="437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9. </w:t>
            </w:r>
            <w:r>
              <w:rPr>
                <w:lang w:val="en-US"/>
              </w:rPr>
              <w:t>Martha L. Abell, James P. Braselton, Modern Differential Equations, Thomson Learning, Austria, Canada, Mexico, Singapore, Spain, United Kingdom, United States, 2001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amatebiTi litera</w:t>
              <w:softHyphen/>
              <w:t>tu</w:t>
              <w:softHyphen/>
              <w:t>ra da sxva saswavlo masal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A. V. Bitsadze, Some classes of partial differetial equations. Nauka, Moscow, 1981 </w:t>
            </w:r>
            <w:r>
              <w:rPr>
                <w:rFonts w:cs="LitNusx" w:ascii="LitNusx" w:hAnsi="LitNusx"/>
                <w:lang w:val="en-US"/>
              </w:rPr>
              <w:t>(rusulad)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.Dautray, J.-L. Lions, Mathematical Analysis and Numerical  Methods for Science and Technology, Vol.1-Physical Origins and Potential Theory, Springer-Verlag, Berlin, Heidelberg, 198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. Temam, Navie-Stokes equations, AMS Chelsea, 2001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wavlis Sedeg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ursis Seswavlis Semdeg magistranti gaiRrmavebs bakalav</w:t>
              <w:softHyphen/>
              <w:t>ria</w:t>
              <w:softHyphen/>
              <w:t>tis diferencialuri gantolebebisa da maTematikuri fizikis kursis gavlis dros mi</w:t>
              <w:softHyphen/>
              <w:t>Rebul codnas kerZowarmoebulian diferencialur gantole</w:t>
              <w:softHyphen/>
              <w:t>beb</w:t>
              <w:softHyphen/>
              <w:t>Si da gaecnoba maTi gamoyenebiT uwyvet garemoTa meqanikis diferencialuri mo</w:t>
              <w:softHyphen/>
              <w:t>delebis agebisa da gamokvlevis meTodebs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ani@viam.sci.tsu.ge" TargetMode="External"/><Relationship Id="rId3" Type="http://schemas.openxmlformats.org/officeDocument/2006/relationships/hyperlink" Target="mailto:chinchaladz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9:00Z</dcterms:created>
  <dc:creator>Viam-1</dc:creator>
  <dc:description/>
  <cp:keywords/>
  <dc:language>en-US</dc:language>
  <cp:lastModifiedBy>Viam-1</cp:lastModifiedBy>
  <cp:lastPrinted>2009-11-18T13:57:00Z</cp:lastPrinted>
  <dcterms:modified xsi:type="dcterms:W3CDTF">2009-11-18T10:21:00Z</dcterms:modified>
  <cp:revision>7</cp:revision>
  <dc:subject/>
  <dc:title>silabusi</dc:title>
</cp:coreProperties>
</file>