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6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3.2. grinis funqcia da dirixles amocanis amoxsna birTvisa da naxevarsibrtyisTvis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3.2.2. grinis funqcia dirixles amocanisTvis</w:t>
      </w:r>
      <w:r>
        <w:rPr>
          <w:rFonts w:cs="LitNusx" w:ascii="LitNusx" w:hAnsi="LitNusx"/>
          <w:sz w:val="24"/>
        </w:rPr>
        <w:t xml:space="preserve">. 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Î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 xml:space="preserve"> uban-uban lia</w:t>
        <w:softHyphen/>
        <w:t>pu</w:t>
        <w:softHyphen/>
        <w:t>no</w:t>
        <w:softHyphen/>
        <w:t>vis sa</w:t>
        <w:softHyphen/>
        <w:t>zR</w:t>
        <w:softHyphen/>
        <w:t>vriT SemosazRvruli area. ganvixiloT dirixles Semdegi amocana puasonis gantolebisTvi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4"/>
        </w:rPr>
        <w:t xml:space="preserve">                    </w:t>
      </w:r>
      <w:r>
        <w:rPr>
          <w:rFonts w:cs="LitNusx" w:ascii="LitNusx" w:hAnsi="LitNusx"/>
          <w:sz w:val="24"/>
        </w:rPr>
        <w:t>(3.2.1)</w:t>
      </w:r>
    </w:p>
    <w:p>
      <w:pPr>
        <w:pStyle w:val="Normal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Î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Î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. davuSvaT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  <w:lang w:val="es-ES"/>
        </w:rPr>
        <w:t xml:space="preserve"> funqcia am amocanis amo</w:t>
        <w:softHyphen/>
        <w:t>nax</w:t>
        <w:softHyphen/>
        <w:t>snia. maSin</w:t>
      </w:r>
      <w:r>
        <w:rPr>
          <w:rFonts w:cs="LitNusx" w:ascii="LitNusx" w:hAnsi="LitNusx"/>
          <w:sz w:val="24"/>
          <w:szCs w:val="24"/>
          <w:lang w:val="en-US"/>
        </w:rPr>
        <w:t>, (3.1.9) warmodgenis Tanaxmad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LitNusx" w:ascii="LitNusx" w:hAnsi="LitNusx"/>
          <w:sz w:val="24"/>
          <w:lang w:val="es-ES"/>
        </w:rPr>
        <w:t>.      (3.2.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rogorc vxedavT, (3.2.2) formulis marjvena mxareSi ucnobia mxolod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ν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ganvixilo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 harmoniul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 xml:space="preserve"> funqcia, maSin </w:t>
      </w:r>
      <w:r>
        <w:rPr>
          <w:i/>
          <w:sz w:val="24"/>
        </w:rPr>
        <w:t>g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fun</w:t>
        <w:softHyphen/>
        <w:t>qci</w:t>
        <w:softHyphen/>
        <w:t>e</w:t>
        <w:softHyphen/>
        <w:t>bis</w:t>
        <w:softHyphen/>
        <w:t>Tvis grinis meore formulidan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ν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LitNusx" w:ascii="LitNusx" w:hAnsi="LitNusx"/>
          <w:sz w:val="24"/>
        </w:rPr>
        <w:t>.      (3.2.3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vTqvaT, </w:t>
      </w:r>
      <w:r>
        <w:rPr>
          <w:i/>
          <w:sz w:val="24"/>
        </w:rPr>
        <w:t>g</w:t>
      </w:r>
      <w:r>
        <w:rPr>
          <w:rFonts w:cs="LitNusx" w:ascii="LitNusx" w:hAnsi="LitNusx"/>
          <w:sz w:val="24"/>
        </w:rPr>
        <w:t xml:space="preserve"> funqcia isea SerCeuli, rom nebismier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-sTvi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Sin (3.2.2) da (3.2.3) tolobebis SekrebiT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ν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u SemoviRebT aRniSvna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ν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LitNusx" w:ascii="LitNusx" w:hAnsi="LitNusx"/>
          <w:sz w:val="24"/>
        </w:rPr>
        <w:t>.         (3.2.4)</w:t>
      </w:r>
    </w:p>
    <w:p>
      <w:pPr>
        <w:pStyle w:val="Normal"/>
        <w:jc w:val="both"/>
        <w:rPr/>
      </w:pPr>
      <w:r>
        <w:rPr>
          <w:i/>
          <w:sz w:val="24"/>
        </w:rPr>
        <w:t>G</w:t>
      </w:r>
      <w:r>
        <w:rPr>
          <w:rFonts w:cs="LitNusx" w:ascii="LitNusx" w:hAnsi="LitNusx"/>
          <w:sz w:val="24"/>
        </w:rPr>
        <w:t xml:space="preserve"> funqcia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</w:rPr>
        <w:t>,</w:t>
      </w:r>
      <w:r>
        <w:rPr>
          <w:rFonts w:cs="LitNusx" w:ascii="LitNusx" w:hAnsi="LitNusx"/>
          <w:sz w:val="24"/>
        </w:rPr>
        <w:t xml:space="preserve"> (3.2.1) sasazRvro amocanis grinis funqcia ewodeba. rogorc vxedavT, gri</w:t>
        <w:softHyphen/>
        <w:t>nis funqcia calsaxad ganisazRvreba Semdegi pirobebidan:</w:t>
      </w:r>
    </w:p>
    <w:p>
      <w:pPr>
        <w:pStyle w:val="Normal"/>
        <w:ind w:firstLine="270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 xml:space="preserve">1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, sadac </w:t>
      </w:r>
      <w:r>
        <w:rPr>
          <w:i/>
          <w:sz w:val="24"/>
          <w:szCs w:val="24"/>
          <w:lang w:val="en-US"/>
        </w:rPr>
        <w:t>g</w:t>
      </w:r>
      <w:r>
        <w:rPr>
          <w:rFonts w:cs="LitNusx" w:ascii="LitNusx" w:hAnsi="LitNusx"/>
          <w:sz w:val="24"/>
          <w:szCs w:val="24"/>
          <w:lang w:val="en-US"/>
        </w:rPr>
        <w:t xml:space="preserve"> funqcia </w:t>
      </w:r>
      <w:r>
        <w:rPr>
          <w:i/>
          <w:sz w:val="24"/>
          <w:szCs w:val="24"/>
          <w:lang w:val="en-US"/>
        </w:rPr>
        <w:t>x</w:t>
      </w:r>
      <w:r>
        <w:rPr>
          <w:rFonts w:cs="LitNusx" w:ascii="LitNusx" w:hAnsi="LitNusx"/>
          <w:sz w:val="24"/>
          <w:szCs w:val="24"/>
          <w:lang w:val="en-US"/>
        </w:rPr>
        <w:t xml:space="preserve">-is mimarT harmoniul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n-US"/>
        </w:rPr>
        <w:t>-Si da uw</w:t>
        <w:softHyphen/>
        <w:t xml:space="preserve">yvet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rFonts w:cs="LitNusx" w:ascii="LitNusx" w:hAnsi="LitNusx"/>
          <w:sz w:val="24"/>
          <w:szCs w:val="24"/>
          <w:lang w:val="en-US"/>
        </w:rPr>
        <w:t>-ze;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2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Î %OMEGA } {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  <w:lang w:val="es-ES"/>
        </w:rPr>
        <w:t>Teorema 3.2.1</w:t>
      </w:r>
      <w:r>
        <w:rPr>
          <w:rFonts w:cs="LitNusx" w:ascii="LitNusx" w:hAnsi="LitNusx"/>
          <w:sz w:val="24"/>
          <w:lang w:val="es-ES"/>
        </w:rPr>
        <w:t xml:space="preserve">. grin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funqcia aradadebiTia yvel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areSi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>. 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¥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amitom sakmarisad mcire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</w:rPr>
        <w:t>-sTvi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birTvSi. amdenad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  <m:e/>
        </m:d>
      </m:oMath>
      <w:r>
        <w:rPr>
          <w:rFonts w:cs="LitNusx" w:ascii="LitNusx" w:hAnsi="LitNusx"/>
          <w:sz w:val="24"/>
        </w:rPr>
        <w:t xml:space="preserve"> aris sazRvarze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saidanac harmoniuli fun</w:t>
        <w:softHyphen/>
        <w:t xml:space="preserve">qciisTvis eqstremumis principis Tanaxmad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yvel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  <m:e/>
        </m:d>
      </m:oMath>
      <w:r>
        <w:rPr>
          <w:rFonts w:cs="LitNusx" w:ascii="LitNusx" w:hAnsi="LitNusx"/>
          <w:sz w:val="24"/>
        </w:rPr>
        <w:t xml:space="preserve">-sTvis. aqedan davaskvniT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yvel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</w:rPr>
        <w:t>-sTvis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Teorema 3.2.2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i/>
          <w:sz w:val="24"/>
        </w:rPr>
        <w:t xml:space="preserve">grinis funqcia simetriulia, </w:t>
      </w:r>
      <w:r>
        <w:rPr>
          <w:rFonts w:cs="LitNusx" w:ascii="LitNusx" w:hAnsi="LitNusx"/>
          <w:sz w:val="24"/>
        </w:rPr>
        <w:t>e. i.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xÎ %OMEGA } {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 xml:space="preserve">. aviRo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ise mcire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Ì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sSubSup>
          <m:e>
            <m: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Æ</m:t>
        </m:r>
      </m:oMath>
      <w:r>
        <w:rPr>
          <w:rFonts w:cs="LitNusx" w:ascii="LitNusx" w:hAnsi="LitNusx"/>
          <w:sz w:val="24"/>
        </w:rPr>
        <w:t xml:space="preserve"> (ix. nax. 3.2.1). ganvixiloT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  <m:e/>
        </m:d>
      </m:oMath>
      <w:r>
        <w:rPr>
          <w:rFonts w:cs="LitNusx" w:ascii="LitNusx" w:hAnsi="LitNusx"/>
          <w:sz w:val="24"/>
        </w:rPr>
        <w:t xml:space="preserve"> are da am areSi gamoviyenoT grinis meore formul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            (3.2.5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funqciebisTvis. maSin, radgan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>areSi d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-ze, miviReb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ν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qedan</w:t>
      </w:r>
    </w:p>
    <w:p>
      <w:pPr>
        <w:pStyle w:val="Normal"/>
        <w:ind w:firstLine="153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sub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¶ν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nary>
        </m:oMath>
      </m:oMathPara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ν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</m:oMath>
      <w:r>
        <w:rPr>
          <w:rFonts w:cs="LitNusx" w:ascii="LitNusx" w:hAnsi="LitNusx"/>
          <w:sz w:val="24"/>
        </w:rPr>
        <w:t>.      (3.2.6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vixiloT (3.2.6) tolobis marcxena mxare</w:t>
      </w:r>
    </w:p>
    <w:p>
      <w:pPr>
        <w:pStyle w:val="Normal"/>
        <w:ind w:firstLine="142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U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sub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¶ν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¶ν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sub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¶ν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nary>
        </m:oMath>
      </m:oMathPara>
    </w:p>
    <w:p>
      <w:pPr>
        <w:pStyle w:val="Normal"/>
        <w:ind w:firstLine="2127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a harmoniul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bSup>
          <m:e/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</m:oMath>
      <w:r>
        <w:rPr>
          <w:rFonts w:cs="LitNusx" w:ascii="LitNusx" w:hAnsi="LitNusx"/>
          <w:sz w:val="24"/>
          <w:szCs w:val="24"/>
        </w:rPr>
        <w:t>-</w:t>
      </w:r>
      <w:r>
        <w:rPr>
          <w:rFonts w:cs="LitNusx" w:ascii="LitNusx" w:hAnsi="LitNusx"/>
          <w:sz w:val="24"/>
        </w:rPr>
        <w:t xml:space="preserve">Si, amitom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ν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SemosazRvr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LitNusx" w:ascii="LitNusx" w:hAnsi="LitNusx"/>
          <w:sz w:val="24"/>
        </w:rPr>
        <w:t xml:space="preserve">-ze. amdenad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</w:rPr>
        <w:t xml:space="preserve"> radiusiani sferos zedapiris farTis formulis gaTvaliswinebiT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nary>
                <m:naryPr>
                  <m:chr m:val="∫"/>
                  <m:supHide m:val="1"/>
                </m:naryPr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p>
                  </m:sSub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|"/>
              <m:endChr m:val="|"/>
            </m:dPr>
            <m:e>
              <m:nary>
                <m:naryPr>
                  <m:chr m:val="∫"/>
                  <m:supHide m:val="1"/>
                </m:naryPr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p>
                  </m:sSub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|"/>
              <m:endChr m:val="|"/>
            </m:dPr>
            <m:e>
              <m:nary>
                <m:naryPr>
                  <m:chr m:val="∫"/>
                  <m:supHide m:val="1"/>
                </m:naryPr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p>
                  </m:sSub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nary>
            </m:e>
          </m:d>
        </m:oMath>
      </m:oMathPara>
    </w:p>
    <w:p>
      <w:pPr>
        <w:pStyle w:val="Normal"/>
        <w:ind w:firstLine="135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oca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 xml:space="preserve">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funqcia harmoniul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areSi, amitom TviT funqcia da misi warmoebule</w:t>
        <w:softHyphen/>
        <w:t>bic SemosazRvrulia. amdenad</w:t>
      </w:r>
      <w:r>
        <w:rPr>
          <w:rFonts w:cs="LitNusx" w:ascii="LitNusx" w:hAnsi="LitNusx"/>
          <w:sz w:val="24"/>
          <w:lang w:val="es-ES"/>
        </w:rPr>
        <w:t xml:space="preserve"> 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nary>
                <m:naryPr>
                  <m:chr m:val="∫"/>
                  <m:supHide m:val="1"/>
                </m:naryPr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</m:sub>
                <m:sup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¶ν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nary>
            </m:e>
          </m:d>
        </m:oMath>
      </m:oMathPara>
    </w:p>
    <w:p>
      <w:pPr>
        <w:pStyle w:val="Normal"/>
        <w:ind w:firstLine="261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oca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5505</wp:posOffset>
                </wp:positionH>
                <wp:positionV relativeFrom="paragraph">
                  <wp:posOffset>130810</wp:posOffset>
                </wp:positionV>
                <wp:extent cx="4417060" cy="31978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200" cy="3197880"/>
                          <a:chOff x="0" y="0"/>
                          <a:chExt cx="4417200" cy="319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4560" cy="2950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9449" t="12598" r="9449" b="12598"/>
                            <a:stretch/>
                          </pic:blipFill>
                          <pic:spPr>
                            <a:xfrm>
                              <a:off x="0" y="0"/>
                              <a:ext cx="4264560" cy="295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32080" y="759960"/>
                              <a:ext cx="2743200" cy="148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3800"/>
                                <a: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54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572400"/>
                                <a: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454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71760" y="2008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90600" y="753120"/>
                                <a:ext cx="297360" cy="26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4040" y="400680"/>
                                <a:ext cx="429840" cy="38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980720" y="600120"/>
                                <a:ext cx="429840" cy="37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228760" y="1000800"/>
                                <a:ext cx="35820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542960" y="153000"/>
                                <a:ext cx="34164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286000" y="0"/>
                                <a:ext cx="449640" cy="33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52280" y="2818800"/>
                            <a:ext cx="42645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3.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10.3pt;width:347.75pt;height:251.8pt" coordorigin="1363,206" coordsize="6955,5036">
                <v:group id="shape_0" style="position:absolute;left:1363;top:206;width:6716;height:46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63;top:206;width:6715;height:4645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group id="shape_0" style="position:absolute;left:2201;top:1403;width:4320;height:2342">
                    <v:group id="shape_0" style="position:absolute;left:2201;top:1944;width:1440;height:1440">
                      <v:oval id="shape_0" fillcolor="white" stroked="t" o:allowincell="f" style="position:absolute;left:2201;top:1944;width:1439;height:143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2885;top:2660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group id="shape_0" style="position:absolute;left:5081;top:2304;width:1440;height:1440">
                      <v:oval id="shape_0" fillcolor="white" stroked="t" o:allowincell="f" style="position:absolute;left:5081;top:2304;width:1439;height:1439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5765;top:3020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oval id="shape_0" fillcolor="black" stroked="t" o:allowincell="f" style="position:absolute;left:4676;top:1719;width:44;height:44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2816;top:2589;width:467;height:421;mso-wrap-style:none;v-text-anchor:middle" type="_x0000_t75">
                      <v:imagedata r:id="rId1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365;top:2034;width:676;height:609;mso-wrap-style:none;v-text-anchor:middle" type="_x0000_t75">
                      <v:imagedata r:id="rId1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320;top:2348;width:676;height:582;mso-wrap-style:none;v-text-anchor:middle" type="_x0000_t75">
                      <v:imagedata r:id="rId1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711;top:2979;width:563;height:443;mso-wrap-style:none;v-text-anchor:middle" type="_x0000_t75">
                      <v:imagedata r:id="rId1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631;top:1644;width:537;height:443;mso-wrap-style:none;v-text-anchor:middle" type="_x0000_t75">
                      <v:imagedata r:id="rId1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801;top:1403;width:707;height:522;mso-wrap-style:none;v-text-anchor:middle" type="_x0000_t75">
                      <v:imagedata r:id="rId15" o:detectmouseclick="t"/>
                      <v:stroke color="#3465a4" joinstyle="round" endcap="flat"/>
                      <w10:wrap type="topAndBottom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4645;width:6715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3.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4"/>
        </w:rPr>
        <w:t>(3.1.9) warmodgenis miRebis dros Catarebuli gamoTvlebis gamoyenebiT gveqn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ν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analogiurad mtkicdeba, rom (3.2.6) tolobis marjvena mxaris zRvari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ar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>. maSasadame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ac, (3.2.5)-is Tanaxmad, imas niSnavs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3.2.3. grinis funqciis ageba birTvuli arisTvis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</w:rPr>
        <w:t>SemosazRvrul areSi gan</w:t>
        <w:softHyphen/>
        <w:t>vi</w:t>
        <w:softHyphen/>
        <w:t>xi</w:t>
        <w:softHyphen/>
        <w:t>loT dirixles amocana laplasis gantolebisTvi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,                    (3.2.7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cs="LitNusx" w:ascii="LitNusx" w:hAnsi="LitNusx"/>
          <w:sz w:val="24"/>
        </w:rPr>
        <w:t xml:space="preserve">                       (3.2.8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wina paragrafSi miRebuli (3.2.4) formulis Tanaxmad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ν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Î %OMEGA } } {</m:t>
            </m:r>
          </m:e>
        </m:nary>
      </m:oMath>
      <w:r>
        <w:rPr/>
        <w:t>.</w:t>
      </w:r>
      <w:r>
        <w:rPr>
          <w:rFonts w:cs="LitNusx" w:ascii="LitNusx" w:hAnsi="LitNusx"/>
          <w:sz w:val="24"/>
        </w:rPr>
        <w:t xml:space="preserve">            (3.2.9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saidanac naTelia, rom Tu cxadi saxiT avagebT grinis funqcias, dirixles amo</w:t>
        <w:softHyphen/>
        <w:t>ca</w:t>
        <w:softHyphen/>
        <w:t>nis amonaxsnic cxadi saxiT agebuli gveqneba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LitNusx" w:ascii="LitNusx" w:hAnsi="LitNusx"/>
          <w:sz w:val="24"/>
        </w:rPr>
        <w:t xml:space="preserve"> birTvia centriT koordinatTa sistemis saTaveSi (ix. nax. 3.2.2). avi</w:t>
        <w:softHyphen/>
        <w:softHyphen/>
        <w:t xml:space="preserve">RoT nebismier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Î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LitNusx" w:ascii="LitNusx" w:hAnsi="LitNusx"/>
          <w:sz w:val="24"/>
        </w:rPr>
        <w:t xml:space="preserve"> da aRvniSno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LitNusx" w:ascii="LitNusx" w:hAnsi="LitNusx"/>
          <w:sz w:val="24"/>
        </w:rPr>
        <w:t xml:space="preserve">. aviRo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wertili birTvis gareT, maSin, Tu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  <w:t>gveqneba, rom</w:t>
      </w:r>
      <w:r>
        <w:rPr>
          <w:rFonts w:cs="LitNusx" w:ascii="LitNusx" w:hAnsi="LitNusx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LitNusx" w:cs="LitNusx" w:ascii="LitNusx" w:hAnsi="LitNusx"/>
          <w:sz w:val="24"/>
          <w:szCs w:val="24"/>
        </w:rPr>
        <w:t xml:space="preserve">                             </w:t>
      </w:r>
      <w:r>
        <w:rPr>
          <w:rFonts w:cs="LitNusx" w:ascii="LitNusx" w:hAnsi="LitNusx"/>
          <w:sz w:val="24"/>
          <w:szCs w:val="24"/>
        </w:rPr>
        <w:t>(3.2.10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(</w:t>
      </w:r>
      <w:r>
        <w:rPr>
          <w:rFonts w:cs="LitNusx" w:ascii="LitNusx" w:hAnsi="LitNusx"/>
          <w:sz w:val="24"/>
          <w:szCs w:val="24"/>
          <w:lang w:val="en-US"/>
        </w:rPr>
        <w:t xml:space="preserve">aseT </w:t>
      </w:r>
      <w:r>
        <w:rPr>
          <w:i/>
          <w:sz w:val="24"/>
          <w:szCs w:val="24"/>
          <w:lang w:val="en-US"/>
        </w:rPr>
        <w:t>y</w:t>
      </w:r>
      <w:r>
        <w:rPr>
          <w:rFonts w:cs="LitNusx" w:ascii="LitNusx" w:hAnsi="LitNusx"/>
          <w:sz w:val="24"/>
          <w:szCs w:val="24"/>
          <w:lang w:val="en-US"/>
        </w:rPr>
        <w:t xml:space="preserve"> wertils sferos mimarT </w:t>
      </w:r>
      <w:r>
        <w:rPr>
          <w:i/>
          <w:sz w:val="24"/>
          <w:szCs w:val="24"/>
          <w:lang w:val="en-US"/>
        </w:rPr>
        <w:t>x</w:t>
      </w:r>
      <w:r>
        <w:rPr>
          <w:rFonts w:cs="LitNusx" w:ascii="LitNusx" w:hAnsi="LitNusx"/>
          <w:sz w:val="24"/>
          <w:szCs w:val="24"/>
          <w:lang w:val="en-US"/>
        </w:rPr>
        <w:t>-is</w:t>
      </w:r>
      <w:r>
        <w:rPr>
          <w:rFonts w:cs="LitNusx" w:ascii="LitNusx" w:hAnsi="LitNusx"/>
          <w:sz w:val="24"/>
        </w:rPr>
        <w:t xml:space="preserve"> simetriuli wertili ewodeba). vaCveno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139700</wp:posOffset>
                </wp:positionV>
                <wp:extent cx="3202940" cy="3051810"/>
                <wp:effectExtent l="0" t="0" r="254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920" cy="3051720"/>
                          <a:chOff x="0" y="0"/>
                          <a:chExt cx="3202920" cy="305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2920" cy="305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2920" cy="30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2920" cy="305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222840"/>
                                  <a:ext cx="2161440" cy="267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2440"/>
                                    <a:ext cx="180036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0360" cy="1800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6240" y="89532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95320" y="9720"/>
                                    <a:ext cx="125748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1600" y="0"/>
                                    <a:ext cx="1059840" cy="261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1360" y="1263240"/>
                                    <a:ext cx="72504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076400"/>
                                    <a:ext cx="428760" cy="160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93200">
                                    <a:off x="1226160" y="2222280"/>
                                    <a:ext cx="2386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376" h="10800">
                                        <a:moveTo>
                                          <a:pt x="6188" y="1034"/>
                                        </a:moveTo>
                                        <a:arcTo wR="10800" hR="10800" stAng="-6916716" swAng="663793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376" h="10800">
                                        <a:moveTo>
                                          <a:pt x="6188" y="1034"/>
                                        </a:moveTo>
                                        <a:arcTo wR="10800" hR="10800" stAng="-6916716" swAng="663793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795000">
                                    <a:off x="1447560" y="2390040"/>
                                    <a:ext cx="11232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38" h="10578">
                                        <a:moveTo>
                                          <a:pt x="12975" y="221"/>
                                        </a:moveTo>
                                        <a:arcTo wR="10800" hR="10800" stAng="-4703060" swAng="410838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38" h="10578">
                                        <a:moveTo>
                                          <a:pt x="12975" y="221"/>
                                        </a:moveTo>
                                        <a:arcTo wR="10800" hR="10800" stAng="-4703060" swAng="410838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08160" y="0"/>
                                  <a:ext cx="228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7000" y="2709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920" y="2594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3202920" cy="2705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00" y="14655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br/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11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br/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13160" y="1351440"/>
                                    <a:ext cx="631800" cy="1014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42000">
                                      <a:off x="199080" y="137520"/>
                                      <a:ext cx="233640" cy="875160"/>
                                    </a:xfrm>
                                    <a:custGeom>
                                      <a:avLst/>
                                      <a:gdLst>
                                        <a:gd name="textAreaLeft" fmla="*/ 84600 w 132480"/>
                                        <a:gd name="textAreaRight" fmla="*/ 132840 w 132480"/>
                                        <a:gd name="textAreaTop" fmla="*/ 12600 h 496080"/>
                                        <a:gd name="textAreaBottom" fmla="*/ 483480 h 496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" y="49536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2360" y="0"/>
                                      <a:ext cx="3715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Symbol" w:hAnsi="Symbol" w:eastAsia="Symbol" w:cs="Symbol"/>
                                            <w:color w:val="auto"/>
                                            <w:lang w:val="en-GB" w:bidi="ar-SA"/>
                                          </w:rPr>
                                          <w:t>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70360" y="1832760"/>
                                    <a:ext cx="339120" cy="310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2469200">
                                      <a:off x="72000" y="43920"/>
                                      <a:ext cx="22680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13" h="10717">
                                          <a:moveTo>
                                            <a:pt x="12136" y="83"/>
                                          </a:moveTo>
                                          <a:arcTo wR="10800" hR="10800" stAng="-4973549" swAng="453880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13" h="10717">
                                          <a:moveTo>
                                            <a:pt x="12136" y="83"/>
                                          </a:moveTo>
                                          <a:arcTo wR="10800" hR="10800" stAng="-4973549" swAng="453880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800000">
                                      <a:off x="0" y="0"/>
                                      <a:ext cx="11052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419" h="10346">
                                          <a:moveTo>
                                            <a:pt x="13898" y="454"/>
                                          </a:moveTo>
                                          <a:arcTo wR="10800" hR="10800" stAng="-4399850" swAng="34843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419" h="10346">
                                          <a:moveTo>
                                            <a:pt x="13898" y="454"/>
                                          </a:moveTo>
                                          <a:arcTo wR="10800" hR="10800" stAng="-4399850" swAng="348433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9800" y="838080"/>
                                    <a:ext cx="1291680" cy="1424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2888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0" y="968040"/>
                                      <a:ext cx="102888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5000" y="30600"/>
                                      <a:ext cx="266040" cy="9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906120" y="318240"/>
                                      <a:ext cx="385560" cy="332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1351440" y="228600"/>
                                    <a:ext cx="1851840" cy="247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2960" y="0"/>
                                      <a:ext cx="102888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240" y="426600"/>
                                      <a:ext cx="784800" cy="201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19240"/>
                                      <a:ext cx="102888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>
                                      <a:off x="1236240" y="1233720"/>
                                      <a:ext cx="335160" cy="332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688320" y="0"/>
                                    <a:ext cx="1486080" cy="1486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257480" y="0"/>
                                      <a:ext cx="2286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257480"/>
                                      <a:ext cx="2286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040" y="23040"/>
                                      <a:ext cx="1257480" cy="125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3120" y="3808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49160" y="1074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iCs/>
                                          <w:rFonts w:ascii="Symbol" w:hAnsi="Symbol" w:eastAsia="Symbol" w:cs="Symbol"/>
                                          <w:color w:val="auto"/>
                                          <w:lang w:val="en-GB" w:bidi="ar-SA"/>
                                        </w:rPr>
                                        <w:t>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31400" y="1040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19720" y="1201320"/>
                                <a:ext cx="19440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6560" y="1369080"/>
                              <a:ext cx="11448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108">
                                  <a:moveTo>
                                    <a:pt x="14888" y="804"/>
                                  </a:moveTo>
                                  <a:arcTo wR="10800" hR="10800" stAng="-4065547" swAng="69867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108">
                                  <a:moveTo>
                                    <a:pt x="14888" y="804"/>
                                  </a:moveTo>
                                  <a:arcTo wR="10800" hR="10800" stAng="-4065547" swAng="69867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0520" y="211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1375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93240" y="1178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1pt;width:252.15pt;height:240.3pt" coordorigin="2070,220" coordsize="5043,4806">
                <v:group id="shape_0" style="position:absolute;left:2070;top:220;width:5043;height:4806">
                  <v:group id="shape_0" style="position:absolute;left:2070;top:220;width:5043;height:4806">
                    <v:group id="shape_0" style="position:absolute;left:2070;top:220;width:5043;height:4806">
                      <v:group id="shape_0" style="position:absolute;left:2100;top:571;width:3402;height:4214">
                        <v:group id="shape_0" style="position:absolute;left:2100;top:1126;width:2835;height:2835">
                          <v:oval id="shape_0" fillcolor="white" stroked="t" o:allowincell="f" style="position:absolute;left:2100;top:1126;width:2834;height:2834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f" style="position:absolute;left:3480;top:2536;width:67;height:67;mso-wrap-style:none;v-text-anchor:middle;mso-position-horizontal:center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line id="shape_0" from="3510,586" to="5489,2565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835,571" to="5503,4695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504,2560" to="4645,453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3810,2266" to="4484,4785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rect id="shape_0" coordsize="15376,10800" path="l0,21600xee" stroked="t" o:allowincell="f" style="position:absolute;left:4031;top:4071;width:375;height:284;mso-wrap-style:none;v-text-anchor:middle;rotation:133;mso-position-horizontal:center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origin="10800,221" coordsize="10638,10578" path="l0,21600xee" stroked="t" o:allowincell="f" style="position:absolute;left:4379;top:4334;width:176;height:176;flip:y;mso-wrap-style:none;v-text-anchor:middle;rotation:347;mso-position-horizontal:center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</v:group>
                      <v:shape id="shape_0" stroked="f" o:allowincell="f" style="position:absolute;left:5390;top:220;width:359;height:50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4380;top:4486;width:539;height:53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3840;top:4306;width:539;height:53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2070;top:228;width:5043;height:4259">
                        <v:shape id="shape_0" stroked="f" o:allowincell="f" style="position:absolute;left:2580;top:2536;width:539;height:539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br/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070;top:1096;width:539;height:539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br/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3210;top:2356;width:823;height:1594"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f" style="position:absolute;left:3506;top:2572;width:367;height:1377;mso-wrap-style:none;v-text-anchor:middle;rotation:331;mso-position-horizontal:center" type="_x0000_t87">
                            <v:fill o:detectmouseclick="t" on="false"/>
                            <v:stroke color="black" weight="9360" joinstyle="miter" endcap="flat"/>
                            <w10:wrap type="topAndBottom"/>
                          </v:shape>
                          <v:shape id="shape_0" stroked="f" o:allowincell="f" style="position:absolute;left:3210;top:3136;width:539;height:53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3449;top:2356;width:584;height:53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GB" w:bidi="ar-SA"/>
                                    </w:rPr>
                                    <w:t>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3912;top:3113;width:471;height:426">
                          <v:rect id="shape_0" coordorigin="10800,82" coordsize="10713,10717" path="l0,21600xee" stroked="t" o:allowincell="f" style="position:absolute;left:4026;top:3183;width:356;height:356;flip:y;mso-wrap-style:none;v-text-anchor:middle;rotation:152;mso-position-horizontal:center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  <v:rect id="shape_0" coordorigin="10800,453" coordsize="10419,10346" path="l0,21600xee" stroked="t" o:allowincell="f" style="position:absolute;left:3913;top:3114;width:173;height:171;flip:y;mso-wrap-style:none;v-text-anchor:middle;rotation:180;mso-position-horizontal:center">
                            <v:fill o:detectmouseclick="t" on="false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3802;top:1548;width:2034;height:2243">
                          <v:line id="shape_0" from="3802,1548" to="5421,2267" stroked="t" o:allowincell="f" style="position:absolute;flip:y;mso-position-horizontal:center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4210,3072" to="5829,3791" stroked="t" o:allowincell="f" style="position:absolute;flip:y;mso-position-horizontal:center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5290,1596" to="5708,3126" stroked="t" o:allowincell="f" style="position:absolute;mso-position-horizontal:center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shape id="shape_0" stroked="f" o:allowincell="f" style="position:absolute;left:5229;top:2049;width:606;height:522;mso-wrap-style:none;v-text-anchor:middle;mso-position-horizontal:center" type="_x0000_t75">
                            <v:imagedata r:id="rId18" o:detectmouseclick="t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4198;top:588;width:2915;height:3899">
                          <v:line id="shape_0" from="5494,588" to="7113,1307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5734,1260" to="6969,4437" stroked="t" o:allowincell="f" style="position:absolute;flip:x;mso-position-horizontal:center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4198,3768" to="5817,4487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shape id="shape_0" stroked="f" o:allowincell="f" style="position:absolute;left:6145;top:2531;width:527;height:522;mso-wrap-style:none;v-text-anchor:middle;mso-position-horizontal:center" type="_x0000_t75">
                            <v:imagedata r:id="rId19" o:detectmouseclick="t"/>
                            <v:stroke color="#3465a4" joinstyle="round" endcap="flat"/>
                            <w10:wrap type="topAndBottom"/>
                          </v:shape>
                        </v:group>
                        <v:group id="shape_0" style="position:absolute;left:3154;top:228;width:2339;height:2339">
                          <v:line id="shape_0" from="5134,228" to="5493,587" stroked="t" o:allowincell="f" style="position:absolute;flip:xy;mso-position-horizontal:center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3154,2208" to="3513,2567" stroked="t" o:allowincell="f" style="position:absolute;flip:xy;mso-position-horizontal:center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3190,264" to="5169,2243" stroked="t" o:allowincell="f" style="position:absolute;flip:x;mso-position-horizontal:center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shape id="shape_0" fillcolor="white" stroked="f" o:allowincell="f" style="position:absolute;left:4198;top:828;width:359;height:35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</v:group>
                        <v:shape id="shape_0" stroked="f" o:allowincell="f" style="position:absolute;left:3250;top:1920;width:539;height:539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  <v:shape id="shape_0" stroked="f" o:allowincell="f" style="position:absolute;left:3694;top:1858;width:359;height:35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361,2112" to="3666,2417" stroked="t" o:allowincell="f" style="position:absolute;flip:x;mso-position-horizontal:center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rect id="shape_0" coordorigin="10800,803" coordsize="10800,18108" path="l0,21600xee" stroked="t" o:allowincell="f" style="position:absolute;left:3655;top:2376;width:179;height:602;mso-wrap-style:none;v-text-anchor:middle;mso-position-horizontal:center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4370;top:3554;width:53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85;top:2386;width:53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634,2076" to="3813,2255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LitNusx" w:ascii="LitNusx" w:hAnsi="LitNusx"/>
          <w:sz w:val="24"/>
        </w:rPr>
        <w:t>nax. 3.2.2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cxadia, r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</m:oMath>
      <w:r>
        <w:rPr>
          <w:rFonts w:cs="LitNusx" w:ascii="LitNusx" w:hAnsi="LitNusx"/>
          <w:sz w:val="24"/>
        </w:rPr>
        <w:t xml:space="preserve"> funqci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LitNusx" w:ascii="LitNusx" w:hAnsi="LitNusx"/>
          <w:sz w:val="24"/>
        </w:rPr>
        <w:t xml:space="preserve"> areSi harmoni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LitNusx" w:ascii="LitNusx" w:hAnsi="LitNusx"/>
          <w:sz w:val="24"/>
        </w:rPr>
        <w:t>-is mimarT. amitom da</w:t>
        <w:softHyphen/>
        <w:t>sam</w:t>
        <w:softHyphen/>
        <w:t xml:space="preserve">tkicebeli darCa mxolod is, rom nebismier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Î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LitNusx" w:ascii="LitNusx" w:hAnsi="LitNusx"/>
          <w:sz w:val="24"/>
        </w:rPr>
        <w:t>-sTvi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Î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ganvixilo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 xml:space="preserve"> samkuTxedebi. isini msgavsia, 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 xml:space="preserve"> kuTxe maT sa</w:t>
        <w:softHyphen/>
        <w:softHyphen/>
        <w:t xml:space="preserve">erTo aqvT, xolo </w:t>
      </w:r>
      <w:r>
        <w:rPr>
          <w:rFonts w:cs="LitNusx" w:ascii="LitNusx" w:hAnsi="LitNusx"/>
          <w:sz w:val="24"/>
          <w:szCs w:val="24"/>
          <w:lang w:val="en-US"/>
        </w:rPr>
        <w:t>(3.2.10) tolobidan gamomdinareobs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LitNusx" w:cs="LitNusx" w:ascii="LitNusx" w:hAnsi="LitNusx"/>
          <w:sz w:val="24"/>
          <w:szCs w:val="24"/>
          <w:lang w:val="en-US"/>
        </w:rPr>
        <w:t xml:space="preserve">                            </w:t>
      </w:r>
      <w:r>
        <w:rPr>
          <w:rFonts w:cs="LitNusx" w:ascii="LitNusx" w:hAnsi="LitNusx"/>
          <w:sz w:val="24"/>
          <w:szCs w:val="24"/>
          <w:lang w:val="en-US"/>
        </w:rPr>
        <w:t>(3.2.11)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>e. i.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Oξ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Oξ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y</m:t>
                </m:r>
              </m:e>
            </m:d>
          </m:den>
        </m:f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  <w:szCs w:val="24"/>
        </w:rPr>
        <w:t>maSasadame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LitNusx" w:cs="LitNusx" w:ascii="LitNusx" w:hAnsi="LitNusx"/>
          <w:sz w:val="24"/>
          <w:lang w:val="de-AT"/>
        </w:rPr>
        <w:t xml:space="preserve"> </w:t>
      </w:r>
      <w:r>
        <w:rPr>
          <w:rFonts w:cs="LitNusx" w:ascii="LitNusx" w:hAnsi="LitNusx"/>
          <w:sz w:val="24"/>
          <w:lang w:val="de-AT"/>
        </w:rPr>
        <w:t xml:space="preserve">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LitNusx" w:ascii="LitNusx" w:hAnsi="LitNusx"/>
          <w:sz w:val="24"/>
          <w:lang w:val="de-AT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  <w:lang w:val="de-AT"/>
        </w:rPr>
        <w:t xml:space="preserve">amdenad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Î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LitNusx" w:ascii="LitNusx" w:hAnsi="LitNusx"/>
          <w:sz w:val="24"/>
          <w:lang w:val="de-AT"/>
        </w:rPr>
        <w:t>, maSin</w:t>
      </w:r>
    </w:p>
    <w:p>
      <w:pPr>
        <w:pStyle w:val="Normal"/>
        <w:jc w:val="right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sz w:val="24"/>
          <w:szCs w:val="24"/>
          <w:lang w:val="en-US"/>
        </w:rPr>
        <w:t>.                            (3.2.12)</w:t>
      </w:r>
    </w:p>
    <w:p>
      <w:pPr>
        <w:pStyle w:val="Normal"/>
        <w:rPr>
          <w:rFonts w:ascii="LitNusx" w:hAnsi="LitNusx" w:cs="LitNusx"/>
          <w:sz w:val="24"/>
          <w:lang w:val="en-US"/>
        </w:rPr>
      </w:pPr>
      <w:r>
        <w:rPr>
          <w:rFonts w:cs="LitNusx" w:ascii="LitNusx" w:hAnsi="LitNusx"/>
          <w:sz w:val="24"/>
          <w:lang w:val="en-US"/>
        </w:rPr>
        <w:t>amit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en-US"/>
        </w:rPr>
        <w:t>.</w:t>
      </w:r>
      <w:r>
        <w:rPr>
          <w:rFonts w:cs="LitNusx" w:ascii="LitNusx" w:hAnsi="LitNusx"/>
          <w:sz w:val="24"/>
          <w:szCs w:val="24"/>
          <w:lang w:val="en-US"/>
        </w:rPr>
        <w:t xml:space="preserve">        (3.2.13)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n-US"/>
        </w:rPr>
        <w:t xml:space="preserve">amrigad, grinis funqcia agebulia. </w:t>
      </w:r>
      <w:r>
        <w:rPr>
          <w:rFonts w:cs="LitNusx" w:ascii="LitNusx" w:hAnsi="LitNusx"/>
          <w:sz w:val="24"/>
          <w:szCs w:val="24"/>
        </w:rPr>
        <w:t xml:space="preserve">(3.2.13)-is Tanaxmad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Î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LitNusx" w:ascii="LitNusx" w:hAnsi="LitNusx"/>
          <w:sz w:val="24"/>
          <w:szCs w:val="24"/>
        </w:rPr>
        <w:t>, cxadia,</w:t>
      </w:r>
    </w:p>
    <w:p>
      <w:pPr>
        <w:pStyle w:val="Normal"/>
        <w:ind w:firstLine="284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e>
          </m:d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den>
          </m:f>
        </m:oMath>
      </m:oMathPara>
    </w:p>
    <w:p>
      <w:pPr>
        <w:pStyle w:val="Normal"/>
        <w:ind w:firstLine="1418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Fonts w:cs="LitNusx" w:ascii="LitNusx" w:hAnsi="LitNusx"/>
          <w:sz w:val="24"/>
        </w:rPr>
        <w:t>. (3.2.14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adgan, erTi mxriv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¶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warmoadgen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d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veqtorebis skalarul namravls, xolo, meore mxriv, am ori erTeulovani veqtoris skalaruli namravli maT Soris kuTxis kosinusis tolia (ix. nax. 3.2.2)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  <w:lang w:val="en-U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sz w:val="24"/>
          <w:szCs w:val="24"/>
          <w:lang w:val="en-US"/>
        </w:rPr>
        <w:t>)</w:t>
      </w:r>
      <w:r>
        <w:rPr>
          <w:rFonts w:cs="LitNusx" w:ascii="LitNusx" w:hAnsi="LitNusx"/>
          <w:sz w:val="24"/>
        </w:rPr>
        <w:t>, e. i.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nalogiurad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LitNusx" w:ascii="LitNusx" w:hAnsi="LitNusx"/>
          <w:sz w:val="24"/>
        </w:rPr>
        <w:t xml:space="preserve">-isa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LitNusx" w:ascii="LitNusx" w:hAnsi="LitNusx"/>
          <w:sz w:val="24"/>
        </w:rPr>
        <w:t>-s, kosinusebis Teoremis Tvisebis Tanaxmad, vpoulobT Semdegi tolobebidan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ρ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>risi gaTvaliswinebiTac, Tu mxedvelobaSi miviRebT (3.2.12)-s da (3.2.11)-s, formula (3.2.14) Semdegi saxiT gadmoiwereba: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ind w:firstLine="3119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firstLine="3119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ρ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 xml:space="preserve"> erTeulovan radiusiani sferos zedapiris farTia. am ukanasknelis (3.2.9)-Si Casmis Semdeg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ρ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rFonts w:cs="LitNusx" w:ascii="LitNusx" w:hAnsi="LitNusx"/>
          <w:sz w:val="24"/>
        </w:rPr>
        <w:t>,    (3.2.15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LitNusx" w:ascii="LitNusx" w:hAnsi="LitNusx"/>
          <w:sz w:val="24"/>
        </w:rPr>
        <w:t xml:space="preserve"> kuTxe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ξ</m:t>
        </m:r>
      </m:oMath>
      <w:r>
        <w:rPr>
          <w:rFonts w:cs="LitNusx" w:ascii="LitNusx" w:hAnsi="LitNusx"/>
          <w:sz w:val="24"/>
        </w:rPr>
        <w:t xml:space="preserve">  veqtorebs Soris. am formulas puasonis formula ewo</w:t>
        <w:softHyphen/>
        <w:t>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amrigad, Tu birTvisTvis dirixles amocana amoxsnadia, is (3.2.15)-is saxiT war</w:t>
        <w:softHyphen/>
        <w:t>mo</w:t>
        <w:softHyphen/>
        <w:t>idgineba. magram uSualod SeiZleba Semowmdes, rom (3.2.15) akmayofilebs (3.2.7) gantolebas da (3.2.8) sasazRvro pirobas. amiT amonaxsnis arsebobac dam</w:t>
        <w:softHyphen/>
        <w:t>tkic</w:t>
        <w:softHyphen/>
        <w:t>deba. amo</w:t>
        <w:softHyphen/>
        <w:t>naxsnis erTaderToba ufro zogad SemTxvevaSi adre gvqonda dam</w:t>
        <w:softHyphen/>
        <w:t>tki</w:t>
        <w:softHyphen/>
        <w:t>ce</w:t>
        <w:softHyphen/>
        <w:t>bu</w:t>
        <w:softHyphen/>
        <w:t>li.</w:t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3.2.4. grinis funqciis ageba naxevarsivrcisTvis</w:t>
      </w:r>
      <w:r>
        <w:rPr>
          <w:rFonts w:cs="LitNusx" w:ascii="LitNusx" w:hAnsi="LitNusx"/>
          <w:sz w:val="24"/>
        </w:rPr>
        <w:t xml:space="preserve">. 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4"/>
        </w:rPr>
        <w:t xml:space="preserve"> na</w:t>
        <w:softHyphen/>
        <w:t>xe</w:t>
        <w:softHyphen/>
        <w:t>varsivrcea (ix. nax. 3.2.3). ganvixiloT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                        (3.2.16)</w:t>
      </w:r>
    </w:p>
    <w:p>
      <w:pPr>
        <w:pStyle w:val="Normal"/>
        <w:ind w:firstLine="27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cs="LitNusx" w:ascii="LitNusx" w:hAnsi="LitNusx"/>
          <w:sz w:val="24"/>
        </w:rPr>
        <w:t xml:space="preserve">                   (3.2.17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dirixles amocana. veZeboT misi SemosazRvruli amonaxsni. ganvixilo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hipersibrtyisadmi misi simetriul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wer</w:t>
        <w:softHyphen/>
        <w:t>tili. advili dasanaxia, rom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</w:rPr>
        <w:t>funqcia warmoadgens (3.2.16), (3.2.17) amocanis grinis funqcias.</w:t>
      </w:r>
    </w:p>
    <w:p>
      <w:pPr>
        <w:pStyle w:val="Normal"/>
        <w:rPr>
          <w:rFonts w:ascii="LitNusx" w:hAnsi="LitNusx" w:cs="LitNusx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8505</wp:posOffset>
                </wp:positionH>
                <wp:positionV relativeFrom="paragraph">
                  <wp:posOffset>148590</wp:posOffset>
                </wp:positionV>
                <wp:extent cx="2286000" cy="239585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95800"/>
                          <a:chOff x="0" y="0"/>
                          <a:chExt cx="2286000" cy="239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956600"/>
                          </a:xfrm>
                        </wpg:grpSpPr>
                        <wps:wsp>
                          <wps:cNvSpPr/>
                          <wps:spPr>
                            <a:xfrm>
                              <a:off x="0" y="142812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5652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199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231200" y="891720"/>
                              <a:ext cx="33228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256760" y="1656000"/>
                              <a:ext cx="36252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57480" y="1085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742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4720" y="0"/>
                              <a:ext cx="58788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938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 xml:space="preserve">nax.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3.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11.7pt;width:180pt;height:188.65pt" coordorigin="3163,234" coordsize="3600,3773">
                <v:group id="shape_0" style="position:absolute;left:3163;top:234;width:3599;height:3081">
                  <v:line id="shape_0" from="3163,2483" to="6762,24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243,323" to="4243,32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883;top:212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02;top:1638;width:522;height:402;mso-wrap-style:none;v-text-anchor:middle" type="_x0000_t75">
                    <v:imagedata r:id="rId2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142;top:2842;width:570;height:472;mso-wrap-style:none;v-text-anchor:middle" type="_x0000_t75">
                    <v:imagedata r:id="rId24" o:detectmouseclick="t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5143;top:1943;width:44;height:4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143;top:2978;width:44;height:4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3391;top:234;width:925;height:462;mso-wrap-style:none;v-text-anchor:middle" type="_x0000_t75">
                    <v:imagedata r:id="rId25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163;top:3287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 xml:space="preserve">nax.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3.2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4"/>
        </w:rPr>
        <w:t>cxadia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axla, Tu moviTxovT, rom sakmarisad did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LitNusx" w:ascii="LitNusx" w:hAnsi="LitNusx"/>
          <w:sz w:val="24"/>
        </w:rPr>
        <w:t>-sTvi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Sin uSualod SeiZleba Semowmdes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rFonts w:eastAsia="LitNusx" w:cs="LitNusx" w:ascii="LitNusx" w:hAnsi="LitNusx"/>
          <w:sz w:val="24"/>
          <w:lang w:val="de-AT"/>
        </w:rPr>
        <w:t xml:space="preserve">    </w:t>
      </w:r>
      <w:r>
        <w:rPr>
          <w:rFonts w:cs="LitNusx" w:ascii="LitNusx" w:hAnsi="LitNusx"/>
          <w:sz w:val="24"/>
          <w:lang w:val="de-AT"/>
        </w:rPr>
        <w:t>(3.2.18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de-AT"/>
        </w:rPr>
        <w:t xml:space="preserve">akmayofilebs (3.2.16) gantolebas da (3.2.17) sasazRvro pirobas. </w:t>
      </w:r>
      <w:r>
        <w:rPr>
          <w:rFonts w:cs="LitNusx" w:ascii="LitNusx" w:hAnsi="LitNusx"/>
          <w:sz w:val="24"/>
        </w:rPr>
        <w:t>(3.2.18) formulas ewodeba puasonis formula naxevarsivrcisTvis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361" w:right="1361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 xml:space="preserve">or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LitNusx" w:ascii="LitNusx" w:hAnsi="LitNusx"/>
          <w:sz w:val="24"/>
          <w:szCs w:val="24"/>
          <w:lang w:val="en-US"/>
        </w:rPr>
        <w:t xml:space="preserve"> da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rFonts w:cs="LitNusx" w:ascii="LitNusx" w:hAnsi="LitNusx"/>
          <w:sz w:val="24"/>
          <w:szCs w:val="24"/>
          <w:lang w:val="en-US"/>
        </w:rPr>
        <w:t xml:space="preserve"> veqtors Soris kuTxes Tu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LitNusx" w:ascii="LitNusx" w:hAnsi="LitNusx"/>
          <w:sz w:val="24"/>
          <w:szCs w:val="24"/>
          <w:lang w:val="en-US"/>
        </w:rPr>
        <w:t>-Ti aRvniSnavT, rogorc es analizuri ge</w:t>
        <w:softHyphen/>
        <w:softHyphen/>
        <w:t>om</w:t>
        <w:softHyphen/>
        <w:t>etridanaa cnobili, or- da samganzomilebian SemTxvevaSi,</w:t>
      </w:r>
    </w:p>
    <w:p>
      <w:pPr>
        <w:pStyle w:val="Footnote"/>
        <w:jc w:val="center"/>
        <w:rPr/>
      </w:pP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</m:d>
          </m:den>
        </m:f>
      </m:oMath>
      <w:r>
        <w:rPr>
          <w:rFonts w:cs="LitNusx" w:ascii="LitNusx" w:hAnsi="LitNusx"/>
          <w:sz w:val="24"/>
          <w:szCs w:val="24"/>
          <w:lang w:val="en-US"/>
        </w:rPr>
        <w:t>.</w:t>
      </w:r>
    </w:p>
    <w:p>
      <w:pPr>
        <w:pStyle w:val="Footnote"/>
        <w:jc w:val="both"/>
        <w:rPr/>
      </w:pP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eastAsia="LitNusx" w:cs="LitNusx" w:ascii="LitNusx" w:hAnsi="LitNusx"/>
          <w:sz w:val="24"/>
          <w:szCs w:val="24"/>
          <w:lang w:val="en-US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 xml:space="preserve">SemTxvevaSi am ukanaskneli tolobiT gansazRvrul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kuTxes ewodeba kuTxe or </w:t>
      </w:r>
      <w:r>
        <w:rPr>
          <w:i/>
          <w:sz w:val="24"/>
          <w:szCs w:val="24"/>
          <w:lang w:val="en-US"/>
        </w:rPr>
        <w:t>n</w:t>
      </w:r>
      <w:r>
        <w:rPr>
          <w:rFonts w:cs="LitNusx" w:ascii="LitNusx" w:hAnsi="LitNusx"/>
          <w:sz w:val="24"/>
          <w:szCs w:val="24"/>
          <w:lang w:val="en-US"/>
        </w:rPr>
        <w:t xml:space="preserve">-ganzomilebian veqtors Soris. Tu damatebiT moviTxovT, rom 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sz w:val="24"/>
          <w:szCs w:val="24"/>
          <w:lang w:val="en-US"/>
        </w:rPr>
        <w:t>, maSin is calsaxad iqneba gansazRvru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>leqcia 6                                                    maTematikuri fizikis gantolebeb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right"/>
      <w:rPr/>
    </w:pPr>
    <w:r>
      <w:rPr>
        <w:rFonts w:cs="LitNusx" w:ascii="LitNusx" w:hAnsi="LitNusx"/>
        <w:lang w:val="en-US"/>
      </w:rPr>
      <w:fldChar w:fldCharType="begin"/>
    </w:r>
    <w:r>
      <w:rPr>
        <w:rFonts w:cs="LitNusx" w:ascii="LitNusx" w:hAnsi="LitNusx"/>
        <w:lang w:val="en-US"/>
      </w:rPr>
      <w:instrText xml:space="preserve"> DATE \@"M\/d\/yyyy" </w:instrText>
    </w:r>
    <w:r>
      <w:rPr>
        <w:rFonts w:cs="LitNusx" w:ascii="LitNusx" w:hAnsi="LitNusx"/>
        <w:lang w:val="en-US"/>
      </w:rPr>
      <w:fldChar w:fldCharType="separate"/>
    </w:r>
    <w:r>
      <w:rPr>
        <w:rFonts w:cs="LitNusx" w:ascii="LitNusx" w:hAnsi="LitNusx"/>
        <w:lang w:val="en-US"/>
      </w:rPr>
      <w:t>7/28/2026</w:t>
    </w:r>
    <w:r>
      <w:rPr>
        <w:rFonts w:cs="LitNusx" w:ascii="LitNusx" w:hAnsi="LitNusx"/>
        <w:lang w:val="en-US"/>
      </w:rPr>
      <w:fldChar w:fldCharType="end"/>
    </w:r>
    <w:r>
      <w:rPr>
        <w:rFonts w:eastAsia="LitNusx" w:cs="LitNusx" w:ascii="LitNusx" w:hAnsi="LitNusx"/>
        <w:lang w:val="en-US"/>
      </w:rPr>
      <w:t xml:space="preserve"> </w:t>
    </w:r>
    <w:r>
      <w:rPr>
        <w:rFonts w:cs="LitNusx" w:ascii="LitNusx" w:hAnsi="LitNusx"/>
        <w:lang w:val="en-US"/>
      </w:rPr>
      <w:tab/>
      <w:t>maTematikuri fizikis gantolebebi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27:00Z</dcterms:created>
  <dc:creator>viam</dc:creator>
  <dc:description/>
  <cp:keywords/>
  <dc:language>en-US</dc:language>
  <cp:lastModifiedBy>komp</cp:lastModifiedBy>
  <cp:lastPrinted>2008-10-10T15:00:00Z</cp:lastPrinted>
  <dcterms:modified xsi:type="dcterms:W3CDTF">2008-12-17T10:18:00Z</dcterms:modified>
  <cp:revision>36</cp:revision>
  <dc:subject/>
  <dc:title>Se</dc:title>
</cp:coreProperties>
</file>