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5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8"/>
        </w:rPr>
        <w:t>3. elifsuri gantolebebi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3.1. harmoniuli funqciebis ZiriTadi Tvisebeb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funqcias ewod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  <w:r>
        <w:rPr>
          <w:rFonts w:cs="LitNusx" w:ascii="LitNusx" w:hAnsi="LitNusx"/>
          <w:sz w:val="24"/>
        </w:rPr>
        <w:t xml:space="preserve">, areSi </w:t>
      </w:r>
      <w:r>
        <w:rPr>
          <w:rFonts w:cs="LitNusx" w:ascii="LitNusx" w:hAnsi="LitNusx"/>
          <w:i/>
          <w:sz w:val="24"/>
        </w:rPr>
        <w:t>harmoniuli funqcia</w:t>
      </w:r>
      <w:r>
        <w:rPr>
          <w:rFonts w:cs="LitNusx" w:ascii="LitNusx" w:hAnsi="LitNusx"/>
          <w:sz w:val="24"/>
        </w:rPr>
        <w:t>, Tu mas aqvs me</w:t>
        <w:softHyphen/>
        <w:t xml:space="preserve">ore rigamde CaTvliT uwyveti warmoebuleb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da akmayofil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                       (3.1.1)</w:t>
      </w:r>
    </w:p>
    <w:p>
      <w:pPr>
        <w:pStyle w:val="Normal"/>
        <w:rPr/>
      </w:pPr>
      <w:r>
        <w:rPr>
          <w:rFonts w:cs="LitNusx" w:ascii="LitNusx" w:hAnsi="LitNusx"/>
          <w:i/>
          <w:sz w:val="24"/>
        </w:rPr>
        <w:t>laplasis gantolebas</w:t>
      </w:r>
      <w:r>
        <w:rPr>
          <w:rFonts w:cs="LitNusx" w:ascii="LitNusx" w:hAnsi="LitNusx"/>
          <w:sz w:val="24"/>
        </w:rPr>
        <w:t>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nary>
        </m:oMath>
      </m:oMathPara>
    </w:p>
    <w:p>
      <w:pPr>
        <w:pStyle w:val="Normal"/>
        <w:rPr/>
      </w:pPr>
      <w:r>
        <w:rPr>
          <w:rFonts w:cs="LitNusx" w:ascii="LitNusx" w:hAnsi="LitNusx"/>
          <w:i/>
          <w:sz w:val="24"/>
        </w:rPr>
        <w:t>laplasis operatoris</w:t>
      </w:r>
      <w:r>
        <w:rPr>
          <w:rFonts w:cs="LitNusx" w:ascii="LitNusx" w:hAnsi="LitNusx"/>
          <w:sz w:val="24"/>
        </w:rPr>
        <w:t xml:space="preserve"> saxels atar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pirdapiri SemowmebiT SeiZleba davrwmundeT imaSi, rom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, maSi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unqcia harmoniuli iqneba yvelgan, sadac is gansazRvr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 Seicavs usasrulod daSorebul wertilsac, maSin harmoniuli fun</w:t>
        <w:softHyphen/>
        <w:t>qciis ganmarteba dazustebas moiTxovs, radgan usasrulobaSi warmoebulis cnebas az</w:t>
        <w:softHyphen/>
        <w:t>ri ar aqv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funqcias ewodeba </w:t>
      </w:r>
      <w:r>
        <w:rPr>
          <w:rFonts w:cs="LitNusx" w:ascii="LitNusx" w:hAnsi="LitNusx"/>
          <w:i/>
          <w:sz w:val="24"/>
        </w:rPr>
        <w:t>harmoniuli usasrulod daSorebuli wertilis</w:t>
      </w:r>
      <w:r>
        <w:rPr>
          <w:rFonts w:cs="LitNusx" w:ascii="LitNusx" w:hAnsi="LitNusx"/>
          <w:sz w:val="24"/>
        </w:rPr>
        <w:t xml:space="preserve"> mida</w:t>
        <w:softHyphen/>
        <w:t>mo</w:t>
        <w:softHyphen/>
        <w:t xml:space="preserve">Si (e. i., sakmarisad didi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radiusis mqone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</w:rPr>
        <w:t xml:space="preserve"> birTvis gareT), Tu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LitNusx" w:cs="LitNusx" w:ascii="LitNusx" w:hAnsi="LitNusx"/>
          <w:sz w:val="24"/>
          <w:lang w:val="es-ES"/>
        </w:rPr>
        <w:t xml:space="preserve">                      </w:t>
      </w:r>
      <w:r>
        <w:rPr>
          <w:rFonts w:cs="LitNusx" w:ascii="LitNusx" w:hAnsi="LitNusx"/>
          <w:sz w:val="24"/>
          <w:lang w:val="es-ES"/>
        </w:rPr>
        <w:t>(3.1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funqcia, romlis mniSvnelobad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wertilSi miReb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wertilis midamoSi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cvladT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lang w:val="es-ES"/>
        </w:rPr>
        <w:t xml:space="preserve"> gardaqmnis Semdeg (3.1.2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>amis Sesabamisad usasrulod daSorebuli wertilis midamoSi (3.1.1) gantolebis re</w:t>
        <w:softHyphen/>
        <w:t xml:space="preserve">gularuli amonaxsni ewodeba am midamoSi, usasrulod daSorebuli wertilis garda, harmoniul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s, romelic SemosazRvruli rCeb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es-ES"/>
        </w:rPr>
        <w:t xml:space="preserve"> SemTxvevaSi da miiswrafis 0-ske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es-ES"/>
        </w:rPr>
        <w:t xml:space="preserve">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lang w:val="es-ES"/>
        </w:rPr>
        <w:t>-ze aranaklebi ri</w:t>
        <w:softHyphen/>
        <w:t>g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de-DE"/>
        </w:rPr>
        <w:t>3.1.1. grinis</w:t>
      </w:r>
      <w:r>
        <w:rPr>
          <w:rStyle w:val="FootnoteCharacters"/>
          <w:rStyle w:val="FootnoteAnchor"/>
          <w:rFonts w:cs="LitNusx" w:ascii="LitNusx" w:hAnsi="LitNusx"/>
          <w:b/>
          <w:sz w:val="24"/>
          <w:lang w:val="de-DE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sz w:val="24"/>
          <w:lang w:val="de-DE"/>
        </w:rPr>
        <w:t>)</w:t>
      </w:r>
      <w:r>
        <w:rPr>
          <w:rFonts w:cs="LitNusx" w:ascii="LitNusx" w:hAnsi="LitNusx"/>
          <w:b/>
          <w:sz w:val="24"/>
          <w:lang w:val="de-DE"/>
        </w:rPr>
        <w:t xml:space="preserve"> formulebi</w:t>
      </w:r>
      <w:r>
        <w:rPr>
          <w:rFonts w:cs="LitNusx" w:ascii="LitNusx" w:hAnsi="LitNusx"/>
          <w:sz w:val="24"/>
          <w:lang w:val="de-DE"/>
        </w:rPr>
        <w:t xml:space="preserve">. amboben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lang w:val="de-DE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  <w:r>
        <w:rPr>
          <w:rFonts w:cs="LitNusx" w:ascii="LitNusx" w:hAnsi="LitNusx"/>
          <w:sz w:val="24"/>
          <w:lang w:val="de-DE"/>
        </w:rPr>
        <w:t xml:space="preserve">, are ekuTvn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  <w:lang w:val="de-DE"/>
        </w:rPr>
        <w:t xml:space="preserve"> klass, Tu sruldeba Semdegi pirobebi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1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de-DE"/>
        </w:rPr>
        <w:t xml:space="preserve">simravle SeiZleba davfaroT iseTi </w:t>
      </w:r>
      <w:r>
        <w:rPr>
          <w:i/>
          <w:sz w:val="24"/>
          <w:lang w:val="de-DE"/>
        </w:rPr>
        <w:t>n</w:t>
      </w:r>
      <w:r>
        <w:rPr>
          <w:rFonts w:cs="LitNusx" w:ascii="LitNusx" w:hAnsi="LitNusx"/>
          <w:sz w:val="24"/>
          <w:lang w:val="de-DE"/>
        </w:rPr>
        <w:t>-ganzomilebiani areebiT, rom yovel maT</w:t>
        <w:softHyphen/>
        <w:t xml:space="preserve">gan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de-DE"/>
        </w:rPr>
        <w:t xml:space="preserve"> wertilis koordinatebi SeiZleba warmovadgino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  <w:lang w:val="de-DE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lang w:val="de-DE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parametruli saxiT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funqciebi gansazRvr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de-DE"/>
        </w:rPr>
        <w:t xml:space="preserve"> cvladebis Se</w:t>
        <w:softHyphen/>
        <w:t>mo</w:t>
        <w:softHyphen/>
        <w:t>sa</w:t>
        <w:softHyphen/>
        <w:t xml:space="preserve">zRvrul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  <w:lang w:val="de-DE"/>
        </w:rPr>
        <w:t xml:space="preserve"> areSi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2. es funqciebi amyareben urTierTcalsaxa Tanadoba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lang w:val="es-ES"/>
        </w:rPr>
        <w:t xml:space="preserve">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 Caketvasa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-s Se</w:t>
        <w:softHyphen/>
        <w:t xml:space="preserve">sabamis nawils Soris, amas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3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¶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  <w:lang w:val="es-ES"/>
        </w:rPr>
        <w:t>-Si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4. parametruli warmodgenebi isea SerCeuli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zedapi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LitNusx" w:ascii="LitNusx" w:hAnsi="LitNusx"/>
          <w:sz w:val="24"/>
          <w:lang w:val="es-ES"/>
        </w:rPr>
        <w:t xml:space="preserve"> gare nor</w:t>
        <w:softHyphen/>
        <w:t>ma</w:t>
        <w:softHyphen/>
        <w:t>lis mimmarTveli kosinusebi gansazRvrul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olob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klas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sazRvars uwodeben liapunovis zedapirs. am Sem</w:t>
        <w:softHyphen/>
        <w:t>Txve</w:t>
        <w:softHyphen/>
        <w:t>va</w:t>
        <w:softHyphen/>
        <w:t xml:space="preserve">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cs="LitNusx" w:ascii="LitNusx" w:hAnsi="LitNusx"/>
          <w:sz w:val="24"/>
        </w:rPr>
        <w:t xml:space="preserve">  farTiTi elementi warmoidgin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d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K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Sedg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 klasis zedapirebis sasruli raodenobisgan, ro</w:t>
        <w:softHyphen/>
        <w:t>mel</w:t>
        <w:softHyphen/>
        <w:t>Tac SeerTebis adgilebSi ar aqvT ukuqcevis wertilebi da wiboebi (aseT zeda</w:t>
        <w:softHyphen/>
        <w:t>pirs uban-uban liapunov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zedapiri ewodeba)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>, maSin samarTliani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               </w:t>
      </w:r>
      <w:r>
        <w:rPr>
          <w:rFonts w:cs="LitNusx" w:ascii="LitNusx" w:hAnsi="LitNusx"/>
          <w:sz w:val="24"/>
        </w:rPr>
        <w:t>(3.1.3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gau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>-ostrogradsk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</w:rPr>
        <w:t>**)</w:t>
      </w:r>
      <w:r>
        <w:rPr>
          <w:rFonts w:cs="LitNusx" w:ascii="LitNusx" w:hAnsi="LitNusx"/>
          <w:sz w:val="24"/>
        </w:rPr>
        <w:t xml:space="preserve"> formul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ganvixiloT nebismieri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funqcieb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klasidan. advili dasanaxia, rom nawilobiTi integrebiT miviReb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LitNusx" w:ascii="LitNusx" w:hAnsi="LitNusx"/>
          <w:sz w:val="24"/>
        </w:rPr>
        <w:t>,                  (3.1.4)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Tu (3.1.4) formulaSi </w:t>
      </w:r>
      <w:r>
        <w:rPr>
          <w:i/>
          <w:sz w:val="24"/>
        </w:rPr>
        <w:t>j</w:t>
      </w:r>
      <w:r>
        <w:rPr>
          <w:rFonts w:cs="LitNusx" w:ascii="LitNusx" w:hAnsi="LitNusx"/>
          <w:sz w:val="24"/>
        </w:rPr>
        <w:t xml:space="preserve">-s mimarT avjamavT 1-dan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mde, mi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idanac gamomdinareobs </w:t>
      </w:r>
      <w:r>
        <w:rPr>
          <w:rFonts w:cs="LitNusx" w:ascii="LitNusx" w:hAnsi="LitNusx"/>
          <w:i/>
          <w:sz w:val="24"/>
        </w:rPr>
        <w:t>grinis pirveli formul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v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LitNusx" w:ascii="LitNusx" w:hAnsi="LitNusx"/>
          <w:sz w:val="24"/>
        </w:rPr>
        <w:t>.                 (3.1.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 rom adgili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u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LitNusx" w:ascii="LitNusx" w:hAnsi="LitNusx"/>
          <w:sz w:val="24"/>
        </w:rPr>
        <w:t>.                 (3.1.6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olobasac. Tu (3.1.5) tolobas gamovaklebT (3.1.6)-s, miviRebT </w:t>
      </w:r>
      <w:r>
        <w:rPr>
          <w:rFonts w:cs="LitNusx" w:ascii="LitNusx" w:hAnsi="LitNusx"/>
          <w:i/>
          <w:sz w:val="24"/>
        </w:rPr>
        <w:t>grinis meore formulas</w:t>
      </w:r>
    </w:p>
    <w:p>
      <w:pPr>
        <w:pStyle w:val="Normal"/>
        <w:ind w:hanging="90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Δ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Δ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LitNusx" w:ascii="LitNusx" w:hAnsi="LitNusx"/>
          <w:sz w:val="24"/>
        </w:rPr>
        <w:t>.                (3.1.7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grinis formulebi Cven gamoviyvaneT im SemTxvevisTvis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>. vaC</w:t>
        <w:softHyphen/>
        <w:t>ve</w:t>
        <w:softHyphen/>
        <w:t xml:space="preserve">noT, rom formulebi samarTliania im SemTvevaSic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vagoT SemosazRvrul areTa mimdevr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</m:sSubSup>
      </m:oMath>
      <w:r>
        <w:rPr>
          <w:rFonts w:cs="LitNusx" w:ascii="LitNusx" w:hAnsi="LitNusx"/>
          <w:sz w:val="24"/>
        </w:rPr>
        <w:t xml:space="preserve">, romelic akmayofileb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} {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pirobebs, amas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</w:rPr>
        <w:t xml:space="preserve"> sazRvari gluvia. cxadia, rom nebismieri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-sTvis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funqcieb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klasidanaa da amitom samar</w:t>
        <w:softHyphen/>
        <w:t>Tli</w:t>
        <w:softHyphen/>
        <w:t>ania grinis pirveli formul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v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 tolobis marjvena mxareSi SeiZleba zRvarze gadasvl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rFonts w:cs="LitNusx" w:ascii="LitNusx" w:hAnsi="LitNusx"/>
          <w:sz w:val="24"/>
        </w:rPr>
        <w:t xml:space="preserve">, radgan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>. magram maSin arsebobs marcxena mxaris zRvaric da Cvens pirobebSi gri</w:t>
        <w:softHyphen/>
        <w:t>nis pirveli formula samarTliania. analogiurad damtkicdeba grinis meore formulis samarTliano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1.2. laplasis gantolebis fundamenturi amonaxsni</w:t>
      </w:r>
      <w:r>
        <w:rPr>
          <w:rFonts w:cs="LitNusx" w:ascii="LitNusx" w:hAnsi="LitNusx"/>
          <w:sz w:val="24"/>
        </w:rPr>
        <w:t>. ganvixiloT</w:t>
      </w:r>
      <w:r>
        <w:rPr>
          <w:rFonts w:cs="LitNusx" w:ascii="LitNusx" w:hAnsi="LitNusx"/>
          <w:i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laplasis (3.1.1) gantoleba da veZeboT misi amonaxsni, romelic damokidebulia mxolod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</w:rPr>
        <w:t xml:space="preserve">-ze: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LitNusx" w:ascii="LitNusx" w:hAnsi="LitNusx"/>
          <w:sz w:val="24"/>
        </w:rPr>
        <w:t>. advili dasanaxia, rom</w:t>
      </w:r>
    </w:p>
    <w:p>
      <w:pPr>
        <w:pStyle w:val="Normal"/>
        <w:ind w:firstLine="144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j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ind w:firstLine="144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dϕ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am ukanasknelis laplasis (3.1.1) gantolebaSi Casmis Semdeg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dj</m:t>
            </m:r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maSasadame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sz w:val="24"/>
        </w:rPr>
        <w:t>, akmayofile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t \) + {  {n-1}  over  {t} } j' \( t \) =0} {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veulebriv diferencialur gantolebas, romlis zogadi amonaxsni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nebismieri mudmivebia. amrigad, laplasis gantolebis mxolod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sz w:val="24"/>
        </w:rPr>
        <w:t>-ze damokidebuli amonaxsni moicem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ormul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sz w:val="24"/>
          <w:lang w:val="es-ES"/>
        </w:rPr>
        <w:t>laplasis gantolebis fundamenturi amonaxsni</w:t>
      </w:r>
      <w:r>
        <w:rPr>
          <w:rFonts w:cs="LitNusx" w:ascii="LitNusx" w:hAnsi="LitNusx"/>
          <w:sz w:val="24"/>
          <w:lang w:val="es-ES"/>
        </w:rPr>
        <w:t xml:space="preserve"> polusi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 xml:space="preserve"> wertilSi ewo</w:t>
        <w:softHyphen/>
        <w:t>de</w:t>
        <w:softHyphen/>
        <w:t xml:space="preserve">ba </w:t>
      </w:r>
      <w:r>
        <w:rPr>
          <w:i/>
          <w:sz w:val="24"/>
          <w:lang w:val="es-ES"/>
        </w:rPr>
        <w:t>E</w:t>
      </w:r>
      <w:r>
        <w:rPr>
          <w:rFonts w:cs="LitNusx" w:ascii="LitNusx" w:hAnsi="LitNusx"/>
          <w:sz w:val="24"/>
          <w:lang w:val="es-ES"/>
        </w:rPr>
        <w:t xml:space="preserve"> funqcias, romelic ganisazRvr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³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olobiT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rTeulradiusiani sferos zedapiris farTi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eileris gama funqciaa. SevniSnoT, rom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 xml:space="preserve"> radiusiani sferos zedapiris farTi ga</w:t>
        <w:softHyphen/>
        <w:t>mo</w:t>
        <w:softHyphen/>
        <w:t xml:space="preserve">isax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formuliT;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 xml:space="preserve">3.1.3. </w:t>
      </w:r>
      <w:r>
        <w:rPr>
          <w:rFonts w:cs="LitNusx" w:ascii="LitNusx" w:hAnsi="LitNusx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b/>
          <w:sz w:val="24"/>
        </w:rPr>
        <w:t xml:space="preserve"> klasis funqciis integraluri warmodgena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SemosazRvru</w:t>
        <w:softHyphen/>
        <w:t xml:space="preserve">li area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. ganvixiloT laplasis gantolebis fundamenturi amonaxsni </w:t>
      </w:r>
      <w:r>
        <w:rPr>
          <w:i/>
          <w:sz w:val="24"/>
        </w:rPr>
        <w:t>E</w:t>
      </w:r>
      <w:r>
        <w:rPr>
          <w:rFonts w:cs="LitNusx" w:ascii="LitNusx" w:hAnsi="LitNusx"/>
          <w:sz w:val="24"/>
        </w:rPr>
        <w:t xml:space="preserve"> polusi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wertilSi. SemoviRoT aRniSvn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Sup>
          <m:e/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LitNusx" w:ascii="LitNusx" w:hAnsi="LitNusx"/>
          <w:sz w:val="24"/>
        </w:rPr>
        <w:t xml:space="preserve">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-radiusiani birTvi centri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 xml:space="preserve"> wertilSi. maSin grinis meore for</w:t>
        <w:softHyphen/>
        <w:t>mulis Tanaxmad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Δ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ΔE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s gare normali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4"/>
          <w:lang w:val="es-ES"/>
        </w:rPr>
        <w:t xml:space="preserve"> ki _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LitNusx" w:ascii="LitNusx" w:hAnsi="LitNusx"/>
          <w:sz w:val="24"/>
          <w:lang w:val="es-ES"/>
        </w:rPr>
        <w:t xml:space="preserve"> sferos Siga normali. Tu ga</w:t>
        <w:softHyphen/>
        <w:t xml:space="preserve">viTvaliswine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are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zRvarze gadasvlis Semdeg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E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marTlac, radganac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rFonts w:cs="LitNusx" w:ascii="LitNusx" w:hAnsi="LitNusx"/>
          <w:sz w:val="24"/>
        </w:rPr>
        <w:t xml:space="preserve"> advili dasanaxi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Ì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Ì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pHide m:val="1"/>
                </m:naryPr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sup>
                  </m:sSub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den>
                  </m:f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nary>
            <m:naryPr>
              <m:chr m:val="∫"/>
              <m:supHide m:val="1"/>
            </m:naryPr>
            <m: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ε</m:t>
                  </m:r>
                </m:sup>
              </m:sSubSup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E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eore mxriv ki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i, amitom is SeiZleba warmovadgino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Î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T, 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. i.,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>(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ragind mcirea)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vinaidan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 radius-veqtor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rFonts w:cs="LitNusx" w:ascii="LitNusx" w:hAnsi="LitNusx"/>
          <w:sz w:val="24"/>
          <w:lang w:val="es-ES"/>
        </w:rPr>
        <w:t xml:space="preserve"> sferos gare normalis mimarTuleba aqvs, ami</w:t>
        <w:softHyphen/>
        <w:t>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x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3.1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, radga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rigad, miviReT formula, romelic gvaZlev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klasis funqciis Semdeg integra</w:t>
        <w:softHyphen/>
        <w:t>lur warmodgenas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           (3.1.9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3.1.1 (nakadis Teorema)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 funqcia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, ma</w:t>
        <w:softHyphen/>
        <w:t>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.                       </w:t>
      </w:r>
      <w:r>
        <w:rPr>
          <w:rFonts w:cs="LitNusx" w:ascii="LitNusx" w:hAnsi="LitNusx"/>
          <w:sz w:val="24"/>
        </w:rPr>
        <w:t>(3.1.10)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Tu grinis pirvel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v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x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7530</wp:posOffset>
                </wp:positionH>
                <wp:positionV relativeFrom="paragraph">
                  <wp:posOffset>48260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9pt;margin-top:3.8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sz w:val="24"/>
          <w:lang w:val="es-ES"/>
        </w:rPr>
        <w:t xml:space="preserve">formulaSi aviReb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º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miviRebT (3.1.10)-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DE"/>
        </w:rPr>
        <w:t xml:space="preserve">am Teoremas garkveuli fizikuri Sinaarsi aqvs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sz w:val="24"/>
          <w:lang w:val="es-ES"/>
        </w:rPr>
        <w:t xml:space="preserve"> temperaturis sta</w:t>
        <w:softHyphen/>
        <w:t>ci</w:t>
        <w:softHyphen/>
        <w:t>o</w:t>
        <w:softHyphen/>
        <w:t>na</w:t>
        <w:softHyphen/>
        <w:t>ru</w:t>
        <w:softHyphen/>
        <w:t xml:space="preserve">li ganawilebaa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LitNusx" w:ascii="LitNusx" w:hAnsi="LitNusx"/>
          <w:sz w:val="24"/>
          <w:lang w:val="es-ES"/>
        </w:rPr>
        <w:t xml:space="preserve"> integra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zedapirze gamavali siT</w:t>
        <w:softHyphen/>
        <w:t>bos nakadia da es nakadi nulis to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. gamoviye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sTvis (3.1.10) tol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sSubSup>
          <m:e/>
          <m:sub>
            <m:r>
              <w:rPr>
                <w:rFonts w:ascii="Cambria Math" w:hAnsi="Cambria Math"/>
              </w:rPr>
              <m:t xml:space="preserve">ξ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rFonts w:cs="LitNusx" w:ascii="LitNusx" w:hAnsi="LitNusx"/>
          <w:sz w:val="24"/>
        </w:rPr>
        <w:t xml:space="preserve"> areSi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ac imas niSnavs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T gamowveuli siTbos nakadi nebismier sfero</w:t>
        <w:softHyphen/>
        <w:t xml:space="preserve">ze centri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</w:rPr>
        <w:t>-Si mudmivi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b/>
          <w:sz w:val="24"/>
        </w:rPr>
        <w:t>Teorema 3.1.2 (saSualo mniSvneloba sferoze)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  <w:lang w:val="es-ES"/>
        </w:rPr>
        <w:t xml:space="preserve">Tu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i/>
          <w:sz w:val="24"/>
          <w:lang w:val="es-ES"/>
        </w:rPr>
        <w:t xml:space="preserve"> funqcia harmoniul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i/>
          <w:sz w:val="24"/>
          <w:lang w:val="es-ES"/>
        </w:rPr>
        <w:t xml:space="preserve">birTvSi da uwyvet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i/>
          <w:sz w:val="24"/>
          <w:lang w:val="es-ES"/>
        </w:rPr>
        <w:t>-Si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.                       (3.1.11)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</w:rPr>
        <w:t xml:space="preserve">. gamoviye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 xml:space="preserve"> klasis funqciis integraluri war</w:t>
        <w:softHyphen/>
        <w:t>mod</w:t>
        <w:softHyphen/>
        <w:t xml:space="preserve">genis (3.1.9) formula da gaviTvaliswinoT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qciis harmoniuloba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  <w:lang w:val="de-DE"/>
        </w:rPr>
        <w:t>.</w:t>
      </w:r>
    </w:p>
    <w:p>
      <w:pPr>
        <w:pStyle w:val="Normal"/>
        <w:rPr>
          <w:rFonts w:ascii="LitNusx" w:hAnsi="LitNusx" w:cs="LitNusx"/>
          <w:sz w:val="24"/>
          <w:lang w:val="de-DE"/>
        </w:rPr>
      </w:pPr>
      <w:r>
        <w:rPr>
          <w:rFonts w:cs="LitNusx" w:ascii="LitNusx" w:hAnsi="LitNusx"/>
          <w:sz w:val="24"/>
          <w:lang w:val="de-DE"/>
        </w:rPr>
        <w:t xml:space="preserve">magram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rFonts w:cs="LitNusx" w:ascii="LitNusx" w:hAnsi="LitNusx"/>
          <w:sz w:val="24"/>
          <w:lang w:val="de-DE"/>
        </w:rPr>
        <w:t xml:space="preserve">-ze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</m:oMath>
      <w:r>
        <w:rPr>
          <w:rFonts w:eastAsia="LitNusx" w:cs="LitNusx" w:ascii="LitNusx" w:hAnsi="LitNusx"/>
          <w:sz w:val="24"/>
          <w:lang w:val="de-DE"/>
        </w:rPr>
        <w:t xml:space="preserve">  </w:t>
      </w:r>
      <w:r>
        <w:rPr>
          <w:rFonts w:cs="LitNusx" w:ascii="LitNusx" w:hAnsi="LitNusx"/>
          <w:sz w:val="24"/>
          <w:lang w:val="de-DE"/>
        </w:rPr>
        <w:t xml:space="preserve">da  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LitNusx" w:ascii="LitNusx" w:hAnsi="LitNusx"/>
          <w:sz w:val="24"/>
          <w:lang w:val="de-DE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lang w:val="de-DE"/>
        </w:rPr>
      </w:pPr>
      <w:r>
        <w:rPr>
          <w:rFonts w:cs="LitNusx" w:ascii="LitNusx" w:hAnsi="LitNusx"/>
          <w:sz w:val="24"/>
          <w:lang w:val="de-DE"/>
        </w:rPr>
        <w:t>amitom</w:t>
      </w:r>
    </w:p>
    <w:p>
      <w:pPr>
        <w:pStyle w:val="Normal"/>
        <w:jc w:val="center"/>
        <w:rPr>
          <w:rFonts w:ascii="LitNusx" w:hAnsi="LitNusx" w:cs="LitNusx"/>
          <w:sz w:val="24"/>
          <w:lang w:val="de-DE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LitNusx" w:cs="LitNusx" w:ascii="LitNusx" w:hAnsi="LitNusx"/>
          <w:sz w:val="24"/>
          <w:lang w:val="de-DE"/>
        </w:rPr>
        <w:t xml:space="preserve"> </w:t>
      </w:r>
      <w:r>
        <w:rPr>
          <w:rFonts w:cs="LitNusx" w:ascii="LitNusx" w:hAnsi="LitNusx"/>
          <w:sz w:val="24"/>
          <w:lang w:val="de-DE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ν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LitNusx" w:ascii="LitNusx" w:hAnsi="LitNusx"/>
          <w:sz w:val="24"/>
          <w:lang w:val="de-DE"/>
        </w:rPr>
        <w:t>.</w:t>
      </w:r>
    </w:p>
    <w:p>
      <w:pPr>
        <w:pStyle w:val="Normal"/>
        <w:rPr>
          <w:rFonts w:ascii="LitNusx" w:hAnsi="LitNusx" w:cs="LitNusx"/>
          <w:sz w:val="24"/>
          <w:lang w:val="de-DE"/>
        </w:rPr>
      </w:pPr>
      <w:r>
        <w:rPr>
          <w:rFonts w:cs="LitNusx" w:ascii="LitNusx" w:hAnsi="LitNusx"/>
          <w:sz w:val="24"/>
          <w:lang w:val="de-DE"/>
        </w:rPr>
        <w:t>amdenad, (3.1.10)-is Tanaxm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  <w:lang w:val="de-DE"/>
        </w:rPr>
        <w:t>,                     (3.1.1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DE"/>
        </w:rPr>
        <w:t>saidanac zRvarze (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  <w:lang w:val="de-DE"/>
        </w:rPr>
        <w:t>) gadasvlis Semdeg miviRebT (3.1.11) formula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Teorema 3.1.3 (saSualo mniSvneloba birTvSi)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i/>
          <w:sz w:val="24"/>
        </w:rPr>
        <w:t xml:space="preserve">Tu </w:t>
      </w:r>
      <w:r>
        <w:rPr>
          <w:i/>
          <w:sz w:val="24"/>
        </w:rPr>
        <w:t>u</w:t>
      </w:r>
      <w:r>
        <w:rPr>
          <w:rFonts w:cs="LitNusx" w:ascii="LitNusx" w:hAnsi="LitNusx"/>
          <w:i/>
          <w:sz w:val="24"/>
        </w:rPr>
        <w:t xml:space="preserve"> funqcia harmoniul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  <w:r>
        <w:rPr>
          <w:rFonts w:cs="LitNusx" w:ascii="LitNusx" w:hAnsi="LitNusx"/>
          <w:sz w:val="24"/>
        </w:rPr>
        <w:t>,</w:t>
      </w:r>
      <w:r>
        <w:rPr>
          <w:rFonts w:cs="LitNusx" w:ascii="LitNusx" w:hAnsi="LitNusx"/>
          <w:i/>
          <w:sz w:val="24"/>
        </w:rPr>
        <w:t xml:space="preserve"> birTvSi da uwyveti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>
          <w:rFonts w:cs="LitNusx" w:ascii="LitNusx" w:hAnsi="LitNusx"/>
          <w:i/>
          <w:sz w:val="24"/>
        </w:rPr>
        <w:t>-Si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</w:rPr>
        <w:t>,                     (3.1.13)</w:t>
      </w:r>
    </w:p>
    <w:p>
      <w:pPr>
        <w:pStyle w:val="Normal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  <w:t>sadac</w:t>
      </w:r>
    </w:p>
    <w:p>
      <w:pPr>
        <w:pStyle w:val="Normal"/>
        <w:jc w:val="center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κ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b/>
          <w:b/>
          <w:i/>
          <w:i/>
          <w:sz w:val="24"/>
        </w:rPr>
      </w:pPr>
      <w:r>
        <w:rPr>
          <w:rFonts w:cs="LitNusx" w:ascii="LitNusx" w:hAnsi="LitNusx"/>
          <w:i/>
          <w:sz w:val="24"/>
        </w:rPr>
        <w:t xml:space="preserve">aris erTeulovani birTvis moculoba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i/>
          <w:sz w:val="24"/>
        </w:rPr>
        <w:t xml:space="preserve"> sivrceSi </w:t>
      </w:r>
      <w:r>
        <w:rPr>
          <w:rFonts w:cs="LitNusx" w:ascii="LitNusx" w:hAnsi="LitNusx"/>
          <w:sz w:val="24"/>
        </w:rPr>
        <w:t>(</w:t>
      </w:r>
      <w:r>
        <w:rPr>
          <w:rFonts w:cs="LitNusx" w:ascii="LitNusx" w:hAnsi="LitNusx"/>
          <w:i/>
          <w:sz w:val="24"/>
        </w:rPr>
        <w:t xml:space="preserve">SevniSnoT, rom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i/>
          <w:sz w:val="24"/>
        </w:rPr>
        <w:t xml:space="preserve"> ga</w:t>
        <w:softHyphen/>
        <w:t>mo</w:t>
        <w:softHyphen/>
        <w:t>sa</w:t>
        <w:softHyphen/>
        <w:t xml:space="preserve">xavs </w:t>
      </w:r>
      <w:r>
        <w:rPr>
          <w:i/>
          <w:sz w:val="24"/>
        </w:rPr>
        <w:t>R</w:t>
      </w:r>
      <w:r>
        <w:rPr>
          <w:rFonts w:cs="LitNusx" w:ascii="LitNusx" w:hAnsi="LitNusx"/>
          <w:i/>
          <w:sz w:val="24"/>
        </w:rPr>
        <w:t xml:space="preserve"> radiusiani birTvis moculobas</w:t>
      </w:r>
      <w:r>
        <w:rPr>
          <w:rFonts w:cs="LitNusx" w:ascii="LitNusx" w:hAnsi="LitNusx"/>
          <w:sz w:val="24"/>
        </w:rPr>
        <w:t>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ganvixiloT isev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sz w:val="24"/>
        </w:rPr>
        <w:t xml:space="preserve">. gavamravloT (3.1.12) formulis orive mxar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</w:rPr>
        <w:t xml:space="preserve">-ze da vaintegroT miRebuli tol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4"/>
        </w:rPr>
        <w:t xml:space="preserve">-s mimarT 0-dan </w:t>
      </w:r>
      <w:r>
        <w:rPr>
          <w:i/>
          <w:sz w:val="24"/>
        </w:rPr>
        <w:t>R</w:t>
      </w:r>
      <w:r>
        <w:rPr>
          <w:rFonts w:cs="LitNusx" w:ascii="LitNusx" w:hAnsi="LitNusx"/>
          <w:sz w:val="24"/>
        </w:rPr>
        <w:t>-mde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d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nary>
          </m:e>
        </m:nary>
      </m:oMath>
      <w:r>
        <w:rPr>
          <w:rFonts w:cs="LitNusx" w:ascii="LitNusx" w:hAnsi="LitNusx"/>
          <w:sz w:val="24"/>
        </w:rPr>
        <w:t>.               (3.1.1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gram</w:t>
      </w:r>
    </w:p>
    <w:p>
      <w:pPr>
        <w:pStyle w:val="Normal"/>
        <w:ind w:firstLine="1440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ρ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ρ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>,         (3.1.15)</w:t>
      </w:r>
    </w:p>
    <w:p>
      <w:pPr>
        <w:pStyle w:val="Normal"/>
        <w:ind w:firstLine="1440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d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sub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LitNusx" w:ascii="LitNusx" w:hAnsi="LitNusx"/>
          <w:sz w:val="24"/>
        </w:rPr>
        <w:t>.                 (3.1.1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Tu (3.1.15)-sa da (3.1.16)-s CavsvamT (3.1.14)-Si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lang w:val="es-ES"/>
        </w:rPr>
        <w:t>-ze tolobis orive mxaris ga</w:t>
        <w:softHyphen/>
        <w:t>yo</w:t>
        <w:softHyphen/>
        <w:t>fis Semdeg miviRebT (3.1.13) tolo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es-ES"/>
        </w:rPr>
        <w:t>3.1.4. harmoniuli funqciisTvis maqsimumis principi</w:t>
      </w:r>
      <w:r>
        <w:rPr>
          <w:rFonts w:cs="LitNusx" w:ascii="LitNusx" w:hAnsi="LitNusx"/>
          <w:sz w:val="24"/>
          <w:lang w:val="es-ES"/>
        </w:rPr>
        <w:t xml:space="preserve"> gamomdinareobs hopfis Te</w:t>
        <w:softHyphen/>
        <w:t>o</w:t>
        <w:softHyphen/>
        <w:t>re</w:t>
        <w:softHyphen/>
        <w:t xml:space="preserve">midan da misi Sedegebidan: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 SemosazRvruli area,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sz w:val="24"/>
          <w:lang w:val="es-ES"/>
        </w:rPr>
        <w:t xml:space="preserve"> funqcia har</w:t>
        <w:softHyphen/>
        <w:t>mo</w:t>
        <w:softHyphen/>
        <w:t xml:space="preserve">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da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-ze, maSin nebismier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lang w:val="es-ES"/>
        </w:rPr>
        <w:t>-sTvis adgili aqvs Sem</w:t>
        <w:softHyphen/>
        <w:t>deg utolobeb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asTan, Tu moiZebna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, rom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funqcia am wertilSi iRebs lokalur mi</w:t>
        <w:softHyphen/>
        <w:t>ni</w:t>
        <w:softHyphen/>
        <w:t>mums an maqsimums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es principi birTvisTvis saSualo mniSvnelobis formulis gamoyenebiT uSua</w:t>
        <w:softHyphen/>
        <w:t>lo</w:t>
        <w:softHyphen/>
        <w:t>dac advilad mtkic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cxadia, zaremba-Jiros Teorema vrceldeba harmoniul funqciebzec, rogorc ker</w:t>
        <w:softHyphen/>
        <w:t>Zo SemTxvevaz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j. grini (1793 _ 1841) _ inglisel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. a. liapunovi (1911 _1073) _ rusi maTematikos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k. f. gausi (1777 _ 1855) _ germaneli maTematikosi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. v. ostrogradski (1801 _ 1861) _ rus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5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77" w:leader="none"/>
        <w:tab w:val="right" w:pos="9072" w:leader="none"/>
        <w:tab w:val="right" w:pos="9355" w:leader="none"/>
      </w:tabs>
      <w:rPr/>
    </w:pPr>
    <w:r>
      <w:rPr>
        <w:rFonts w:cs="LitNusx" w:ascii="LitNusx" w:hAnsi="LitNusx"/>
        <w:lang w:val="en-US"/>
      </w:rPr>
      <w:tab/>
    </w: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dd\/MM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28/07/2026</w:t>
    </w:r>
    <w:r>
      <w:rPr>
        <w:rFonts w:cs="LitNusx" w:ascii="LitNusx" w:hAnsi="LitNusx"/>
        <w:lang w:val="en-US"/>
      </w:rPr>
      <w:fldChar w:fldCharType="end"/>
    </w:r>
    <w:r>
      <w:rPr>
        <w:rFonts w:cs="LitNusx" w:ascii="LitNusx" w:hAnsi="LitNusx"/>
        <w:lang w:val="en-US"/>
      </w:rPr>
      <w:tab/>
      <w:tab/>
      <w:t>maTematikuri fizikis gantolebebi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7:00Z</dcterms:created>
  <dc:creator>viam</dc:creator>
  <dc:description/>
  <cp:keywords/>
  <dc:language>en-US</dc:language>
  <cp:lastModifiedBy>komp</cp:lastModifiedBy>
  <cp:lastPrinted>2008-12-29T17:41:00Z</cp:lastPrinted>
  <dcterms:modified xsi:type="dcterms:W3CDTF">2008-12-29T13:41:00Z</dcterms:modified>
  <cp:revision>37</cp:revision>
  <dc:subject/>
  <dc:title>leqcia 5</dc:title>
</cp:coreProperties>
</file>