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5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8"/>
        </w:rPr>
        <w:t>8. maTematikuri fizikis gantolebebis gamokvlevis ZiriTadi meTodebi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8.1. cvladTa gancalebis meTod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ZiriTadi Sereuli amocanis amoxsna simis rxevis gantolebisTvis</w:t>
      </w:r>
      <w:r>
        <w:rPr>
          <w:rFonts w:cs="LitNusx" w:ascii="LitNusx" w:hAnsi="LitNusx"/>
          <w:sz w:val="24"/>
        </w:rPr>
        <w:t>. simis rxevis Te</w:t>
        <w:softHyphen/>
        <w:softHyphen/>
        <w:t>oriaSi mniSvnelovan rols TamaSo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8.1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is amonaxsnebi, romlebi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                </w:t>
      </w:r>
      <w:r>
        <w:rPr>
          <w:rFonts w:cs="LitNusx" w:ascii="LitNusx" w:hAnsi="LitNusx"/>
          <w:sz w:val="24"/>
        </w:rPr>
        <w:t>(8.1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xiTaa warmodgenili da </w:t>
      </w:r>
      <w:r>
        <w:rPr>
          <w:rFonts w:cs="LitNusx" w:ascii="LitNusx" w:hAnsi="LitNusx"/>
          <w:i/>
          <w:sz w:val="24"/>
        </w:rPr>
        <w:t>mdgari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talRebi</w:t>
      </w:r>
      <w:r>
        <w:rPr>
          <w:rFonts w:cs="LitNusx" w:ascii="LitNusx" w:hAnsi="LitNusx"/>
          <w:sz w:val="24"/>
        </w:rPr>
        <w:t xml:space="preserve"> ewodeba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-s (8.1.2) gamosaxulebas (8.1.1) gantolebis marcxena mxareSi CavsvamT, mi</w:t>
        <w:softHyphen/>
        <w:softHyphen/>
        <w:t>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x \) w \( t \) -v \( x \) 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, rac igivea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}  over  {v \( x \) } } = {  {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LitNusx" w:ascii="LitNusx" w:hAnsi="LitNusx"/>
          <w:sz w:val="24"/>
        </w:rPr>
        <w:t>.                          (8.1.3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adgan (8.1.3)-is marcxena mxare ar aris damokidebuli </w:t>
      </w:r>
      <w:r>
        <w:rPr>
          <w:i/>
          <w:sz w:val="24"/>
        </w:rPr>
        <w:t>t</w:t>
      </w:r>
      <w:r>
        <w:rPr>
          <w:rFonts w:cs="LitNusx" w:ascii="LitNusx" w:hAnsi="LitNusx"/>
          <w:sz w:val="24"/>
        </w:rPr>
        <w:t>-ze, xolo marjvena mxa</w:t>
        <w:softHyphen/>
        <w:t xml:space="preserve">re _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ze, amit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}  over  {v \( x \) } } = {  {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.                      (8.1.4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(8.1.4)-is marjvena mxareSi mudmivi aRvniSnoT -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4"/>
        </w:rPr>
        <w:t>-Ti da es tolobebi Cavwer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\( x \) +λv \( x \) =0} {</m:t>
        </m:r>
      </m:oMath>
      <w:r>
        <w:rPr>
          <w:rFonts w:eastAsia="LitNusx" w:cs="LitNusx" w:ascii="LitNusx" w:hAnsi="LitNusx"/>
          <w:sz w:val="24"/>
        </w:rPr>
        <w:t xml:space="preserve">                        </w:t>
      </w:r>
      <w:r>
        <w:rPr>
          <w:rFonts w:cs="LitNusx" w:ascii="LitNusx" w:hAnsi="LitNusx"/>
          <w:sz w:val="24"/>
        </w:rPr>
        <w:t>(8.1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\( x \) +λw \( x \) =0} {</m:t>
        </m:r>
      </m:oMath>
      <w:r>
        <w:rPr>
          <w:rFonts w:eastAsia="LitNusx" w:cs="LitNusx" w:ascii="LitNusx" w:hAnsi="LitNusx"/>
          <w:sz w:val="24"/>
        </w:rPr>
        <w:t xml:space="preserve">                       </w:t>
      </w:r>
      <w:r>
        <w:rPr>
          <w:rFonts w:cs="LitNusx" w:ascii="LitNusx" w:hAnsi="LitNusx"/>
          <w:sz w:val="24"/>
        </w:rPr>
        <w:t>(8.1.6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iT, romlebic meore rigis Cveulebriv wrfiv diferencialur gantolebebs war</w:t>
        <w:softHyphen/>
        <w:t>mo</w:t>
        <w:softHyphen/>
        <w:t>adgenen mudmivi koeficient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Cveulebrivi diferencialuri gantolebebis kursidan cnobilia, rom (8.1.5) gan</w:t>
        <w:softHyphen/>
        <w:t>to</w:t>
        <w:softHyphen/>
        <w:t xml:space="preserve">l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zogad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LitNusx" w:cs="LitNusx" w:ascii="LitNusx" w:hAnsi="LitNusx"/>
          <w:sz w:val="24"/>
          <w:lang w:val="es-ES"/>
        </w:rPr>
        <w:t xml:space="preserve">                          </w:t>
      </w:r>
      <w:r>
        <w:rPr>
          <w:rFonts w:cs="LitNusx" w:ascii="LitNusx" w:hAnsi="LitNusx"/>
          <w:sz w:val="24"/>
          <w:lang w:val="es-ES"/>
        </w:rPr>
        <w:t>(8.1.7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saxe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>,                   (8.1.8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sz w:val="24"/>
          <w:lang w:val="es-ES"/>
        </w:rPr>
        <w:t>,                     (8.1.9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nebismieri namdvil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zustad aseve, imisda mixedv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(8.1.6) gantolebis zo</w:t>
        <w:softHyphen/>
        <w:t>ga</w:t>
        <w:softHyphen/>
        <w:t>di amonaxsni Caiwereb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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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                 </w:t>
      </w:r>
      <w:r>
        <w:rPr>
          <w:rFonts w:cs="LitNusx" w:ascii="LitNusx" w:hAnsi="LitNusx"/>
          <w:sz w:val="24"/>
          <w:lang w:val="es-ES"/>
        </w:rPr>
        <w:t>(8.1.10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saxiT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nebismieri namdvili mudmiv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vTqvaT, unda vipovoT (8.1.1) gantolebis aratrivialuri (igivurad nulis ara</w:t>
        <w:softHyphen/>
        <w:t>to</w:t>
        <w:softHyphen/>
        <w:t xml:space="preserve">li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amonaxsni, romelic regula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naxevarzolSi, uw</w:t>
        <w:softHyphen/>
        <w:t xml:space="preserve">yvet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  <w:lang w:val="es-ES"/>
        </w:rPr>
        <w:t>, da akmayofil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,                  (8.1.1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sazRvro pirob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eZeboT (8.1.1), (8.1.11) amocanis amonaxsnebi (8.1.2) mdgari talRis saxiT.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ma unda daakmayofilon Sesabamisad (8.1.5) da (8.1.6) gan</w:t>
        <w:softHyphen/>
        <w:t>to</w:t>
        <w:softHyphen/>
        <w:t>le</w:t>
        <w:softHyphen/>
        <w:softHyphen/>
        <w:t>bebi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, rac igivea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                      (8.1.12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irobeb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8.1.5) gantol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ratrivialuri amonaxsnis, romelic (8.1.12) pirobebs ak</w:t>
        <w:softHyphen/>
        <w:t xml:space="preserve">mayofilebs, moZebnis amocana e. w. </w:t>
      </w:r>
      <w:r>
        <w:rPr>
          <w:rFonts w:cs="LitNusx" w:ascii="LitNusx" w:hAnsi="LitNusx"/>
          <w:i/>
          <w:sz w:val="24"/>
        </w:rPr>
        <w:t>zogadi speqtruli amocanis</w:t>
      </w:r>
      <w:r>
        <w:rPr>
          <w:rFonts w:cs="LitNusx" w:ascii="LitNusx" w:hAnsi="LitNusx"/>
          <w:sz w:val="24"/>
        </w:rPr>
        <w:t xml:space="preserve"> anu </w:t>
      </w:r>
      <w:r>
        <w:rPr>
          <w:rFonts w:cs="LitNusx" w:ascii="LitNusx" w:hAnsi="LitNusx"/>
          <w:i/>
          <w:sz w:val="24"/>
        </w:rPr>
        <w:t>Sturm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sz w:val="24"/>
        </w:rPr>
        <w:t>)</w:t>
      </w:r>
      <w:r>
        <w:rPr>
          <w:rFonts w:cs="LitNusx" w:ascii="LitNusx" w:hAnsi="LitNusx"/>
          <w:i/>
          <w:sz w:val="24"/>
        </w:rPr>
        <w:t>-li</w:t>
        <w:softHyphen/>
        <w:t>u</w:t>
        <w:softHyphen/>
        <w:t>vi</w:t>
        <w:softHyphen/>
        <w:t>lis</w:t>
      </w:r>
      <w:r>
        <w:rPr>
          <w:rStyle w:val="FootnoteCharacters"/>
          <w:rStyle w:val="FootnoteAnchor"/>
          <w:rFonts w:cs="LitNusx" w:ascii="LitNusx" w:hAnsi="LitNusx"/>
          <w:i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i/>
          <w:sz w:val="24"/>
        </w:rPr>
        <w:t>*)</w:t>
      </w:r>
      <w:r>
        <w:rPr>
          <w:rFonts w:cs="LitNusx" w:ascii="LitNusx" w:hAnsi="LitNusx"/>
          <w:i/>
          <w:sz w:val="24"/>
        </w:rPr>
        <w:t xml:space="preserve"> amocanis</w:t>
      </w:r>
      <w:r>
        <w:rPr>
          <w:rFonts w:cs="LitNusx" w:ascii="LitNusx" w:hAnsi="LitNusx"/>
          <w:sz w:val="24"/>
        </w:rPr>
        <w:t xml:space="preserve"> kerZo SemTxveva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sz w:val="24"/>
        </w:rPr>
        <w:t xml:space="preserve">-s mniSvnelobas, romlisTvisac (8.1.5) gantole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ratrivialuri amo</w:t>
        <w:softHyphen/>
        <w:t>nax</w:t>
        <w:softHyphen/>
        <w:t xml:space="preserve">sni aqvs, romelic (8.1.12) pirobebs akmayofilebs, ewodeba </w:t>
      </w:r>
      <w:r>
        <w:rPr>
          <w:rFonts w:cs="LitNusx" w:ascii="LitNusx" w:hAnsi="LitNusx"/>
          <w:i/>
          <w:sz w:val="24"/>
        </w:rPr>
        <w:t>sakuTrivi ricxvi</w:t>
      </w:r>
      <w:r>
        <w:rPr>
          <w:rFonts w:cs="LitNusx" w:ascii="LitNusx" w:hAnsi="LitNusx"/>
          <w:sz w:val="24"/>
        </w:rPr>
        <w:t>, xo</w:t>
        <w:softHyphen/>
        <w:softHyphen/>
        <w:t xml:space="preserve">lo Tv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s _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i/>
          <w:sz w:val="24"/>
        </w:rPr>
        <w:t>-s Sesabamisi sakuTrivi funqci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(8.1.5), (8.1.12) amocanis (8.1.7) da (8.1.9) saxis aratrivialuri amonaxsnebi ar ar</w:t>
        <w:softHyphen/>
        <w:t xml:space="preserve">seboben, radgan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-is (8.1.7) da (8.1.9) gamosaxulebas (8.1.12)-Si CavsvamT, mi</w:t>
        <w:softHyphen/>
        <w:t>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irvel SemTxvevaSi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rad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eore SemTxvevaSi, e. i. orive SemTxvevaSi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. 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xla, Tu (8.1.8) gamosaxulebas (8.1.12)-Si CavsvamT, gve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qedan Cans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SemTxvevaSi, rogorc es (8.1.8)-dan gamomdinareob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sz w:val="24"/>
        </w:rPr>
        <w:t xml:space="preserve"> (8.1.5), (8.1.12) amocanas (8.1.8) saxis aratrivialuri amonaxsni eq</w:t>
        <w:softHyphen/>
        <w:t>ne</w:t>
        <w:softHyphen/>
        <w:t>ba maSin da mxolod maSin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e. i.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nulisgan gansxvavebuli mTeli ricxv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imis gamo, rom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</w:rPr>
        <w:t xml:space="preserve"> wrfivad damokidebuli funqciebia, bu</w:t>
        <w:softHyphen/>
        <w:t xml:space="preserve">nebrivia,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-is mxolod 1, 2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 xml:space="preserve"> naturaluri mniSvnelobebiT SemovifarglebiT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>amgvarad, mivediT im daskvnamd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icxvebi (8.1.5), (8.1.12) amocanis sakuTrivi ricxvebia, xolo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 funqciebi ma</w:t>
        <w:softHyphen/>
        <w:t>Ti Se</w:t>
        <w:softHyphen/>
        <w:t>sa</w:t>
        <w:softHyphen/>
        <w:softHyphen/>
        <w:t xml:space="preserve">bamisi sakuTrivi funqciebia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>-ebi nulisgan gansxvavebuli nebismieri nam</w:t>
        <w:softHyphen/>
        <w:t>dvi</w:t>
        <w:softHyphen/>
        <w:t>li mudmiveb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davuSvebT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b/>
          <w:sz w:val="28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maSin sakuTrivi funqciebis sistema Caiwer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saxiT. maSasadame, (8.1.5), (8.1.12) </w:t>
      </w:r>
      <w:r>
        <w:rPr>
          <w:rFonts w:cs="LitNusx" w:ascii="LitNusx" w:hAnsi="LitNusx"/>
          <w:i/>
          <w:sz w:val="24"/>
        </w:rPr>
        <w:t>erTgvarovan amocanas aq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i/>
          <w:sz w:val="24"/>
        </w:rPr>
        <w:t>wrfivad damoukidebeli amonaxsnebis usasrulo simravle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  <w:t>sadac,</w:t>
      </w:r>
      <w:r>
        <w:rPr>
          <w:rFonts w:cs="LitNusx" w:ascii="LitNusx" w:hAnsi="LitNusx"/>
          <w:sz w:val="24"/>
        </w:rPr>
        <w:t xml:space="preserve"> (8.1.10)-</w:t>
      </w:r>
      <w:r>
        <w:rPr>
          <w:rFonts w:cs="LitNusx" w:ascii="LitNusx" w:hAnsi="LitNusx"/>
          <w:i/>
          <w:sz w:val="24"/>
        </w:rPr>
        <w:t>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ZaliT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rPr/>
      </w:pPr>
      <w:r>
        <w:rPr>
          <w:rFonts w:cs="LitNusx" w:ascii="LitNusx" w:hAnsi="LitNusx"/>
          <w:i/>
          <w:sz w:val="24"/>
          <w:lang w:val="de-AT"/>
        </w:rPr>
        <w:t>xolo</w:t>
      </w:r>
      <w:r>
        <w:rPr>
          <w:rFonts w:cs="LitNusx" w:ascii="LitNusx" w:hAnsi="LitNusx"/>
          <w:sz w:val="24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</w:t>
      </w:r>
      <w:r>
        <w:rPr>
          <w:rFonts w:cs="LitNusx" w:ascii="LitNusx" w:hAnsi="LitNusx"/>
          <w:i/>
          <w:sz w:val="24"/>
          <w:lang w:val="de-AT"/>
        </w:rPr>
        <w:t>da</w:t>
      </w:r>
      <w:r>
        <w:rPr>
          <w:rFonts w:cs="LitNusx" w:ascii="LitNusx" w:hAnsi="LitNusx"/>
          <w:sz w:val="24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</w:t>
      </w:r>
      <w:r>
        <w:rPr>
          <w:rFonts w:cs="LitNusx" w:ascii="LitNusx" w:hAnsi="LitNusx"/>
          <w:i/>
          <w:sz w:val="24"/>
          <w:lang w:val="de-AT"/>
        </w:rPr>
        <w:t>nebismieri namdvili mudmivebia</w:t>
      </w:r>
      <w:r>
        <w:rPr>
          <w:rFonts w:cs="LitNusx" w:ascii="LitNusx" w:hAnsi="LitNusx"/>
          <w:sz w:val="24"/>
          <w:lang w:val="de-AT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8.1.10) gantolebis amonaxsneb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              (8.1.1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erToblioba saSualebas gvaZlevs, vipovoT Semdegi </w:t>
      </w:r>
      <w:r>
        <w:rPr>
          <w:rFonts w:cs="LitNusx" w:ascii="LitNusx" w:hAnsi="LitNusx"/>
          <w:i/>
          <w:sz w:val="24"/>
        </w:rPr>
        <w:t>ZiriTadi Sereuli amocanis</w:t>
      </w:r>
      <w:r>
        <w:rPr>
          <w:rFonts w:cs="LitNusx" w:ascii="LitNusx" w:hAnsi="LitNusx"/>
          <w:sz w:val="24"/>
        </w:rPr>
        <w:t xml:space="preserve"> amo</w:t>
        <w:softHyphen/>
        <w:t xml:space="preserve">naxsni: </w:t>
      </w:r>
      <w:r>
        <w:rPr>
          <w:rFonts w:cs="LitNusx" w:ascii="LitNusx" w:hAnsi="LitNusx"/>
          <w:i/>
          <w:sz w:val="24"/>
        </w:rPr>
        <w:t>unda ganisazRvros</w:t>
      </w:r>
      <w:r>
        <w:rPr>
          <w:rFonts w:cs="LitNusx" w:ascii="LitNusx" w:hAnsi="LitNusx"/>
          <w:sz w:val="24"/>
        </w:rPr>
        <w:t xml:space="preserve"> (8.1.1) </w:t>
      </w:r>
      <w:r>
        <w:rPr>
          <w:rFonts w:cs="LitNusx" w:ascii="LitNusx" w:hAnsi="LitNusx"/>
          <w:i/>
          <w:sz w:val="24"/>
        </w:rPr>
        <w:t>gantoleb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amonaxsni, romelic regu</w:t>
        <w:softHyphen/>
        <w:t>la</w:t>
        <w:softHyphen/>
        <w:t>ru</w:t>
        <w:softHyphen/>
        <w:t xml:space="preserve">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i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  <w:i/>
          <w:sz w:val="24"/>
        </w:rPr>
        <w:t xml:space="preserve"> naxevarzolSi, uwyvet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i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i/>
          <w:sz w:val="24"/>
        </w:rPr>
        <w:t>, da akma</w:t>
        <w:softHyphen/>
        <w:t>yo</w:t>
        <w:softHyphen/>
        <w:t>fi</w:t>
        <w:softHyphen/>
        <w:t>lebs</w:t>
      </w:r>
      <w:r>
        <w:rPr>
          <w:rFonts w:cs="LitNusx" w:ascii="LitNusx" w:hAnsi="LitNusx"/>
          <w:sz w:val="24"/>
        </w:rPr>
        <w:t xml:space="preserve"> (8.1.11) </w:t>
      </w:r>
      <w:r>
        <w:rPr>
          <w:rFonts w:cs="LitNusx" w:ascii="LitNusx" w:hAnsi="LitNusx"/>
          <w:i/>
          <w:sz w:val="24"/>
        </w:rPr>
        <w:t>sasazRvro da</w:t>
      </w:r>
    </w:p>
    <w:p>
      <w:pPr>
        <w:pStyle w:val="Normal"/>
        <w:jc w:val="right"/>
        <w:rPr>
          <w:rFonts w:ascii="LitNusx" w:hAnsi="LitNusx" w:cs="LitNusx"/>
          <w:i/>
          <w:i/>
          <w:sz w:val="24"/>
        </w:rPr>
      </w:pP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               (8.1.14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</w:rPr>
        <w:t>sawyis pirobebs</w:t>
      </w:r>
      <w:r>
        <w:rPr>
          <w:rFonts w:cs="LitNusx" w:ascii="LitNusx" w:hAnsi="LitNusx"/>
          <w:sz w:val="24"/>
        </w:rPr>
        <w:t>,</w:t>
      </w:r>
      <w:r>
        <w:rPr>
          <w:rFonts w:cs="LitNusx" w:ascii="LitNusx" w:hAnsi="LitNusx"/>
          <w:i/>
          <w:sz w:val="24"/>
        </w:rPr>
        <w:t xml:space="preserve">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mocemuli sakmarisad gluvi namdvili fun</w:t>
        <w:softHyphen/>
        <w:t>qci</w:t>
        <w:softHyphen/>
        <w:t>ebi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(8.1.1), (8.1.11), (8.1.14) amocan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i veZeb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</m:oMath>
      <w:r>
        <w:rPr>
          <w:rFonts w:eastAsia="LitNusx" w:cs="LitNusx" w:ascii="LitNusx" w:hAnsi="LitNusx"/>
          <w:sz w:val="24"/>
        </w:rPr>
        <w:t xml:space="preserve">               </w:t>
      </w:r>
      <w:r>
        <w:rPr>
          <w:rFonts w:cs="LitNusx" w:ascii="LitNusx" w:hAnsi="LitNusx"/>
          <w:sz w:val="24"/>
        </w:rPr>
        <w:t>(8.1.1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wkrivis sax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cxadia, rom (8.1.15) formuliT warmodgen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mis marjvena na</w:t>
        <w:softHyphen/>
        <w:t>wil</w:t>
        <w:softHyphen/>
        <w:softHyphen/>
        <w:t>Si mwkrivis Tanabari krebadobis daSvebis SemTxvevaSi akmayofilebs (8.1.11) sa</w:t>
        <w:softHyphen/>
        <w:t>sa</w:t>
        <w:softHyphen/>
        <w:t>zRvro pirobebs. imisTvis, rom is (8.1.14)</w:t>
      </w:r>
      <w:r>
        <w:rPr>
          <w:rFonts w:cs="LitNusx" w:ascii="LitNusx" w:hAnsi="LitNusx"/>
          <w:i/>
          <w:sz w:val="24"/>
        </w:rPr>
        <w:t xml:space="preserve"> </w:t>
      </w:r>
      <w:r>
        <w:rPr>
          <w:rFonts w:cs="LitNusx" w:ascii="LitNusx" w:hAnsi="LitNusx"/>
          <w:sz w:val="24"/>
        </w:rPr>
        <w:t>sawyis pirobebsac akmayofilebdes, un</w:t>
        <w:softHyphen/>
        <w:t>da Sesrulde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sz w:val="24"/>
        </w:rPr>
        <w:t xml:space="preserve">            (8.1.1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olobebi, saidanac vpoulo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dx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furies mwkrivebis Teoriidan cnobilia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 segmentze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s uwyvetoba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irobebis Sesruleba iZlev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s (8.1.16) saxiT warmodgenis  da (8.1.15)-is marjvena mxa</w:t>
        <w:softHyphen/>
        <w:softHyphen/>
        <w:t>reSi trigonometriuli mwkrivis Tanabari krebadobis garan</w:t>
        <w:softHyphen/>
        <w:t>tias. garda ami</w:t>
        <w:softHyphen/>
        <w:t xml:space="preserve">sa, am SemTxvevaSi (8.1.15) mwkri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jami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, iqneba uw</w:t>
        <w:softHyphen/>
        <w:softHyphen/>
        <w:t>yve</w:t>
        <w:softHyphen/>
        <w:t>tad diferencirebadi funqcia, romelic (8.1.11) da (8.1.14) pirobebs daakma</w:t>
        <w:softHyphen/>
        <w:t>yo</w:t>
        <w:softHyphen/>
        <w:t>fi</w:t>
        <w:softHyphen/>
        <w:t>leb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damatebiT cnobilia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Tavisi warmoebule</w:t>
        <w:softHyphen/>
        <w:softHyphen/>
        <w:t>biT Se</w:t>
        <w:softHyphen/>
        <w:t xml:space="preserve">sabamisad mesame da meore rigamde uwyvet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sz w:val="24"/>
        </w:rPr>
        <w:t xml:space="preserve"> segmentze, amasT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 \( 0 \) =j \( p \) =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Sin (8.1.15) formuliT warmodgeni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s eqneba kerZo warmoebulebi me</w:t>
        <w:softHyphen/>
        <w:t>ore rigis CaTvliT, romlebic (8.1.15)-is marjvena mxareSi mwkrivis wevr-wevrad di</w:t>
        <w:softHyphen/>
        <w:t xml:space="preserve">ferencirebiT gamoiTvlebian. cxadia, rom am daSvebebSi (8.1.15) mwkri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ja</w:t>
        <w:softHyphen/>
        <w:t>mi iqneba (8.1.1), (8.1.11), (8.1.14) amocanis saZebni amonaxsni. (8.1.15)-is marjvena mxa</w:t>
        <w:softHyphen/>
        <w:t>re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is TiToeul Sesakrebs bgeris gavrcelebis TeoriaSi boloeb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</w:t>
        <w:softHyphen/>
        <w:t>ti</w:t>
        <w:softHyphen/>
        <w:t xml:space="preserve">lebSi Camagrebuli simis </w:t>
      </w:r>
      <w:r>
        <w:rPr>
          <w:rFonts w:cs="LitNusx" w:ascii="LitNusx" w:hAnsi="LitNusx"/>
          <w:i/>
          <w:sz w:val="24"/>
        </w:rPr>
        <w:t>sakuTari rxevebi</w:t>
      </w:r>
      <w:r>
        <w:rPr>
          <w:rFonts w:cs="LitNusx" w:ascii="LitNusx" w:hAnsi="LitNusx"/>
          <w:sz w:val="24"/>
        </w:rPr>
        <w:t xml:space="preserve"> (anu </w:t>
      </w:r>
      <w:r>
        <w:rPr>
          <w:rFonts w:cs="LitNusx" w:ascii="LitNusx" w:hAnsi="LitNusx"/>
          <w:i/>
          <w:sz w:val="24"/>
        </w:rPr>
        <w:t>harmonikebi</w:t>
      </w:r>
      <w:r>
        <w:rPr>
          <w:rFonts w:cs="LitNusx" w:ascii="LitNusx" w:hAnsi="LitNusx"/>
          <w:sz w:val="24"/>
        </w:rPr>
        <w:t>) ewod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tkicdeba, rom (8.1.1), (8.1.11), (8.1.14) ZiriTad Sereul amocanas ar SeiZleba hqon</w:t>
        <w:softHyphen/>
        <w:t>des erTze meti amonaxsni.</w:t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8.2. integraluri gardaqmnebis meTod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furie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gardaqmnis gamoyeneba koSis amocanis globaluri amonaxsnis asagebad si</w:t>
        <w:softHyphen/>
        <w:softHyphen/>
        <w:t>mis rxevis gantolebisTvis</w:t>
      </w:r>
      <w:r>
        <w:rPr>
          <w:rFonts w:cs="LitNusx" w:ascii="LitNusx" w:hAnsi="LitNusx"/>
          <w:sz w:val="24"/>
        </w:rPr>
        <w:t>. vTqvaT, unda ganisazRvros simis rxev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8.2.1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gantol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naxevarsibrtyeSi regular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amonaxsni</w:t>
      </w:r>
    </w:p>
    <w:p>
      <w:pPr>
        <w:pStyle w:val="Normal"/>
        <w:jc w:val="right"/>
        <w:rPr/>
      </w:pP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               (8.2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pirobeb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ocemuli sakmarisad gluvi funqci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davuSva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da misi kerZo warmoebulebi meore rigamde uw</w:t>
        <w:softHyphen/>
        <w:t>yve</w:t>
        <w:softHyphen/>
        <w:t xml:space="preserve">tia da nulisken miiswrafvian, roc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, maSin azri aqvs furie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</w:t>
      </w:r>
      <w:r>
        <w:rPr>
          <w:rFonts w:cs="LitNusx" w:ascii="LitNusx" w:hAnsi="LitNusx"/>
          <w:sz w:val="24"/>
        </w:rPr>
        <w:t>(8.2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rdaqmnas da kanonieria yvela qvemoT Catarebuli operacia: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,            (8.2.4)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LitNusx" w:ascii="LitNusx" w:hAnsi="LitNusx"/>
          <w:sz w:val="24"/>
          <w:lang w:val="de-AT"/>
        </w:rPr>
        <w:t>,                                 (8.2.5)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,               (8.2.6)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,       (8.2.7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Sesabamis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funqciebis furies gardaqmn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(8.2.1) gantolebis orive nawils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sz w:val="24"/>
        </w:rPr>
        <w:t xml:space="preserve">-ze gavamravlebT d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-iT vaintegrebT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rFonts w:cs="LitNusx" w:ascii="LitNusx" w:hAnsi="LitNusx"/>
          <w:sz w:val="24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-mde, (8.2.4)-is, (8.2.5)-is, (8.2.6)-isa da (8.2.7)-is ZaliT, miviRebT</w:t>
      </w:r>
    </w:p>
    <w:p>
      <w:pPr>
        <w:pStyle w:val="Normal"/>
        <w:ind w:firstLine="2160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                              (8.2.8)</w:t>
      </w:r>
    </w:p>
    <w:p>
      <w:pPr>
        <w:pStyle w:val="Normal"/>
        <w:ind w:firstLine="2160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                   (8.2.9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(8.2.8) Cveulebrivi diferencialuri gantol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zogadi amonaxsni avi</w:t>
        <w:softHyphen/>
        <w:t>R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x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xt</m:t>
            </m:r>
          </m:sup>
        </m:sSup>
      </m:oMath>
      <w:r>
        <w:rPr>
          <w:rFonts w:eastAsia="LitNusx" w:cs="LitNusx" w:ascii="LitNusx" w:hAnsi="LitNusx"/>
          <w:sz w:val="24"/>
          <w:lang w:val="es-ES"/>
        </w:rPr>
        <w:t xml:space="preserve">                  </w:t>
      </w:r>
      <w:r>
        <w:rPr>
          <w:rFonts w:cs="LitNusx" w:ascii="LitNusx" w:hAnsi="LitNusx"/>
          <w:sz w:val="24"/>
          <w:lang w:val="es-ES"/>
        </w:rPr>
        <w:t>(8.2.10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xiT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 xml:space="preserve"> parametrze damokidebuli nebismieri mudmivebia (</w:t>
      </w:r>
      <w:r>
        <w:rPr>
          <w:i/>
          <w:sz w:val="24"/>
          <w:lang w:val="es-ES"/>
        </w:rPr>
        <w:t>t</w:t>
      </w:r>
      <w:r>
        <w:rPr>
          <w:rFonts w:cs="LitNusx" w:ascii="LitNusx" w:hAnsi="LitNusx"/>
          <w:sz w:val="24"/>
          <w:lang w:val="es-ES"/>
        </w:rPr>
        <w:t>-s mi</w:t>
        <w:softHyphen/>
        <w:t>marT)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de-AT"/>
        </w:rPr>
        <w:t>(8.2.10)-isa da (8.2.9)-is ZaliT, gvaq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x</m:t>
            </m:r>
          </m:den>
        </m:f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 vpoulo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-i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>-is napovn mniSvnelobebs (8.2.10)-is marjvena mxareSi CavsvamT, mi</w:t>
        <w:softHyphen/>
        <w:t>viRebT (8.2.8) gantoleb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t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x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xt</m:t>
                </m:r>
              </m:sup>
            </m:sSup>
          </m:e>
        </m:d>
      </m:oMath>
      <w:r>
        <w:rPr>
          <w:rFonts w:eastAsia="LitNusx" w:cs="LitNusx" w:ascii="LitNusx" w:hAnsi="LitNusx"/>
          <w:sz w:val="24"/>
        </w:rPr>
        <w:t xml:space="preserve">           </w:t>
      </w:r>
      <w:r>
        <w:rPr>
          <w:rFonts w:cs="LitNusx" w:ascii="LitNusx" w:hAnsi="LitNusx"/>
          <w:sz w:val="24"/>
        </w:rPr>
        <w:t>(8.2.1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onaxsns, romelic (8.2.9) sawyis pirobebs akmayofileb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u visargeblebT furies </w:t>
      </w:r>
    </w:p>
    <w:p>
      <w:pPr>
        <w:pStyle w:val="Normal"/>
        <w:ind w:firstLine="270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η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  <w:lang w:val="de-AT"/>
        </w:rPr>
      </w:pPr>
      <w:r>
        <w:rPr>
          <w:rFonts w:cs="LitNusx" w:ascii="LitNusx" w:hAnsi="LitNusx"/>
          <w:sz w:val="24"/>
          <w:lang w:val="de-AT"/>
        </w:rPr>
        <w:t>gardaqmnis Sebruneb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η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η</m:t>
            </m:r>
          </m:e>
        </m:nary>
      </m:oMath>
      <w:r>
        <w:rPr>
          <w:rFonts w:eastAsia="LitNusx" w:cs="LitNusx" w:ascii="LitNusx" w:hAnsi="LitNusx"/>
          <w:sz w:val="24"/>
          <w:lang w:val="de-AT"/>
        </w:rPr>
        <w:t xml:space="preserve">                     </w:t>
      </w:r>
      <w:r>
        <w:rPr>
          <w:rFonts w:cs="LitNusx" w:ascii="LitNusx" w:hAnsi="LitNusx"/>
          <w:sz w:val="24"/>
          <w:lang w:val="de-AT"/>
        </w:rPr>
        <w:t>(8.2.12)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>formuliT, (8.2.3)-dan miviReb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τx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, (8.2.11)-is gaTvaliswinebiT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τ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τ</m:t>
                </m:r>
              </m:den>
            </m:f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Fonts w:cs="LitNusx" w:ascii="LitNusx" w:hAnsi="LitNusx"/>
          <w:sz w:val="24"/>
        </w:rPr>
        <w:t>.  (8.2.13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8.2.12) Sebrunebis formulis ZaliT, (8.2.6) da (8.2.7) tolobebSi bolo to</w:t>
        <w:softHyphen/>
        <w:t>lobebidan gamomdinareobs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 xml:space="preserve">. 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denad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   (8.2.1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τ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dτ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τξ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τ</m:t>
                </m:r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ξ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</w:t>
      </w:r>
      <w:r>
        <w:rPr>
          <w:rFonts w:cs="LitNusx" w:ascii="LitNusx" w:hAnsi="LitNusx"/>
          <w:sz w:val="24"/>
        </w:rPr>
        <w:t>(8.2.15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8.2.14)-isa da (8.2.15)-is (8.2.13) formulaSi CasmiT miviRebT (8.2.1), (8.2.2) amoca</w:t>
        <w:softHyphen/>
        <w:t>nis CvenTvis ukve cnobili dalamber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</w:t>
      </w:r>
      <w:r>
        <w:rPr>
          <w:rFonts w:cs="LitNusx" w:ascii="LitNusx" w:hAnsi="LitNusx"/>
          <w:sz w:val="24"/>
        </w:rPr>
        <w:t>(8.2.16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onaxsns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8.3. variaciuli meTodebi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irixles principi</w:t>
      </w:r>
      <w:r>
        <w:rPr>
          <w:rFonts w:cs="LitNusx" w:ascii="LitNusx" w:hAnsi="LitNusx"/>
          <w:sz w:val="24"/>
        </w:rPr>
        <w:t>. mTel rig SemTxvevebSi, rac gamoyenebebSi gvxvdeba, kerZo</w:t>
        <w:softHyphen/>
        <w:t>war</w:t>
        <w:softHyphen/>
        <w:softHyphen/>
        <w:t xml:space="preserve">moebulebiani gantolebebi warmoadgenen </w:t>
      </w:r>
      <w:r>
        <w:rPr>
          <w:rFonts w:cs="LitNusx" w:ascii="LitNusx" w:hAnsi="LitNusx"/>
          <w:i/>
          <w:sz w:val="24"/>
        </w:rPr>
        <w:t>eileris gantolebebs variaciuli amo</w:t>
        <w:softHyphen/>
        <w:t>ca</w:t>
        <w:softHyphen/>
        <w:t>nebisTvis</w:t>
      </w:r>
      <w:r>
        <w:rPr>
          <w:rFonts w:cs="LitNusx" w:ascii="LitNusx" w:hAnsi="LitNusx"/>
          <w:sz w:val="24"/>
        </w:rPr>
        <w:t>. ase, magaliTad, laplas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gantoleba warmoadgens </w:t>
      </w:r>
      <w:r>
        <w:rPr>
          <w:rFonts w:cs="LitNusx" w:ascii="LitNusx" w:hAnsi="LitNusx"/>
          <w:i/>
          <w:sz w:val="24"/>
        </w:rPr>
        <w:t>dirixle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LitNusx" w:cs="LitNusx" w:ascii="LitNusx" w:hAnsi="LitNusx"/>
          <w:sz w:val="24"/>
        </w:rPr>
        <w:t xml:space="preserve">                     </w:t>
      </w:r>
      <w:r>
        <w:rPr>
          <w:rFonts w:cs="LitNusx" w:ascii="LitNusx" w:hAnsi="LitNusx"/>
          <w:sz w:val="24"/>
        </w:rPr>
        <w:t>(8.3.1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</w:rPr>
        <w:t>integralis</w:t>
      </w:r>
      <w:r>
        <w:rPr>
          <w:rFonts w:cs="LitNusx" w:ascii="LitNusx" w:hAnsi="LitNusx"/>
          <w:sz w:val="24"/>
        </w:rPr>
        <w:t xml:space="preserve">, romelic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sazRvri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zea gavrcelebuli, minimumis amo</w:t>
        <w:softHyphen/>
        <w:t>ca</w:t>
        <w:softHyphen/>
        <w:t>nis</w:t>
        <w:softHyphen/>
        <w:t>Tvis eileris gantole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US</m:t>
        </m:r>
      </m:oMath>
      <w:r>
        <w:rPr>
          <w:rFonts w:cs="LitNusx" w:ascii="LitNusx" w:hAnsi="LitNusx"/>
          <w:sz w:val="24"/>
        </w:rPr>
        <w:t xml:space="preserve">-Si uwyvet funqci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 uban-uban uwyveti pirveli warmoebulebiT da sas</w:t>
        <w:softHyphen/>
        <w:t xml:space="preserve">ruli dirixles integraliT, romlebic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-ze winaswar mocem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niS</w:t>
        <w:softHyphen/>
        <w:t>vne</w:t>
        <w:softHyphen/>
        <w:t>lo</w:t>
        <w:softHyphen/>
        <w:t xml:space="preserve">bebs iReben, vuwodoT </w:t>
      </w:r>
      <w:r>
        <w:rPr>
          <w:rFonts w:cs="LitNusx" w:ascii="LitNusx" w:hAnsi="LitNusx"/>
          <w:i/>
          <w:sz w:val="24"/>
        </w:rPr>
        <w:t>dasaSvebi funqciebi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rsebobs mWidro kavSiri dirixles amocanas, romelic mdgomareo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har</w:t>
        <w:softHyphen/>
        <w:softHyphen/>
        <w:t xml:space="preserve">moniuli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US</m:t>
        </m:r>
      </m:oMath>
      <w:r>
        <w:rPr>
          <w:rFonts w:cs="LitNusx" w:ascii="LitNusx" w:hAnsi="LitNusx"/>
          <w:sz w:val="24"/>
        </w:rPr>
        <w:t xml:space="preserve">-Si uwyv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is gansazRvraS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S</m:t>
        </m:r>
      </m:oMath>
      <w:r>
        <w:rPr>
          <w:rFonts w:cs="LitNusx" w:ascii="LitNusx" w:hAnsi="LitNusx"/>
          <w:sz w:val="24"/>
        </w:rPr>
        <w:t>,                     (8.3.2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sazRvro pirobiT, da e. w. </w:t>
      </w:r>
      <w:r>
        <w:rPr>
          <w:rFonts w:cs="LitNusx" w:ascii="LitNusx" w:hAnsi="LitNusx"/>
          <w:i/>
          <w:sz w:val="24"/>
        </w:rPr>
        <w:t>pirvel variaciul amocanas</w:t>
      </w:r>
      <w:r>
        <w:rPr>
          <w:rFonts w:cs="LitNusx" w:ascii="LitNusx" w:hAnsi="LitNusx"/>
          <w:sz w:val="24"/>
        </w:rPr>
        <w:t xml:space="preserve"> Soris, romelic mdgo</w:t>
        <w:softHyphen/>
        <w:t>ma</w:t>
        <w:softHyphen/>
        <w:t>re</w:t>
        <w:softHyphen/>
        <w:t>obs dasaSveb funqciebs Soris im funqciis moZebnaSi, romlisTvisac dirixles (8.3.1) integralis mniSvneloba minimalur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sz w:val="24"/>
        </w:rPr>
        <w:t>Tu</w:t>
      </w:r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S</w:t>
      </w:r>
      <w:r>
        <w:rPr>
          <w:rFonts w:cs="LitNusx" w:ascii="LitNusx" w:hAnsi="LitNusx"/>
          <w:i/>
          <w:sz w:val="24"/>
        </w:rPr>
        <w:t xml:space="preserve">-ze mocem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funqcia iseTia, rom dasaSvebi funqciebis klasi ca</w:t>
        <w:softHyphen/>
        <w:t>ri</w:t>
        <w:softHyphen/>
        <w:softHyphen/>
        <w:softHyphen/>
        <w:t>eli araa, maSin dirixles amocana da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pirveli variaciuli amocana ekviva</w:t>
        <w:softHyphen/>
        <w:t>len</w:t>
        <w:softHyphen/>
        <w:t>tu</w:t>
        <w:softHyphen/>
        <w:t>ria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>am mtkicebis samarTlianobas vaCvenebT zogierTi damatebiTi daSvebis pirobeb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de-AT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pirveli variaciuli amocanis amonaxsnia. dasaSvebi funqciebis kla</w:t>
        <w:softHyphen/>
        <w:t xml:space="preserve">si warmovadgin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sax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  <w:lang w:val="de-AT"/>
        </w:rPr>
        <w:t xml:space="preserve"> nebismieri mudmivia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dasaSvebi funqciebis klasidan nebismieri iseTi funqciaa, romelic akmayofil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S</m:t>
        </m:r>
      </m:oMath>
      <w:r>
        <w:rPr>
          <w:rFonts w:cs="LitNusx" w:ascii="LitNusx" w:hAnsi="LitNusx"/>
          <w:sz w:val="24"/>
        </w:rPr>
        <w:t>,                      (8.3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iroba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>,              (8.3.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.</w:t>
      </w:r>
      <w:r>
        <w:rPr>
          <w:rFonts w:cs="LitNusx" w:ascii="LitNusx" w:hAnsi="LitNusx"/>
          <w:sz w:val="24"/>
        </w:rPr>
        <w:t xml:space="preserve">                   (8.3.5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maminimizirebeli funqcia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 xml:space="preserve"> _ nebismieri mudmivi, (8.3.4)-dan vas</w:t>
        <w:softHyphen/>
        <w:t>kvniT, rom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          </w:t>
      </w:r>
      <w:r>
        <w:rPr>
          <w:rFonts w:cs="LitNusx" w:ascii="LitNusx" w:hAnsi="LitNusx"/>
          <w:sz w:val="24"/>
        </w:rPr>
        <w:t xml:space="preserve">                   (8.3.6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vinai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rogor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>-is funqcia minimums aRwevs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isTvisac aucilebelia, mi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</w:rPr>
        <w:t>-is mimarT warmoebuli nulis toli iyo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ebi da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 xml:space="preserve"> konturi CavTvaloT imdenad gluvad, rom maT</w:t>
        <w:softHyphen/>
        <w:t>Tvis samarTliani iyo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Du</m:t>
        </m:r>
      </m:oMath>
      <w:r>
        <w:rPr>
          <w:rFonts w:cs="LitNusx" w:ascii="LitNusx" w:hAnsi="LitNusx"/>
          <w:sz w:val="24"/>
          <w:lang w:val="de-AT"/>
        </w:rPr>
        <w:t>,                (8.3.7)</w:t>
      </w:r>
    </w:p>
    <w:p>
      <w:pPr>
        <w:pStyle w:val="Normal"/>
        <w:jc w:val="both"/>
        <w:rPr>
          <w:rFonts w:ascii="LitNusx" w:hAnsi="LitNusx" w:cs="LitNusx"/>
          <w:sz w:val="24"/>
          <w:lang w:val="en-US"/>
        </w:rPr>
      </w:pPr>
      <w:r>
        <w:rPr>
          <w:rFonts w:cs="LitNusx" w:ascii="LitNusx" w:hAnsi="LitNusx"/>
          <w:sz w:val="24"/>
          <w:lang w:val="en-US"/>
        </w:rPr>
        <w:t>toloba da gaus-ostrogradskis formula, maSin (8.3.5)-is gaTvaliswinebiT, gveqneb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h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dy</m:t>
            </m:r>
          </m:e>
        </m:nary>
      </m:oMath>
      <w:r>
        <w:rPr>
          <w:rFonts w:cs="LitNusx" w:ascii="LitNusx" w:hAnsi="LitNusx"/>
          <w:sz w:val="24"/>
        </w:rPr>
        <w:t>,                   (8.3.8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S</w:t>
      </w:r>
      <w:r>
        <w:rPr>
          <w:rFonts w:cs="LitNusx" w:ascii="LitNusx" w:hAnsi="LitNusx"/>
          <w:sz w:val="24"/>
        </w:rPr>
        <w:t>-is gare normal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8.3.3)-isa da (8.3.6)-is ZaliT, (8.3.8)-dan gamomdinareob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h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idanac imis daSvebi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-Si uwyveti funqcia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nebismierobis ga</w:t>
        <w:softHyphen/>
        <w:t>mo vaskvn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asadame, miRebuli daSvebebis dros pirveli variaciuli amocanis amonaxsni di</w:t>
        <w:softHyphen/>
        <w:t>rix</w:t>
        <w:softHyphen/>
        <w:t>les amocanis amonaxsnica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vTqvaT, axl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laplasis gantolebisTvis dirixles amocanis amonaxsnia (8.3.2) sasazRvro pirobiT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 rogorc zemoT, dasaSvebi fun</w:t>
        <w:softHyphen/>
        <w:t>qci</w:t>
        <w:softHyphen/>
        <w:t xml:space="preserve">ebis klasia, amave dro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sTvis adgili aqvs (8.3.8) formu</w:t>
        <w:softHyphen/>
        <w:t xml:space="preserve">las. am formulidan (8.3.3)-i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harmoniulobis gamo gamomdinareobs (8.3.6) toloba. amitom (8.3.4)-dan gvaq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es ki imas niSnav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funqcia minimizirebas ukeTebs dirixles integrals da, amgvarad, is pirveli variaciuli amocanis amonaxsni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laplasis gantolebisTvis arseboben sxva sasazRvro amocanebic, romlebsac See</w:t>
        <w:softHyphen/>
        <w:t>sa</w:t>
        <w:softHyphen/>
        <w:t>bameba maTi ekvivalenturi variaciuli amocanebi dirixles integralisTvis. maT So</w:t>
        <w:softHyphen/>
        <w:t>ris SeiZleba davasaxeloT, magaliTad, noimanis amocan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laplasis gantolebisTvis sasazRvro amocanebis dirixles integralisTvis maT ek</w:t>
        <w:softHyphen/>
        <w:t xml:space="preserve">vivalentur variaciul amocanebze miyvanis idea ekuTvnis rimans. am ideas </w:t>
      </w:r>
      <w:r>
        <w:rPr>
          <w:rFonts w:cs="LitNusx" w:ascii="LitNusx" w:hAnsi="LitNusx"/>
          <w:i/>
          <w:sz w:val="24"/>
        </w:rPr>
        <w:t>di</w:t>
        <w:softHyphen/>
        <w:t>rix</w:t>
        <w:softHyphen/>
        <w:t>les princips</w:t>
      </w:r>
      <w:r>
        <w:rPr>
          <w:rFonts w:cs="LitNusx" w:ascii="LitNusx" w:hAnsi="LitNusx"/>
          <w:sz w:val="24"/>
        </w:rPr>
        <w:t xml:space="preserve"> uwo</w:t>
        <w:softHyphen/>
        <w:t>deben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8.4. sasruli sxvaobebis meTodi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moyenebebSi xSirad moiTxoveba maTematikuri fizikis konkretuli amocanebis mi</w:t>
        <w:softHyphen/>
        <w:t>axloebiTi (garkveuli azriT) amonaxsnis povna. qvemoT mocemulia kerZo</w:t>
        <w:softHyphen/>
        <w:t>war</w:t>
        <w:softHyphen/>
        <w:t>mo</w:t>
        <w:softHyphen/>
        <w:t>e</w:t>
        <w:softHyphen/>
        <w:t>bu</w:t>
        <w:softHyphen/>
        <w:t>lebiani diferencialuri gantolebebis miaxloebiTi amonaxsnebis agebis erT-er</w:t>
        <w:softHyphen/>
        <w:t xml:space="preserve">Ti meTodis aRwera, romelic </w:t>
      </w:r>
      <w:r>
        <w:rPr>
          <w:rFonts w:cs="LitNusx" w:ascii="LitNusx" w:hAnsi="LitNusx"/>
          <w:i/>
          <w:sz w:val="24"/>
        </w:rPr>
        <w:t>sasrulsxvaobiani</w:t>
      </w:r>
      <w:r>
        <w:rPr>
          <w:rFonts w:cs="LitNusx" w:ascii="LitNusx" w:hAnsi="LitNusx"/>
          <w:sz w:val="24"/>
        </w:rPr>
        <w:t xml:space="preserve"> an </w:t>
      </w:r>
      <w:r>
        <w:rPr>
          <w:rFonts w:cs="LitNusx" w:ascii="LitNusx" w:hAnsi="LitNusx"/>
          <w:i/>
          <w:sz w:val="24"/>
        </w:rPr>
        <w:t>baduri meTodis</w:t>
      </w:r>
      <w:r>
        <w:rPr>
          <w:rFonts w:cs="LitNusx" w:ascii="LitNusx" w:hAnsi="LitNusx"/>
          <w:sz w:val="24"/>
        </w:rPr>
        <w:t xml:space="preserve"> saxels ata</w:t>
        <w:softHyphen/>
        <w:t>rebs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TqvaT, mocemulia meore rigis kerZowarmoebulebiani wrfivi diferencialuri gan</w:t>
        <w:softHyphen/>
        <w:t>toleba ori damoukidebeli cvladi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    (8.4.1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CavTvaloT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dekart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orTogonalur koordinatebad d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y</w:t>
      </w:r>
      <w:r>
        <w:rPr>
          <w:rFonts w:cs="LitNusx" w:ascii="LitNusx" w:hAnsi="LitNusx"/>
          <w:sz w:val="24"/>
        </w:rPr>
        <w:t xml:space="preserve"> cvladebis sib</w:t>
        <w:softHyphen/>
        <w:t>rtye davfaro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kvadratuli badiT, sadac </w:t>
      </w:r>
      <w:r>
        <w:rPr>
          <w:i/>
          <w:sz w:val="24"/>
        </w:rPr>
        <w:t>h</w:t>
      </w:r>
      <w:r>
        <w:rPr>
          <w:rFonts w:cs="LitNusx" w:ascii="LitNusx" w:hAnsi="LitNusx"/>
          <w:sz w:val="24"/>
        </w:rPr>
        <w:t xml:space="preserve"> mocemuli dadebiTi ricxvia. am badis TiToeuli kvad</w:t>
        <w:softHyphen/>
        <w:t>ra</w:t>
        <w:softHyphen/>
        <w:t xml:space="preserve">tis wveros ewodeba </w:t>
      </w:r>
      <w:r>
        <w:rPr>
          <w:rFonts w:cs="LitNusx" w:ascii="LitNusx" w:hAnsi="LitNusx"/>
          <w:i/>
          <w:sz w:val="24"/>
        </w:rPr>
        <w:t>kvanZi</w:t>
      </w:r>
      <w:r>
        <w:rPr>
          <w:rFonts w:cs="LitNusx" w:ascii="LitNusx" w:hAnsi="LitNusx"/>
          <w:sz w:val="24"/>
        </w:rPr>
        <w:t xml:space="preserve">, xolo </w:t>
      </w:r>
      <w:r>
        <w:rPr>
          <w:i/>
          <w:sz w:val="24"/>
        </w:rPr>
        <w:t>h</w:t>
      </w:r>
      <w:r>
        <w:rPr>
          <w:rFonts w:cs="LitNusx" w:ascii="LitNusx" w:hAnsi="LitNusx"/>
          <w:sz w:val="24"/>
        </w:rPr>
        <w:t xml:space="preserve"> ricxvs _ </w:t>
      </w:r>
      <w:r>
        <w:rPr>
          <w:rFonts w:cs="LitNusx" w:ascii="LitNusx" w:hAnsi="LitNusx"/>
          <w:i/>
          <w:sz w:val="24"/>
        </w:rPr>
        <w:t>biji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Tu kerZo warmoebulis gansazRvridan gamovalT, TiToe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kvanZSi, im pi</w:t>
        <w:softHyphen/>
        <w:t>ro</w:t>
        <w:softHyphen/>
        <w:t xml:space="preserve">biT, rom yvela xu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i (8.4.1) gantolebis gansazRvr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 ekuTvnis, SeiZleba CavTvaloT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»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</w:t>
      </w:r>
      <w:r>
        <w:rPr>
          <w:rFonts w:cs="LitNusx" w:ascii="LitNusx" w:hAnsi="LitNusx"/>
          <w:sz w:val="24"/>
        </w:rPr>
        <w:t>(8.4.2)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 gamomdinare, Cven ufleba gvaqvs, TiToeul zemoT naCveneb kvanZSi (8.4.1) ker</w:t>
        <w:softHyphen/>
        <w:t>Zowarmoebulebiani gantoleba miaxloebiT Sevcval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</w:t>
      </w:r>
      <w:r>
        <w:rPr>
          <w:rFonts w:cs="LitNusx" w:ascii="LitNusx" w:hAnsi="LitNusx"/>
          <w:sz w:val="24"/>
        </w:rPr>
        <w:t>(8.4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wrfivi algebruli gantoleb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i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imar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Si mdebare kvanZebs gairbens, (8.4.3) mogvcems wrfiv al</w:t>
        <w:softHyphen/>
        <w:t xml:space="preserve">gebrul gantolebaTa sistem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mniSvnelobaTa mimarT miTiTebul kvan</w:t>
        <w:softHyphen/>
        <w:t>Zeb</w:t>
        <w:softHyphen/>
        <w:t>Si. zogierTi am sidideTagani an, sasazRvro da sawyisi pirobebidan gamomdinare, pir</w:t>
        <w:softHyphen/>
        <w:t>dapir ganisazRvreba (8.4.3) sistemisgan damoukideblad an es ukanasknelni gvaZ</w:t>
        <w:softHyphen/>
        <w:t>le</w:t>
        <w:softHyphen/>
        <w:t>ven damatebiT wrfiv algebrul gantolebebs, romlebic (8.4.3) sistemasTan er</w:t>
        <w:softHyphen/>
        <w:t>Tad warmoadgenen amosavali amocanis miaxloebiT badur Secvlas. aseTnairad miRe</w:t>
        <w:softHyphen/>
        <w:t>bul wrfiv algebrul gantolebaTa sistemis amonaxsni gansaxilveli amocanis mi</w:t>
        <w:softHyphen/>
        <w:t>ax</w:t>
        <w:softHyphen/>
        <w:t>loebiT amonaxsnadaa miRebul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2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J. S. f. Sturmi (1803 _ 1855) _ frang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 xml:space="preserve">J. </w:t>
      </w:r>
      <w:r>
        <w:rPr>
          <w:rFonts w:cs="LitNusx" w:ascii="LitNusx" w:hAnsi="LitNusx"/>
          <w:sz w:val="24"/>
          <w:lang w:val="de-DE"/>
        </w:rPr>
        <w:t>li</w:t>
        <w:softHyphen/>
        <w:t>u</w:t>
        <w:softHyphen/>
        <w:t>vi</w:t>
        <w:softHyphen/>
        <w:t>li</w:t>
      </w:r>
      <w:r>
        <w:rPr>
          <w:rFonts w:cs="LitNusx" w:ascii="LitNusx" w:hAnsi="LitNusx"/>
          <w:sz w:val="24"/>
          <w:szCs w:val="24"/>
          <w:lang w:val="de-DE"/>
        </w:rPr>
        <w:t xml:space="preserve"> (1809 _ 1882) _ frangi maTematikos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J. b. J. furie (1768 _ 1830) _ frangi maTematikos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. dekarti (1596 _ 1650) _ frangi filosofosi da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5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</w:rPr>
      <w:tab/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8:00Z</dcterms:created>
  <dc:creator>viam</dc:creator>
  <dc:description/>
  <cp:keywords/>
  <dc:language>en-US</dc:language>
  <cp:lastModifiedBy>komp</cp:lastModifiedBy>
  <cp:lastPrinted>2009-01-14T12:32:00Z</cp:lastPrinted>
  <dcterms:modified xsi:type="dcterms:W3CDTF">2009-01-14T08:32:00Z</dcterms:modified>
  <cp:revision>16</cp:revision>
  <dc:subject/>
  <dc:title>leqcia 15</dc:title>
</cp:coreProperties>
</file>