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14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8"/>
        </w:rPr>
        <w:t>7. gadagvarebuli gantolebebi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7.1. trikomis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b/>
          <w:sz w:val="24"/>
        </w:rPr>
        <w:t>)</w:t>
      </w:r>
      <w:r>
        <w:rPr>
          <w:rFonts w:cs="LitNusx" w:ascii="LitNusx" w:hAnsi="LitNusx"/>
          <w:b/>
          <w:sz w:val="24"/>
        </w:rPr>
        <w:t xml:space="preserve"> gantoleba. trikomis amocana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wrfivi meore rigis kerZowarmoebuliani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lang w:val="es-ES"/>
        </w:rPr>
        <w:t xml:space="preserve">                      </w:t>
      </w:r>
      <w:r>
        <w:rPr>
          <w:rFonts w:cs="LitNusx" w:ascii="LitNusx" w:hAnsi="LitNusx"/>
          <w:sz w:val="24"/>
          <w:lang w:val="es-ES"/>
        </w:rPr>
        <w:t>(7.1.1)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gantoleba elifsur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parabolurad gadagvarebul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 da hi</w:t>
        <w:softHyphen/>
        <w:t xml:space="preserve">perbolur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. </w:t>
      </w:r>
      <w:r>
        <w:rPr>
          <w:rFonts w:cs="LitNusx" w:ascii="LitNusx" w:hAnsi="LitNusx"/>
          <w:sz w:val="24"/>
        </w:rPr>
        <w:t xml:space="preserve">(7.1.1) gantolebas </w:t>
      </w:r>
      <w:r>
        <w:rPr>
          <w:rFonts w:cs="LitNusx" w:ascii="LitNusx" w:hAnsi="LitNusx"/>
          <w:i/>
          <w:sz w:val="24"/>
        </w:rPr>
        <w:t>trikomis gantoleba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7.1.1) gantolebis maxasiaTebel gantoleba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                    </w:t>
      </w:r>
      <w:r>
        <w:rPr>
          <w:rFonts w:cs="LitNusx" w:ascii="LitNusx" w:hAnsi="LitNusx"/>
          <w:sz w:val="24"/>
        </w:rPr>
        <w:t>(7.1.2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saxe aqvs. amovxsnaT (7.1.2). cxad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3343910" cy="43910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4390920"/>
                          <a:chOff x="0" y="0"/>
                          <a:chExt cx="3344040" cy="43909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343320" cy="39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3320" cy="3762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42720" y="1590840"/>
                                <a:ext cx="2371680" cy="21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14280"/>
                                <a:ext cx="2685240" cy="129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0" h="2040">
                                    <a:moveTo>
                                      <a:pt x="840" y="2040"/>
                                    </a:moveTo>
                                    <a:cubicBezTo>
                                      <a:pt x="420" y="1665"/>
                                      <a:pt x="0" y="1290"/>
                                      <a:pt x="300" y="960"/>
                                    </a:cubicBezTo>
                                    <a:cubicBezTo>
                                      <a:pt x="600" y="630"/>
                                      <a:pt x="2010" y="120"/>
                                      <a:pt x="2640" y="60"/>
                                    </a:cubicBezTo>
                                    <a:cubicBezTo>
                                      <a:pt x="3270" y="0"/>
                                      <a:pt x="3840" y="270"/>
                                      <a:pt x="4080" y="600"/>
                                    </a:cubicBezTo>
                                    <a:cubicBezTo>
                                      <a:pt x="4320" y="930"/>
                                      <a:pt x="4080" y="1800"/>
                                      <a:pt x="4080" y="20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60956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10476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3960" y="1590840"/>
                                <a:ext cx="0" cy="19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4720" y="154296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56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1571760"/>
                                <a:ext cx="32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2520" y="136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7360" y="159084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(1,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14520" y="3247920"/>
                              <a:ext cx="1143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933720"/>
                            <a:ext cx="3343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>nax 7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2.1pt;width:263.3pt;height:345.75pt" coordorigin="21,42" coordsize="5266,6915">
                <v:group id="shape_0" style="position:absolute;left:22;top:42;width:5265;height:6195">
                  <v:group id="shape_0" style="position:absolute;left:22;top:42;width:5265;height:59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62;top:2547;width:3734;height:3344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coordsize="4320,2040" path="m840,2040c420,1665,0,1290,300,960c600,630,2010,120,2640,60c3270,0,3840,270,4080,600c4320,930,4080,1800,4080,2040e" stroked="t" o:allowincell="f" style="position:absolute;left:22;top:537;width:4228;height:203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322,2577" to="5181,257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847,207" to="847,5966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2438,2547" to="2438,559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927;top:2472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2;top:42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12;top:2517;width:50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52;top:2187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892;top:2547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(1,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407;top:5157;width:1799;height:107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1;top:6237;width:5264;height:719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>nax 7.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 miviRebT (7.1.1) gantolebi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maxasiaTebeli wirebis or ojaxs hi</w:t>
        <w:softHyphen/>
        <w:t>perbolurobis areSi. rogorc vxedavT, paraboluri gadagvare</w:t>
        <w:softHyphen/>
        <w:t xml:space="preserve">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wrfe aramaxasiaTebe</w:t>
        <w:softHyphen/>
        <w:t>lia, radgan mis wertilebSi ma</w:t>
        <w:softHyphen/>
        <w:t>xa</w:t>
        <w:softHyphen/>
        <w:t>sia</w:t>
        <w:softHyphen/>
        <w:t>Te</w:t>
        <w:softHyphen/>
        <w:t>beli mimarTulebebi misi marTobulia. am SemTxvevaSi vam</w:t>
        <w:softHyphen/>
        <w:t>bobT, rom gantolebas aqvs ara</w:t>
        <w:softHyphen/>
        <w:t>ma</w:t>
        <w:softHyphen/>
        <w:t>xasiaTebeli paraboluri gadag</w:t>
        <w:softHyphen/>
        <w:t>vareba.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LitNusx" w:ascii="LitNusx" w:hAnsi="LitNusx"/>
          <w:sz w:val="24"/>
        </w:rPr>
        <w:t>trikomis gantoleba ganvi</w:t>
        <w:softHyphen/>
        <w:t>xi</w:t>
        <w:softHyphen/>
        <w:softHyphen/>
        <w:t xml:space="preserve">loT caladbmul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 (ix. nax. 7.1.1), romelic SemosazR</w:t>
        <w:softHyphen/>
        <w:t>vru</w:t>
        <w:softHyphen/>
        <w:softHyphen/>
        <w:t xml:space="preserve">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zeda naxevarsib</w:t>
        <w:softHyphen/>
        <w:t>rtye</w:t>
        <w:softHyphen/>
        <w:t>Si mdebare Jordani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sz w:val="24"/>
        </w:rPr>
        <w:t>*)</w:t>
      </w:r>
      <w:r>
        <w:rPr>
          <w:rFonts w:cs="LitNusx" w:ascii="LitNusx" w:hAnsi="LitNusx"/>
          <w:sz w:val="24"/>
        </w:rPr>
        <w:t xml:space="preserve"> mar</w:t>
        <w:softHyphen/>
        <w:t>ti</w:t>
        <w:softHyphen/>
        <w:t xml:space="preserve">v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LitNusx" w:ascii="LitNusx" w:hAnsi="LitNusx"/>
          <w:sz w:val="24"/>
        </w:rPr>
        <w:t xml:space="preserve"> wiriT boloebi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wertilebSi d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maxasiaTeblebiT, romlebi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  <w:r>
        <w:rPr>
          <w:rFonts w:cs="LitNusx" w:ascii="LitNusx" w:hAnsi="LitNusx"/>
          <w:sz w:val="24"/>
        </w:rPr>
        <w:t xml:space="preserve"> wertilidan gamodian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emoviRoT Semdegi aRniSvnebi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Î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Î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  <w:lang w:val="es-ES"/>
        </w:rPr>
        <w:t>trikomis amocana 7.1.1</w:t>
      </w:r>
      <w:r>
        <w:rPr>
          <w:rFonts w:cs="LitNusx" w:ascii="LitNusx" w:hAnsi="LitNusx"/>
          <w:sz w:val="24"/>
          <w:lang w:val="es-ES"/>
        </w:rPr>
        <w:t xml:space="preserve">. vipovoT (7.1.1) gantolebis regularu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I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  <w:lang w:val="es-ES"/>
        </w:rPr>
        <w:t xml:space="preserve"> amonaxsni, romelic akmayofilebs trikomis gan</w:t>
        <w:softHyphen/>
        <w:t xml:space="preserve">tolebas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LitNusx" w:ascii="LitNusx" w:hAnsi="LitNusx"/>
          <w:sz w:val="24"/>
          <w:lang w:val="es-ES"/>
        </w:rPr>
        <w:t>, d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s</m:t>
        </m:r>
      </m:oMath>
      <w:r>
        <w:rPr>
          <w:rFonts w:cs="LitNusx" w:ascii="LitNusx" w:hAnsi="LitNusx"/>
          <w:sz w:val="24"/>
          <w:lang w:val="es-ES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LitNusx" w:ascii="LitNusx" w:hAnsi="LitNusx"/>
          <w:sz w:val="24"/>
          <w:lang w:val="es-ES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pirobebs,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  <w:lang w:val="es-ES"/>
        </w:rPr>
        <w:t xml:space="preserve"> mocemuli uwyveti funqciebia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rkveul pirobebSi trikomim daamtkica dasmuli amocanis amonaxsnis arseboba da erTaderToba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xla ganvixilo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                  </w:t>
      </w:r>
      <w:r>
        <w:rPr>
          <w:rFonts w:cs="LitNusx" w:ascii="LitNusx" w:hAnsi="LitNusx"/>
          <w:sz w:val="24"/>
        </w:rPr>
        <w:t>(7.1.3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toleba. mis maxasiaTebel gantoleba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xe aqvs, saidanac naTelia, rom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gantoleba elifsur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gan</w:t>
        <w:softHyphen/>
        <w:t xml:space="preserve">toleba parabolurad gadagvarebulia, xolo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aqv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29845</wp:posOffset>
                </wp:positionV>
                <wp:extent cx="3228340" cy="32086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480" cy="3208680"/>
                          <a:chOff x="0" y="0"/>
                          <a:chExt cx="3228480" cy="320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3360" y="1570320"/>
                            <a:ext cx="17172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28480" cy="3208680"/>
                          </a:xfrm>
                        </wpg:grpSpPr>
                        <wps:wsp>
                          <wps:cNvSpPr/>
                          <wps:spPr>
                            <a:xfrm>
                              <a:off x="75600" y="1609560"/>
                              <a:ext cx="308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0240" y="1590840"/>
                              <a:ext cx="0" cy="93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28480" cy="320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579600"/>
                                <a:ext cx="2088000" cy="102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0" h="2040">
                                    <a:moveTo>
                                      <a:pt x="840" y="2040"/>
                                    </a:moveTo>
                                    <a:cubicBezTo>
                                      <a:pt x="420" y="1665"/>
                                      <a:pt x="0" y="1290"/>
                                      <a:pt x="300" y="960"/>
                                    </a:cubicBezTo>
                                    <a:cubicBezTo>
                                      <a:pt x="600" y="630"/>
                                      <a:pt x="2010" y="120"/>
                                      <a:pt x="2640" y="60"/>
                                    </a:cubicBezTo>
                                    <a:cubicBezTo>
                                      <a:pt x="3270" y="0"/>
                                      <a:pt x="3840" y="270"/>
                                      <a:pt x="4080" y="600"/>
                                    </a:cubicBezTo>
                                    <a:cubicBezTo>
                                      <a:pt x="4320" y="930"/>
                                      <a:pt x="4080" y="1800"/>
                                      <a:pt x="4080" y="20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104760"/>
                                <a:ext cx="0" cy="25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99880" y="154296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72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840" y="1571760"/>
                                <a:ext cx="32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8440" y="13622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7240" y="16084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(1,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51480"/>
                                <a:ext cx="2857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/>
                                      <w:rFonts w:ascii="LitNusx" w:hAnsi="LitNusx" w:eastAsia="Times New Roman" w:cs="LitNusx"/>
                                      <w:color w:val="auto"/>
                                      <w:lang w:val="en-US" w:bidi="ar-SA"/>
                                    </w:rPr>
                                    <w:t>nax 7.1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143000" y="2256120"/>
                                <a:ext cx="868680" cy="49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.35pt;width:254.2pt;height:252.65pt" coordorigin="1,47" coordsize="5084,5053">
                <v:shape id="shape_0" stroked="f" o:allowincell="f" style="position:absolute;left:526;top:2520;width:2703;height:155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group id="shape_0" style="position:absolute;left:1;top:47;width:5084;height:5053">
                  <v:line id="shape_0" from="120,2582" to="4979,25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91,2552" to="1891,4019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1;top:47;width:5084;height:5053">
                    <v:shape id="shape_0" coordsize="4320,2040" path="m840,2040c420,1665,0,1290,300,960c600,630,2010,120,2640,60c3270,0,3840,270,4080,600c4320,930,4080,1800,4080,2040e" stroked="t" o:allowincell="f" style="position:absolute;left:15;top:960;width:3287;height:162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45,212" to="645,419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725;top:2477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0;top:47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0;top:2522;width:50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05;top:2192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26;top:2580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(1,0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;top:4380;width:4499;height:719;mso-wrap-style:square;v-text-anchor:top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LitNusx" w:hAnsi="LitNusx" w:eastAsia="Times New Roman" w:cs="LitNusx"/>
                                <w:color w:val="auto"/>
                                <w:lang w:val="en-US" w:bidi="ar-SA"/>
                              </w:rPr>
                              <w:t>nax 7.1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01;top:3600;width:1367;height:781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LitNusx" w:ascii="LitNusx" w:hAnsi="LitNusx"/>
          <w:sz w:val="24"/>
        </w:rPr>
        <w:t>maxasiaTebeli wirebis ori ojaxi, romlebic exebian gantolebis ga</w:t>
        <w:softHyphen/>
        <w:t>dag</w:t>
        <w:softHyphen/>
        <w:t>vare</w:t>
        <w:softHyphen/>
        <w:t xml:space="preserve">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wrfes da amdenad (7.1.3) gantolebis gadagvare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wrfe emTxveva paraboluri gan</w:t>
        <w:softHyphen/>
        <w:t>tolebis erTaderT maxasiaTe</w:t>
        <w:softHyphen/>
        <w:t>bels. am SemTxvevaSi vambobT, rom gan</w:t>
        <w:softHyphen/>
        <w:t>tolebas aqvs maxasiaTebeli paraboluri gadagvareba.</w:t>
      </w:r>
    </w:p>
    <w:p>
      <w:pPr>
        <w:pStyle w:val="Normal"/>
        <w:ind w:firstLine="270"/>
        <w:jc w:val="both"/>
        <w:rPr>
          <w:sz w:val="24"/>
        </w:rPr>
      </w:pPr>
      <w:r>
        <w:rPr>
          <w:rFonts w:cs="LitNusx" w:ascii="LitNusx" w:hAnsi="LitNusx"/>
          <w:sz w:val="24"/>
        </w:rPr>
        <w:t xml:space="preserve">(7.1.3) gantoleba ganvixil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 (ix. nax. 7.1.2), romelic Se</w:t>
        <w:softHyphen/>
        <w:t>mosaz</w:t>
        <w:softHyphen/>
        <w:t>Rvru</w:t>
        <w:softHyphen/>
        <w:t xml:space="preserve">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zeda naxe</w:t>
        <w:softHyphen/>
        <w:t>var</w:t>
        <w:softHyphen/>
        <w:t xml:space="preserve">sibrtyeSi mdebare Jordanis martiv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LitNusx" w:ascii="LitNusx" w:hAnsi="LitNusx"/>
          <w:sz w:val="24"/>
        </w:rPr>
        <w:t xml:space="preserve"> wiriT boloebi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 wertilebSi da</w:t>
      </w:r>
    </w:p>
    <w:p>
      <w:pPr>
        <w:pStyle w:val="Normal"/>
        <w:tabs>
          <w:tab w:val="clear" w:pos="720"/>
          <w:tab w:val="left" w:pos="5103" w:leader="none"/>
        </w:tabs>
        <w:ind w:left="5103" w:hanging="5103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</w:t>
      </w:r>
    </w:p>
    <w:p>
      <w:pPr>
        <w:pStyle w:val="Normal"/>
        <w:ind w:right="993" w:firstLine="270"/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righ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m:t xml:space="preserve"> 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103" w:leader="none"/>
        </w:tabs>
        <w:ind w:left="5103" w:hanging="5103"/>
        <w:rPr/>
      </w:pPr>
      <w:r>
        <w:rPr>
          <w:rFonts w:eastAsia="LitNusx" w:cs="LitNusx" w:ascii="LitNusx" w:hAnsi="LitNusx"/>
        </w:rPr>
        <w:t xml:space="preserve"> </w:t>
      </w:r>
      <w:r>
        <w:rPr>
          <w:rFonts w:cs="LitNusx" w:ascii="LitNusx" w:hAnsi="LitNusx"/>
          <w:sz w:val="24"/>
        </w:rPr>
        <w:t xml:space="preserve">maxasiaTeblebiT, romlebi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rFonts w:cs="LitNusx" w:ascii="LitNusx" w:hAnsi="LitNusx"/>
          <w:sz w:val="24"/>
        </w:rPr>
        <w:t xml:space="preserve"> wertilidan gamodian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rikomis amocana 7.1.2</w:t>
      </w:r>
      <w:r>
        <w:rPr>
          <w:rFonts w:cs="LitNusx" w:ascii="LitNusx" w:hAnsi="LitNusx"/>
          <w:sz w:val="24"/>
        </w:rPr>
        <w:t xml:space="preserve">. vipovoT (7.1.3) gantolebis regularu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I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 xml:space="preserve"> amonaxsni, romelic akmayofilebs (7.1.3) gantolebas, ro</w:t>
        <w:softHyphen/>
        <w:t xml:space="preserve">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LitNusx" w:ascii="LitNusx" w:hAnsi="LitNusx"/>
          <w:sz w:val="24"/>
        </w:rPr>
        <w:t>, d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s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Î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,        (7.1.4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pirobebs,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4"/>
        </w:rPr>
        <w:t xml:space="preserve"> uwyvetia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</w:rPr>
        <w:t xml:space="preserve"> orjer uwyvetad diferencirebadia, amasTan meore ri</w:t>
        <w:softHyphen/>
        <w:t xml:space="preserve">gis warmoebuli akmayofilebs hiolderis pirobas;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-s SeiZleba hqondes susti singularoba (e. i., SeiZleba xdebodes usasruloba erTze naklebi rigiT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 xml:space="preserve"> intervalis boloebS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(7.1.4) pirobas </w:t>
      </w:r>
      <w:r>
        <w:rPr>
          <w:i/>
          <w:sz w:val="24"/>
        </w:rPr>
        <w:t>OB</w:t>
      </w:r>
      <w:r>
        <w:rPr>
          <w:rFonts w:cs="LitNusx" w:ascii="LitNusx" w:hAnsi="LitNusx"/>
          <w:sz w:val="24"/>
        </w:rPr>
        <w:t xml:space="preserve">-ze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is uwyvetobasTan erTad, Sewebebis piroba ewode</w:t>
        <w:softHyphen/>
        <w:t>ba. rogorc vxedavT, is woniania warmoebulis SemTxvevaSi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tkicdeba, rom trikomis amocana 7.1.2 calsaxad amoxsnadia.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7.2. keldiSis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b/>
          <w:sz w:val="24"/>
        </w:rPr>
        <w:t>)</w:t>
      </w:r>
      <w:r>
        <w:rPr>
          <w:rFonts w:cs="LitNusx" w:ascii="LitNusx" w:hAnsi="LitNusx"/>
          <w:b/>
          <w:sz w:val="24"/>
        </w:rPr>
        <w:t xml:space="preserve"> ganzogadebuli Teorema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areSi, romelic SemosazRvru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0</m:t>
        </m:r>
      </m:oMath>
      <w:r>
        <w:rPr>
          <w:rFonts w:cs="LitNusx" w:ascii="LitNusx" w:hAnsi="LitNusx"/>
          <w:sz w:val="24"/>
        </w:rPr>
        <w:t xml:space="preserve"> zeda naxevarsibrtyeSi mdebare sakma</w:t>
        <w:softHyphen/>
        <w:t>ri</w:t>
        <w:softHyphen/>
        <w:t xml:space="preserve">sad gluv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LitNusx" w:ascii="LitNusx" w:hAnsi="LitNusx"/>
          <w:sz w:val="24"/>
        </w:rPr>
        <w:t xml:space="preserve"> wiriT da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RerZis </w:t>
      </w:r>
      <w:r>
        <w:rPr>
          <w:rFonts w:cs="LitNusx" w:ascii="LitNusx" w:hAnsi="LitNusx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LitNusx" w:ascii="LitNusx" w:hAnsi="LitNusx"/>
          <w:sz w:val="24"/>
        </w:rPr>
        <w:t xml:space="preserve"> segmentiT, ganvixilo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4"/>
          <w:lang w:val="es-ES"/>
        </w:rPr>
        <w:t xml:space="preserve">       </w:t>
      </w:r>
      <w:r>
        <w:rPr>
          <w:rFonts w:cs="LitNusx" w:ascii="LitNusx" w:hAnsi="LitNusx"/>
          <w:sz w:val="24"/>
          <w:lang w:val="es-ES"/>
        </w:rPr>
        <w:t>(7.1.5)</w:t>
      </w:r>
    </w:p>
    <w:p>
      <w:pPr>
        <w:pStyle w:val="Normal"/>
        <w:rPr/>
      </w:pPr>
      <w:r>
        <w:rPr>
          <w:rFonts w:cs="LitNusx" w:ascii="LitNusx" w:hAnsi="LitNusx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  <w:lang w:val="es-ES"/>
        </w:rPr>
        <w:t xml:space="preserve">-Si analizuri </w:t>
      </w:r>
      <w:r>
        <w:rPr>
          <w:i/>
          <w:sz w:val="24"/>
          <w:lang w:val="es-ES"/>
        </w:rPr>
        <w:t>a</w:t>
      </w:r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i/>
          <w:sz w:val="24"/>
          <w:lang w:val="es-ES"/>
        </w:rPr>
        <w:t>b</w:t>
      </w:r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i/>
          <w:sz w:val="24"/>
          <w:lang w:val="es-ES"/>
        </w:rPr>
        <w:t>c</w:t>
      </w:r>
      <w:r>
        <w:rPr>
          <w:rFonts w:cs="LitNusx" w:ascii="LitNusx" w:hAnsi="LitNusx"/>
          <w:sz w:val="24"/>
          <w:lang w:val="es-ES"/>
        </w:rPr>
        <w:t xml:space="preserve"> koeficientebiT, amasTa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  <w:lang w:val="es-ES"/>
        </w:rPr>
        <w:t>-S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  <w:lang w:val="es-ES"/>
        </w:rPr>
        <w:t>dirixles amocana 7.2</w:t>
      </w:r>
      <w:r>
        <w:rPr>
          <w:rFonts w:cs="LitNusx" w:ascii="LitNusx" w:hAnsi="LitNusx"/>
          <w:sz w:val="24"/>
          <w:lang w:val="es-ES"/>
        </w:rPr>
        <w:t xml:space="preserve">.1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areSi vipovoT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  <w:lang w:val="es-ES"/>
        </w:rPr>
        <w:t xml:space="preserve"> amonaxsn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areSi mo</w:t>
        <w:softHyphen/>
        <w:t xml:space="preserve">cemuli </w:t>
      </w:r>
      <w:r>
        <w:rPr>
          <w:i/>
          <w:sz w:val="24"/>
          <w:lang w:val="es-ES"/>
        </w:rPr>
        <w:t>Lu</w:t>
      </w:r>
      <w:r>
        <w:rPr>
          <w:rFonts w:cs="LitNusx" w:ascii="LitNusx" w:hAnsi="LitNusx"/>
          <w:sz w:val="24"/>
          <w:lang w:val="es-ES"/>
        </w:rPr>
        <w:t xml:space="preserve">-sa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-ze mocemuli </w:t>
      </w:r>
      <w:r>
        <w:rPr>
          <w:i/>
          <w:sz w:val="24"/>
          <w:lang w:val="es-ES"/>
        </w:rPr>
        <w:t>u</w:t>
      </w:r>
      <w:r>
        <w:rPr>
          <w:rFonts w:cs="LitNusx" w:ascii="LitNusx" w:hAnsi="LitNusx"/>
          <w:sz w:val="24"/>
          <w:lang w:val="es-ES"/>
        </w:rPr>
        <w:t>-s mniSvnelobeb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  <w:lang w:val="es-ES"/>
        </w:rPr>
        <w:t>keldiSis amocana 7.2.2</w:t>
      </w:r>
      <w:r>
        <w:rPr>
          <w:rFonts w:cs="LitNusx" w:ascii="LitNusx" w:hAnsi="LitNusx"/>
          <w:sz w:val="24"/>
          <w:lang w:val="es-ES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areSi vipovoT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Us</m:t>
            </m:r>
          </m:e>
        </m:d>
      </m:oMath>
      <w:r>
        <w:rPr>
          <w:rFonts w:cs="LitNusx" w:ascii="LitNusx" w:hAnsi="LitNusx"/>
          <w:sz w:val="24"/>
          <w:lang w:val="es-ES"/>
        </w:rPr>
        <w:t xml:space="preserve"> amonaxsn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are</w:t>
        <w:softHyphen/>
        <w:t xml:space="preserve">Si mocemuli </w:t>
      </w:r>
      <w:r>
        <w:rPr>
          <w:i/>
          <w:sz w:val="24"/>
          <w:lang w:val="es-ES"/>
        </w:rPr>
        <w:t>Lu</w:t>
      </w:r>
      <w:r>
        <w:rPr>
          <w:rFonts w:cs="LitNusx" w:ascii="LitNusx" w:hAnsi="LitNusx"/>
          <w:sz w:val="24"/>
          <w:lang w:val="es-ES"/>
        </w:rPr>
        <w:t xml:space="preserve">-sa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LitNusx" w:ascii="LitNusx" w:hAnsi="LitNusx"/>
          <w:sz w:val="24"/>
          <w:lang w:val="es-ES"/>
        </w:rPr>
        <w:t xml:space="preserve">-ze mocemuli </w:t>
      </w:r>
      <w:r>
        <w:rPr>
          <w:i/>
          <w:sz w:val="24"/>
          <w:lang w:val="es-ES"/>
        </w:rPr>
        <w:t>u</w:t>
      </w:r>
      <w:r>
        <w:rPr>
          <w:rFonts w:cs="LitNusx" w:ascii="LitNusx" w:hAnsi="LitNusx"/>
          <w:sz w:val="24"/>
          <w:lang w:val="es-ES"/>
        </w:rPr>
        <w:t>-s mniSvnelobebiT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vTqvaT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  <w:lang w:val="es-ES"/>
        </w:rPr>
        <w:t>Teorema 7.2.3</w:t>
      </w:r>
      <w:r>
        <w:rPr>
          <w:rFonts w:cs="LitNusx" w:ascii="LitNusx" w:hAnsi="LitNusx"/>
          <w:sz w:val="24"/>
          <w:lang w:val="es-ES"/>
        </w:rPr>
        <w:t>.</w:t>
      </w:r>
      <w:r>
        <w:rPr>
          <w:rStyle w:val="FootnoteCharacters"/>
          <w:rStyle w:val="FootnoteAnchor"/>
          <w:rFonts w:cs="LitNusx" w:ascii="LitNusx" w:hAnsi="LitNusx"/>
          <w:sz w:val="24"/>
          <w:lang w:val="es-ES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sz w:val="24"/>
          <w:lang w:val="es-ES"/>
        </w:rPr>
        <w:t>*)</w:t>
      </w:r>
      <w:r>
        <w:rPr>
          <w:rFonts w:cs="LitNusx" w:ascii="LitNusx" w:hAnsi="LitNusx"/>
          <w:sz w:val="24"/>
          <w:lang w:val="es-ES"/>
        </w:rPr>
        <w:t xml:space="preserve"> Tu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lang w:val="es-ES"/>
        </w:rPr>
        <w:t xml:space="preserve">,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1</m:t>
        </m:r>
      </m:oMath>
      <w:r>
        <w:rPr>
          <w:rFonts w:cs="LitNusx" w:ascii="LitNusx" w:hAnsi="LitNusx"/>
          <w:sz w:val="24"/>
          <w:lang w:val="es-ES"/>
        </w:rPr>
        <w:t xml:space="preserve"> d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LitNusx" w:cs="LitNusx" w:ascii="LitNusx" w:hAnsi="LitNusx"/>
          <w:sz w:val="24"/>
          <w:lang w:val="es-ES"/>
        </w:rPr>
        <w:t xml:space="preserve"> </w:t>
      </w:r>
      <w:r>
        <w:rPr>
          <w:rFonts w:cs="LitNusx" w:ascii="LitNusx" w:hAnsi="LitNusx"/>
          <w:sz w:val="24"/>
          <w:lang w:val="es-ES"/>
        </w:rPr>
        <w:t xml:space="preserve">raime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LitNusx" w:ascii="LitNusx" w:hAnsi="LitNusx"/>
          <w:sz w:val="24"/>
          <w:lang w:val="es-ES"/>
        </w:rPr>
        <w:t>-Si,</w:t>
        <w:tab/>
        <w:tab/>
        <w:t xml:space="preserve">   </w:t>
        <w:tab/>
        <w:t xml:space="preserve">        (7.1.6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de-AT"/>
        </w:rPr>
        <w:t>dirixles a</w:t>
      </w:r>
      <w:r>
        <w:rPr>
          <w:rFonts w:cs="LitNusx" w:ascii="LitNusx" w:hAnsi="LitNusx"/>
          <w:sz w:val="24"/>
        </w:rPr>
        <w:t>mocana koreqtulia, maSin rodesac keldiSis amocanas amonaxsnTa usas</w:t>
        <w:softHyphen/>
        <w:t>ru</w:t>
        <w:softHyphen/>
        <w:t xml:space="preserve">lo raodenoba aqvs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1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raime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cs="LitNusx" w:ascii="LitNusx" w:hAnsi="LitNusx"/>
          <w:sz w:val="24"/>
        </w:rPr>
        <w:t>-Si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(</w:t>
      </w:r>
      <w:r>
        <w:rPr>
          <w:i/>
          <w:sz w:val="24"/>
        </w:rPr>
        <w:t>O</w:t>
      </w:r>
      <w:r>
        <w:rPr>
          <w:rFonts w:cs="LitNusx" w:ascii="LitNusx" w:hAnsi="LitNusx"/>
          <w:sz w:val="24"/>
        </w:rPr>
        <w:t xml:space="preserve"> landau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6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simboloa), keldiSis amocana koreqtulia, maSin, rodesac dirixles amo</w:t>
        <w:softHyphen/>
        <w:t>cana, sazogadod, amoxsnadi ar ari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keldiSis Teorema 7.1.6</w:t>
      </w:r>
      <w:r>
        <w:rPr>
          <w:rFonts w:cs="LitNusx" w:ascii="LitNusx" w:hAnsi="LitNusx"/>
          <w:sz w:val="24"/>
        </w:rPr>
        <w:t xml:space="preserve">. </w:t>
      </w:r>
      <w:r>
        <w:rPr>
          <w:rFonts w:cs="LitNusx" w:ascii="LitNusx" w:hAnsi="LitNusx"/>
          <w:sz w:val="24"/>
          <w:lang w:val="es-ES"/>
        </w:rPr>
        <w:t xml:space="preserve">Tu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lang w:val="es-ES"/>
        </w:rPr>
        <w:t xml:space="preserve">,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lang w:val="es-ES"/>
        </w:rPr>
        <w:t xml:space="preserve">,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dirixles amocana koreqtulia, maSin, rodesac keldiSis amocanas amonaxsnTa usasrulo raodenoba aqvs. </w:t>
      </w:r>
      <w:r>
        <w:rPr>
          <w:rFonts w:cs="LitNusx" w:ascii="LitNusx" w:hAnsi="LitNusx"/>
          <w:sz w:val="24"/>
          <w:lang w:val="de-AT"/>
        </w:rPr>
        <w:t xml:space="preserve">Tu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lang w:val="de-AT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1</m:t>
        </m:r>
      </m:oMath>
      <w:r>
        <w:rPr>
          <w:rFonts w:cs="LitNusx" w:ascii="LitNusx" w:hAnsi="LitNusx"/>
          <w:sz w:val="24"/>
          <w:lang w:val="de-AT"/>
        </w:rPr>
        <w:t xml:space="preserve">,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lang w:val="de-AT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de-AT"/>
        </w:rPr>
        <w:t xml:space="preserve">,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2</m:t>
        </m:r>
      </m:oMath>
      <w:r>
        <w:rPr>
          <w:rFonts w:cs="LitNusx" w:ascii="LitNusx" w:hAnsi="LitNusx"/>
          <w:sz w:val="24"/>
          <w:lang w:val="de-AT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0</m:t>
        </m:r>
      </m:oMath>
      <w:r>
        <w:rPr>
          <w:rFonts w:cs="LitNusx" w:ascii="LitNusx" w:hAnsi="LitNusx"/>
          <w:sz w:val="24"/>
          <w:lang w:val="de-AT"/>
        </w:rPr>
        <w:t>, keldiSis amocana koreqtulia, maSin, rodesac dirixles amocana, sazogadod, amoxsnadi ar aris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20" w:top="1134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</w:rPr>
        <w:t>f. j. trikomi (1897-1978) _ italieli maTematikos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</w:rPr>
        <w:t>m. e. k. Jordani (1838-1922) _ frangi maTematikosi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m. v. keldiSi (1911 _ 1978) _ rusi maTematikosi da meqanikos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 xml:space="preserve">ix. </w:t>
      </w:r>
      <w:r>
        <w:rPr>
          <w:sz w:val="24"/>
          <w:szCs w:val="24"/>
          <w:lang w:val="en-US"/>
        </w:rPr>
        <w:t>G. Jaiani, On a Generalization of the Keldysh Theorem, Georgian Mathematical Jour</w:t>
        <w:softHyphen/>
        <w:t>nal, Vol.2, 3, pp. 117-120, 1996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e. g. h. landau (1877 _ 1938) _ germaneli maTematiko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>leqcia 14                                                  maTematikuri fizikis gantolebeb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right"/>
      <w:rPr/>
    </w:pPr>
    <w:r>
      <w:rPr>
        <w:rFonts w:cs="LitNusx" w:ascii="LitNusx" w:hAnsi="LitNusx"/>
        <w:lang w:val="en-US"/>
      </w:rPr>
      <w:fldChar w:fldCharType="begin"/>
    </w:r>
    <w:r>
      <w:rPr>
        <w:rFonts w:cs="LitNusx" w:ascii="LitNusx" w:hAnsi="LitNusx"/>
        <w:lang w:val="en-US"/>
      </w:rPr>
      <w:instrText xml:space="preserve"> DATE \@"dd\/MM\/yyyy" </w:instrText>
    </w:r>
    <w:r>
      <w:rPr>
        <w:rFonts w:cs="LitNusx" w:ascii="LitNusx" w:hAnsi="LitNusx"/>
        <w:lang w:val="en-US"/>
      </w:rPr>
      <w:fldChar w:fldCharType="separate"/>
    </w:r>
    <w:r>
      <w:rPr>
        <w:rFonts w:cs="LitNusx" w:ascii="LitNusx" w:hAnsi="LitNusx"/>
        <w:lang w:val="en-US"/>
      </w:rPr>
      <w:t>28/07/2026</w:t>
    </w:r>
    <w:r>
      <w:rPr>
        <w:rFonts w:cs="LitNusx" w:ascii="LitNusx" w:hAnsi="LitNusx"/>
        <w:lang w:val="en-US"/>
      </w:rPr>
      <w:fldChar w:fldCharType="end"/>
    </w:r>
    <w:r>
      <w:rPr>
        <w:rFonts w:cs="LitNusx" w:ascii="LitNusx" w:hAnsi="LitNusx"/>
      </w:rPr>
      <w:tab/>
    </w:r>
    <w:r>
      <w:rPr>
        <w:rFonts w:cs="LitNusx" w:ascii="LitNusx" w:hAnsi="LitNusx"/>
        <w:lang w:val="en-US"/>
      </w:rPr>
      <w:t>maTematikuri fizikis gantolebeb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4:00Z</dcterms:created>
  <dc:creator>viam</dc:creator>
  <dc:description/>
  <cp:keywords/>
  <dc:language>en-US</dc:language>
  <cp:lastModifiedBy>komp</cp:lastModifiedBy>
  <cp:lastPrinted>2009-01-12T18:10:00Z</cp:lastPrinted>
  <dcterms:modified xsi:type="dcterms:W3CDTF">2009-01-12T14:11:00Z</dcterms:modified>
  <cp:revision>15</cp:revision>
  <dc:subject/>
  <dc:title>leqcia 13</dc:title>
</cp:coreProperties>
</file>