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3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8"/>
        </w:rPr>
        <w:t>6. kerZowarmoebuliani gantolebebis amonaxsnebis sigluvis Sesaxeb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6.1. elifsuri gantolebeb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uasonis (3.2.12) formulida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position w:val="-6"/>
          <w:sz w:val="48"/>
          <w:szCs w:val="48"/>
        </w:rPr>
        <w:t>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position w:val="-6"/>
          <w:sz w:val="48"/>
          <w:szCs w:val="48"/>
        </w:rPr>
        <w:t>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ga</w:t>
        <w:softHyphen/>
        <w:t xml:space="preserve">momdinareobs, rom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radiusiani birTvisTvis dirixles amocanis amonaxsni lap</w:t>
        <w:softHyphen/>
        <w:t>la</w:t>
        <w:softHyphen/>
        <w:t xml:space="preserve">sis gantolebis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</w:rPr>
        <w:t xml:space="preserve"> birTvSi analizuri (e. i. birTvis nebismieri Si</w:t>
        <w:softHyphen/>
        <w:t xml:space="preserve">ga wertilis raime midamoSi iSleba absoluturad krebad xarisxovan mwkrivad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cvladebis mimarT) funqciaa, risTvi</w:t>
        <w:softHyphen/>
        <w:t>sac sakmarisia, birTvis sazRvarze mo</w:t>
        <w:softHyphen/>
        <w:t>ce</w:t>
        <w:softHyphen/>
        <w:t xml:space="preserve">m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 funqcia iq mxolod uwyve</w:t>
        <w:softHyphen/>
        <w:t>ti (e. i. SeiZleba sazRvris arcerT wertil</w:t>
        <w:softHyphen/>
        <w:t>Si ar iyos diferencirebadi) iyos. unda SevniSnoT, rom es Tviseba vrceldeba uf</w:t>
        <w:softHyphen/>
        <w:t>ro zogad elifsur gantolebebze. magaliTad, Tu sibrtyeze ganvixilavT meore ri</w:t>
        <w:softHyphen/>
        <w:t>gis wrfiv elifsur gantolebebs analizuri koeficientebiT, maSin maTi re</w:t>
        <w:softHyphen/>
        <w:t>gu</w:t>
        <w:softHyphen/>
        <w:t>la</w:t>
        <w:softHyphen/>
        <w:t>ru</w:t>
        <w:softHyphen/>
        <w:t xml:space="preserve">li amonaxsnebis analizur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cvladebis mimarT gamomdinareobs amo</w:t>
        <w:softHyphen/>
        <w:t>naxsnebis i. vekuas cnobili zogadi warmodgenebidan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6.2. paraboluri gantolebeb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aragraf 5.1-Si davamtkiceT, rom Tu mocemul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sazRvro funqcia uwyvetad diferencirebadia, maSin (5.1.1) siTbogamtareb</w:t>
        <w:softHyphen/>
        <w:t>lobis (pa</w:t>
        <w:softHyphen/>
        <w:t>raboluri) gantolebisTvis (5.1.5), (5.1.6) pirveli sasazRvro amocan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position w:val="-6"/>
          <w:sz w:val="48"/>
          <w:szCs w:val="48"/>
        </w:rPr>
        <w:t>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position w:val="-6"/>
          <w:sz w:val="48"/>
          <w:szCs w:val="48"/>
        </w:rPr>
        <w:t>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(5.1.9) amonaxsns aqvs yvela rigis warmo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a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s mimar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[</m:t>
              </m:r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reSi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c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sazRvro funqcia SemosazRvruli da uwyvetia, koSi-dirixles (5.1.1), (5.2.1) amo</w:t>
        <w:softHyphen/>
        <w:t>ca</w:t>
        <w:softHyphen/>
        <w:t xml:space="preserve">nis (5.2.3) formuliT mocemu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aqvs yvela rigis warmo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a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-s mimarT. 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keepNext w:val="true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6.3. hiperboluri gantolebebi</w:t>
      </w:r>
    </w:p>
    <w:p>
      <w:pPr>
        <w:pStyle w:val="Normal"/>
        <w:keepNext w:val="true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wina or paragrafSi moyvanili elifsuri da paraboluri gantolebebis amonax</w:t>
        <w:softHyphen/>
        <w:t>sne</w:t>
        <w:softHyphen/>
        <w:t>bisTvis damaxasiaTebeli sigluvis Tviseba ar axasiaTebs hiperbolur ganto</w:t>
        <w:softHyphen/>
        <w:t>le</w:t>
        <w:softHyphen/>
        <w:t>bebs, kerZod, simis rxevis gantolebisTvis koSisa da gursas amocanebis amonax</w:t>
        <w:softHyphen/>
        <w:t>sneb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galiTad, Tu ganvixilavT usasrulo simis rxeva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         (6.3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koSis pirobebiT, rogorc es (4.1.12) formulidan gamomdinareobs, (4.1.4) ganto</w:t>
        <w:softHyphen/>
        <w:t>le</w:t>
        <w:softHyphen/>
        <w:t>bis amonaxsns eqn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LitNusx" w:cs="LitNusx" w:ascii="LitNusx" w:hAnsi="LitNusx"/>
          <w:sz w:val="24"/>
        </w:rPr>
        <w:t xml:space="preserve">               </w:t>
      </w:r>
      <w:r>
        <w:rPr>
          <w:rFonts w:cs="LitNusx" w:ascii="LitNusx" w:hAnsi="LitNusx"/>
          <w:sz w:val="24"/>
        </w:rPr>
        <w:t>(6.3.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(6.3.2) formulidan naTelia, rom (4.1.4), (6.3.1) koSis amocanis amonaxsnis sig</w:t>
        <w:softHyphen/>
        <w:t>lu</w:t>
        <w:softHyphen/>
        <w:t xml:space="preserve">vis rigi emTxvev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awyisi monacemis sigluvis rigs. e. i.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>. aRsa</w:t>
        <w:softHyphen/>
        <w:t>niS</w:t>
        <w:softHyphen/>
        <w:t>na</w:t>
        <w:softHyphen/>
        <w:t xml:space="preserve">via, rom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awyisi monacems aqvs wyvet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, es wyveta gay</w:t>
        <w:softHyphen/>
        <w:t xml:space="preserve">v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cs="LitNusx" w:ascii="LitNusx" w:hAnsi="LitNusx"/>
          <w:sz w:val="24"/>
        </w:rPr>
        <w:t>ma</w:t>
        <w:softHyphen/>
        <w:t>xasiaTeblebis gaswvriv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13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dd\/MM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28/07/2026</w:t>
    </w:r>
    <w:r>
      <w:rPr>
        <w:rFonts w:cs="LitNusx" w:ascii="LitNusx" w:hAnsi="LitNusx"/>
        <w:lang w:val="en-US"/>
      </w:rPr>
      <w:fldChar w:fldCharType="end"/>
    </w:r>
    <w:r>
      <w:rPr>
        <w:rFonts w:eastAsia="LitNusx" w:cs="LitNusx" w:ascii="LitNusx" w:hAnsi="LitNusx"/>
      </w:rPr>
      <w:t xml:space="preserve"> </w:t>
    </w:r>
    <w:r>
      <w:rPr>
        <w:rFonts w:cs="LitNusx" w:ascii="LitNusx" w:hAnsi="LitNusx"/>
      </w:rPr>
      <w:tab/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9:00Z</dcterms:created>
  <dc:creator>viam</dc:creator>
  <dc:description/>
  <cp:keywords/>
  <dc:language>en-US</dc:language>
  <cp:lastModifiedBy>komp</cp:lastModifiedBy>
  <cp:lastPrinted>2009-01-12T17:58:00Z</cp:lastPrinted>
  <dcterms:modified xsi:type="dcterms:W3CDTF">2009-01-12T13:58:00Z</dcterms:modified>
  <cp:revision>17</cp:revision>
  <dc:subject/>
  <dc:title>leqcia 13</dc:title>
</cp:coreProperties>
</file>