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12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8"/>
        </w:rPr>
        <w:t>5. paraboluri gantolebeb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5.1. siTbogamtareblobis gantoleba. pirveli sasazRvro amocan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de-AT"/>
        </w:rPr>
        <w:t>paraboluri gantolebis umartivesi magaliTia siTbogamtareblob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lang w:val="de-AT"/>
        </w:rPr>
        <w:t xml:space="preserve">                        </w:t>
      </w:r>
      <w:r>
        <w:rPr>
          <w:rFonts w:cs="LitNusx" w:ascii="LitNusx" w:hAnsi="LitNusx"/>
          <w:sz w:val="24"/>
          <w:lang w:val="de-AT"/>
        </w:rPr>
        <w:t>(5.1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5.1.1) gantolebis maxasiaTebel gantolebas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, saidan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.                           (5.1.2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214630</wp:posOffset>
                </wp:positionV>
                <wp:extent cx="1858010" cy="19335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933560"/>
                          <a:chOff x="0" y="0"/>
                          <a:chExt cx="1857960" cy="193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96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857240" cy="147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1620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3320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904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5904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96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361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3618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11336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1048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1095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76360"/>
                              <a:ext cx="1857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5.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5840" y="723960"/>
                            <a:ext cx="347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160" y="1123920"/>
                            <a:ext cx="533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146.3pt;height:152.25pt" coordorigin="0,338" coordsize="2926,3045">
                <v:group id="shape_0" style="position:absolute;left:0;top:338;width:2926;height:3045">
                  <v:group id="shape_0" style="position:absolute;left:1;top:338;width:2925;height:2325">
                    <v:line id="shape_0" from="61,2168" to="2580,2168" stroked="t" o:allowincell="f" style="position:absolute;mso-position-horizontal:left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421,548" to="421,2527" stroked="t" o:allowincell="f" style="position:absolute;mso-position-horizontal:left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line>
                    <v:line id="shape_0" from="421,1268" to="1680,1268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1,1268" to="1681,216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1;top:338;width:35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1;top:908;width:53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01;top:908;width:53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16;top:2123;width:53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;top:2078;width:53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;top:1088;width:53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86;top:2063;width:539;height:53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0;top:2663;width:2924;height:719;mso-wrap-style:square;v-text-anchor:top;mso-position-horizontal:left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5.1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2;top:1478;width:546;height:402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676;top:2108;width:839;height:52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amdenad, (5.1.2) wrfeebi, romlebic, cxadia,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erZis paraleluri wrfeebia, war</w:t>
        <w:softHyphen/>
        <w:t>mo</w:t>
        <w:softHyphen/>
        <w:t>ad</w:t>
        <w:softHyphen/>
        <w:t>ge</w:t>
        <w:softHyphen/>
        <w:t>nen maxasiaTebel wrfeebs.</w:t>
      </w:r>
    </w:p>
    <w:p>
      <w:pPr>
        <w:pStyle w:val="Normal"/>
        <w:ind w:firstLine="270"/>
        <w:jc w:val="both"/>
        <w:rPr/>
      </w:pPr>
      <w:r>
        <w:rPr>
          <w:i/>
          <w:sz w:val="24"/>
        </w:rPr>
        <w:t>Oxt</w:t>
      </w:r>
      <w:r>
        <w:rPr>
          <w:rFonts w:cs="LitNusx" w:ascii="LitNusx" w:hAnsi="LitNusx"/>
          <w:sz w:val="24"/>
        </w:rPr>
        <w:t xml:space="preserve"> sibrtyeze 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 (ix. nax. 5.1.1), ro</w:t>
        <w:softHyphen/>
        <w:t>me</w:t>
        <w:softHyphen/>
        <w:t>lic SemosazRvru</w:t>
        <w:softHyphen/>
        <w:t xml:space="preserve">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 xml:space="preserve"> maxasiaTebeli wrfeebis </w:t>
      </w:r>
      <w:r>
        <w:rPr>
          <w:i/>
          <w:sz w:val="24"/>
        </w:rPr>
        <w:t>OA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BN</w:t>
      </w:r>
      <w:r>
        <w:rPr>
          <w:rFonts w:cs="LitNusx" w:ascii="LitNusx" w:hAnsi="LitNusx"/>
          <w:sz w:val="24"/>
        </w:rPr>
        <w:t xml:space="preserve"> monakveTebi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sz w:val="24"/>
        </w:rPr>
        <w:t xml:space="preserve"> wrfeebis </w:t>
      </w:r>
      <w:r>
        <w:rPr>
          <w:i/>
          <w:sz w:val="24"/>
        </w:rPr>
        <w:t>OB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AN</w:t>
      </w:r>
      <w:r>
        <w:rPr>
          <w:rFonts w:cs="LitNusx" w:ascii="LitNusx" w:hAnsi="LitNusx"/>
          <w:sz w:val="24"/>
        </w:rPr>
        <w:t xml:space="preserve"> monakveTebiT.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-iT aRvniSn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sazRvris nawili, romelic Sedgeba </w:t>
      </w:r>
      <w:r>
        <w:rPr>
          <w:i/>
          <w:sz w:val="24"/>
        </w:rPr>
        <w:t>OA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OB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AN</w:t>
      </w:r>
      <w:r>
        <w:rPr>
          <w:rFonts w:cs="LitNusx" w:ascii="LitNusx" w:hAnsi="LitNusx"/>
          <w:sz w:val="24"/>
        </w:rPr>
        <w:t xml:space="preserve"> –is</w:t>
        <w:softHyphen/>
        <w:softHyphen/>
        <w:t xml:space="preserve">gan, amasT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ÎS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ÎS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funqcias, romelsac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 mimarT meore d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s mi</w:t>
        <w:softHyphen/>
        <w:t xml:space="preserve">marT pirveli rigis uwyveti warmoebulebi aqv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LitNusx" w:ascii="LitNusx" w:hAnsi="LitNusx"/>
          <w:sz w:val="24"/>
        </w:rPr>
        <w:t xml:space="preserve"> simravleze da akmayofilebs (5.1.1) ganto</w:t>
        <w:softHyphen/>
        <w:t>le</w:t>
        <w:softHyphen/>
        <w:t>bas, am gantolebis regularuli amonaxsni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dre ufro zogadi paraboluri gantolebisTvis moyvanili eqstremumis princi</w:t>
        <w:softHyphen/>
        <w:t>pi</w:t>
        <w:softHyphen/>
        <w:t>dan gamomdinareobs (5.1.1) gantolebisTvis Semdeg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eqstremumis principi 5.1.1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USU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LitNusx" w:ascii="LitNusx" w:hAnsi="LitNusx"/>
          <w:sz w:val="24"/>
        </w:rPr>
        <w:t xml:space="preserve"> simravleze uwyveti (5.1.1) gantoleb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regularuli amonaxsni Tavis eqstremums aRwevs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>-ze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pirveli sasazRvro amocana 5.1.2</w:t>
      </w:r>
      <w:r>
        <w:rPr>
          <w:rFonts w:cs="LitNusx" w:ascii="LitNusx" w:hAnsi="LitNusx"/>
          <w:sz w:val="24"/>
        </w:rPr>
        <w:t xml:space="preserve">. veZeboT (5.1.1) gantoleb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regu</w:t>
        <w:softHyphen/>
        <w:t>la</w:t>
        <w:softHyphen/>
        <w:t>ru</w:t>
        <w:softHyphen/>
        <w:t>li amonaxsni, romelic akmayofilebs (5.1.1) gantolebas da Semdeg sasazRvro pi</w:t>
        <w:softHyphen/>
        <w:t>ro</w:t>
        <w:softHyphen/>
        <w:t>bebs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(5.1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sz w:val="24"/>
        </w:rPr>
        <w:t xml:space="preserve"> mocemuli namdvili, uwyveti funqcieb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Teorema 5.1.3</w:t>
      </w:r>
      <w:r>
        <w:rPr>
          <w:rFonts w:cs="LitNusx" w:ascii="LitNusx" w:hAnsi="LitNusx"/>
          <w:sz w:val="24"/>
        </w:rPr>
        <w:t>. pirveli sasazRvro amocana 5.1.2 calsaxad amoxsnad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.</w:t>
      </w:r>
      <w:r>
        <w:rPr>
          <w:rFonts w:cs="LitNusx" w:ascii="LitNusx" w:hAnsi="LitNusx"/>
          <w:sz w:val="24"/>
        </w:rPr>
        <w:t xml:space="preserve"> marTlac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 (5.1.1), (5.1.3) amocanis amonaxsnebia, maSin maT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           </w:t>
      </w:r>
      <w:r>
        <w:rPr>
          <w:rFonts w:cs="LitNusx" w:ascii="LitNusx" w:hAnsi="LitNusx"/>
          <w:sz w:val="24"/>
        </w:rPr>
        <w:t>(5.1.4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xvaobac (5.1.1) gantolebis regularuli amonaxsni iqneba, romelic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>-ze nuli xdeba. eq</w:t>
        <w:softHyphen/>
        <w:t>s</w:t>
        <w:softHyphen/>
        <w:t xml:space="preserve">tremumis principis Tanaxmad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Tavis minimalur da maqsimalur mniSvnelobas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>-ze aRwevs. iq ki minimumic da maqsimumic nulis tolia, 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 roca 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 gamomdinareobs (5.1.1), (5.1.3) amocanis amonaxsnis erTaderTo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vamtkicoT amonaxsnis arsebobac, roca sasazRvro pirobebs 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  <w:lang w:val="de-AT"/>
        </w:rPr>
        <w:t>,                   (5.1.5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, 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sz w:val="24"/>
          <w:lang w:val="de-AT"/>
        </w:rPr>
        <w:t>,                        (5.1.6)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 xml:space="preserve">saxe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LitNusx" w:ascii="LitNusx" w:hAnsi="LitNusx"/>
          <w:sz w:val="24"/>
          <w:lang w:val="de-AT"/>
        </w:rPr>
        <w:t xml:space="preserve"> da nuli xdeb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AT"/>
        </w:rPr>
        <w:t xml:space="preserve">rogorc es analizis kursidanaa cnobili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funqc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lang w:val="de-AT"/>
        </w:rPr>
        <w:t xml:space="preserve"> segmentze SeiZleba gavSaloT furies absoluturad da Tanabrad kreb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LitNusx" w:cs="LitNusx" w:ascii="LitNusx" w:hAnsi="LitNusx"/>
          <w:sz w:val="24"/>
        </w:rPr>
        <w:t xml:space="preserve">                       </w:t>
      </w:r>
      <w:r>
        <w:rPr>
          <w:rFonts w:cs="LitNusx" w:ascii="LitNusx" w:hAnsi="LitNusx"/>
          <w:sz w:val="24"/>
        </w:rPr>
        <w:t>(5.1.7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wkrivad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uSualod advilad davrwmundeb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5.1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a akmayofilebs (5.1.1) gantolebas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sazRvro pirobeb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xadia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rFonts w:eastAsia="LitNusx" w:cs="LitNusx" w:ascii="LitNusx" w:hAnsi="LitNusx"/>
          <w:sz w:val="24"/>
        </w:rPr>
        <w:t xml:space="preserve">                     </w:t>
      </w:r>
      <w:r>
        <w:rPr>
          <w:rFonts w:cs="LitNusx" w:ascii="LitNusx" w:hAnsi="LitNusx"/>
          <w:sz w:val="24"/>
        </w:rPr>
        <w:t>(5.1.9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wkrivi, Tu misi orjer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da erTxel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-Ti wevr-wevrad gawarmoeba dasaSvebia, (5.1.1), (5.1.5), (5.1.6) sasazRvro amocanis amonaxsns warmoadgens. advili dasanaxia, rom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(5.1.9) mwkrivi da misi nebismieri rigis warmoebul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d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Ti ab</w:t>
        <w:softHyphen/>
        <w:t>soluturad da Tanabarad krebadia. marTlac, Tu (5.1.9) mwkrivs formalurad ga</w:t>
        <w:softHyphen/>
        <w:t>va</w:t>
        <w:softHyphen/>
        <w:t>war</w:t>
        <w:softHyphen/>
        <w:t xml:space="preserve">moebT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-jer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-jer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Ti, maSin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>(5.1.10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aRvniSn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Ti am ukanasknelis zogadi wevri, maSin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-sTvis, amit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agram, Tu marjvena mxares, romelic ar aris damokidebul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ze d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ze, miviRebT mwkrivis zogad wevrad, radga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mwkrivis krebadobis dalamberis niSnis Tanaxmad, es mwkrivi, romelic (5.1.10) mwkri</w:t>
        <w:softHyphen/>
        <w:t xml:space="preserve">vis maJorantaa, krebadi iqneba. aqedan gamomdinare (5.1.10) mwkrivi iqneba Tanabrad da absoluturad krebadi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 xml:space="preserve"> ricxvisTvis, rac kanonzomiers xdis (5.1.9) mwkrivis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-jer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da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-jer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Ti gawarmoe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(5.1.6) sawyisi monacemi mocemul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, maSin (5.1.5) pirobebis Sem</w:t>
        <w:softHyphen/>
        <w:t>Txve</w:t>
        <w:softHyphen/>
        <w:t xml:space="preserve">vaSi arsebobs pirveli sasazRvro amocanis amonaxsni, romelic warmoidgineba (5.1.9) formuliT, sadac marjvena mxareSi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unda Sevcva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-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SevniSnoT, rom mwkrivs (5.1.9) formulis marjvena mxareSi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azri Se</w:t>
        <w:softHyphen/>
        <w:t>iZ</w:t>
        <w:softHyphen/>
        <w:t>le</w:t>
        <w:softHyphen/>
        <w:t>ba saerTod ar hqondes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5.2. koSi-dirixles amocan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vTqvaT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fiqsirebuli dadebiTi ricxvia, amasT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rFonts w:cs="LitNusx" w:ascii="LitNusx" w:hAnsi="LitNusx"/>
          <w:sz w:val="24"/>
        </w:rPr>
        <w:t xml:space="preserve"> SemTxvevasac ar gamov</w:t>
        <w:softHyphen/>
        <w:t>ri</w:t>
        <w:softHyphen/>
        <w:t>cxavT (ix. nax. 5.2.1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koSi-dirixle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amocana 5.2.1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zolSi veZebT (5.1.1) gantolebis regularul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onaxsns, romelic akmayofil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lang w:val="es-ES"/>
        </w:rPr>
        <w:t>,                 (5.2.1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</wp:posOffset>
                </wp:positionH>
                <wp:positionV relativeFrom="paragraph">
                  <wp:posOffset>227965</wp:posOffset>
                </wp:positionV>
                <wp:extent cx="2324735" cy="19037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1903680"/>
                          <a:chOff x="0" y="0"/>
                          <a:chExt cx="2324880" cy="1903680"/>
                        </a:xfrm>
                      </wpg:grpSpPr>
                      <wps:wsp>
                        <wps:cNvSpPr txBox="1"/>
                        <wps:spPr>
                          <a:xfrm>
                            <a:off x="0" y="1459800"/>
                            <a:ext cx="22536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5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0"/>
                            <a:ext cx="227664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0" y="112788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8880"/>
                              <a:ext cx="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27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2286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71720"/>
                              <a:ext cx="3430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351000"/>
                              <a:ext cx="3430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1063080"/>
                              <a:ext cx="3430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4680" y="572760"/>
                              <a:ext cx="34308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572760"/>
                              <a:ext cx="34308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572760"/>
                              <a:ext cx="34308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572760"/>
                              <a:ext cx="34308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572760"/>
                              <a:ext cx="34308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34308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7.95pt;width:183.05pt;height:149.9pt" coordorigin="38,359" coordsize="3661,2998">
                <v:shape id="shape_0" fillcolor="white" stroked="f" o:allowincell="f" style="position:absolute;left:38;top:2658;width:3548;height:698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5.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14;top:359;width:3585;height:2211">
                  <v:line id="shape_0" from="114,2135" to="3353,213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194,562" to="1194,2482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474,1261" to="3353,1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94;top:359;width:3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;top:2047;width:53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04;top:912;width:53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9;top:2033;width:53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14,1261" to="3353,2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4,1261" to="2813,2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4,1261" to="2273,2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94,1261" to="1733,2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,1261" to="1193,2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,1261" to="653,2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LitNusx" w:ascii="LitNusx" w:hAnsi="LitNusx"/>
          <w:sz w:val="24"/>
          <w:lang w:val="es-ES"/>
        </w:rPr>
        <w:t xml:space="preserve">pirobas, sadac SemosazRvr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rFonts w:cs="LitNusx" w:ascii="LitNusx" w:hAnsi="LitNusx"/>
          <w:sz w:val="24"/>
          <w:lang w:val="es-ES"/>
        </w:rPr>
        <w:t xml:space="preserve"> mocemuli funqcia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dvili Sesamowmebeli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  <w:lang w:val="es-ES"/>
        </w:rPr>
        <w:t>,  (5.2.2)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funqcia (5.1.1) gantolebis amonaxsn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  <w:lang w:val="es-ES"/>
        </w:rPr>
        <w:t xml:space="preserve"> na</w:t>
        <w:softHyphen/>
        <w:t>xe</w:t>
        <w:softHyphen/>
        <w:t>var</w:t>
        <w:softHyphen/>
        <w:softHyphen/>
        <w:t xml:space="preserve">sibrtyis yvel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wertil</w:t>
        <w:softHyphen/>
        <w:t>Si. mas (5.1.1) gan</w:t>
        <w:softHyphen/>
        <w:t>tolebis fundamentaluri (elementaruli) amonaxsni ewodeba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Teorema 5.2.2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t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</w:t>
      </w:r>
      <w:r>
        <w:rPr>
          <w:rFonts w:cs="LitNusx" w:ascii="LitNusx" w:hAnsi="LitNusx"/>
          <w:sz w:val="24"/>
        </w:rPr>
        <w:t>(5.2.3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a warmoadgens koSi-dirixles amocanis amonaxsn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cvladT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rdaqmniT (5.2.3) integrali daiyvan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h</m:t>
            </m:r>
          </m:e>
        </m:nary>
      </m:oMath>
      <w:r>
        <w:rPr>
          <w:rFonts w:eastAsia="LitNusx" w:cs="LitNusx" w:ascii="LitNusx" w:hAnsi="LitNusx"/>
          <w:sz w:val="24"/>
          <w:lang w:val="es-ES"/>
        </w:rPr>
        <w:t xml:space="preserve">                </w:t>
      </w:r>
      <w:r>
        <w:rPr>
          <w:rFonts w:cs="LitNusx" w:ascii="LitNusx" w:hAnsi="LitNusx"/>
          <w:sz w:val="24"/>
          <w:lang w:val="es-ES"/>
        </w:rPr>
        <w:t>(5.2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xeze. radgan amocanis pirobis Tanaxm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 SemosazRvrulia, amitom ar</w:t>
        <w:softHyphen/>
        <w:t>se</w:t>
        <w:softHyphen/>
        <w:t xml:space="preserve">bobs iseTi </w:t>
      </w:r>
      <w:r>
        <w:rPr>
          <w:i/>
          <w:sz w:val="24"/>
          <w:lang w:val="es-ES"/>
        </w:rPr>
        <w:t>M</w:t>
      </w:r>
      <w:r>
        <w:rPr>
          <w:rFonts w:cs="LitNusx" w:ascii="LitNusx" w:hAnsi="LitNusx"/>
          <w:sz w:val="24"/>
          <w:lang w:val="es-ES"/>
        </w:rPr>
        <w:t>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  <m:r>
              <w:rPr>
                <w:rFonts w:ascii="Cambria Math" w:hAnsi="Cambria Math"/>
              </w:rPr>
              <m:t xml:space="preserve">[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lang w:val="de-AT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>(5.2.4) integrali Tanabrad da absoluturad krebadia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η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h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LitNusx" w:ascii="LitNusx" w:hAnsi="LitNusx"/>
          <w:sz w:val="24"/>
        </w:rPr>
        <w:t>.                          (5.2.5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nalizis kursidan cnobilia, rom (5.2.3) integrali da misi nebismieri rigis war</w:t>
        <w:softHyphen/>
        <w:t>mo</w:t>
        <w:softHyphen/>
        <w:t xml:space="preserve">ebul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d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-Ti Tanabrad krebadia yove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wertilis maxlob</w:t>
        <w:softHyphen/>
        <w:t>lo</w:t>
        <w:softHyphen/>
        <w:t>ba</w:t>
        <w:softHyphen/>
        <w:t xml:space="preserve">Si. amdenad, (5.2.3) integrali SeiZleba gavawarmooT integralis niSnis qveS orjer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da erTxel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-Ti; axla, Tu pirvels gamovaklebT meores, radgan (5.2.2)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warmoadgens (5.2.1) gantolebis amonaxsns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davaskvniT, rom (5.2.3) in</w:t>
        <w:softHyphen/>
        <w:t xml:space="preserve">tegralic (5.2.1) gantolebis amonaxsn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inaidan (5.2.4) integrali Tanabrad krebadi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 da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s mimarT, amitom SeiZleba in</w:t>
        <w:softHyphen/>
        <w:t xml:space="preserve">tegralis niSnis qveS zRvarze gadasvl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cs="LitNusx" w:ascii="LitNusx" w:hAnsi="LitNusx"/>
          <w:sz w:val="24"/>
        </w:rPr>
        <w:t>, da, (5.2.5)-is gaT</w:t>
        <w:softHyphen/>
        <w:t>va</w:t>
        <w:softHyphen/>
        <w:t>lis</w:t>
        <w:softHyphen/>
        <w:t>wi</w:t>
        <w:softHyphen/>
        <w:t>ne</w:t>
        <w:softHyphen/>
        <w:t>biT, gveqneba, ro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0555</wp:posOffset>
                </wp:positionH>
                <wp:positionV relativeFrom="paragraph">
                  <wp:posOffset>330200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65pt;margin-top:26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h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axl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</w:rPr>
        <w:t>, mocemuli uwyveti SemosazRvruli fun</w:t>
        <w:softHyphen/>
        <w:softHyphen/>
        <w:t xml:space="preserve">qciaa. Tu monacemis matareblad nacvl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wrfisa aviReb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 xml:space="preserve"> wrfes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 xml:space="preserve"> fiqsirebuli dadebiTi ricxvia, da ganvixilav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funqcias, advili dasanaxia, rogorc es zemoT gavakeTeT (an axal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 xml:space="preserve"> cvla</w:t>
        <w:softHyphen/>
        <w:t>dis SemotaniT)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sz w:val="24"/>
        </w:rPr>
        <w:t xml:space="preserve">,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.           (5.2.6) 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m tolobebisa da parametrze damokidebuli integralis gawarmoebis wesis ga</w:t>
        <w:softHyphen/>
        <w:t>mo</w:t>
        <w:softHyphen/>
        <w:t>ye</w:t>
        <w:softHyphen/>
        <w:t>ne</w:t>
        <w:softHyphen/>
        <w:t>b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5.2.7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a akmayofilebs siTbogamtareblob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5.2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raerTgvarovan gantolebas d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  </w:t>
      </w:r>
      <w:r>
        <w:rPr>
          <w:rFonts w:cs="LitNusx" w:ascii="LitNusx" w:hAnsi="LitNusx"/>
          <w:sz w:val="24"/>
        </w:rPr>
        <w:t>(5.2.9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irobas. marTlac, (ix. (5.2.6)),</w:t>
      </w:r>
    </w:p>
    <w:p>
      <w:pPr>
        <w:pStyle w:val="Normal"/>
        <w:ind w:firstLine="900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cs="LitNusx" w:ascii="LitNusx" w:hAnsi="LitNusx"/>
          <w:sz w:val="24"/>
        </w:rPr>
        <w:t>,    (5.2.10)</w:t>
      </w:r>
    </w:p>
    <w:p>
      <w:pPr>
        <w:pStyle w:val="Normal"/>
        <w:ind w:firstLine="900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>.                             (5.2.1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(5.2.10), (5.2.11)-dan ki, imis gaTvaliswinebi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kmayofilebs (5.2.6) gantolebas, gamomdinareobs (5.2.8). (5.2.9) naTelia (5.2.7)-da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SeniSvna 5.2.3</w:t>
      </w:r>
      <w:r>
        <w:rPr>
          <w:rFonts w:cs="LitNusx" w:ascii="LitNusx" w:hAnsi="LitNusx"/>
          <w:sz w:val="24"/>
        </w:rPr>
        <w:t>. cxadia, (5.2.3) da (5.2.7) funqciebis jami gvaZlevs (5.2.8) ganto</w:t>
        <w:softHyphen/>
        <w:t>le</w:t>
        <w:softHyphen/>
        <w:t>bis re</w:t>
        <w:softHyphen/>
        <w:t>gu</w:t>
        <w:softHyphen/>
        <w:t>larul amonaxsns, romelic (5.2.1) pirobas akmayofilebs. amdenad is warmoadgens araerT</w:t>
        <w:softHyphen/>
        <w:t>gva</w:t>
        <w:softHyphen/>
        <w:t>rovani siTbogamtareblobis gantolebisTvis koSi-dirixles amocanis re</w:t>
        <w:softHyphen/>
        <w:t>gu</w:t>
        <w:softHyphen/>
        <w:t>larul amonaxsns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axeli gamomdinareobs im mosazrebidan, rom naxevarsibrtyis SemTxvevaSi (5.2.1) pi</w:t>
        <w:softHyphen/>
        <w:t>ro</w:t>
        <w:softHyphen/>
        <w:t xml:space="preserve">ba SeiZleba gavigoT rogorc sawyisi (radgan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drois sawyisi momentia), aseve sa</w:t>
        <w:softHyphen/>
        <w:t xml:space="preserve">sazRvro (radgan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sazRvari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naxevarsibrtyis) pir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12  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  <w:lang w:val="en-US"/>
      </w:rPr>
      <w:fldChar w:fldCharType="begin"/>
    </w:r>
    <w:r>
      <w:rPr>
        <w:rFonts w:cs="LitNusx" w:ascii="LitNusx" w:hAnsi="LitNusx"/>
        <w:lang w:val="en-US"/>
      </w:rPr>
      <w:instrText xml:space="preserve"> DATE \@"dd\/MM\/yyyy" </w:instrText>
    </w:r>
    <w:r>
      <w:rPr>
        <w:rFonts w:cs="LitNusx" w:ascii="LitNusx" w:hAnsi="LitNusx"/>
        <w:lang w:val="en-US"/>
      </w:rPr>
      <w:fldChar w:fldCharType="separate"/>
    </w:r>
    <w:r>
      <w:rPr>
        <w:rFonts w:cs="LitNusx" w:ascii="LitNusx" w:hAnsi="LitNusx"/>
        <w:lang w:val="en-US"/>
      </w:rPr>
      <w:t>28/07/2026</w:t>
    </w:r>
    <w:r>
      <w:rPr>
        <w:rFonts w:cs="LitNusx" w:ascii="LitNusx" w:hAnsi="LitNusx"/>
        <w:lang w:val="en-US"/>
      </w:rPr>
      <w:fldChar w:fldCharType="end"/>
    </w:r>
    <w:r>
      <w:rPr>
        <w:rFonts w:cs="LitNusx" w:ascii="LitNusx" w:hAnsi="LitNusx"/>
      </w:rPr>
      <w:tab/>
    </w:r>
    <w:r>
      <w:rPr>
        <w:rFonts w:cs="LitNusx" w:ascii="LitNusx" w:hAnsi="LitNusx"/>
        <w:lang w:val="en-US"/>
      </w:rPr>
      <w:t>maTematikuri fizikis gantolebeb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2:00Z</dcterms:created>
  <dc:creator>viam</dc:creator>
  <dc:description/>
  <cp:keywords/>
  <dc:language>en-US</dc:language>
  <cp:lastModifiedBy>komp</cp:lastModifiedBy>
  <cp:lastPrinted>2009-01-14T12:25:00Z</cp:lastPrinted>
  <dcterms:modified xsi:type="dcterms:W3CDTF">2009-01-14T08:26:00Z</dcterms:modified>
  <cp:revision>24</cp:revision>
  <dc:subject/>
  <dc:title>leqcia 12</dc:title>
</cp:coreProperties>
</file>