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10</w:t>
        <w:tab/>
        <w:tab/>
        <w:tab/>
        <w:tab/>
      </w:r>
      <w:r>
        <w:rPr>
          <w:rFonts w:cs="LitNusx" w:ascii="LitNusx" w:hAnsi="LitNusx"/>
          <w:sz w:val="28"/>
        </w:rPr>
        <w:t>08/10/2008</w:t>
      </w:r>
    </w:p>
    <w:p>
      <w:pPr>
        <w:pStyle w:val="Normal"/>
        <w:jc w:val="center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4.2. gursa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(maxasiaTeblebze monacemebiT) amocana</w:t>
      </w:r>
      <w:r>
        <w:rPr>
          <w:rFonts w:cs="LitNusx" w:ascii="LitNusx" w:hAnsi="LitNusx"/>
          <w:sz w:val="24"/>
        </w:rPr>
        <w:t xml:space="preserve"> </w:t>
      </w:r>
    </w:p>
    <w:p>
      <w:pPr>
        <w:pStyle w:val="Normal"/>
        <w:jc w:val="center"/>
        <w:rPr>
          <w:rFonts w:ascii="LitNusx" w:hAnsi="LitNusx" w:cs="LitNusx"/>
          <w:b/>
          <w:b/>
          <w:sz w:val="24"/>
        </w:rPr>
      </w:pPr>
      <w:r>
        <w:rPr>
          <w:rFonts w:cs="LitNusx" w:ascii="LitNusx" w:hAnsi="LitNusx"/>
          <w:b/>
          <w:sz w:val="24"/>
        </w:rPr>
        <w:t xml:space="preserve">kanonikuri saxis meore rigis hiperboluri gantolebisTvis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ori  damoukidebeli cvladis SemTxvevaSi</w:t>
      </w:r>
    </w:p>
    <w:p>
      <w:pPr>
        <w:pStyle w:val="Normal"/>
        <w:ind w:firstLine="27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kanonikuri saxis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905</wp:posOffset>
                </wp:positionH>
                <wp:positionV relativeFrom="paragraph">
                  <wp:posOffset>462280</wp:posOffset>
                </wp:positionV>
                <wp:extent cx="2070735" cy="22593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720" cy="2259360"/>
                          <a:chOff x="0" y="0"/>
                          <a:chExt cx="2070720" cy="225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0720" cy="225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0720" cy="225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85000" y="1802160"/>
                                <a:ext cx="7430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true"/>
                                    <w:autoSpaceDE w:val="tru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bCs/>
                                      <w:rFonts w:ascii="LitNusx" w:hAnsi="LitNusx" w:eastAsia="Times New Roman" w:cs="LitNusx"/>
                                      <w:color w:val="auto"/>
                                      <w:lang w:val="en-US" w:bidi="ar-SA"/>
                                    </w:rPr>
                                    <w:t xml:space="preserve">nax.4.2.1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" y="146880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95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00" y="1230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84280" y="430560"/>
                                <a:ext cx="362520" cy="25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9960" y="1458720"/>
                                <a:ext cx="36252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320" y="123048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056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0196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20196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76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000" y="123048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39200" y="1458720"/>
                                <a:ext cx="34920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1189440"/>
                                <a:ext cx="3474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720" y="402480"/>
                                <a:ext cx="34164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67280" y="12193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240" y="1460520"/>
                            <a:ext cx="408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36.4pt;width:163.1pt;height:177.9pt" coordorigin="403,728" coordsize="3262,3558">
                <v:group id="shape_0" style="position:absolute;left:403;top:728;width:3262;height:3558">
                  <v:group id="shape_0" style="position:absolute;left:403;top:728;width:3262;height:35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324;top:3566;width:1169;height:719;mso-wrap-style:square;v-text-anchor:top" type="_x0000_t202">
                      <v:textbox>
                        <w:txbxContent>
                          <w:p>
                            <w:pPr>
                              <w:overflowPunct w:val="true"/>
                              <w:autoSpaceDE w:val="tru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LitNusx" w:hAnsi="LitNusx" w:eastAsia="Times New Roman" w:cs="LitNusx"/>
                                <w:color w:val="auto"/>
                                <w:lang w:val="en-US" w:bidi="ar-SA"/>
                              </w:rPr>
                              <w:t xml:space="preserve">nax.4.2.1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24,3041" to="3483,304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844,878" to="844,3577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124;top:266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4;top:72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23;top:1406;width:570;height:395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033;top:3025;width:570;height:486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  <v:line id="shape_0" from="424,2666" to="2943,2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,1406" to="2943,1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4,1046" to="1144,3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4,1046" to="2584,3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54,1403" to="1154,26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54,2666" to="2593,266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2512;top:3025;width:549;height:486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3;top:2601;width:546;height:426;mso-wrap-style:none;v-text-anchor:middle" type="_x0000_t75">
                      <v:imagedata r:id="rId1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04;top:1362;width:537;height:445;mso-wrap-style:none;v-text-anchor:middle" type="_x0000_t75">
                      <v:imagedata r:id="rId11" o:detectmouseclick="t"/>
                      <v:stroke color="#3465a4" joinstyle="round" endcap="flat"/>
                      <w10:wrap type="square"/>
                    </v:shape>
                  </v:group>
                  <v:line id="shape_0" from="1139,2648" to="2563,2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3;top:3028;width:6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sz w:val="24"/>
        </w:rPr>
        <w:t xml:space="preserve">        </w:t>
      </w:r>
      <w:r>
        <w:rPr>
          <w:rFonts w:cs="LitNusx" w:ascii="LitNusx" w:hAnsi="LitNusx"/>
          <w:sz w:val="24"/>
        </w:rPr>
        <w:t>(4.2.1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hiperboluri gantol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Î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Î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marTkuTxedSi uwyveti koeficientebiTa da mar</w:t>
        <w:softHyphen/>
        <w:t>jve</w:t>
        <w:softHyphen/>
        <w:t>na mxariT (ix. nax. 4.2.1). (4.2.1) gantolebis maxasiaTebel gantolebas aqv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, saidanac gamomdinareobs, r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xasiaTebeli wrfeeb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4.2.1. gursas (maxasiaTebeli) amocana</w:t>
      </w:r>
      <w:r>
        <w:rPr>
          <w:rFonts w:cs="LitNusx" w:ascii="LitNusx" w:hAnsi="LitNusx"/>
          <w:sz w:val="24"/>
        </w:rPr>
        <w:t>. vipo</w:t>
        <w:softHyphen/>
        <w:t xml:space="preserve">voT (4.2.1) gantoleb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amo</w:t>
        <w:softHyphen/>
        <w:t>nax</w:t>
        <w:softHyphen/>
        <w:t>sni,</w:t>
      </w:r>
      <w:r>
        <w:rPr>
          <w:rFonts w:cs="LitNusx" w:ascii="LitNusx" w:hAnsi="LitNusx"/>
          <w:sz w:val="14"/>
          <w:szCs w:val="14"/>
        </w:rPr>
        <w:t xml:space="preserve"> </w:t>
      </w:r>
      <w:r>
        <w:rPr>
          <w:rFonts w:cs="LitNusx" w:ascii="LitNusx" w:hAnsi="LitNusx"/>
          <w:sz w:val="24"/>
        </w:rPr>
        <w:t>romelic</w:t>
      </w:r>
      <w:r>
        <w:rPr>
          <w:rFonts w:cs="LitNusx" w:ascii="LitNusx" w:hAnsi="LitNusx"/>
          <w:sz w:val="14"/>
          <w:szCs w:val="1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14"/>
          <w:szCs w:val="14"/>
        </w:rPr>
        <w:t xml:space="preserve"> </w:t>
      </w:r>
      <w:r>
        <w:rPr>
          <w:rFonts w:cs="LitNusx" w:ascii="LitNusx" w:hAnsi="LitNusx"/>
          <w:sz w:val="24"/>
        </w:rPr>
        <w:t>da</w:t>
      </w:r>
      <w:r>
        <w:rPr>
          <w:rFonts w:cs="LitNusx" w:ascii="LitNusx" w:hAnsi="LitNusx"/>
          <w:sz w:val="14"/>
          <w:szCs w:val="1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14"/>
          <w:szCs w:val="14"/>
        </w:rPr>
        <w:t xml:space="preserve"> </w:t>
      </w:r>
      <w:r>
        <w:rPr>
          <w:rFonts w:cs="LitNusx" w:ascii="LitNusx" w:hAnsi="LitNusx"/>
          <w:sz w:val="24"/>
        </w:rPr>
        <w:t>maxasiaTebleb</w:t>
        <w:softHyphen/>
        <w:t>ze akmayofil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oca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oca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</w:t>
      </w:r>
      <w:r>
        <w:rPr>
          <w:rFonts w:cs="LitNusx" w:ascii="LitNusx" w:hAnsi="LitNusx"/>
          <w:sz w:val="24"/>
        </w:rPr>
        <w:t>(4.2.2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pirobebs, amasTan sruldeba SeTanxmebi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eastAsia="LitNusx" w:cs="LitNusx" w:ascii="LitNusx" w:hAnsi="LitNusx"/>
          <w:sz w:val="24"/>
          <w:lang w:val="es-ES"/>
        </w:rPr>
        <w:t xml:space="preserve">                     </w:t>
      </w:r>
      <w:r>
        <w:rPr>
          <w:rFonts w:cs="LitNusx" w:ascii="LitNusx" w:hAnsi="LitNusx"/>
          <w:sz w:val="24"/>
          <w:lang w:val="es-ES"/>
        </w:rPr>
        <w:t>(4.2.3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piroba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maTi gansazRvris segmentebze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Teorema 4.2.2</w:t>
      </w:r>
      <w:r>
        <w:rPr>
          <w:rFonts w:cs="LitNusx" w:ascii="LitNusx" w:hAnsi="LitNusx"/>
          <w:sz w:val="24"/>
        </w:rPr>
        <w:t>. gursas amocanas aqvs erTaderTi amonaxsni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>. SemoviRoT Semdegi aRniSvnebi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LitNusx" w:ascii="LitNusx" w:hAnsi="LitNusx"/>
          <w:sz w:val="24"/>
        </w:rPr>
        <w:t>,                        (4.2.4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LitNusx" w:ascii="LitNusx" w:hAnsi="LitNusx"/>
          <w:sz w:val="24"/>
        </w:rPr>
        <w:t>,                        (4.2.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Sin (4.2.1) SeiZleba gadmovwero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LitNusx" w:ascii="LitNusx" w:hAnsi="LitNusx"/>
          <w:sz w:val="24"/>
        </w:rPr>
        <w:t>,              (4.2.6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rFonts w:cs="LitNusx" w:ascii="LitNusx" w:hAnsi="LitNusx"/>
          <w:sz w:val="24"/>
        </w:rPr>
        <w:t>,              (4.2.7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istemis saxiT. (4.2.6)-is, (4.2.7)-is da (4.2.5)-is integrebis Semdeg mivi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>(4.2.8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2.4)-dan da (4.2.5)-dan, (4.2.2)-is gaTvaliswinebiT,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   </w:t>
      </w:r>
      <w:r>
        <w:rPr>
          <w:rFonts w:cs="LitNusx" w:ascii="LitNusx" w:hAnsi="LitNusx"/>
          <w:sz w:val="24"/>
        </w:rPr>
        <w:t>(4.2.9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Tu (4.2.9)-sa da (4.2.2)-s CavsvamT (4.2.8)-Si, gveqneb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</w:t>
      </w:r>
      <w:r>
        <w:rPr>
          <w:rFonts w:cs="LitNusx" w:ascii="LitNusx" w:hAnsi="LitNusx"/>
          <w:sz w:val="24"/>
        </w:rPr>
        <w:t>(4.2.10)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</w:t>
      </w:r>
      <w:r>
        <w:rPr>
          <w:rFonts w:cs="LitNusx" w:ascii="LitNusx" w:hAnsi="LitNusx"/>
          <w:sz w:val="24"/>
        </w:rPr>
        <w:t>(4.2.11)</w:t>
      </w:r>
    </w:p>
    <w:p>
      <w:pPr>
        <w:pStyle w:val="Normal"/>
        <w:jc w:val="right"/>
        <w:rPr/>
      </w:pPr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LitNusx" w:ascii="LitNusx" w:hAnsi="LitNusx"/>
          <w:sz w:val="24"/>
        </w:rPr>
        <w:t>.                                   (4.2.12)</w:t>
      </w:r>
    </w:p>
    <w:p>
      <w:pPr>
        <w:pStyle w:val="Normal"/>
        <w:jc w:val="both"/>
        <w:rPr/>
      </w:pP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-s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-sa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>-s mimarT voltera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integralur gantolebaTa am sistemis amonaxsni ak</w:t>
        <w:softHyphen/>
        <w:t>ma</w:t>
        <w:softHyphen/>
        <w:t>yofilebs (4.2.6), (4.2.7), (4.2.5) sistemas, raSic gawarmoebiT uSualod dav</w:t>
        <w:softHyphen/>
        <w:t xml:space="preserve">rwmundebiT. garda amisa, Tu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T gavawarmoebT (4.2.12)-s da mxedvelobaSi miviRebT (4.2.7)-sa da (4.2.10)-s, cxadia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36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denad, kmayofildeba (4.2.4)-ic. axla, Tu (4.2.5)-s CavsvamT (4.2.7)-Si an (4.2.4)-s CavsvamT (4.2.6)-Si miviRebT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LitNusx" w:ascii="LitNusx" w:hAnsi="LitNusx"/>
          <w:sz w:val="24"/>
        </w:rPr>
        <w:t xml:space="preserve"> akmayofilebs (4.2.1)-s. (4.2.12)-dan, Tu mxed</w:t>
        <w:softHyphen/>
        <w:t>ve</w:t>
        <w:softHyphen/>
        <w:t>lo</w:t>
        <w:softHyphen/>
        <w:t>baSi miviRebT (4.2.9)-s da (4.2.3)-s, gamomdinareobs, rom</w:t>
      </w:r>
    </w:p>
    <w:p>
      <w:pPr>
        <w:pStyle w:val="Normal"/>
        <w:ind w:firstLine="99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99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1800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>amrigad, Cven davamtkiceT, rom (4.2.10)-(4.2.12) integralur gantolebaTa sis</w:t>
        <w:softHyphen/>
        <w:t>te</w:t>
        <w:softHyphen/>
        <w:t>mis amonaxsni gvaZlevs gursas (4.2.1), (4.2.2) amocanis amonaxsns. (4.2.10)-(4.2.12) sis</w:t>
        <w:softHyphen/>
        <w:t>te</w:t>
        <w:softHyphen/>
        <w:t>ma gursas (4.2.1), (4.2.2) amocanis eqvivalenturia. (4.2.10)-(4.2.12) integ</w:t>
        <w:softHyphen/>
        <w:t>ra</w:t>
        <w:softHyphen/>
        <w:t>lur gantolebaTa sistemis amonaxsns vpoulobT mimdevrobiTi miaxloebis meTodiT. vTqvaT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rFonts w:ascii="LitNusx" w:hAnsi="LitNusx" w:cs="LitNusx"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position w:val="4"/>
          <w:sz w:val="24"/>
        </w:rPr>
        <w:t>...</w:t>
      </w:r>
      <w:r>
        <w:rPr>
          <w:rFonts w:cs="LitNusx" w:ascii="LitNusx" w:hAnsi="LitNusx"/>
          <w:sz w:val="24"/>
        </w:rPr>
        <w:t>.</w:t>
      </w:r>
      <w:r>
        <w:rPr>
          <w:rFonts w:cs="LitNusx" w:ascii="LitNusx" w:hAnsi="LitNusx"/>
          <w:position w:val="6"/>
          <w:sz w:val="24"/>
        </w:rPr>
        <w:t xml:space="preserve">                         </w:t>
      </w:r>
      <w:r>
        <w:rPr>
          <w:rFonts w:cs="LitNusx" w:ascii="LitNusx" w:hAnsi="LitNusx"/>
          <w:sz w:val="24"/>
        </w:rPr>
        <w:t>(4.2.13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cxadia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  <w:r>
        <w:rPr/>
        <w:t>(</w:t>
      </w:r>
      <w:r>
        <w:rPr>
          <w:rFonts w:cs="LitNusx" w:ascii="LitNusx" w:hAnsi="LitNusx"/>
          <w:sz w:val="24"/>
        </w:rPr>
        <w:t>4.2.14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vamtkicoT Semdegi Sefasebebi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 </w:t>
      </w:r>
      <w:r>
        <w:rPr>
          <w:rFonts w:cs="LitNusx" w:ascii="LitNusx" w:hAnsi="LitNusx"/>
          <w:sz w:val="24"/>
        </w:rPr>
        <w:t>(4.2.15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w:rPr>
                    <w:rFonts w:ascii="Cambria Math" w:hAnsi="Cambria Math"/>
                  </w:rPr>
                  <m:t xml:space="preserve">Ω</m:t>
                </m:r>
              </m:lim>
            </m:limLow>
            <m:d>
              <m:dPr>
                <m:begChr m:val="["/>
                <m:endChr m:val="]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  <w:lang w:val="es-ES"/>
        </w:rPr>
        <w:t xml:space="preserve">              </w:t>
      </w:r>
      <w:r>
        <w:rPr>
          <w:rFonts w:cs="LitNusx" w:ascii="LitNusx" w:hAnsi="LitNusx"/>
          <w:sz w:val="24"/>
          <w:lang w:val="es-ES"/>
        </w:rPr>
        <w:t>(4.2.16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xolo </w:t>
      </w:r>
      <w:r>
        <w:rPr>
          <w:i/>
          <w:sz w:val="24"/>
          <w:lang w:val="es-ES"/>
        </w:rPr>
        <w:t>A</w:t>
      </w:r>
      <w:r>
        <w:rPr>
          <w:rFonts w:cs="LitNusx" w:ascii="LitNusx" w:hAnsi="LitNusx"/>
          <w:sz w:val="24"/>
          <w:lang w:val="es-ES"/>
        </w:rPr>
        <w:t xml:space="preserve"> </w:t>
      </w:r>
      <w:r>
        <w:rPr>
          <w:i/>
          <w:sz w:val="24"/>
          <w:lang w:val="es-ES"/>
        </w:rPr>
        <w:t>n</w:t>
      </w:r>
      <w:r>
        <w:rPr>
          <w:rFonts w:cs="LitNusx" w:ascii="LitNusx" w:hAnsi="LitNusx"/>
          <w:sz w:val="24"/>
          <w:lang w:val="es-ES"/>
        </w:rPr>
        <w:t>-isgan damoukidebeli garkveuli ricxv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(4.2.15)-is samarTlianoba naTelia (4.2.13)-dan. davuSvaT misi samar</w:t>
        <w:softHyphen/>
        <w:t>Tli</w:t>
        <w:softHyphen/>
        <w:t xml:space="preserve">anob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-isTvis da davamtkic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Tvis. marTlac, Tu gaviTvaliswinebT (4.2.16)-s, (4.2.14)-dan gamomdinareobs, rom</w:t>
      </w:r>
    </w:p>
    <w:p>
      <w:pPr>
        <w:pStyle w:val="Normal"/>
        <w:ind w:firstLine="18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M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11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d>
        </m:oMath>
      </m:oMathPara>
    </w:p>
    <w:p>
      <w:pPr>
        <w:pStyle w:val="Normal"/>
        <w:ind w:firstLine="11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 damtkicdeba danarCeni ori utoloba (4.2.15)-dan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2.15) Sefasebebidan gamomdinareob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</m:oMath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mwkrivebis Tanabrad krebadoba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-ze, ramdenadac maTi wevrebi ar aRematebian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-ze Tanabrad krebad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sup>
          </m:sSup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wkrivis Sesabamis wevrebs. amdenad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-ze Tanabrad miiswrafvian gar</w:t>
        <w:softHyphen/>
        <w:t xml:space="preserve">kveuli zRvrebisken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. axla, Tu (4.2.13)-Si gadavalT zRvarze, ro</w:t>
        <w:softHyphen/>
        <w:t xml:space="preserve">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</w:rPr>
        <w:t xml:space="preserve"> mimdevrobebis TavianTi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zRvrebisken Ta</w:t>
        <w:softHyphen/>
        <w:t>nab</w:t>
        <w:softHyphen/>
        <w:t>rad krebadobidan gamomdinare, SeiZleba integralis niSnis qveS zRvarze gadasvla da mi</w:t>
        <w:softHyphen/>
        <w:t xml:space="preserve">viRebT, rom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zRvrebi daakmayofileben (4.2.10)-(4.2.12) sistemas. amiT gur</w:t>
        <w:softHyphen/>
        <w:t>sas amocanis amoxsnadoba damtkicebul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ursas amocanis amonaxsnis erTaderTobis damtkicebis mizniT ganvixiloT ori Se</w:t>
        <w:softHyphen/>
        <w:t xml:space="preserve">saZlo amonaxsnis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sxvaoba. es sxvaoba daakmayofilebs (4.2.10)-(4.2.12) sistemas, sadac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xeldobr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</w:t>
      </w:r>
      <w:r>
        <w:rPr>
          <w:rFonts w:cs="LitNusx" w:ascii="LitNusx" w:hAnsi="LitNusx"/>
          <w:sz w:val="24"/>
        </w:rPr>
        <w:t>(4.2.1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istemas. radgan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, </w:t>
      </w:r>
      <w:r>
        <w:rPr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da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funqciebi uwyvetia Caketi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marTkuTxedze, amitom ar</w:t>
        <w:softHyphen/>
        <w:softHyphen/>
        <w:t xml:space="preserve">sebobs iseT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mudmivi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2.17)-dan gveqn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</w:t>
      </w:r>
      <w:r>
        <w:rPr>
          <w:rFonts w:cs="LitNusx" w:ascii="LitNusx" w:hAnsi="LitNusx"/>
          <w:sz w:val="24"/>
        </w:rPr>
        <w:t>(4.2.18)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4.2.17)-dan, Tu gaviTvaliswinebT (4.2.18)-s, miviRebT, rom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ind w:firstLine="1080"/>
        <w:rPr>
          <w:rFonts w:ascii="LitNusx" w:hAnsi="LitNusx" w:cs="LitNusx"/>
          <w:sz w:val="24"/>
        </w:rPr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nalogiur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Tematikuri induqciiT advilad davamtkic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Tu ukanasknel SefasebaSi gadavalT zRvarze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, gveqneba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analogiurad SeiZleba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sz w:val="24"/>
        </w:rPr>
        <w:t xml:space="preserve"> SemTxvev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</w:rPr>
        <w:t>e. J. b. gursa (1858-1936) _ frang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v. voltera (1860 _ 1940) _ italieli</w:t>
      </w:r>
      <w:r>
        <w:rPr>
          <w:rFonts w:cs="LitNusx" w:ascii="LitNusx" w:hAnsi="LitNusx"/>
          <w:sz w:val="24"/>
        </w:rPr>
        <w:t xml:space="preserve">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itNusx" w:hAnsi="LitNusx" w:cs="LitNusx"/>
      </w:rPr>
    </w:pPr>
    <w:r>
      <w:rPr>
        <w:rFonts w:cs="LitNusx" w:ascii="LitNusx" w:hAnsi="LitNusx"/>
        <w:lang w:val="en-US"/>
      </w:rPr>
      <w:t>leqcia 10                                                  maTematikuri fizikis gantolebebi</w:t>
    </w:r>
  </w:p>
  <w:p>
    <w:pPr>
      <w:pStyle w:val="Header"/>
      <w:rPr>
        <w:rFonts w:ascii="LitNusx" w:hAnsi="LitNusx" w:cs="LitNusx"/>
        <w:lang w:val="en-US"/>
      </w:rPr>
    </w:pPr>
    <w:r>
      <w:rPr>
        <w:rFonts w:cs="LitNusx" w:ascii="LitNusx" w:hAnsi="LitNusx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itNusx" w:hAnsi="LitNusx" w:cs="LitNusx"/>
        <w:lang w:val="en-US"/>
      </w:rPr>
    </w:pPr>
    <w:r>
      <w:rPr>
        <w:rFonts w:cs="LitNusx" w:ascii="LitNusx" w:hAnsi="LitNusx"/>
        <w:lang w:val="en-US"/>
      </w:rPr>
      <w:t>maTematikuri fizikis gantolebebi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12:00Z</dcterms:created>
  <dc:creator>viam</dc:creator>
  <dc:description/>
  <cp:keywords/>
  <dc:language>en-US</dc:language>
  <cp:lastModifiedBy>komp</cp:lastModifiedBy>
  <cp:lastPrinted>2008-12-29T17:30:00Z</cp:lastPrinted>
  <dcterms:modified xsi:type="dcterms:W3CDTF">2008-12-29T13:30:00Z</dcterms:modified>
  <cp:revision>28</cp:revision>
  <dc:subject/>
  <dc:title>l</dc:title>
</cp:coreProperties>
</file>