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3.png" ContentType="image/png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55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56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  <w:t>leqciebis kursi</w:t>
      </w:r>
    </w:p>
    <w:p>
      <w:pPr>
        <w:pStyle w:val="Normal"/>
        <w:jc w:val="center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maTematikuri fizikis gantolebeb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  <w:lang w:val="en-US"/>
        </w:rPr>
      </w:pPr>
      <w:r>
        <w:rPr>
          <w:rFonts w:cs="LitNusx" w:ascii="LitNusx" w:hAnsi="LitNusx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Sesaval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  <w:lang w:val="en-US"/>
        </w:rPr>
      </w:pPr>
      <w:r>
        <w:rPr>
          <w:rFonts w:cs="LitNusx" w:ascii="LitNusx" w:hAnsi="LitNusx"/>
          <w:b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>Tanamedrove moTxovnebis pirobebSi farTo profiliT maTematikuri ganaT</w:t>
        <w:softHyphen/>
        <w:t>le</w:t>
        <w:softHyphen/>
        <w:t>bis mqone specialistebis momzadebis umTavres mizans warmoadgens maTTvis mya</w:t>
        <w:softHyphen/>
        <w:t>ri maTematikuri codnis micema bunebriv (fizikur) da socialur-ekonomi</w:t>
        <w:softHyphen/>
        <w:t>kur procesebTan kavSirSi. ramdenadac aRniSnuli procesebi umTavresad dife</w:t>
        <w:softHyphen/>
        <w:t>ren</w:t>
        <w:softHyphen/>
        <w:softHyphen/>
        <w:t>cialuri gantolebebiT aRiwereba, maTematikosis CamoyalibebaSi RerZuli mniS</w:t>
        <w:softHyphen/>
        <w:t>vneloba maTematikuri fizikis gantolebebis safuZvlian Seswavlas eniWeba. ker</w:t>
        <w:softHyphen/>
        <w:t>Zod, isini unda icnobdnen maTematikuri fizikis ZiriTad gantolebebs, unda icod</w:t>
        <w:softHyphen/>
        <w:t>nen maTi momcveli zogadi saxis kerZowarmoebuliani diferencialuri gan</w:t>
        <w:softHyphen/>
        <w:t>to</w:t>
        <w:softHyphen/>
        <w:t>lebebis klasifi</w:t>
        <w:softHyphen/>
        <w:t>kacia, amonaxsnebis Tvisebebi, Sesabamisi sawyisi da sasazR</w:t>
        <w:softHyphen/>
        <w:t>vro amocanebis koreqtulad dasma da maTi gamokvlevis ZiriTadi meTodebi. sas</w:t>
        <w:softHyphen/>
        <w:t>wavlo kursis SinaarsSi miTiTebuli Temebis nawili studentebma damou</w:t>
        <w:softHyphen/>
        <w:t>ki</w:t>
        <w:softHyphen/>
        <w:t>deb</w:t>
        <w:softHyphen/>
        <w:t>lad unda moamzadon saseminaro muSaobisTvis.</w:t>
      </w:r>
    </w:p>
    <w:p>
      <w:pPr>
        <w:pStyle w:val="Normal"/>
        <w:spacing w:before="0" w:after="120"/>
        <w:ind w:firstLine="284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spacing w:before="0" w:after="120"/>
        <w:ind w:firstLine="284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spacing w:before="0" w:after="120"/>
        <w:ind w:firstLine="284"/>
        <w:jc w:val="center"/>
        <w:rPr>
          <w:rFonts w:ascii="LitNusx" w:hAnsi="LitNusx" w:cs="LitNusx"/>
          <w:sz w:val="28"/>
          <w:szCs w:val="28"/>
          <w:lang w:val="en-US"/>
        </w:rPr>
      </w:pPr>
      <w:r>
        <w:rPr>
          <w:rFonts w:cs="LitNusx" w:ascii="LitNusx" w:hAnsi="LitNusx"/>
          <w:sz w:val="28"/>
          <w:szCs w:val="28"/>
          <w:lang w:val="en-US"/>
        </w:rPr>
        <w:t>leqcia 1</w:t>
      </w:r>
    </w:p>
    <w:p>
      <w:pPr>
        <w:pStyle w:val="Normal"/>
        <w:spacing w:before="0" w:after="120"/>
        <w:ind w:firstLine="284"/>
        <w:jc w:val="center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spacing w:before="0" w:after="120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Cven ganvixilavT </w:t>
      </w:r>
      <w:r>
        <w:rPr>
          <w:rFonts w:cs="LitNusx" w:ascii="LitNusx" w:hAnsi="LitNusx"/>
          <w:i/>
          <w:sz w:val="24"/>
          <w:szCs w:val="24"/>
        </w:rPr>
        <w:t>materialur obieqt</w:t>
      </w:r>
      <w:r>
        <w:fldChar w:fldCharType="begin"/>
      </w:r>
      <w:r>
        <w:rPr/>
        <w:instrText xml:space="preserve"> XE "materialur obieq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ebs,</w:t>
      </w:r>
      <w:r>
        <w:rPr>
          <w:rFonts w:cs="LitNusx" w:ascii="LitNusx" w:hAnsi="LitNusx"/>
          <w:sz w:val="24"/>
          <w:szCs w:val="24"/>
        </w:rPr>
        <w:t xml:space="preserve"> romelTa qveS gvesmis yovelgvari sxe</w:t>
        <w:softHyphen/>
        <w:t>uli, romelsac Seswavlis procesSi SeuZlia nebismierad icvalos forma da mdebareoba sivr</w:t>
        <w:softHyphen/>
        <w:t>ce</w:t>
        <w:softHyphen/>
        <w:t>Si. aseTebs ganekuTvnebian gazebi, siTxeebi an myari sxeu</w:t>
        <w:softHyphen/>
        <w:t>lebi, romelTac sivrceSi garkveuli moculoba uka</w:t>
        <w:softHyphen/>
        <w:t>viaT. dakvirvebebidan cno</w:t>
        <w:softHyphen/>
        <w:t>bi</w:t>
        <w:softHyphen/>
        <w:t>lia, rom materialur obieqtebs mo</w:t>
        <w:softHyphen/>
        <w:t>le</w:t>
        <w:softHyphen/>
        <w:t>ku</w:t>
        <w:softHyphen/>
        <w:t>luri agebuleba aqvT. meore mxriv, ra</w:t>
        <w:softHyphen/>
        <w:t>gind mcire ar unda aviRoT sxeulis moculobis elementi, is uamrav mo</w:t>
        <w:softHyphen/>
        <w:t>le</w:t>
        <w:softHyphen/>
        <w:t>ku</w:t>
        <w:softHyphen/>
        <w:t xml:space="preserve">las Seicavs. magaliTad, haeris kubi, romlis wibo 0,001 mm-ia, Seicavs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5207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molekulas. Tu vigulisxmebT, rom sxeuli dayofilia amgvar ele</w:t>
        <w:softHyphen/>
        <w:t>men</w:t>
        <w:softHyphen/>
        <w:t>te</w:t>
        <w:softHyphen/>
        <w:t>bad, isini SeiZleba praq</w:t>
        <w:softHyphen/>
        <w:t>tikulad usasrulo mcireebad CavTvaloT da dava</w:t>
        <w:softHyphen/>
        <w:t>xa</w:t>
        <w:softHyphen/>
        <w:t>si</w:t>
        <w:softHyphen/>
        <w:t>aToT siCqaris, aCqarebis da molekulebze moqmedi Zale</w:t>
        <w:softHyphen/>
        <w:t>bis saSualo mniS</w:t>
        <w:softHyphen/>
        <w:t>vne</w:t>
        <w:softHyphen/>
        <w:t>lo</w:t>
        <w:softHyphen/>
        <w:t>bebiT. amgvarad SeiZleba miviRoT war</w:t>
        <w:softHyphen/>
        <w:t>mod</w:t>
        <w:softHyphen/>
        <w:t xml:space="preserve">gena </w:t>
      </w:r>
      <w:r>
        <w:rPr>
          <w:rFonts w:cs="LitNusx" w:ascii="LitNusx" w:hAnsi="LitNusx"/>
          <w:i/>
          <w:sz w:val="24"/>
          <w:szCs w:val="24"/>
        </w:rPr>
        <w:t>uwyvet garemo</w:t>
      </w:r>
      <w:r>
        <w:fldChar w:fldCharType="begin"/>
      </w:r>
      <w:r>
        <w:rPr/>
        <w:instrText xml:space="preserve"> XE "uwyveti garem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ze</w:t>
      </w:r>
      <w:r>
        <w:rPr>
          <w:rFonts w:cs="LitNusx" w:ascii="LitNusx" w:hAnsi="LitNusx"/>
          <w:sz w:val="24"/>
          <w:szCs w:val="24"/>
        </w:rPr>
        <w:t>, rogoradac Cven qvemoT gan</w:t>
        <w:softHyphen/>
        <w:t>vixilavT sxeulebs. materialuri obieqtebis uwyvet gare</w:t>
        <w:softHyphen/>
        <w:t>mod mi</w:t>
        <w:softHyphen/>
        <w:t>Reba gvaZlevs maTematikuri ana</w:t>
        <w:softHyphen/>
        <w:t>li</w:t>
        <w:softHyphen/>
        <w:t>zis meTodebis gamoyenebis saSualebas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LitNusx" w:ascii="LitNusx" w:hAnsi="LitNusx"/>
          <w:i/>
          <w:sz w:val="24"/>
          <w:szCs w:val="24"/>
        </w:rPr>
        <w:t>meqanika</w:t>
      </w:r>
      <w:r>
        <w:fldChar w:fldCharType="begin"/>
      </w:r>
      <w:r>
        <w:rPr/>
        <w:instrText xml:space="preserve"> XE "meqa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4"/>
          <w:szCs w:val="24"/>
        </w:rPr>
        <w:t xml:space="preserve"> aris mecniereba, romelic Seiswavlis materia</w:t>
        <w:softHyphen/>
        <w:t>lu</w:t>
        <w:softHyphen/>
        <w:t>ri obieqtebis moZ</w:t>
        <w:softHyphen/>
        <w:t>ra</w:t>
        <w:softHyphen/>
        <w:t>obasa da wonasworobas sivrcesa da dro</w:t>
        <w:softHyphen/>
        <w:t xml:space="preserve">Si. meqanikis is nawili, romelic </w:t>
      </w:r>
      <w:r>
        <w:rPr>
          <w:rFonts w:cs="LitNusx" w:ascii="LitNusx" w:hAnsi="LitNusx"/>
          <w:i/>
          <w:sz w:val="24"/>
          <w:szCs w:val="24"/>
        </w:rPr>
        <w:t>Teoriuli meqa</w:t>
        <w:softHyphen/>
        <w:t>nik</w:t>
      </w:r>
      <w:r>
        <w:fldChar w:fldCharType="begin"/>
      </w:r>
      <w:r>
        <w:rPr/>
        <w:instrText xml:space="preserve"> XE "Teoriuli meqa_x001f_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is</w:t>
      </w:r>
      <w:r>
        <w:rPr>
          <w:rFonts w:cs="LitNusx" w:ascii="LitNusx" w:hAnsi="LitNusx"/>
          <w:sz w:val="24"/>
          <w:szCs w:val="24"/>
        </w:rPr>
        <w:t xml:space="preserve"> saxeliTaa cno</w:t>
        <w:softHyphen/>
        <w:t>bili, moicavs materialuri obieqtebis meqa</w:t>
        <w:softHyphen/>
        <w:t>ni</w:t>
        <w:softHyphen/>
        <w:softHyphen/>
        <w:t>ku</w:t>
        <w:softHyphen/>
        <w:t xml:space="preserve">ri moZraobis maTematikuri aRweris meTodebs. </w:t>
      </w:r>
      <w:r>
        <w:rPr>
          <w:rFonts w:cs="LitNusx" w:ascii="LitNusx" w:hAnsi="LitNusx"/>
          <w:i/>
          <w:sz w:val="24"/>
          <w:szCs w:val="24"/>
        </w:rPr>
        <w:t>meqanikur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sz w:val="24"/>
          <w:szCs w:val="24"/>
        </w:rPr>
        <w:t>moZraoba</w:t>
      </w:r>
      <w:r>
        <w:fldChar w:fldCharType="begin"/>
      </w:r>
      <w:r>
        <w:rPr/>
        <w:instrText xml:space="preserve"> XE "meqanikuri moZra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4"/>
          <w:szCs w:val="24"/>
        </w:rPr>
        <w:t xml:space="preserve"> ki sxe</w:t>
        <w:softHyphen/>
        <w:t>u</w:t>
        <w:softHyphen/>
        <w:t xml:space="preserve">lebis fardobiT gadaadgilebas ewodeba. materialuri obieqtebis meqanikuri moZraobis ZiriTadi kanonebia </w:t>
      </w:r>
      <w:r>
        <w:rPr>
          <w:rFonts w:cs="LitNusx" w:ascii="LitNusx" w:hAnsi="LitNusx"/>
          <w:i/>
          <w:sz w:val="24"/>
          <w:szCs w:val="24"/>
        </w:rPr>
        <w:t>niutonis</w:t>
      </w:r>
      <w:r>
        <w:rPr>
          <w:rStyle w:val="FootnoteCharacters"/>
          <w:rStyle w:val="FootnoteAnchor"/>
          <w:rFonts w:cs="LitNusx" w:ascii="LitNusx" w:hAnsi="LitNusx"/>
          <w:i/>
          <w:sz w:val="24"/>
          <w:szCs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i/>
          <w:sz w:val="24"/>
          <w:szCs w:val="24"/>
        </w:rPr>
        <w:t>)</w:t>
      </w:r>
      <w:r>
        <w:rPr>
          <w:rFonts w:cs="LitNusx" w:ascii="LitNusx" w:hAnsi="LitNusx"/>
          <w:i/>
          <w:sz w:val="24"/>
          <w:szCs w:val="24"/>
        </w:rPr>
        <w:t xml:space="preserve"> kanonebi</w:t>
      </w:r>
      <w:r>
        <w:fldChar w:fldCharType="begin"/>
      </w:r>
      <w:r>
        <w:rPr/>
        <w:instrText xml:space="preserve"> XE "niutonis kanon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>1.</w:t>
      </w:r>
      <w:r>
        <w:rPr>
          <w:rFonts w:cs="LitNusx" w:ascii="LitNusx" w:hAnsi="LitNusx"/>
          <w:i/>
          <w:sz w:val="24"/>
          <w:szCs w:val="24"/>
        </w:rPr>
        <w:t xml:space="preserve"> inerciis kanoni</w:t>
      </w:r>
      <w:r>
        <w:fldChar w:fldCharType="begin"/>
      </w:r>
      <w:r>
        <w:rPr/>
        <w:instrText xml:space="preserve"> XE "inerciis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4"/>
          <w:szCs w:val="24"/>
        </w:rPr>
        <w:t>. sxeuli imyofeba mosvenebul (uZrav) mdgomareobaSi an moZ</w:t>
        <w:softHyphen/>
        <w:t>raobs Tanabrad da wrfivad, Tu gare Zalebis moqmedebis Sedegad igi  ar ic</w:t>
        <w:softHyphen/>
        <w:t>vlis Tavis mdgo</w:t>
        <w:softHyphen/>
        <w:t>ma</w:t>
        <w:softHyphen/>
        <w:t xml:space="preserve">reobas, e. i. misi siCqare (erTeul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LitNusx" w:ascii="LitNusx" w:hAnsi="LitNusx"/>
          <w:sz w:val="24"/>
          <w:szCs w:val="24"/>
        </w:rPr>
        <w:t>m/wm)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4"/>
          <w:szCs w:val="24"/>
        </w:rPr>
        <w:t>*)</w:t>
      </w:r>
      <w:r>
        <w:rPr>
          <w:rFonts w:cs="LitNusx" w:ascii="LitNusx" w:hAnsi="LitNusx"/>
          <w:sz w:val="24"/>
          <w:szCs w:val="24"/>
        </w:rPr>
        <w:t xml:space="preserve"> mud</w:t>
        <w:softHyphen/>
        <w:t>mi</w:t>
        <w:softHyphen/>
        <w:t>via</w:t>
      </w:r>
    </w:p>
    <w:p>
      <w:pPr>
        <w:pStyle w:val="Normal"/>
        <w:spacing w:before="60" w:after="60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 xml:space="preserve">2. </w:t>
      </w:r>
      <w:r>
        <w:rPr>
          <w:rFonts w:cs="LitNusx" w:ascii="LitNusx" w:hAnsi="LitNusx"/>
          <w:i/>
          <w:sz w:val="24"/>
          <w:szCs w:val="24"/>
        </w:rPr>
        <w:t>Zalisa da aCqarebis proporciulobis kanoni</w:t>
      </w:r>
      <w:r>
        <w:fldChar w:fldCharType="begin"/>
      </w:r>
      <w:r>
        <w:rPr/>
        <w:instrText xml:space="preserve"> XE "Zalisa da aCqarebis proporciulobis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.</w:t>
      </w:r>
      <w:r>
        <w:rPr>
          <w:rFonts w:cs="LitNusx" w:ascii="LitNusx" w:hAnsi="LitNusx"/>
          <w:sz w:val="24"/>
          <w:szCs w:val="24"/>
        </w:rPr>
        <w:t xml:space="preserve"> moZrav sxeu</w:t>
        <w:softHyphen/>
        <w:softHyphen/>
        <w:t>l</w:t>
        <w:softHyphen/>
        <w:softHyphen/>
        <w:t xml:space="preserve">ze moqmedi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65100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Za</w:t>
        <w:softHyphen/>
        <w:softHyphen/>
        <w:t xml:space="preserve">la (erTeuli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304800" cy="152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niutoni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sz w:val="24"/>
          <w:szCs w:val="24"/>
        </w:rPr>
        <w:t>**)</w:t>
      </w:r>
      <w:r>
        <w:rPr>
          <w:rFonts w:cs="LitNusx" w:ascii="LitNusx" w:hAnsi="LitNusx"/>
          <w:sz w:val="24"/>
          <w:szCs w:val="24"/>
        </w:rPr>
        <w:t>) mi</w:t>
        <w:softHyphen/>
        <w:t xml:space="preserve">si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52400" cy="127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masisa (erTeuli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kg)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sz w:val="24"/>
          <w:szCs w:val="24"/>
        </w:rPr>
        <w:t>***)</w:t>
      </w:r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39700" cy="254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42" r="-2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aC</w:t>
        <w:softHyphen/>
        <w:softHyphen/>
        <w:t>qarebis (erTeu</w:t>
        <w:softHyphen/>
        <w:t xml:space="preserve">li 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381000" cy="190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=m/wm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01600" cy="1905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) namravlis toli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520700" cy="1905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 xml:space="preserve">3. </w:t>
      </w:r>
      <w:r>
        <w:rPr>
          <w:rFonts w:cs="LitNusx" w:ascii="LitNusx" w:hAnsi="LitNusx"/>
          <w:i/>
          <w:sz w:val="24"/>
          <w:szCs w:val="24"/>
        </w:rPr>
        <w:t>qmedebisa da ukuqmedebis kanoni</w:t>
      </w:r>
      <w:r>
        <w:fldChar w:fldCharType="begin"/>
      </w:r>
      <w:r>
        <w:rPr/>
        <w:instrText xml:space="preserve"> XE "qmedebisa da ukuqmedebis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4"/>
          <w:szCs w:val="24"/>
        </w:rPr>
        <w:t>. ori sxeulis er</w:t>
        <w:softHyphen/>
        <w:t>Tma</w:t>
        <w:softHyphen/>
        <w:t>neT</w:t>
        <w:softHyphen/>
        <w:t>ze zemoqmedebis Za</w:t>
        <w:softHyphen/>
        <w:t>lebi sididiT tolia da urTierT</w:t>
        <w:softHyphen/>
        <w:t>sa</w:t>
        <w:softHyphen/>
        <w:t>wi</w:t>
        <w:softHyphen/>
        <w:t>naaRmdegod arian mimarTul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4"/>
          <w:szCs w:val="24"/>
        </w:rPr>
        <w:t>raime wertilis mimarT Zalis momenti</w:t>
      </w:r>
      <w:r>
        <w:fldChar w:fldCharType="begin"/>
      </w:r>
      <w:r>
        <w:rPr/>
        <w:instrText xml:space="preserve"> XE "Zalis mom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4"/>
          <w:szCs w:val="24"/>
        </w:rPr>
        <w:t xml:space="preserve"> ewodeba veqtors, ro</w:t>
        <w:softHyphen/>
        <w:t>melic am wer</w:t>
        <w:softHyphen/>
        <w:t>ti</w:t>
        <w:softHyphen/>
        <w:t>lis Zalis modebis wertilTan SemaerTe</w:t>
        <w:softHyphen/>
        <w:t>beli veqtoris (mis sawyis wertilad mi</w:t>
        <w:softHyphen/>
        <w:t>Rebulia wertili, rom</w:t>
        <w:softHyphen/>
        <w:t>lis mimarTac iTvleba momenti) da Za</w:t>
        <w:softHyphen/>
        <w:t>lis veqtoris veq</w:t>
        <w:softHyphen/>
        <w:t>toruli namravlis tolia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xeulze moqmedi Zalebis, rogorc sriala veqtorebis, jams ewodeba sxe</w:t>
        <w:softHyphen/>
        <w:t>ul</w:t>
        <w:softHyphen/>
        <w:t xml:space="preserve">ze moqmed ZalTa </w:t>
      </w:r>
      <w:r>
        <w:rPr>
          <w:rFonts w:cs="LitNusx" w:ascii="LitNusx" w:hAnsi="LitNusx"/>
          <w:i/>
          <w:sz w:val="24"/>
          <w:szCs w:val="24"/>
        </w:rPr>
        <w:t>nakrebi (mTavari) veq</w:t>
        <w:softHyphen/>
        <w:t>to</w:t>
        <w:softHyphen/>
        <w:t>ri</w:t>
      </w:r>
      <w:r>
        <w:fldChar w:fldCharType="begin"/>
      </w:r>
      <w:r>
        <w:rPr/>
        <w:instrText xml:space="preserve"> XE "nakrebi veq_x001f_to_x001f_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4"/>
          <w:szCs w:val="24"/>
        </w:rPr>
        <w:t xml:space="preserve">, xolo maTi momentebis jams – </w:t>
      </w:r>
      <w:r>
        <w:rPr>
          <w:rFonts w:cs="LitNusx" w:ascii="LitNusx" w:hAnsi="LitNusx"/>
          <w:i/>
          <w:sz w:val="24"/>
          <w:szCs w:val="24"/>
        </w:rPr>
        <w:t>nak</w:t>
        <w:softHyphen/>
        <w:t>re</w:t>
        <w:softHyphen/>
        <w:t>bi (mTavari) mo</w:t>
        <w:softHyphen/>
        <w:t>men</w:t>
        <w:softHyphen/>
        <w:t>ti</w:t>
      </w:r>
      <w:r>
        <w:fldChar w:fldCharType="begin"/>
      </w:r>
      <w:r>
        <w:rPr/>
        <w:instrText xml:space="preserve"> XE "nakrebi mo_x001f_men_x001f_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 xml:space="preserve">amboben, rom sxeuli </w:t>
      </w:r>
      <w:r>
        <w:rPr>
          <w:rFonts w:cs="LitNusx" w:ascii="LitNusx" w:hAnsi="LitNusx"/>
          <w:i/>
          <w:sz w:val="24"/>
          <w:szCs w:val="24"/>
        </w:rPr>
        <w:t>wonasworobis mdgomareoba</w:t>
      </w:r>
      <w:r>
        <w:fldChar w:fldCharType="begin"/>
      </w:r>
      <w:r>
        <w:rPr/>
        <w:instrText xml:space="preserve"> XE "wonasworobis mdgomare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Sia,</w:t>
      </w:r>
      <w:r>
        <w:rPr>
          <w:rFonts w:cs="LitNusx" w:ascii="LitNusx" w:hAnsi="LitNusx"/>
          <w:sz w:val="24"/>
          <w:szCs w:val="24"/>
        </w:rPr>
        <w:t xml:space="preserve"> Tu mas</w:t>
        <w:softHyphen/>
        <w:t>ze moqmedi Zale</w:t>
        <w:softHyphen/>
        <w:t xml:space="preserve">bia wonasworobaSi, xolo </w:t>
      </w:r>
      <w:r>
        <w:rPr>
          <w:rFonts w:cs="LitNusx" w:ascii="LitNusx" w:hAnsi="LitNusx"/>
          <w:i/>
          <w:sz w:val="24"/>
          <w:szCs w:val="24"/>
        </w:rPr>
        <w:t>ZalTa sistema wo</w:t>
        <w:softHyphen/>
        <w:t>nasworobaSia</w:t>
      </w:r>
      <w:r>
        <w:rPr>
          <w:rFonts w:cs="LitNusx" w:ascii="LitNusx" w:hAnsi="LitNusx"/>
          <w:sz w:val="24"/>
          <w:szCs w:val="24"/>
        </w:rPr>
        <w:t>,ETu misi nakrebi veq</w:t>
        <w:softHyphen/>
        <w:t>to</w:t>
        <w:softHyphen/>
        <w:t>ri da nakrebi mo</w:t>
        <w:softHyphen/>
        <w:t>men</w:t>
        <w:softHyphen/>
        <w:t>ti nulis to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>amdenad, wonasworobaSi myof sxeulze moqmedi yvela ga</w:t>
        <w:softHyphen/>
        <w:t>re</w:t>
        <w:softHyphen/>
        <w:softHyphen/>
        <w:t xml:space="preserve"> Zalis nakrebi veq</w:t>
        <w:softHyphen/>
        <w:t>tori da nakrebi momenti nulis to</w:t>
        <w:softHyphen/>
        <w:t>lia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4"/>
          <w:szCs w:val="24"/>
        </w:rPr>
        <w:t>dalamberis</w:t>
      </w:r>
      <w:r>
        <w:rPr>
          <w:rStyle w:val="FootnoteCharacters"/>
          <w:rStyle w:val="FootnoteAnchor"/>
          <w:rFonts w:cs="LitNusx" w:ascii="LitNusx" w:hAnsi="LitNusx"/>
          <w:i/>
          <w:sz w:val="24"/>
          <w:szCs w:val="24"/>
        </w:rPr>
        <w:footnoteReference w:customMarkFollows="1" w:id="6"/>
        <w:t>*</w:t>
      </w:r>
      <w:r>
        <w:rPr>
          <w:rStyle w:val="FootnoteCharacters"/>
          <w:rFonts w:cs="LitNusx" w:ascii="LitNusx" w:hAnsi="LitNusx"/>
          <w:i/>
          <w:sz w:val="24"/>
          <w:szCs w:val="24"/>
        </w:rPr>
        <w:t>)</w:t>
      </w:r>
      <w:r>
        <w:rPr>
          <w:rFonts w:cs="LitNusx" w:ascii="LitNusx" w:hAnsi="LitNusx"/>
          <w:i/>
          <w:sz w:val="24"/>
          <w:szCs w:val="24"/>
        </w:rPr>
        <w:t xml:space="preserve"> principi</w:t>
      </w:r>
      <w:r>
        <w:fldChar w:fldCharType="begin"/>
      </w:r>
      <w:r>
        <w:rPr/>
        <w:instrText xml:space="preserve"> XE "dalamberis princip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s</w:t>
      </w:r>
      <w:r>
        <w:rPr>
          <w:rFonts w:cs="LitNusx" w:ascii="LitNusx" w:hAnsi="LitNusx"/>
          <w:sz w:val="24"/>
          <w:szCs w:val="24"/>
        </w:rPr>
        <w:t xml:space="preserve"> Tanaxmad moZrav sxeulze moqme</w:t>
        <w:softHyphen/>
        <w:t>di gare Zalebi wo</w:t>
        <w:softHyphen/>
        <w:t>naswordeba inerciis Zal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4"/>
          <w:szCs w:val="24"/>
        </w:rPr>
        <w:t>inerciis Zala</w:t>
      </w:r>
      <w:r>
        <w:fldChar w:fldCharType="begin"/>
      </w:r>
      <w:r>
        <w:rPr/>
        <w:instrText xml:space="preserve"> XE "inerciis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4"/>
          <w:szCs w:val="24"/>
        </w:rPr>
        <w:t xml:space="preserve"> fiqtiuri Zalaa, romelic niutonis meo</w:t>
        <w:softHyphen/>
        <w:t>re kanonis Ta</w:t>
        <w:softHyphen/>
        <w:t>nax</w:t>
        <w:softHyphen/>
        <w:t>madQ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4445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-s to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>Teoriuli meqanikis gantolebebi srulad aRweren mate</w:t>
        <w:softHyphen/>
        <w:t>rialur wertilTa sis</w:t>
        <w:softHyphen/>
        <w:softHyphen/>
        <w:softHyphen/>
        <w:t xml:space="preserve">temebisa da </w:t>
      </w:r>
      <w:r>
        <w:rPr>
          <w:rFonts w:cs="LitNusx" w:ascii="LitNusx" w:hAnsi="LitNusx"/>
          <w:i/>
          <w:sz w:val="24"/>
          <w:szCs w:val="24"/>
        </w:rPr>
        <w:t>absoluturad myari sxeu</w:t>
        <w:softHyphen/>
        <w:softHyphen/>
        <w:t>l</w:t>
      </w:r>
      <w:r>
        <w:fldChar w:fldCharType="begin"/>
      </w:r>
      <w:r>
        <w:rPr/>
        <w:instrText xml:space="preserve"> XE "absoluturad myari sxeu_x001f__x001f_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ebis</w:t>
      </w:r>
      <w:r>
        <w:rPr>
          <w:rFonts w:cs="LitNusx" w:ascii="LitNusx" w:hAnsi="LitNusx"/>
          <w:sz w:val="24"/>
          <w:szCs w:val="24"/>
        </w:rPr>
        <w:t xml:space="preserve"> (e. i. iseTi myari sxeule</w:t>
        <w:softHyphen/>
        <w:t>bis,BromelTa nebismier or wertils Soris manZili ucvlelia, miuxedavad imi</w:t>
        <w:softHyphen/>
        <w:t>sa, Tu rogori Zalebi moqmedeben maTze) moZraobas. Tu myari sxeu</w:t>
        <w:softHyphen/>
        <w:t>lis gan</w:t>
        <w:softHyphen/>
        <w:t>xil</w:t>
        <w:softHyphen/>
        <w:t>vis procesSi masze modebuli gare Za</w:t>
        <w:softHyphen/>
        <w:t>le</w:t>
        <w:softHyphen/>
        <w:t>bis moqmedebis Sedegad mis wertilebs So</w:t>
        <w:softHyphen/>
        <w:t>ris manZili droe</w:t>
        <w:softHyphen/>
        <w:t xml:space="preserve">biT an mudmivad icvleba, maSin maT </w:t>
      </w:r>
      <w:r>
        <w:rPr>
          <w:rFonts w:cs="LitNusx" w:ascii="LitNusx" w:hAnsi="LitNusx"/>
          <w:i/>
          <w:sz w:val="24"/>
          <w:szCs w:val="24"/>
        </w:rPr>
        <w:t>deformad myar sxe</w:t>
        <w:softHyphen/>
        <w:t>u</w:t>
        <w:softHyphen/>
        <w:t>l</w:t>
      </w:r>
      <w:r>
        <w:fldChar w:fldCharType="begin"/>
      </w:r>
      <w:r>
        <w:rPr/>
        <w:instrText xml:space="preserve"> XE "deformadi myari sxe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ebs,</w:t>
      </w:r>
      <w:r>
        <w:rPr>
          <w:rFonts w:cs="LitNusx" w:ascii="LitNusx" w:hAnsi="LitNusx"/>
          <w:sz w:val="24"/>
          <w:szCs w:val="24"/>
        </w:rPr>
        <w:t xml:space="preserve"> xolo sxeulis wertilTa mdebareobis aseT cvli</w:t>
        <w:softHyphen/>
        <w:t xml:space="preserve">lebas </w:t>
      </w:r>
      <w:r>
        <w:rPr>
          <w:rFonts w:cs="LitNusx" w:ascii="LitNusx" w:hAnsi="LitNusx"/>
          <w:i/>
          <w:sz w:val="24"/>
          <w:szCs w:val="24"/>
        </w:rPr>
        <w:t>de</w:t>
        <w:softHyphen/>
        <w:t>for</w:t>
        <w:softHyphen/>
        <w:t>macia</w:t>
      </w:r>
      <w:r>
        <w:fldChar w:fldCharType="begin"/>
      </w:r>
      <w:r>
        <w:rPr/>
        <w:instrText xml:space="preserve"> XE "deforma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s</w:t>
      </w:r>
      <w:r>
        <w:rPr>
          <w:rFonts w:cs="LitNusx" w:ascii="LitNusx" w:hAnsi="LitNusx"/>
          <w:sz w:val="24"/>
          <w:szCs w:val="24"/>
        </w:rPr>
        <w:t xml:space="preserve"> vu</w:t>
        <w:softHyphen/>
        <w:t>wo</w:t>
        <w:softHyphen/>
        <w:t>debT. deformadi myari sxeu</w:t>
        <w:softHyphen/>
        <w:t>lebis an ga</w:t>
        <w:softHyphen/>
        <w:t>ze</w:t>
        <w:softHyphen/>
        <w:t>bis da siTxeebis moZraobis dasa</w:t>
        <w:softHyphen/>
        <w:t>xa</w:t>
        <w:softHyphen/>
        <w:t>si</w:t>
        <w:softHyphen/>
        <w:t>aTeblad Teoriuli me</w:t>
        <w:softHyphen/>
        <w:t>qa</w:t>
        <w:softHyphen/>
        <w:t>nikis gantolebebi ukve aRar gamodgeba. meqa</w:t>
        <w:softHyphen/>
        <w:t xml:space="preserve">nikis im dargs, romelic deformad myar sxeulebs, gazebs da siTxeebs Seiswavlis, </w:t>
      </w:r>
      <w:r>
        <w:rPr>
          <w:rFonts w:cs="LitNusx" w:ascii="LitNusx" w:hAnsi="LitNusx"/>
          <w:i/>
          <w:sz w:val="24"/>
          <w:szCs w:val="24"/>
        </w:rPr>
        <w:t>uw</w:t>
        <w:softHyphen/>
        <w:t xml:space="preserve">yvet garemoTa </w:t>
      </w:r>
      <w:r>
        <w:rPr>
          <w:rFonts w:cs="LitNusx" w:ascii="LitNusx" w:hAnsi="LitNusx"/>
          <w:sz w:val="24"/>
          <w:szCs w:val="24"/>
        </w:rPr>
        <w:t>(</w:t>
      </w:r>
      <w:r>
        <w:rPr>
          <w:rFonts w:cs="LitNusx" w:ascii="LitNusx" w:hAnsi="LitNusx"/>
          <w:i/>
          <w:sz w:val="24"/>
          <w:szCs w:val="24"/>
        </w:rPr>
        <w:t>sxeul</w:t>
        <w:softHyphen/>
        <w:t>Ta</w:t>
      </w:r>
      <w:r>
        <w:rPr>
          <w:rFonts w:cs="LitNusx" w:ascii="LitNusx" w:hAnsi="LitNusx"/>
          <w:sz w:val="24"/>
          <w:szCs w:val="24"/>
        </w:rPr>
        <w:t>)</w:t>
      </w:r>
      <w:r>
        <w:rPr>
          <w:rFonts w:cs="LitNusx" w:ascii="LitNusx" w:hAnsi="LitNusx"/>
          <w:i/>
          <w:sz w:val="24"/>
          <w:szCs w:val="24"/>
        </w:rPr>
        <w:t xml:space="preserve"> meqanika</w:t>
      </w:r>
      <w:r>
        <w:rPr>
          <w:rFonts w:cs="LitNusx" w:ascii="LitNusx" w:hAnsi="LitNusx"/>
          <w:sz w:val="24"/>
          <w:szCs w:val="24"/>
        </w:rPr>
        <w:t xml:space="preserve"> ewo</w:t>
        <w:softHyphen/>
        <w:t>de</w:t>
        <w:softHyphen/>
        <w:softHyphen/>
        <w:t>ba</w:t>
      </w:r>
      <w:r>
        <w:fldChar w:fldCharType="begin"/>
      </w:r>
      <w:r>
        <w:rPr/>
        <w:instrText xml:space="preserve"> XE "uwyvet garemoTa (sxeul_x001f_Ta) meqani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 xml:space="preserve">uwyvet garemoTa meqanikaSi miRebulia e. w. </w:t>
      </w:r>
      <w:r>
        <w:rPr>
          <w:rFonts w:cs="LitNusx" w:ascii="LitNusx" w:hAnsi="LitNusx"/>
          <w:i/>
          <w:sz w:val="24"/>
          <w:szCs w:val="24"/>
        </w:rPr>
        <w:t>gamyarebis prin</w:t>
        <w:softHyphen/>
        <w:softHyphen/>
        <w:t>cipi</w:t>
      </w:r>
      <w:r>
        <w:fldChar w:fldCharType="begin"/>
      </w:r>
      <w:r>
        <w:rPr/>
        <w:instrText xml:space="preserve"> XE "gamyarebis prin_x001f__x001f_cip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,</w:t>
      </w:r>
      <w:r>
        <w:rPr>
          <w:rFonts w:cs="LitNusx" w:ascii="LitNusx" w:hAnsi="LitNusx"/>
          <w:sz w:val="24"/>
          <w:szCs w:val="24"/>
        </w:rPr>
        <w:t xml:space="preserve"> romelic Sem</w:t>
        <w:softHyphen/>
        <w:softHyphen/>
        <w:t>deg</w:t>
        <w:softHyphen/>
        <w:t>Si mdgomareobs: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>deformadi sxeulis wonasworobisTvis masze moqmedma ga</w:t>
        <w:softHyphen/>
        <w:softHyphen/>
        <w:softHyphen/>
        <w:softHyphen/>
        <w:t>re Zalebma unda da</w:t>
        <w:softHyphen/>
        <w:t>ak</w:t>
        <w:softHyphen/>
        <w:softHyphen/>
        <w:softHyphen/>
        <w:softHyphen/>
        <w:t>mayofilon imave formis abso</w:t>
        <w:softHyphen/>
        <w:t>lu</w:t>
        <w:softHyphen/>
        <w:t>tu</w:t>
        <w:softHyphen/>
        <w:t>rad myari sxeulis wonasworobis pi</w:t>
        <w:softHyphen/>
        <w:t>ro</w:t>
        <w:softHyphen/>
        <w:t>be</w:t>
        <w:softHyphen/>
        <w:t>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>gamyarebis principis Tanaxmad, deformadi sxeulis wo</w:t>
        <w:softHyphen/>
        <w:t>nas</w:t>
        <w:softHyphen/>
        <w:t>worobis qveS Cven gves</w:t>
        <w:softHyphen/>
        <w:t>mis is mdgomareoba, roca misi da mis</w:t>
        <w:softHyphen/>
        <w:t>gan azrobrivad gamoyofili nebis</w:t>
        <w:softHyphen/>
        <w:t>mie</w:t>
        <w:softHyphen/>
        <w:t>ri nawilis formis mqo</w:t>
        <w:softHyphen/>
        <w:t>ne absoluturad myari sxeuli wonasworobaSia defor</w:t>
        <w:softHyphen/>
        <w:t>mad sxeulze da Sesabamisad mis nebismier nawilze mode</w:t>
        <w:softHyphen/>
        <w:t>bu</w:t>
        <w:softHyphen/>
        <w:t>li gare Zalebis moq</w:t>
        <w:softHyphen/>
        <w:t>medebis pirobebS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 xml:space="preserve">meqanikaSi arCeven ori saxis Zalebs: </w:t>
      </w:r>
      <w:r>
        <w:rPr>
          <w:rFonts w:cs="LitNusx" w:ascii="LitNusx" w:hAnsi="LitNusx"/>
          <w:i/>
          <w:sz w:val="24"/>
          <w:szCs w:val="24"/>
        </w:rPr>
        <w:t>moculobiT</w:t>
      </w:r>
      <w:r>
        <w:fldChar w:fldCharType="begin"/>
      </w:r>
      <w:r>
        <w:rPr/>
        <w:instrText xml:space="preserve"> XE "moculobiT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 xml:space="preserve">s </w:t>
      </w:r>
      <w:r>
        <w:rPr>
          <w:rFonts w:cs="LitNusx" w:ascii="LitNusx" w:hAnsi="LitNusx"/>
          <w:sz w:val="24"/>
          <w:szCs w:val="24"/>
        </w:rPr>
        <w:t xml:space="preserve">da </w:t>
      </w:r>
      <w:r>
        <w:rPr>
          <w:rFonts w:cs="LitNusx" w:ascii="LitNusx" w:hAnsi="LitNusx"/>
          <w:i/>
          <w:sz w:val="24"/>
          <w:szCs w:val="24"/>
        </w:rPr>
        <w:t>ze</w:t>
        <w:softHyphen/>
        <w:t>da</w:t>
        <w:softHyphen/>
        <w:softHyphen/>
        <w:t>pirul</w:t>
      </w:r>
      <w:r>
        <w:fldChar w:fldCharType="begin"/>
      </w:r>
      <w:r>
        <w:rPr/>
        <w:instrText xml:space="preserve"> XE "ze_x001f_da_x001f__x001f_pirul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 xml:space="preserve">s, </w:t>
      </w:r>
      <w:r>
        <w:rPr>
          <w:rFonts w:cs="LitNusx" w:ascii="LitNusx" w:hAnsi="LitNusx"/>
          <w:sz w:val="24"/>
          <w:szCs w:val="24"/>
        </w:rPr>
        <w:t>imisda mi</w:t>
        <w:softHyphen/>
        <w:t>xedviT, Tu raze moqmedeben isini: mo</w:t>
        <w:softHyphen/>
        <w:t>cu</w:t>
        <w:softHyphen/>
        <w:softHyphen/>
        <w:t>lobiT Tu zedapirul elementze. mo</w:t>
        <w:softHyphen/>
        <w:t>cu</w:t>
        <w:softHyphen/>
        <w:softHyphen/>
        <w:softHyphen/>
        <w:t>lo</w:t>
        <w:softHyphen/>
        <w:t>biTi Zalis tipuri magaliTia simZimis da iner</w:t>
        <w:softHyphen/>
        <w:softHyphen/>
        <w:softHyphen/>
        <w:t>ciis Za</w:t>
        <w:softHyphen/>
        <w:t>le</w:t>
        <w:softHyphen/>
        <w:t>bi, xolo zeda</w:t>
        <w:softHyphen/>
        <w:t>pi</w:t>
        <w:softHyphen/>
        <w:t>ruli Zalisa ki _ wneva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moculobiTi Zalebi moqmedeben garemos sxvadasxva ele</w:t>
        <w:softHyphen/>
        <w:t>men</w:t>
        <w:softHyphen/>
        <w:t>tis moculobaze, uf</w:t>
        <w:softHyphen/>
        <w:t>ro sworad, masaze. miRebulia, rom mo</w:t>
        <w:softHyphen/>
        <w:t xml:space="preserve">culobis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usasrulod mcire ele</w:t>
        <w:softHyphen/>
        <w:t>men</w:t>
        <w:softHyphen/>
        <w:t xml:space="preserve">tze (ix. nax. 1) moqmed moculobiT Zalas aqvs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saxe, sadac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65100" cy="2032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raime sas</w:t>
        <w:softHyphen/>
        <w:softHyphen/>
        <w:softHyphen/>
        <w:softHyphen/>
        <w:softHyphen/>
        <w:t xml:space="preserve">ruli veqtoria, romlis modebis wertilad SeiZleba miRebul iqnes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elementis nebismieri Siga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990600" cy="2286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LitNusx" w:ascii="LitNusx" w:hAnsi="LitNusx"/>
          <w:position w:val="-10"/>
          <w:sz w:val="24"/>
          <w:szCs w:val="24"/>
        </w:rPr>
        <w:footnoteReference w:customMarkFollows="1" w:id="7"/>
        <w:t>*</w:t>
      </w:r>
      <w:r>
        <w:rPr>
          <w:rStyle w:val="FootnoteCharacters"/>
          <w:rFonts w:cs="LitNusx" w:ascii="LitNusx" w:hAnsi="LitNusx"/>
          <w:position w:val="-10"/>
          <w:sz w:val="24"/>
          <w:szCs w:val="24"/>
        </w:rPr>
        <w:t>*)</w:t>
      </w:r>
      <w:r>
        <w:rPr>
          <w:rFonts w:cs="LitNusx" w:ascii="LitNusx" w:hAnsi="LitNusx"/>
          <w:sz w:val="24"/>
          <w:szCs w:val="24"/>
        </w:rPr>
        <w:t xml:space="preserve"> wertili.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65100" cy="2032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-s ewodeba mo</w:t>
        <w:softHyphen/>
        <w:t>cu</w:t>
        <w:softHyphen/>
        <w:t>lo</w:t>
        <w:softHyphen/>
        <w:softHyphen/>
        <w:t>bis er</w:t>
        <w:softHyphen/>
        <w:t>Teul</w:t>
        <w:softHyphen/>
        <w:t xml:space="preserve">ze gaTvlili </w:t>
      </w:r>
      <w:r>
        <w:rPr>
          <w:rFonts w:cs="LitNusx" w:ascii="LitNusx" w:hAnsi="LitNusx"/>
          <w:i/>
          <w:sz w:val="24"/>
          <w:szCs w:val="24"/>
        </w:rPr>
        <w:t>moculobiTi Zala</w:t>
      </w:r>
      <w:r>
        <w:fldChar w:fldCharType="begin"/>
      </w:r>
      <w:r>
        <w:rPr/>
        <w:instrText xml:space="preserve"> XE "moculobiT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4"/>
          <w:szCs w:val="24"/>
        </w:rPr>
        <w:t>. e.i. misi erTeulia</w:t>
      </w:r>
    </w:p>
    <w:p>
      <w:pPr>
        <w:pStyle w:val="Normal"/>
        <w:ind w:firstLine="432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596900" cy="1905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niutoni/m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88265" cy="1905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=((kg•m)/wm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01600" cy="1905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)/m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88265" cy="1905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=((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651000" cy="2286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 xml:space="preserve">Tu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garemos </w:t>
      </w:r>
      <w:r>
        <w:rPr>
          <w:rFonts w:cs="LitNusx" w:ascii="LitNusx" w:hAnsi="LitNusx"/>
          <w:i/>
          <w:sz w:val="24"/>
          <w:szCs w:val="24"/>
        </w:rPr>
        <w:t>simkvrive</w:t>
      </w:r>
      <w:r>
        <w:fldChar w:fldCharType="begin"/>
      </w:r>
      <w:r>
        <w:rPr/>
        <w:instrText xml:space="preserve"> XE "simkvri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s</w:t>
      </w:r>
      <w:r>
        <w:rPr>
          <w:rFonts w:cs="LitNusx" w:ascii="LitNusx" w:hAnsi="LitNusx"/>
          <w:sz w:val="24"/>
          <w:szCs w:val="24"/>
        </w:rPr>
        <w:t>, e. i. moculobis er</w:t>
        <w:softHyphen/>
        <w:t>Teul</w:t>
        <w:softHyphen/>
        <w:t>Si moTavsebul ma</w:t>
        <w:softHyphen/>
        <w:softHyphen/>
        <w:t>sas aR</w:t>
        <w:softHyphen/>
        <w:t>niS</w:t>
        <w:softHyphen/>
        <w:t xml:space="preserve">navs, maSin masis erTeulze gaTvlili moculobiTi Zala, romelsac </w:t>
      </w:r>
      <w:r>
        <w:rPr>
          <w:rFonts w:cs="LitNusx" w:ascii="LitNusx" w:hAnsi="LitNusx"/>
          <w:i/>
          <w:sz w:val="24"/>
          <w:szCs w:val="24"/>
        </w:rPr>
        <w:t>masob</w:t>
        <w:softHyphen/>
        <w:t>riv Za</w:t>
        <w:softHyphen/>
        <w:t>la</w:t>
      </w:r>
      <w:r>
        <w:fldChar w:fldCharType="begin"/>
      </w:r>
      <w:r>
        <w:rPr/>
        <w:instrText xml:space="preserve"> XE "masobriv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s</w:t>
      </w:r>
      <w:r>
        <w:rPr>
          <w:rFonts w:cs="LitNusx" w:ascii="LitNusx" w:hAnsi="LitNusx"/>
          <w:sz w:val="24"/>
          <w:szCs w:val="24"/>
        </w:rPr>
        <w:t xml:space="preserve"> uwodeben,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368300" cy="2413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-s tolia.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65100" cy="2032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damokidebulia elementis mdebareo</w:t>
        <w:softHyphen/>
        <w:t>ba</w:t>
        <w:softHyphen/>
        <w:t>ze ga</w:t>
        <w:softHyphen/>
        <w:t>re</w:t>
        <w:softHyphen/>
        <w:t xml:space="preserve">moSi, e. i. </w:t>
      </w:r>
      <w:r>
        <w:rPr>
          <w:i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 wertilis </w:t>
      </w:r>
      <w:r>
        <w:rPr>
          <w:rFonts w:cs="LitNusx" w:ascii="LitNusx" w:hAnsi="LitNusx"/>
          <w:i/>
          <w:sz w:val="24"/>
          <w:szCs w:val="24"/>
        </w:rPr>
        <w:t>koordinatebze</w:t>
      </w:r>
      <w:r>
        <w:rPr>
          <w:rFonts w:cs="LitNusx" w:ascii="LitNusx" w:hAnsi="LitNusx"/>
          <w:sz w:val="24"/>
          <w:szCs w:val="24"/>
        </w:rPr>
        <w:t>, xolo dina</w:t>
        <w:softHyphen/>
        <w:t>mikur SemTxvevaSi _ dro</w:t>
        <w:softHyphen/>
        <w:softHyphen/>
        <w:t xml:space="preserve">zec. mTel </w:t>
      </w:r>
      <w:r>
        <w:rPr>
          <w:i/>
          <w:sz w:val="24"/>
          <w:szCs w:val="24"/>
        </w:rPr>
        <w:t>V</w:t>
      </w:r>
      <w:r>
        <w:rPr>
          <w:rFonts w:cs="LitNusx" w:ascii="LitNusx" w:hAnsi="LitNusx"/>
          <w:sz w:val="24"/>
          <w:szCs w:val="24"/>
        </w:rPr>
        <w:t xml:space="preserve"> moculobaze moqmedi moculobiTi Zala gamoisaxeba Semdegi sam</w:t>
        <w:softHyphen/>
        <w:t>je</w:t>
        <w:softHyphen/>
        <w:t>ra</w:t>
        <w:softHyphen/>
        <w:t>di integ</w:t>
        <w:softHyphen/>
        <w:t xml:space="preserve">raliTà(misi erTeulia </w:t>
      </w:r>
      <w:r>
        <w:rPr>
          <w:i/>
          <w:sz w:val="24"/>
          <w:szCs w:val="24"/>
        </w:rPr>
        <w:t>N</w:t>
      </w:r>
      <w:r>
        <w:rPr>
          <w:rFonts w:cs="LitNusx" w:ascii="LitNusx" w:hAnsi="LitNusx"/>
          <w:sz w:val="24"/>
          <w:szCs w:val="24"/>
        </w:rPr>
        <w:t>ï_ niutoni)</w:t>
      </w:r>
    </w:p>
    <w:p>
      <w:pPr>
        <w:pStyle w:val="Normal"/>
        <w:spacing w:before="80" w:after="0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u w:val="single"/>
        </w:rPr>
      </w:pPr>
      <w:r>
        <w:rPr>
          <w:rFonts w:cs="LitNusx" w:ascii="LitNusx" w:hAnsi="LitNusx"/>
          <w:sz w:val="24"/>
          <w:szCs w:val="24"/>
        </w:rPr>
        <w:t xml:space="preserve">xolo </w:t>
      </w:r>
      <w:r>
        <w:rPr>
          <w:rFonts w:cs="LitNusx" w:ascii="LitNusx" w:hAnsi="LitNusx"/>
          <w:i/>
          <w:sz w:val="24"/>
          <w:szCs w:val="24"/>
        </w:rPr>
        <w:t>mTavari momenti</w:t>
      </w:r>
      <w:r>
        <w:fldChar w:fldCharType="begin"/>
      </w:r>
      <w:r>
        <w:rPr/>
        <w:instrText xml:space="preserve"> XE "mTavari mom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 xml:space="preserve">_ integraliT (misi erTeulia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495300" cy="1524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niutoni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76200" cy="762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m)</w:t>
      </w:r>
    </w:p>
    <w:p>
      <w:pPr>
        <w:pStyle w:val="Normal"/>
        <w:spacing w:before="80" w:after="0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,   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(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393700" cy="2413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veqtorebi qmnian marjvena sameuls). am uka</w:t>
        <w:softHyphen/>
        <w:t>nasknelis gegmilebi sa</w:t>
        <w:softHyphen/>
        <w:softHyphen/>
        <w:t>koordinato RerZebze maT mimarT mTa</w:t>
        <w:softHyphen/>
        <w:t>var momentebs mogvcemen.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  <w:t xml:space="preserve">miRebulia, rom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normalis mqone zedapiris </w:t>
      </w:r>
      <w:r>
        <w:rPr>
          <w:i/>
          <w:sz w:val="24"/>
          <w:szCs w:val="24"/>
        </w:rPr>
        <w:t>dS</w:t>
      </w:r>
      <w:r>
        <w:rPr>
          <w:rFonts w:cs="LitNusx" w:ascii="LitNusx" w:hAnsi="LitNusx"/>
          <w:sz w:val="24"/>
          <w:szCs w:val="24"/>
        </w:rPr>
        <w:t xml:space="preserve"> usas</w:t>
        <w:softHyphen/>
        <w:t>ru</w:t>
        <w:softHyphen/>
        <w:t>lod mcire ele</w:t>
        <w:softHyphen/>
        <w:t>men</w:t>
        <w:softHyphen/>
        <w:t>tze (ix. nax. 1) moqmed zedapirul Za</w:t>
        <w:softHyphen/>
        <w:t xml:space="preserve">las aqvs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393700" cy="2286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saxe, sadac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raime sas</w:t>
        <w:softHyphen/>
        <w:softHyphen/>
        <w:softHyphen/>
        <w:t>ruli veq</w:t>
        <w:softHyphen/>
        <w:t>to</w:t>
        <w:softHyphen/>
        <w:t xml:space="preserve">ria, romlis </w:t>
      </w:r>
      <w:r>
        <w:rPr>
          <w:rFonts w:cs="LitNusx" w:ascii="LitNusx" w:hAnsi="LitNusx"/>
          <w:i/>
          <w:sz w:val="24"/>
          <w:szCs w:val="24"/>
        </w:rPr>
        <w:t>modebis wertilad</w:t>
      </w:r>
      <w:r>
        <w:rPr>
          <w:rFonts w:cs="LitNusx" w:ascii="LitNusx" w:hAnsi="LitNusx"/>
          <w:sz w:val="24"/>
          <w:szCs w:val="24"/>
        </w:rPr>
        <w:t xml:space="preserve"> SeiZleba miRebul iqnes </w:t>
      </w:r>
      <w:r>
        <w:rPr>
          <w:i/>
          <w:sz w:val="24"/>
          <w:szCs w:val="24"/>
        </w:rPr>
        <w:t>dS</w:t>
      </w:r>
      <w:r>
        <w:rPr>
          <w:rFonts w:cs="LitNusx" w:ascii="LitNusx" w:hAnsi="LitNusx"/>
          <w:sz w:val="24"/>
          <w:szCs w:val="24"/>
        </w:rPr>
        <w:t xml:space="preserve"> ele</w:t>
        <w:softHyphen/>
        <w:t xml:space="preserve">mentis nebismieri </w:t>
      </w:r>
      <w:r>
        <w:rPr>
          <w:i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 Siga wertili.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-s ewodeba far</w:t>
        <w:softHyphen/>
        <w:t>Tis erTeulze gaT</w:t>
        <w:softHyphen/>
        <w:t>vli</w:t>
        <w:softHyphen/>
        <w:t>li zedapiruli Zala (misi erTeulia paskali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8"/>
        <w:t>*</w:t>
      </w:r>
      <w:r>
        <w:rPr>
          <w:rStyle w:val="FootnoteCharacters"/>
          <w:rFonts w:cs="LitNusx" w:ascii="LitNusx" w:hAnsi="LitNusx"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862965" cy="2540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). mTel </w:t>
      </w:r>
      <w:r>
        <w:rPr>
          <w:i/>
          <w:sz w:val="24"/>
          <w:szCs w:val="24"/>
        </w:rPr>
        <w:t>S</w:t>
      </w:r>
      <w:r>
        <w:rPr>
          <w:rFonts w:cs="LitNusx" w:ascii="LitNusx" w:hAnsi="LitNusx"/>
          <w:sz w:val="24"/>
          <w:szCs w:val="24"/>
        </w:rPr>
        <w:t xml:space="preserve"> ze</w:t>
        <w:softHyphen/>
        <w:t xml:space="preserve"> nax. 1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da</w:t>
        <w:softHyphen/>
        <w:softHyphen/>
        <w:t>pir</w:t>
        <w:softHyphen/>
        <w:t xml:space="preserve">ze moqmedi </w:t>
      </w:r>
      <w:r>
        <w:rPr>
          <w:rFonts w:cs="LitNusx" w:ascii="LitNusx" w:hAnsi="LitNusx"/>
          <w:i/>
          <w:sz w:val="24"/>
          <w:szCs w:val="24"/>
        </w:rPr>
        <w:t>zeda</w:t>
        <w:softHyphen/>
        <w:t>pi</w:t>
        <w:softHyphen/>
        <w:t>ru</w:t>
        <w:softHyphen/>
        <w:t xml:space="preserve">li Zala </w:t>
      </w:r>
      <w:r>
        <w:rPr>
          <w:rFonts w:cs="LitNusx" w:ascii="LitNusx" w:hAnsi="LitNusx"/>
          <w:sz w:val="24"/>
          <w:szCs w:val="24"/>
        </w:rPr>
        <w:t>(misi er</w:t>
        <w:softHyphen/>
        <w:t xml:space="preserve">Teul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</w:rPr>
        <w:t>)</w:t>
      </w:r>
      <w:r>
        <w:fldChar w:fldCharType="begin"/>
      </w:r>
      <w:r>
        <w:rPr/>
        <w:instrText xml:space="preserve"> XE "zeda_x001f_pi_x001f_ru_x001f_li Za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4"/>
          <w:szCs w:val="24"/>
        </w:rPr>
        <w:t xml:space="preserve"> gamoisa</w:t>
        <w:softHyphen/>
        <w:t>xe</w:t>
        <w:softHyphen/>
        <w:t xml:space="preserve">ba 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Sem</w:t>
        <w:softHyphen/>
        <w:t xml:space="preserve">degi zedapiruli integraliT </w:t>
      </w:r>
    </w:p>
    <w:p>
      <w:pPr>
        <w:pStyle w:val="Normal"/>
        <w:spacing w:before="80" w:after="0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1450</wp:posOffset>
                </wp:positionH>
                <wp:positionV relativeFrom="paragraph">
                  <wp:posOffset>238125</wp:posOffset>
                </wp:positionV>
                <wp:extent cx="2343150" cy="211328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113200"/>
                          <a:chOff x="0" y="0"/>
                          <a:chExt cx="2343240" cy="211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rcRect l="5841" t="8008" r="17524" b="8008"/>
                          <a:stretch/>
                        </pic:blipFill>
                        <pic:spPr>
                          <a:xfrm>
                            <a:off x="0" y="0"/>
                            <a:ext cx="2343240" cy="18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05120"/>
                            <a:ext cx="23432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.75pt;width:184.5pt;height:166.4pt" coordorigin="270,375" coordsize="3690,33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;top:375;width:3689;height:2910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;top:3375;width:368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>nax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xolo </w:t>
      </w:r>
      <w:r>
        <w:rPr>
          <w:rFonts w:cs="LitNusx" w:ascii="LitNusx" w:hAnsi="LitNusx"/>
          <w:i/>
          <w:sz w:val="24"/>
          <w:szCs w:val="24"/>
          <w:lang w:val="es-ES"/>
        </w:rPr>
        <w:t>mTavari momenti</w:t>
      </w:r>
      <w:r>
        <w:fldChar w:fldCharType="begin"/>
      </w:r>
      <w:r>
        <w:rPr/>
        <w:instrText xml:space="preserve"> XE "mTavari mom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 xml:space="preserve">(misi erTeul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) </w:t>
      </w:r>
      <w:r>
        <w:rPr>
          <w:rFonts w:cs="LitNusx" w:ascii="LitNusx" w:hAnsi="LitNusx"/>
          <w:i/>
          <w:sz w:val="24"/>
          <w:szCs w:val="24"/>
          <w:lang w:val="es-ES"/>
        </w:rPr>
        <w:t xml:space="preserve">_ </w:t>
      </w:r>
      <w:r>
        <w:rPr>
          <w:rFonts w:cs="LitNusx" w:ascii="LitNusx" w:hAnsi="LitNusx"/>
          <w:sz w:val="24"/>
          <w:szCs w:val="24"/>
          <w:lang w:val="es-ES"/>
        </w:rPr>
        <w:t>integraliT</w:t>
      </w:r>
    </w:p>
    <w:p>
      <w:pPr>
        <w:pStyle w:val="Normal"/>
        <w:ind w:firstLine="432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aradeformirebul sxeulSi nawilakebis ganlageba Seesaba</w:t>
        <w:softHyphen/>
        <w:t>meba sxeulis siTbur wo</w:t>
        <w:softHyphen/>
        <w:t>nasworobas. Tu sxeulidan azrob</w:t>
        <w:softHyphen/>
        <w:t>ri</w:t>
        <w:softHyphen/>
        <w:t>vad gamovyofT raime moculobas, maSin yvela Zala, ro</w:t>
        <w:softHyphen/>
        <w:t>me</w:t>
        <w:softHyphen/>
        <w:t>lic masze moqmedebs sxeulis sxva nawilebis mxridan, ga</w:t>
        <w:softHyphen/>
        <w:t>wo</w:t>
        <w:softHyphen/>
        <w:t>nas</w:t>
        <w:softHyphen/>
        <w:t>worebuli iqneba; gare Zalebis moqmedebis Sedegad ki nawilakebis ganlageba sxe</w:t>
        <w:softHyphen/>
        <w:t>ulSi icvleba, e. i. sxeuli ga</w:t>
        <w:softHyphen/>
        <w:t>nic</w:t>
        <w:softHyphen/>
        <w:t>dis deformacias, ris Sedegadac war</w:t>
        <w:softHyphen/>
        <w:t>mo</w:t>
        <w:softHyphen/>
        <w:t>i</w:t>
        <w:softHyphen/>
        <w:t>So</w:t>
        <w:softHyphen/>
        <w:t>ba Sinagani Za</w:t>
        <w:softHyphen/>
        <w:t>lebi, romlebic cdiloben, sxeuli pirvandel mdgo</w:t>
        <w:softHyphen/>
        <w:t>mareobas da</w:t>
        <w:softHyphen/>
        <w:t>ub</w:t>
        <w:softHyphen/>
        <w:t xml:space="preserve">runon. maTi  gansazRvrisTvis gamoiyeneba e. w. </w:t>
      </w:r>
      <w:r>
        <w:rPr>
          <w:rFonts w:cs="LitNusx" w:ascii="LitNusx" w:hAnsi="LitNusx"/>
          <w:i/>
          <w:sz w:val="24"/>
          <w:szCs w:val="24"/>
        </w:rPr>
        <w:t>kve</w:t>
        <w:softHyphen/>
        <w:t>Tis meTodi</w:t>
      </w:r>
      <w:r>
        <w:fldChar w:fldCharType="begin"/>
      </w:r>
      <w:r>
        <w:rPr/>
        <w:instrText xml:space="preserve"> XE "kve_x001f_Tis meTo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.</w:t>
      </w:r>
      <w:r>
        <w:rPr>
          <w:rFonts w:cs="LitNusx" w:ascii="LitNusx" w:hAnsi="LitNusx"/>
          <w:sz w:val="24"/>
          <w:szCs w:val="24"/>
        </w:rPr>
        <w:t xml:space="preserve"> vTqvaT, gare Za</w:t>
        <w:softHyphen/>
        <w:softHyphen/>
        <w:t>lebis moqmedebiT defor</w:t>
        <w:softHyphen/>
        <w:t>mi</w:t>
        <w:softHyphen/>
        <w:t>re</w:t>
        <w:softHyphen/>
        <w:t>bu</w:t>
        <w:softHyphen/>
        <w:t>li sxeuli wonasworobaSia. azrobrivad gav</w:t>
        <w:softHyphen/>
        <w:t>kve</w:t>
        <w:softHyphen/>
        <w:t>ToT is rai</w:t>
        <w:softHyphen/>
        <w:t xml:space="preserve">me zedapiriT  (ix. nax. 2) or, </w:t>
      </w:r>
      <w:r>
        <w:rPr>
          <w:i/>
          <w:sz w:val="24"/>
          <w:szCs w:val="24"/>
        </w:rPr>
        <w:t>A</w:t>
      </w:r>
      <w:r>
        <w:rPr>
          <w:rFonts w:cs="LitNusx" w:ascii="LitNusx" w:hAnsi="LitNusx"/>
          <w:sz w:val="24"/>
          <w:szCs w:val="24"/>
        </w:rPr>
        <w:t xml:space="preserve"> da </w:t>
      </w:r>
      <w:r>
        <w:rPr>
          <w:i/>
          <w:sz w:val="24"/>
          <w:szCs w:val="24"/>
        </w:rPr>
        <w:t>B</w:t>
      </w:r>
      <w:r>
        <w:rPr>
          <w:rFonts w:cs="LitNusx" w:ascii="LitNusx" w:hAnsi="LitNusx"/>
          <w:sz w:val="24"/>
          <w:szCs w:val="24"/>
        </w:rPr>
        <w:t xml:space="preserve"> nawilebad. azrob</w:t>
        <w:softHyphen/>
        <w:softHyphen/>
        <w:t>rivad Ca</w:t>
        <w:softHyphen/>
        <w:softHyphen/>
        <w:t>mo</w:t>
        <w:softHyphen/>
        <w:t xml:space="preserve">vaSoroT </w:t>
      </w:r>
      <w:r>
        <w:rPr>
          <w:i/>
          <w:sz w:val="24"/>
          <w:szCs w:val="24"/>
        </w:rPr>
        <w:t>B</w:t>
      </w:r>
      <w:r>
        <w:rPr>
          <w:rFonts w:cs="LitNusx" w:ascii="LitNusx" w:hAnsi="LitNusx"/>
          <w:sz w:val="24"/>
          <w:szCs w:val="24"/>
        </w:rPr>
        <w:t xml:space="preserve"> nawili da misi moqmedeba </w:t>
      </w:r>
      <w:r>
        <w:rPr>
          <w:i/>
          <w:sz w:val="24"/>
          <w:szCs w:val="24"/>
        </w:rPr>
        <w:t>A</w:t>
      </w:r>
      <w:r>
        <w:rPr>
          <w:rFonts w:cs="LitNusx" w:ascii="LitNusx" w:hAnsi="LitNusx"/>
          <w:sz w:val="24"/>
          <w:szCs w:val="24"/>
        </w:rPr>
        <w:t xml:space="preserve"> na</w:t>
        <w:softHyphen/>
        <w:t>wil</w:t>
        <w:softHyphen/>
        <w:t>ze SevcvaloT kveTis gas</w:t>
        <w:softHyphen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align>center</wp:align>
                </wp:positionH>
                <wp:positionV relativeFrom="paragraph">
                  <wp:posOffset>998220</wp:posOffset>
                </wp:positionV>
                <wp:extent cx="3663950" cy="186753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1867680"/>
                          <a:chOff x="0" y="0"/>
                          <a:chExt cx="3664080" cy="186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rcRect l="13820" t="0" r="16556" b="14369"/>
                          <a:stretch/>
                        </pic:blipFill>
                        <pic:spPr>
                          <a:xfrm>
                            <a:off x="0" y="0"/>
                            <a:ext cx="3664080" cy="16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59240"/>
                            <a:ext cx="36640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78.6pt;width:288.5pt;height:147.05pt" coordorigin="1438,1572" coordsize="5770,2941">
                <v:shape id="shape_0" stroked="f" o:allowincell="f" style="position:absolute;left:1438;top:1572;width:5769;height:2524;mso-wrap-style:none;v-text-anchor:middle;mso-position-horizontal:center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438;top:4185;width:5769;height:3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>nax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  <w:szCs w:val="24"/>
        </w:rPr>
        <w:t>wvriv mo</w:t>
        <w:softHyphen/>
        <w:t>debuli iseTi Zalebis moq</w:t>
        <w:softHyphen/>
        <w:t xml:space="preserve">medebiT, romlebic ar gamoiwveven </w:t>
      </w:r>
      <w:r>
        <w:rPr>
          <w:i/>
          <w:sz w:val="24"/>
          <w:szCs w:val="24"/>
        </w:rPr>
        <w:t>A</w:t>
      </w:r>
      <w:r>
        <w:rPr>
          <w:rFonts w:cs="LitNusx" w:ascii="LitNusx" w:hAnsi="LitNusx"/>
          <w:sz w:val="24"/>
          <w:szCs w:val="24"/>
        </w:rPr>
        <w:t xml:space="preserve"> na</w:t>
        <w:softHyphen/>
        <w:t>wi</w:t>
        <w:softHyphen/>
        <w:t>lis de</w:t>
        <w:softHyphen/>
        <w:t>for</w:t>
        <w:softHyphen/>
        <w:softHyphen/>
        <w:t>mi</w:t>
        <w:softHyphen/>
        <w:t>re</w:t>
        <w:softHyphen/>
        <w:softHyphen/>
        <w:t>buli mdgomareobis Secvlas. es ukanaskneli Zalebi axla SeiZ</w:t>
        <w:softHyphen/>
        <w:softHyphen/>
        <w:t>le</w:t>
        <w:softHyphen/>
        <w:t>ba ga</w:t>
        <w:softHyphen/>
        <w:t>vi</w:t>
        <w:softHyphen/>
        <w:t xml:space="preserve">goT, rogorc </w:t>
      </w:r>
      <w:r>
        <w:rPr>
          <w:i/>
          <w:sz w:val="24"/>
          <w:szCs w:val="24"/>
        </w:rPr>
        <w:t>A</w:t>
      </w:r>
      <w:r>
        <w:rPr>
          <w:rFonts w:cs="LitNusx" w:ascii="LitNusx" w:hAnsi="LitNusx"/>
          <w:sz w:val="24"/>
          <w:szCs w:val="24"/>
        </w:rPr>
        <w:t xml:space="preserve"> nawilze modebuli gare ze</w:t>
        <w:softHyphen/>
        <w:t>da</w:t>
        <w:softHyphen/>
        <w:softHyphen/>
        <w:t>piruli Zalebi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Tu vigulisxmebT, rom nax. 1-ze gamosaxuli sxeuli raime sxva sxeulebidan azrobrivad gamoyofili nawilia, ma</w:t>
        <w:softHyphen/>
        <w:t xml:space="preserve">Sin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405765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-s uwodeben daZabulobis Zalas an Zabvas, xo</w:t>
        <w:softHyphen/>
        <w:t xml:space="preserve">lo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-s _ farTis erTeulze gaangariSebul Zabvas an Zab</w:t>
        <w:softHyphen/>
        <w:softHyphen/>
        <w:t>vis veq</w:t>
        <w:softHyphen/>
        <w:t xml:space="preserve">tors, e. i. misi erTeulia paskali _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850900" cy="1905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Cven vigulisxmebT, rom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444500" cy="2286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gamoxatavs im zedapi</w:t>
        <w:softHyphen/>
        <w:t xml:space="preserve">rul Zalas, romliTac </w:t>
      </w:r>
      <w:r>
        <w:rPr>
          <w:i/>
          <w:sz w:val="24"/>
          <w:szCs w:val="24"/>
        </w:rPr>
        <w:t>dS</w:t>
      </w:r>
      <w:r>
        <w:rPr>
          <w:rFonts w:cs="LitNusx" w:ascii="LitNusx" w:hAnsi="LitNusx"/>
          <w:sz w:val="24"/>
          <w:szCs w:val="24"/>
        </w:rPr>
        <w:t xml:space="preserve">-is saSualebiT </w:t>
      </w:r>
      <w:r>
        <w:rPr>
          <w:i/>
          <w:sz w:val="24"/>
          <w:szCs w:val="24"/>
        </w:rPr>
        <w:t>S</w:t>
      </w:r>
      <w:r>
        <w:rPr>
          <w:rFonts w:cs="LitNusx" w:ascii="LitNusx" w:hAnsi="LitNusx"/>
          <w:sz w:val="24"/>
          <w:szCs w:val="24"/>
        </w:rPr>
        <w:t xml:space="preserve"> zedapi</w:t>
        <w:softHyphen/>
        <w:t>ris ga</w:t>
        <w:softHyphen/>
        <w:t>reT mdebare garemos nawili moqmedebs mis Sig</w:t>
        <w:softHyphen/>
        <w:t>niT mdebare na</w:t>
        <w:softHyphen/>
        <w:t>wilze. maSin, niutonis mesame kanonis Tanaxmad, Siga na</w:t>
        <w:softHyphen/>
        <w:t>wi</w:t>
        <w:softHyphen/>
        <w:softHyphen/>
        <w:t xml:space="preserve">li </w:t>
      </w:r>
      <w:r>
        <w:rPr>
          <w:i/>
          <w:sz w:val="24"/>
          <w:szCs w:val="24"/>
        </w:rPr>
        <w:t>dS</w:t>
      </w:r>
      <w:r>
        <w:rPr>
          <w:rFonts w:cs="LitNusx" w:ascii="LitNusx" w:hAnsi="LitNusx"/>
          <w:sz w:val="24"/>
          <w:szCs w:val="24"/>
        </w:rPr>
        <w:t xml:space="preserve">-is saSualebiT gare nawilze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168400" cy="2540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zedapiruli Za</w:t>
        <w:softHyphen/>
        <w:t>liT imoq</w:t>
        <w:softHyphen/>
        <w:t>me</w:t>
        <w:softHyphen/>
        <w:t xml:space="preserve">debs. indeqsi </w:t>
      </w:r>
      <w:r>
        <w:rPr>
          <w:i/>
          <w:sz w:val="24"/>
          <w:szCs w:val="24"/>
        </w:rPr>
        <w:t>n</w:t>
      </w:r>
      <w:r>
        <w:rPr>
          <w:rFonts w:cs="LitNusx" w:ascii="LitNusx" w:hAnsi="LitNusx"/>
          <w:sz w:val="24"/>
          <w:szCs w:val="24"/>
        </w:rPr>
        <w:t xml:space="preserve"> aRniSnavs, rom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346200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Zabvis veqtori moqmedeb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normalis mqone farTze. mis gegmils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no</w:t>
        <w:softHyphen/>
        <w:t>r</w:t>
        <w:softHyphen/>
        <w:softHyphen/>
        <w:softHyphen/>
        <w:t>ma</w:t>
        <w:softHyphen/>
        <w:t xml:space="preserve">lis mimarTulebaze ewodeba Zabvis veqtoris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2032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position w:val="-10"/>
          <w:sz w:val="24"/>
          <w:szCs w:val="24"/>
        </w:rPr>
        <w:t xml:space="preserve"> </w:t>
      </w:r>
      <w:r>
        <w:rPr>
          <w:rFonts w:cs="LitNusx" w:ascii="LitNusx" w:hAnsi="LitNusx"/>
          <w:i/>
          <w:sz w:val="24"/>
          <w:szCs w:val="24"/>
        </w:rPr>
        <w:t>norma</w:t>
        <w:softHyphen/>
        <w:t>lu</w:t>
        <w:softHyphen/>
        <w:t>ri mdgeneli</w:t>
      </w:r>
      <w:r>
        <w:fldChar w:fldCharType="begin"/>
      </w:r>
      <w:r>
        <w:rPr/>
        <w:instrText xml:space="preserve"> XE "norma_x001f_lu_x001f_ri mdgene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,</w:t>
      </w:r>
      <w:r>
        <w:rPr>
          <w:rFonts w:cs="LitNusx" w:ascii="LitNusx" w:hAnsi="LitNusx"/>
          <w:sz w:val="24"/>
          <w:szCs w:val="24"/>
        </w:rPr>
        <w:t xml:space="preserve"> xolo modebis wer</w:t>
        <w:softHyphen/>
        <w:t>til</w:t>
        <w:softHyphen/>
        <w:t>Si gamaval mxeb sib</w:t>
        <w:softHyphen/>
        <w:softHyphen/>
        <w:t>rtye</w:t>
        <w:softHyphen/>
        <w:t xml:space="preserve">ze gegmils _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77165" cy="2032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sz w:val="24"/>
          <w:szCs w:val="24"/>
        </w:rPr>
        <w:t>mxebi mdgeneli</w:t>
      </w:r>
      <w:r>
        <w:fldChar w:fldCharType="begin"/>
      </w:r>
      <w:r>
        <w:rPr/>
        <w:instrText xml:space="preserve"> XE "mxebi mdgene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>Zabvis tenzoris komponentebis aRsaniSnavad gamoiyeneba sxva</w:t>
        <w:softHyphen/>
        <w:t>da</w:t>
        <w:softHyphen/>
        <w:t>sxva aRniSvna, rom</w:t>
        <w:softHyphen/>
        <w:t>lebzec naTel warmodgenas gvaZ</w:t>
        <w:softHyphen/>
        <w:t>le</w:t>
        <w:softHyphen/>
        <w:t xml:space="preserve">ven Semdegi matriculi tolobebi: </w:t>
      </w:r>
    </w:p>
    <w:p>
      <w:pPr>
        <w:pStyle w:val="Normal"/>
        <w:spacing w:before="160" w:after="0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3467100" cy="7366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spacing w:before="160" w:after="0"/>
        <w:ind w:firstLine="36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24"/>
          <w:szCs w:val="24"/>
        </w:rPr>
        <w:t>ingliselma mecnierma robert hukma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9"/>
        <w:t>*</w:t>
      </w:r>
      <w:r>
        <w:rPr>
          <w:rStyle w:val="FootnoteCharacters"/>
          <w:rFonts w:cs="LitNusx" w:ascii="LitNusx" w:hAnsi="LitNusx"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 1678 wels gamoaqveyna mis mier Cata</w:t>
        <w:softHyphen/>
        <w:t>re</w:t>
        <w:softHyphen/>
        <w:t>buli eqsperimentidan gamomdinare daskvna, rom Reroze moqmedi gamWimavi (ze</w:t>
        <w:softHyphen/>
        <w:softHyphen/>
        <w:t xml:space="preserve">dapiruli) Zal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LitNusx" w:ascii="LitNusx" w:hAnsi="LitNusx"/>
          <w:sz w:val="24"/>
          <w:szCs w:val="24"/>
        </w:rPr>
        <w:t xml:space="preserve"> cvlilebasa da Reros wagrZeleb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cs="LitNusx" w:ascii="LitNusx" w:hAnsi="LitNusx"/>
          <w:sz w:val="24"/>
          <w:szCs w:val="24"/>
        </w:rPr>
        <w:t xml:space="preserve"> cvlilebas So</w:t>
        <w:softHyphen/>
        <w:t>ris arsebobs wrfivi damokidebuleba, roca gamWimavi Zala garkveul sazR</w:t>
        <w:softHyphen/>
        <w:t>vreb</w:t>
        <w:softHyphen/>
        <w:t>Si icvleba.</w:t>
      </w:r>
    </w:p>
    <w:p>
      <w:pPr>
        <w:pStyle w:val="Normal"/>
        <w:spacing w:before="160" w:after="0"/>
        <w:ind w:firstLine="36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spacing w:before="160" w:after="0"/>
        <w:ind w:firstLine="36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rFonts w:cs="LitNusx" w:ascii="LitNusx" w:hAnsi="LitNusx"/>
          <w:b/>
          <w:sz w:val="28"/>
          <w:szCs w:val="28"/>
        </w:rPr>
        <w:t>1. maTematikuri fizikis ZiriTadi gantolebebi</w:t>
      </w:r>
    </w:p>
    <w:p>
      <w:pPr>
        <w:pStyle w:val="Normal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1.1. simis mcire ganivi rxevis gantoleba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4"/>
        </w:rPr>
        <w:t>simi ewodeba daWimul Zafs, romelic Runvas ar ewinaaRmdegeba. vTqvaT, simi ir</w:t>
        <w:softHyphen/>
        <w:t xml:space="preserve">xev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sibrtyeSi. wonasworobis mdgomareobidan simis mcire ganivi ga</w:t>
        <w:softHyphen/>
        <w:t>dax</w:t>
        <w:softHyphen/>
        <w:t xml:space="preserve">ra aRvniSn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Ti.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sivrculi koordinatia, xolo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 droa;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si</w:t>
        <w:softHyphen/>
        <w:softHyphen/>
        <w:t xml:space="preserve">mis daWimulobis Zalaa;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LitNusx" w:ascii="LitNusx" w:hAnsi="LitNusx"/>
          <w:sz w:val="24"/>
        </w:rPr>
        <w:t xml:space="preserve"> simis simkvrivea;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simze moqmedi gare Za</w:t>
        <w:softHyphen/>
        <w:t>le</w:t>
        <w:softHyphen/>
        <w:t xml:space="preserve">bis intensivobaa. Tu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LitNusx" w:ascii="LitNusx" w:hAnsi="LitNusx"/>
          <w:sz w:val="24"/>
        </w:rPr>
        <w:t xml:space="preserve"> mudmivia, maSin </w:t>
      </w:r>
      <w:r>
        <w:rPr>
          <w:rFonts w:cs="LitNusx" w:ascii="LitNusx" w:hAnsi="LitNusx"/>
          <w:i/>
          <w:sz w:val="24"/>
        </w:rPr>
        <w:t>simis rxevis gantolebas</w:t>
      </w:r>
      <w:r>
        <w:rPr>
          <w:rFonts w:cs="LitNusx" w:ascii="LitNusx" w:hAnsi="LitNusx"/>
          <w:sz w:val="24"/>
        </w:rPr>
        <w:t xml:space="preserve"> aqvs Sem</w:t>
        <w:softHyphen/>
        <w:t>degi saxe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</w:rPr>
        <w:t>,                     (1.1.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LitNusx" w:ascii="LitNusx" w:hAnsi="LitNusx"/>
          <w:sz w:val="24"/>
        </w:rPr>
        <w:t xml:space="preserve">. (1.1.1) gantolebas </w:t>
      </w:r>
      <w:r>
        <w:rPr>
          <w:rFonts w:cs="LitNusx" w:ascii="LitNusx" w:hAnsi="LitNusx"/>
          <w:i/>
          <w:sz w:val="24"/>
        </w:rPr>
        <w:t>erTganzomilebiani talRis gantole</w:t>
        <w:softHyphen/>
        <w:t>bac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14300</wp:posOffset>
                </wp:positionH>
                <wp:positionV relativeFrom="paragraph">
                  <wp:posOffset>380365</wp:posOffset>
                </wp:positionV>
                <wp:extent cx="3629025" cy="288417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2884320"/>
                          <a:chOff x="0" y="0"/>
                          <a:chExt cx="3629160" cy="2884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29160" cy="28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200" y="1069920"/>
                            <a:ext cx="2661840" cy="179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894320"/>
                            <a:ext cx="29840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240" y="2222640"/>
                            <a:ext cx="8064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1.1.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906120"/>
                            <a:ext cx="322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&gt;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966960"/>
                            <a:ext cx="2426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235160"/>
                            <a:ext cx="3225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1914480"/>
                            <a:ext cx="241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894320"/>
                            <a:ext cx="242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0"/>
                            <a:ext cx="243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1894320"/>
                            <a:ext cx="322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720" cy="19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740880"/>
                            <a:ext cx="967680" cy="10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792360"/>
                            <a:ext cx="12466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400040"/>
                            <a:ext cx="72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137960"/>
                            <a:ext cx="80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153080"/>
                            <a:ext cx="946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90">
                                <a:moveTo>
                                  <a:pt x="0" y="30"/>
                                </a:moveTo>
                                <a:cubicBezTo>
                                  <a:pt x="60" y="1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30" y="150"/>
                                  <a:pt x="360" y="210"/>
                                </a:cubicBezTo>
                                <a:cubicBezTo>
                                  <a:pt x="390" y="270"/>
                                  <a:pt x="360" y="360"/>
                                  <a:pt x="36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021680"/>
                            <a:ext cx="3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0" y="0"/>
                                </a:moveTo>
                                <a:cubicBezTo>
                                  <a:pt x="150" y="45"/>
                                  <a:pt x="300" y="90"/>
                                  <a:pt x="360" y="180"/>
                                </a:cubicBezTo>
                                <a:cubicBezTo>
                                  <a:pt x="420" y="270"/>
                                  <a:pt x="390" y="405"/>
                                  <a:pt x="36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17760"/>
                            <a:ext cx="2419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90">
                                <a:moveTo>
                                  <a:pt x="0" y="1290"/>
                                </a:moveTo>
                                <a:cubicBezTo>
                                  <a:pt x="165" y="855"/>
                                  <a:pt x="330" y="420"/>
                                  <a:pt x="540" y="210"/>
                                </a:cubicBezTo>
                                <a:cubicBezTo>
                                  <a:pt x="750" y="0"/>
                                  <a:pt x="1140" y="60"/>
                                  <a:pt x="126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22960"/>
                            <a:ext cx="9396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30" y="900"/>
                                </a:moveTo>
                                <a:cubicBezTo>
                                  <a:pt x="15" y="615"/>
                                  <a:pt x="0" y="330"/>
                                  <a:pt x="30" y="180"/>
                                </a:cubicBezTo>
                                <a:cubicBezTo>
                                  <a:pt x="60" y="30"/>
                                  <a:pt x="135" y="15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576000"/>
                            <a:ext cx="402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501480"/>
                            <a:ext cx="402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682560"/>
                            <a:ext cx="403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(x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3840"/>
                            <a:ext cx="402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(x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140004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136160"/>
                            <a:ext cx="72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760" y="1975320"/>
                            <a:ext cx="241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975320"/>
                            <a:ext cx="241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1976040"/>
                            <a:ext cx="241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1646640"/>
                            <a:ext cx="321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=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95pt;width:285.75pt;height:227.1pt" coordorigin="-180,599" coordsize="5715,4542">
                <v:rect id="shape_0" stroked="f" o:allowincell="f" style="position:absolute;left:-180;top:599;width:5714;height:454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455;top:2284;width:4191;height:28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455;top:3582;width:4698;height:15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1852;top:4099;width:126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1.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756;top:2026;width:50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2122;width:38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sz w:val="13"/>
                            <w:szCs w:val="13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;top:2544;width:50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6;top:3614;width:38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;top:3582;width:38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;top:599;width:38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1,3582" to="5280,35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446,599" to="446,371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328,1766" to="1851,345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481,1847" to="3443,247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19,2804" to="2061,2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63,2391" to="3033,23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90,390" path="m0,30c60,15,120,0,180,30c240,60,330,150,360,210c390,270,360,360,360,390e" stroked="t" o:allowincell="f" style="position:absolute;left:1217;top:2415;width:148;height:3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20,540" path="m0,0c150,45,300,90,360,180c420,270,390,405,360,540e" stroked="t" o:allowincell="f" style="position:absolute;left:2271;top:2208;width:56;height:1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60,1290" path="m0,1290c165,855,330,420,540,210c750,0,1140,60,1260,30e" stroked="t" o:allowincell="f" style="position:absolute;left:2157;top:1572;width:380;height:77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210,900" path="m30,900c15,615,0,330,30,180c60,30,135,15,210,0e" stroked="t" o:allowincell="f" style="position:absolute;left:1196;top:1895;width:147;height:648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836;top:1506;width:63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(x</w:t>
                        </w:r>
                        <w:r>
                          <w:rPr>
                            <w:kern w:val="2"/>
                            <w:sz w:val="17"/>
                            <w:szCs w:val="17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1;top:1389;width:63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(x</w:t>
                        </w:r>
                        <w:r>
                          <w:rPr>
                            <w:kern w:val="2"/>
                            <w:sz w:val="17"/>
                            <w:szCs w:val="17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0;top:1674;width:63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(x</w:t>
                        </w:r>
                        <w:r>
                          <w:rPr>
                            <w:kern w:val="2"/>
                            <w:sz w:val="17"/>
                            <w:szCs w:val="17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3062;width:63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(x</w:t>
                        </w:r>
                        <w:r>
                          <w:rPr>
                            <w:kern w:val="2"/>
                            <w:sz w:val="17"/>
                            <w:szCs w:val="17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9,2804" to="919,35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74,2388" to="1774,35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8;top:3710;width:38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17"/>
                            <w:szCs w:val="17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4;top:3710;width:38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17"/>
                            <w:szCs w:val="17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9;top:3711;width:37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5;top:3192;width:50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  <w:szCs w:val="24"/>
        </w:rPr>
        <w:t xml:space="preserve">gamoviyvanoT (1.1.1) gantoleba. vTqvaT, wonasworobis mdgomareobaSi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momentSi, si</w:t>
        <w:softHyphen/>
        <w:softHyphen/>
        <w:t xml:space="preserve">mi mimarTulia </w:t>
      </w:r>
      <w:r>
        <w:rPr>
          <w:i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 RerZis gas</w:t>
        <w:softHyphen/>
        <w:t>wvriv (ix. nax. 1.1.1). radgan mcire ganiv rxevebs vixilavT, Cav</w:t>
        <w:softHyphen/>
        <w:t xml:space="preserve">TvliT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ga</w:t>
        <w:softHyphen/>
        <w:t xml:space="preserve">daadgileba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  <w:szCs w:val="24"/>
        </w:rPr>
        <w:t xml:space="preserve"> imdenad mci</w:t>
        <w:softHyphen/>
        <w:softHyphen/>
        <w:t>re sidideebia, rom ma</w:t>
        <w:softHyphen/>
        <w:t>Ti ugu</w:t>
        <w:softHyphen/>
        <w:softHyphen/>
        <w:t>le</w:t>
        <w:softHyphen/>
        <w:t>bel</w:t>
        <w:softHyphen/>
        <w:t>yofa dasaS</w:t>
        <w:softHyphen/>
        <w:t>ve</w:t>
        <w:softHyphen/>
        <w:t>bia TviT maTTan da miT ufro 1-Tan Se</w:t>
        <w:softHyphen/>
        <w:t>da</w:t>
        <w:softHyphen/>
        <w:t>re</w:t>
        <w:softHyphen/>
        <w:t>biT. gamov</w:t>
        <w:softHyphen/>
        <w:t>yoT si</w:t>
        <w:softHyphen/>
        <w:t>mis nebis</w:t>
        <w:softHyphen/>
        <w:t>mi</w:t>
        <w:softHyphen/>
        <w:t>e</w:t>
        <w:softHyphen/>
        <w:t xml:space="preserve">r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 xml:space="preserve"> na</w:t>
        <w:softHyphen/>
        <w:softHyphen/>
        <w:softHyphen/>
        <w:softHyphen/>
        <w:t>wili (ix. nax. 1.1.1), ro</w:t>
        <w:softHyphen/>
        <w:t>melic deforma</w:t>
        <w:softHyphen/>
        <w:t>cias ganic</w:t>
        <w:softHyphen/>
        <w:t xml:space="preserve">dis da dro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momen</w:t>
        <w:softHyphen/>
        <w:t xml:space="preserve">tS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rkal</w:t>
        <w:softHyphen/>
        <w:t>S</w:t>
        <w:softHyphen/>
        <w:t>i gada</w:t>
        <w:softHyphen/>
        <w:t xml:space="preserve">dis. cxadia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rkal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4"/>
          <w:szCs w:val="24"/>
        </w:rPr>
        <w:t xml:space="preserve"> sig</w:t>
        <w:softHyphen/>
        <w:t>rZe daiTvleba Semdegi for</w:t>
        <w:softHyphen/>
        <w:t>mu</w:t>
        <w:softHyphen/>
        <w:t>liT (wi</w:t>
        <w:softHyphen/>
        <w:t>ri</w:t>
        <w:softHyphen/>
        <w:t>Ti integralis gamoyenebiT)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idanac vaskvniT, rom mcire rxevebis dros SeiZleba CavTvaloT, rom simis sigrZe dro</w:t>
        <w:softHyphen/>
        <w:softHyphen/>
        <w:t>is cvlilebasTan erTad ar icvleba. maSin hukis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Δl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kanonis, sadac proporciulobis </w:t>
      </w:r>
      <w:r>
        <w:rPr>
          <w:i/>
          <w:sz w:val="24"/>
          <w:szCs w:val="24"/>
        </w:rPr>
        <w:t>E</w:t>
      </w:r>
      <w:r>
        <w:rPr>
          <w:rFonts w:cs="LitNusx" w:ascii="LitNusx" w:hAnsi="LitNusx"/>
          <w:sz w:val="24"/>
          <w:szCs w:val="24"/>
        </w:rPr>
        <w:t xml:space="preserve"> koeficients iung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10"/>
        <w:t>*</w:t>
      </w:r>
      <w:r>
        <w:rPr>
          <w:rStyle w:val="FootnoteCharacters"/>
          <w:rFonts w:cs="LitNusx" w:ascii="LitNusx" w:hAnsi="LitNusx"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 moduli ewodeba, Ta</w:t>
        <w:softHyphen/>
        <w:t>nax</w:t>
        <w:softHyphen/>
        <w:t xml:space="preserve">mad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radg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 amdenad, drois cvlilebasTan erTad arc da</w:t>
        <w:softHyphen/>
        <w:t>Wi</w:t>
        <w:softHyphen/>
        <w:t xml:space="preserve">mulobis Zala icvleba, e. 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sz w:val="24"/>
          <w:szCs w:val="24"/>
        </w:rPr>
        <w:t>dalamberis principis Tanaxmad rxevad simze moqmedi aqtiuri da inerciis Zalebis nak</w:t>
        <w:softHyphen/>
        <w:t xml:space="preserve">rebi veqtori da amdenad misi gegmilebi </w:t>
      </w:r>
      <w:r>
        <w:rPr>
          <w:i/>
          <w:sz w:val="24"/>
          <w:szCs w:val="24"/>
        </w:rPr>
        <w:t>Ox</w:t>
      </w:r>
      <w:r>
        <w:rPr>
          <w:rFonts w:cs="LitNusx" w:ascii="LitNusx" w:hAnsi="LitNusx"/>
          <w:sz w:val="24"/>
          <w:szCs w:val="24"/>
        </w:rPr>
        <w:t xml:space="preserve"> da </w:t>
      </w:r>
      <w:r>
        <w:rPr>
          <w:i/>
          <w:sz w:val="24"/>
          <w:szCs w:val="24"/>
        </w:rPr>
        <w:t>Ou</w:t>
      </w:r>
      <w:r>
        <w:rPr>
          <w:rFonts w:cs="LitNusx" w:ascii="LitNusx" w:hAnsi="LitNusx"/>
          <w:sz w:val="24"/>
          <w:szCs w:val="24"/>
        </w:rPr>
        <w:t xml:space="preserve"> RerZebze 0-is tolia. CavweroT es pi</w:t>
        <w:softHyphen/>
        <w:t>robebi imis gaTvaliswinebiT, rom, ramdenadac simis ga</w:t>
        <w:softHyphen/>
        <w:t xml:space="preserve">niv rxevebs vixilavT, inerciisa da gare Zalebi </w:t>
      </w:r>
      <w:r>
        <w:rPr>
          <w:i/>
          <w:sz w:val="24"/>
          <w:szCs w:val="24"/>
        </w:rPr>
        <w:t>Ou</w:t>
      </w:r>
      <w:r>
        <w:rPr>
          <w:rFonts w:cs="LitNusx" w:ascii="LitNusx" w:hAnsi="LitNusx"/>
          <w:sz w:val="24"/>
          <w:szCs w:val="24"/>
        </w:rPr>
        <w:t xml:space="preserve"> RerZis paraleluria. gveq</w:t>
        <w:softHyphen/>
        <w:t>ne</w:t>
        <w:softHyphen/>
        <w:t>ba</w:t>
      </w:r>
    </w:p>
    <w:p>
      <w:pPr>
        <w:pStyle w:val="Normal"/>
        <w:ind w:firstLine="1653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                      (1.1.2)</w:t>
      </w:r>
    </w:p>
    <w:p>
      <w:pPr>
        <w:pStyle w:val="Normal"/>
        <w:ind w:firstLine="1440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  (1.1.3)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Cvens daSvebebSi</w:t>
      </w:r>
    </w:p>
    <w:p>
      <w:pPr>
        <w:pStyle w:val="Normal"/>
        <w:ind w:firstLine="1938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>,          (1.1.4)</w:t>
      </w:r>
    </w:p>
    <w:p>
      <w:pPr>
        <w:pStyle w:val="Normal"/>
        <w:ind w:firstLine="1938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  <w:szCs w:val="24"/>
        </w:rPr>
        <w:t>.         (1.1.5)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(1.1.4)-is gamo (1.1.2)-dan gamomdinareobs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</w:rPr>
        <w:t>,                    (1.1.6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e. i., daWimulobis Zala arc mis modebis wertilzea damokidebuli. (1.1.6)-isa da (1.1.5)-is ZaliT, (1.1.3)-is pirveli ori wevri Semdeg saxes miiReb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sz w:val="24"/>
          <w:szCs w:val="24"/>
        </w:rPr>
        <w:t>. (1.1.7)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(1.1.7) CavsvaT (1.1.3)-Si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LitNusx" w:ascii="LitNusx" w:hAnsi="LitNusx"/>
          <w:sz w:val="24"/>
          <w:szCs w:val="24"/>
        </w:rPr>
        <w:t>.         (1.1.8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(1.1.8) sruldeba nebismier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-isa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</w:rPr>
        <w:t>-isTvis. es ki mxolod maSin moxdeba, ro</w:t>
        <w:softHyphen/>
        <w:t xml:space="preserve">ca integralqveSa gamosaxuleba nulia drois nebismier </w:t>
      </w:r>
      <w:r>
        <w:rPr>
          <w:i/>
          <w:sz w:val="24"/>
          <w:szCs w:val="24"/>
        </w:rPr>
        <w:t>t</w:t>
      </w:r>
      <w:r>
        <w:rPr>
          <w:rFonts w:cs="LitNusx" w:ascii="LitNusx" w:hAnsi="LitNusx"/>
          <w:sz w:val="24"/>
          <w:szCs w:val="24"/>
        </w:rPr>
        <w:t xml:space="preserve"> momentSi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  <w:szCs w:val="24"/>
        </w:rPr>
        <w:t>.             (1.1.9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aqedan,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LitNusx" w:ascii="LitNusx" w:hAnsi="LitNusx"/>
          <w:sz w:val="24"/>
          <w:szCs w:val="24"/>
        </w:rPr>
        <w:t xml:space="preserve"> mudmivia, gamomdinareobs (1.1.1)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sz w:val="24"/>
          <w:szCs w:val="24"/>
        </w:rPr>
        <w:t xml:space="preserve">Tu simze gare Zala ar moqmedebs, e. 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maSin (1.1.8)-dan gamom</w:t>
        <w:softHyphen/>
        <w:t>di</w:t>
        <w:softHyphen/>
        <w:t>na</w:t>
        <w:softHyphen/>
        <w:t>reobs si</w:t>
        <w:softHyphen/>
        <w:t>mis Tavisufali rxevebis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gantoleb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sz w:val="24"/>
          <w:szCs w:val="24"/>
        </w:rPr>
        <w:t>(1.1.8) gantolebas uamravi amonaxsni aqvs. amitom saWiroa fizikuri mo</w:t>
        <w:softHyphen/>
        <w:t>saz</w:t>
        <w:softHyphen/>
        <w:t>re</w:t>
        <w:softHyphen/>
        <w:t>be</w:t>
        <w:softHyphen/>
        <w:t>bidan ga</w:t>
        <w:softHyphen/>
        <w:t>mom</w:t>
        <w:softHyphen/>
        <w:t xml:space="preserve">dinare damatebiTi pirobebi. saxeldobr, sawy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momentSi sa</w:t>
        <w:softHyphen/>
        <w:t>Wi</w:t>
        <w:softHyphen/>
        <w:t>roa simis mde</w:t>
        <w:softHyphen/>
        <w:t>ba</w:t>
        <w:softHyphen/>
        <w:t>re</w:t>
        <w:softHyphen/>
        <w:t>obisa da misi yvela wertilis siCqaris dasaxeleba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,                     (1.1.10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sada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mocemuli funqciebia.</w:t>
      </w:r>
    </w:p>
    <w:p>
      <w:pPr>
        <w:pStyle w:val="Normal"/>
        <w:ind w:firstLine="228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(1.1.10) pirobebs sawyisi pirobebi ewodeba.</w:t>
      </w:r>
    </w:p>
    <w:p>
      <w:pPr>
        <w:pStyle w:val="Normal"/>
        <w:ind w:firstLine="180"/>
        <w:jc w:val="both"/>
        <w:rPr/>
      </w:pPr>
      <w:r>
        <w:rPr>
          <w:rFonts w:cs="LitNusx" w:ascii="LitNusx" w:hAnsi="LitNusx"/>
          <w:sz w:val="24"/>
          <w:szCs w:val="24"/>
        </w:rPr>
        <w:t>radgan simi sasrulia, mis boloebSi raime pirobebi unda gvqondes. maga</w:t>
        <w:softHyphen/>
        <w:t>li</w:t>
        <w:softHyphen/>
        <w:t>Tad, Tu boloebi Camagrebulia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                  (1.1.11)</w:t>
      </w:r>
    </w:p>
    <w:p>
      <w:pPr>
        <w:pStyle w:val="Normal"/>
        <w:ind w:firstLine="228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(1.1.11) pirobebs sasazRvro pirobebi ewodeba.</w:t>
      </w:r>
    </w:p>
    <w:p>
      <w:pPr>
        <w:pStyle w:val="Normal"/>
        <w:ind w:firstLine="180"/>
        <w:jc w:val="both"/>
        <w:rPr/>
      </w:pPr>
      <w:r>
        <w:rPr>
          <w:rFonts w:cs="LitNusx" w:ascii="LitNusx" w:hAnsi="LitNusx"/>
          <w:sz w:val="24"/>
          <w:szCs w:val="24"/>
        </w:rPr>
        <w:t>amrigad, boloebiT damagrebuli simis mcire ganivi rxevebis fizikuri amo</w:t>
        <w:softHyphen/>
        <w:t>ca</w:t>
        <w:softHyphen/>
        <w:t>na miviy</w:t>
        <w:softHyphen/>
        <w:t>va</w:t>
        <w:softHyphen/>
        <w:t>neT Semdeg mis Sesabamis maTematikur modelze _ maTematikur amo</w:t>
        <w:softHyphen/>
        <w:t>ca</w:t>
        <w:softHyphen/>
        <w:t>na</w:t>
        <w:softHyphen/>
        <w:t>ze: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4"/>
          <w:szCs w:val="24"/>
        </w:rPr>
        <w:t xml:space="preserve">vipovo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a, romelsac aqvs meore rigamde CaTvliT uwyveti war</w:t>
        <w:softHyphen/>
        <w:softHyphen/>
        <w:t>mo</w:t>
        <w:softHyphen/>
        <w:t>ebu</w:t>
        <w:softHyphen/>
        <w:t>le</w:t>
        <w:softHyphen/>
        <w:t xml:space="preserve">bi </w:t>
      </w:r>
      <w:r>
        <w:rPr>
          <w:i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-isa da </w:t>
      </w:r>
      <w:r>
        <w:rPr>
          <w:i/>
          <w:sz w:val="24"/>
          <w:szCs w:val="24"/>
        </w:rPr>
        <w:t>t</w:t>
      </w:r>
      <w:r>
        <w:rPr>
          <w:rFonts w:cs="LitNusx" w:ascii="LitNusx" w:hAnsi="LitNusx"/>
          <w:sz w:val="24"/>
          <w:szCs w:val="24"/>
        </w:rPr>
        <w:t xml:space="preserve">-s mimarT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da romelic akma</w:t>
        <w:softHyphen/>
        <w:t>yo</w:t>
        <w:softHyphen/>
        <w:t>fi</w:t>
        <w:softHyphen/>
        <w:t>lebs (1.1.8) gan</w:t>
        <w:softHyphen/>
        <w:t>to</w:t>
        <w:softHyphen/>
        <w:t>le</w:t>
        <w:softHyphen/>
        <w:t>bas, (1.1.10) sawyis da (1.1.11) sasazRvro pirobebs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1.2. membranis mcire ganivi rxevis gantoleba</w:t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4"/>
        </w:rPr>
        <w:t>Txel daWimul firs, romelic Runvas ar ewinaaRmdegeba, membrana ewodeba.</w:t>
      </w:r>
      <w:r>
        <w:rPr>
          <w:rFonts w:cs="LitNusx" w:ascii="LitNusx" w:hAnsi="LitNusx"/>
          <w:i/>
          <w:sz w:val="24"/>
        </w:rPr>
        <w:t xml:space="preserve"> membranis mcire rxevis gantolebas</w:t>
      </w:r>
      <w:r>
        <w:rPr>
          <w:rFonts w:cs="LitNusx" w:ascii="LitNusx" w:hAnsi="LitNusx"/>
          <w:sz w:val="24"/>
        </w:rPr>
        <w:t xml:space="preserve"> aqvs Semdegi saxe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</w:rPr>
        <w:t>,                   (1.2.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dac koeficientebi simis analogiuradaa ganmartebuli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1.3. drekadi Reros rxevis gantoleba</w:t>
      </w:r>
    </w:p>
    <w:p>
      <w:pPr>
        <w:pStyle w:val="Normal"/>
        <w:ind w:firstLine="270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eros dinamikis gantolebas aqv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saxe, sadac mZime aRniSnavs gawarmoebas mis Semdeg miTiTebuli cvladis (indeq</w:t>
        <w:softHyphen/>
        <w:t xml:space="preserve">si ,1 niSnav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-iT gawarmoebas, xolo ,11 </w:t>
        <w:softHyphen/>
        <w:t xml:space="preserve">– meore rigis warmoebul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>-is mi</w:t>
        <w:softHyphen/>
        <w:t xml:space="preserve">marT) mimarT, </w:t>
      </w:r>
      <w:r>
        <w:rPr>
          <w:i/>
          <w:sz w:val="24"/>
        </w:rPr>
        <w:t>E</w:t>
      </w:r>
      <w:r>
        <w:rPr>
          <w:rFonts w:cs="LitNusx" w:ascii="LitNusx" w:hAnsi="LitNusx"/>
          <w:sz w:val="24"/>
        </w:rPr>
        <w:t xml:space="preserve"> iungis modulia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F</m:t>
              </m:r>
            </m:sub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warmoadgens e. w. </w:t>
      </w:r>
      <w:r>
        <w:rPr>
          <w:rFonts w:cs="LitNusx" w:ascii="LitNusx" w:hAnsi="LitNusx"/>
          <w:i/>
          <w:sz w:val="24"/>
        </w:rPr>
        <w:t>inerciis moments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 RerZis mimar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Reros simkvrive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Reros ganivi kveTis farT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LitNusx" w:ascii="LitNusx" w:hAnsi="LitNusx"/>
          <w:sz w:val="24"/>
        </w:rPr>
        <w:t xml:space="preserve"> ganivi (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4"/>
        </w:rPr>
        <w:t xml:space="preserve"> RerZis paraleluri) dat</w:t>
        <w:softHyphen/>
        <w:softHyphen/>
        <w:t xml:space="preserve">virTvis intensivoba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LitNusx" w:ascii="LitNusx" w:hAnsi="LitNusx"/>
          <w:sz w:val="24"/>
        </w:rPr>
        <w:t xml:space="preserve"> CaRunvaa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center"/>
        <w:rPr/>
      </w:pPr>
      <w:r>
        <w:rPr>
          <w:rFonts w:cs="LitNusx" w:ascii="LitNusx" w:hAnsi="LitNusx"/>
          <w:b/>
          <w:sz w:val="24"/>
        </w:rPr>
        <w:t>1.4. kirxhof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11"/>
        <w:t>*</w:t>
      </w:r>
      <w:r>
        <w:rPr>
          <w:rStyle w:val="FootnoteCharacters"/>
          <w:rFonts w:cs="LitNusx" w:ascii="LitNusx" w:hAnsi="LitNusx"/>
          <w:b/>
          <w:sz w:val="24"/>
        </w:rPr>
        <w:t>)</w:t>
      </w:r>
      <w:r>
        <w:rPr>
          <w:rFonts w:cs="LitNusx" w:ascii="LitNusx" w:hAnsi="LitNusx"/>
          <w:b/>
          <w:sz w:val="24"/>
        </w:rPr>
        <w:t>-liavi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12"/>
        <w:t>*</w:t>
      </w:r>
      <w:r>
        <w:rPr>
          <w:rStyle w:val="FootnoteCharacters"/>
          <w:rFonts w:cs="LitNusx" w:ascii="LitNusx" w:hAnsi="LitNusx"/>
          <w:b/>
          <w:sz w:val="24"/>
        </w:rPr>
        <w:t>*)</w:t>
      </w:r>
      <w:r>
        <w:rPr>
          <w:rFonts w:cs="LitNusx" w:ascii="LitNusx" w:hAnsi="LitNusx"/>
          <w:b/>
          <w:sz w:val="24"/>
        </w:rPr>
        <w:t xml:space="preserve"> da raisner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13"/>
        <w:t>*</w:t>
      </w:r>
      <w:r>
        <w:rPr>
          <w:rStyle w:val="FootnoteCharacters"/>
          <w:rFonts w:cs="LitNusx" w:ascii="LitNusx" w:hAnsi="LitNusx"/>
          <w:b/>
          <w:sz w:val="24"/>
        </w:rPr>
        <w:t>**)</w:t>
      </w:r>
      <w:r>
        <w:rPr>
          <w:rFonts w:cs="LitNusx" w:ascii="LitNusx" w:hAnsi="LitNusx"/>
          <w:b/>
          <w:sz w:val="24"/>
        </w:rPr>
        <w:t>-mindlinis gantolebebi</w:t>
      </w:r>
    </w:p>
    <w:p>
      <w:pPr>
        <w:pStyle w:val="Normal"/>
        <w:ind w:firstLine="270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270"/>
        <w:rPr/>
      </w:pPr>
      <w:r>
        <w:rPr>
          <w:rFonts w:cs="LitNusx" w:ascii="LitNusx" w:hAnsi="LitNusx"/>
          <w:i/>
          <w:sz w:val="24"/>
        </w:rPr>
        <w:t>cvladi sixistis firfitis Runvis kirxhof-liavis gantolebas</w:t>
      </w:r>
      <w:r>
        <w:rPr>
          <w:rFonts w:cs="LitNusx" w:ascii="LitNusx" w:hAnsi="LitNusx"/>
          <w:sz w:val="24"/>
        </w:rPr>
        <w:t xml:space="preserve"> aqv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e, sad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e. w. </w:t>
      </w:r>
      <w:r>
        <w:rPr>
          <w:rFonts w:cs="LitNusx" w:ascii="LitNusx" w:hAnsi="LitNusx"/>
          <w:i/>
          <w:sz w:val="24"/>
        </w:rPr>
        <w:t>cilindruli sixistea</w:t>
      </w:r>
      <w:r>
        <w:rPr>
          <w:rFonts w:cs="LitNusx" w:ascii="LitNusx" w:hAnsi="LitNusx"/>
          <w:sz w:val="24"/>
        </w:rPr>
        <w:t xml:space="preserve">, </w:t>
      </w:r>
      <w:r>
        <w:rPr>
          <w:i/>
          <w:sz w:val="24"/>
        </w:rPr>
        <w:t>v</w:t>
      </w:r>
      <w:r>
        <w:rPr>
          <w:rFonts w:cs="LitNusx" w:ascii="LitNusx" w:hAnsi="LitNusx"/>
          <w:sz w:val="24"/>
        </w:rPr>
        <w:t xml:space="preserve"> puason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14"/>
        <w:t>*</w:t>
      </w:r>
      <w:r>
        <w:rPr>
          <w:rStyle w:val="FootnoteCharacters"/>
          <w:rFonts w:cs="LitNusx" w:ascii="LitNusx" w:hAnsi="LitNusx"/>
          <w:sz w:val="24"/>
        </w:rPr>
        <w:t>***)</w:t>
      </w:r>
      <w:r>
        <w:rPr>
          <w:rFonts w:cs="LitNusx" w:ascii="LitNusx" w:hAnsi="LitNusx"/>
          <w:sz w:val="24"/>
        </w:rPr>
        <w:t xml:space="preserve"> koeficient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CaRunva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firfitis sisqea.</w:t>
      </w:r>
    </w:p>
    <w:p>
      <w:pPr>
        <w:pStyle w:val="Normal"/>
        <w:ind w:firstLine="270"/>
        <w:rPr/>
      </w:pPr>
      <w:r>
        <w:rPr>
          <w:rFonts w:cs="LitNusx" w:ascii="LitNusx" w:hAnsi="LitNusx"/>
          <w:i/>
          <w:sz w:val="24"/>
        </w:rPr>
        <w:t>mudmivi sisqis firfitis Runvis raisner-mindlinis gantolebas</w:t>
      </w:r>
      <w:r>
        <w:rPr>
          <w:rFonts w:cs="LitNusx" w:ascii="LitNusx" w:hAnsi="LitNusx"/>
          <w:sz w:val="24"/>
        </w:rPr>
        <w:t xml:space="preserve"> aqv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xe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4"/>
        </w:rPr>
        <w:t xml:space="preserve">, gare datvirTvis komponenteb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</m:oMath>
      <w:r>
        <w:rPr>
          <w:rFonts w:cs="LitNusx" w:ascii="LitNusx" w:hAnsi="LitNusx"/>
          <w:sz w:val="24"/>
        </w:rPr>
        <w:t xml:space="preserve">, berZnuli indeqsis gameoreba niSnavs ajamvas 1-dan 2-mde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lame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15"/>
        <w:t>*</w:t>
      </w:r>
      <w:r>
        <w:rPr>
          <w:rStyle w:val="FootnoteCharacters"/>
          <w:rFonts w:cs="LitNusx" w:ascii="LitNusx" w:hAnsi="LitNusx"/>
          <w:sz w:val="24"/>
        </w:rPr>
        <w:t>****)</w:t>
      </w:r>
      <w:r>
        <w:rPr>
          <w:rFonts w:cs="LitNusx" w:ascii="LitNusx" w:hAnsi="LitNusx"/>
          <w:sz w:val="24"/>
        </w:rPr>
        <w:t xml:space="preserve"> mudmive</w:t>
        <w:softHyphen/>
        <w:t>bia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1.5. wrfivi drekadobis Teoriis gantolebebi</w:t>
      </w:r>
    </w:p>
    <w:p>
      <w:pPr>
        <w:pStyle w:val="Normal"/>
        <w:ind w:firstLine="270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deformadi sxeulis drekadi wonasworoba ganisazRvreba wonasworobis 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4"/>
        </w:rPr>
        <w:t>,                         (1.5.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gantolebebiT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itNusx" w:ascii="LitNusx" w:hAnsi="LitNusx"/>
          <w:sz w:val="24"/>
        </w:rPr>
        <w:t xml:space="preserve"> Zabvis tenzor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</w:rPr>
        <w:t xml:space="preserve"> moculobiTi Zalis komponente</w:t>
        <w:softHyphen/>
        <w:t>bia, xolo laTinuri indeqsis gameoreba niSnavs ajamvas 1-dan 3-mde, da huki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4"/>
        </w:rPr>
        <w:t>,               (1.5.2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ganzogadebuli kanoniT (izotropul SemTxvevaSi)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rFonts w:cs="LitNusx" w:ascii="LitNusx" w:hAnsi="LitNusx"/>
          <w:sz w:val="24"/>
        </w:rPr>
        <w:t xml:space="preserve"> kroneker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16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simbolo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4"/>
        </w:rPr>
        <w:t>, gadaadgilebis veqtoris komponentebia. Sev</w:t>
        <w:softHyphen/>
        <w:t>niS</w:t>
        <w:softHyphen/>
        <w:t>noT, rom</w:t>
      </w:r>
      <w:r>
        <w:rPr/>
        <w:t xml:space="preserve"> 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  <w:t>deformaciis tenzoria. (1.5.2) gamosaxuleba CavsvaT (1.5.1)-Si, miviReb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q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qeda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D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sz w:val="24"/>
        </w:rPr>
        <w:t xml:space="preserve">                  </w:t>
      </w:r>
      <w:r>
        <w:rPr>
          <w:rFonts w:cs="LitNusx" w:ascii="LitNusx" w:hAnsi="LitNusx"/>
          <w:sz w:val="24"/>
        </w:rPr>
        <w:t>(1.5.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, laTinuri indeqsis gameoreba niSnavs ajamvas 1-dan 3-mde. </w:t>
      </w:r>
      <w:r>
        <w:rPr>
          <w:rFonts w:cs="LitNusx" w:ascii="LitNusx" w:hAnsi="LitNusx"/>
          <w:sz w:val="24"/>
        </w:rPr>
        <w:t xml:space="preserve">(1.5.3) sistemas ewodeba lames gantolebebi. im SemTxvevaSi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</w:rPr>
        <w:t>, is miRebuli iyo navie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17"/>
        <w:t>*</w:t>
      </w:r>
      <w:r>
        <w:rPr>
          <w:rStyle w:val="FootnoteCharacters"/>
          <w:rFonts w:cs="LitNusx" w:ascii="LitNusx" w:hAnsi="LitNusx"/>
          <w:sz w:val="24"/>
        </w:rPr>
        <w:t>*)</w:t>
      </w:r>
      <w:r>
        <w:rPr>
          <w:rFonts w:cs="LitNusx" w:ascii="LitNusx" w:hAnsi="LitNusx"/>
          <w:sz w:val="24"/>
        </w:rPr>
        <w:t xml:space="preserve"> mier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TqvaT, sxeulze moculobiTi Zalebi ar moqmedeben, maSin (1.5.3)-i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</w:rPr>
        <w:t>-s mi</w:t>
        <w:softHyphen/>
        <w:t xml:space="preserve">marT gawarmoebis da </w:t>
      </w:r>
      <w:r>
        <w:rPr>
          <w:i/>
          <w:sz w:val="24"/>
        </w:rPr>
        <w:t>i</w:t>
      </w:r>
      <w:r>
        <w:rPr>
          <w:rFonts w:cs="LitNusx" w:ascii="LitNusx" w:hAnsi="LitNusx"/>
          <w:sz w:val="24"/>
        </w:rPr>
        <w:t>-s mimarT ajamvis Semdeg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e. i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                  (1.5.4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Tu davuSvebT, rom gadaadgilebis veqtoris komponentebs meoTxe rigamde CaT</w:t>
        <w:softHyphen/>
        <w:t xml:space="preserve">vliT uwyveti warmoebulebi aqvT da (1.5.3)-ze vimoqmedeb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</w:rPr>
        <w:t xml:space="preserve"> operatoriT, (1.5.4)-is gaTvaliswinebis Semdeg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q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amrigad, Tu sxeulze mxolod zedapiruli Zalebi moqmedeben, maSin mocu</w:t>
        <w:softHyphen/>
        <w:t>lo</w:t>
        <w:softHyphen/>
        <w:softHyphen/>
        <w:t>bi</w:t>
        <w:softHyphen/>
        <w:t xml:space="preserve">Ti gafarToeb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LitNusx" w:ascii="LitNusx" w:hAnsi="LitNusx"/>
          <w:sz w:val="24"/>
        </w:rPr>
        <w:t xml:space="preserve"> harmoniuli funqciaa, xolo gadaadgilebis veqtori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</w:rPr>
        <w:t xml:space="preserve"> komponentebi biharmoniuli funqciebia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1.6. ierarqiuli modeleb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Specck"/>
        <w:keepNext w:val="false"/>
        <w:keepLines w:val="false"/>
        <w:spacing w:before="0" w:after="0"/>
        <w:ind w:firstLine="357"/>
        <w:jc w:val="both"/>
        <w:rPr/>
      </w:pPr>
      <w:r>
        <w:rPr>
          <w:rFonts w:cs="LitNusx" w:ascii="LitNusx" w:hAnsi="LitNusx"/>
          <w:sz w:val="24"/>
        </w:rPr>
        <w:t>prizmuli garsebis i. vekuas ierarqiuli modelebi</w:t>
      </w:r>
      <w:r>
        <w:rPr>
          <w:rFonts w:cs="LitNusx" w:ascii="LitNusx" w:hAnsi="LitNusx"/>
          <w:b w:val="false"/>
          <w:sz w:val="24"/>
        </w:rPr>
        <w:t>. kirxhof-liavis hipo</w:t>
        <w:softHyphen/>
        <w:t>Te</w:t>
        <w:softHyphen/>
        <w:t>zeb</w:t>
        <w:softHyphen/>
        <w:t>ze dafuZnebul firfitebis Teo</w:t>
        <w:softHyphen/>
        <w:t>rias aqvs is Sinagani wi</w:t>
        <w:softHyphen/>
        <w:t>naaR</w:t>
        <w:softHyphen/>
        <w:softHyphen/>
        <w:t>mdegoba, rom Zi</w:t>
        <w:softHyphen/>
        <w:t>ri</w:t>
        <w:softHyphen/>
        <w:t>Tad gantolebaTa sistema ar aris Tav</w:t>
        <w:softHyphen/>
        <w:t>sebadi fizikur sasazRvro pirobebTan. am winaaRmde</w:t>
        <w:softHyphen/>
        <w:t>go</w:t>
        <w:softHyphen/>
        <w:t>bis Tavidan acilebis erTi varianti wina paragrafSi gan</w:t>
        <w:softHyphen/>
        <w:t>vi</w:t>
        <w:softHyphen/>
        <w:t>xi</w:t>
        <w:softHyphen/>
        <w:t>leT. axla gavecnobiT kidev erT variants, romelic Se</w:t>
        <w:softHyphen/>
        <w:t>mog</w:t>
        <w:softHyphen/>
        <w:t>vTavaza i. vekuam. amasTan gan</w:t>
        <w:softHyphen/>
        <w:t>vixilavT priz</w:t>
        <w:softHyphen/>
        <w:t>mul garsebs, romlebic cvladi sisqis firfitebs, rogorc ker</w:t>
        <w:softHyphen/>
        <w:softHyphen/>
        <w:t>Zo SemTxvevas, moicaven.</w:t>
      </w:r>
    </w:p>
    <w:p>
      <w:pPr>
        <w:pStyle w:val="Specck"/>
        <w:keepNext w:val="false"/>
        <w:keepLines w:val="false"/>
        <w:spacing w:before="0" w:after="0"/>
        <w:ind w:firstLine="357"/>
        <w:jc w:val="both"/>
        <w:rPr>
          <w:rFonts w:ascii="LitNusx" w:hAnsi="LitNusx" w:cs="LitNusx"/>
          <w:b w:val="false"/>
          <w:b w:val="false"/>
          <w:sz w:val="24"/>
        </w:rPr>
      </w:pPr>
      <w:r>
        <w:rPr>
          <w:rFonts w:cs="LitNusx" w:ascii="LitNusx" w:hAnsi="LitNusx"/>
          <w:b w:val="false"/>
          <w:sz w:val="24"/>
        </w:rPr>
        <w:t xml:space="preserve">sxeuls, romelic zemodan da qvemodan SemosazRvrulia </w:t>
      </w:r>
      <w:r>
        <w:rPr>
          <w:rFonts w:cs="LitNusx" w:ascii="LitNusx" w:hAnsi="LitNusx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b w:val="false"/>
          <w:sz w:val="24"/>
        </w:rPr>
        <w:t xml:space="preserve"> da </w:t>
      </w:r>
      <w:r>
        <w:rPr>
          <w:rFonts w:cs="LitNusx" w:ascii="LitNusx" w:hAnsi="LitNusx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b w:val="false"/>
          <w:sz w:val="24"/>
        </w:rPr>
        <w:t xml:space="preserve"> zedapirebiT, xolo gver</w:t>
        <w:softHyphen/>
        <w:t xml:space="preserve">didan _ </w:t>
      </w:r>
      <w:r>
        <w:rPr>
          <w:rFonts w:cs="LitNusx" w:ascii="LitNusx" w:hAnsi="LitNusx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LitNusx" w:ascii="LitNusx" w:hAnsi="LitNusx"/>
          <w:b w:val="false"/>
          <w:sz w:val="24"/>
        </w:rPr>
        <w:t xml:space="preserve"> cilindruli zedapiriT (ix. nax. 1.6.1), rom</w:t>
        <w:softHyphen/>
        <w:t xml:space="preserve">lis msaxveli vertikaluri </w:t>
      </w:r>
      <w:r>
        <w:rPr>
          <w:rFonts w:cs="LitNusx" w:ascii="LitNusx" w:hAnsi="LitNusx"/>
          <w:b w:val="false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b w:val="false"/>
          <w:sz w:val="24"/>
        </w:rPr>
        <w:t xml:space="preserve"> RerZis paraleluria, ewo</w:t>
        <w:softHyphen/>
        <w:t xml:space="preserve">deba </w:t>
      </w:r>
      <w:r>
        <w:rPr>
          <w:rFonts w:cs="LitNusx" w:ascii="LitNusx" w:hAnsi="LitNusx"/>
          <w:b w:val="false"/>
          <w:i/>
          <w:sz w:val="24"/>
        </w:rPr>
        <w:t>priz</w:t>
        <w:softHyphen/>
        <w:t>muli garsi</w:t>
      </w:r>
      <w:r>
        <w:fldChar w:fldCharType="begin"/>
      </w:r>
      <w:r>
        <w:rPr/>
        <w:instrText xml:space="preserve"> XE "prizmuli gar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b w:val="false"/>
          <w:sz w:val="24"/>
        </w:rPr>
        <w:t>. simetriul SemTxvevaSi, e. i. roc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h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h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priz</w:t>
        <w:softHyphen/>
        <w:t>mu</w:t>
        <w:softHyphen/>
        <w:t>li garsi cvla</w:t>
        <w:softHyphen/>
        <w:t xml:space="preserve">di sisqis firfitas warmoadgens. 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h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h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³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si</w:t>
        <w:softHyphen/>
        <w:t xml:space="preserve">dides prizmuli </w:t>
      </w:r>
      <w:r>
        <w:rPr>
          <w:rFonts w:cs="LitNusx" w:ascii="LitNusx" w:hAnsi="LitNusx"/>
          <w:i/>
          <w:sz w:val="24"/>
          <w:szCs w:val="24"/>
        </w:rPr>
        <w:t>garsis sisqe</w:t>
      </w:r>
      <w:r>
        <w:rPr>
          <w:rFonts w:cs="LitNusx" w:ascii="LitNusx" w:hAnsi="LitNusx"/>
          <w:sz w:val="24"/>
          <w:szCs w:val="24"/>
        </w:rPr>
        <w:t xml:space="preserve"> ewodeba.</w:t>
      </w:r>
    </w:p>
    <w:p>
      <w:pPr>
        <w:pStyle w:val="Normal"/>
        <w:spacing w:before="0" w:after="240"/>
        <w:jc w:val="center"/>
        <w:rPr>
          <w:rFonts w:ascii="LitNusx" w:hAnsi="LitNusx" w:cs="LitNusx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align>center</wp:align>
                </wp:positionH>
                <wp:positionV relativeFrom="paragraph">
                  <wp:posOffset>142875</wp:posOffset>
                </wp:positionV>
                <wp:extent cx="3571875" cy="251460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2514600"/>
                          <a:chOff x="0" y="0"/>
                          <a:chExt cx="3571920" cy="2514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rcRect l="0" t="31584" r="23179" b="9624"/>
                          <a:stretch/>
                        </pic:blipFill>
                        <pic:spPr>
                          <a:xfrm>
                            <a:off x="28440" y="132840"/>
                            <a:ext cx="3217680" cy="23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674800" y="0"/>
                            <a:ext cx="82872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730960" y="2151360"/>
                            <a:ext cx="8406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0720" y="2151360"/>
                            <a:ext cx="3002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360">
                                <a:moveTo>
                                  <a:pt x="80" y="0"/>
                                </a:moveTo>
                                <a:cubicBezTo>
                                  <a:pt x="40" y="60"/>
                                  <a:pt x="0" y="120"/>
                                  <a:pt x="80" y="180"/>
                                </a:cubicBezTo>
                                <a:cubicBezTo>
                                  <a:pt x="160" y="240"/>
                                  <a:pt x="480" y="330"/>
                                  <a:pt x="5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38680"/>
                            <a:ext cx="1929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60"/>
                                </a:moveTo>
                                <a:cubicBezTo>
                                  <a:pt x="30" y="300"/>
                                  <a:pt x="60" y="240"/>
                                  <a:pt x="120" y="180"/>
                                </a:cubicBezTo>
                                <a:cubicBezTo>
                                  <a:pt x="180" y="120"/>
                                  <a:pt x="270" y="6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189440"/>
                            <a:ext cx="1321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11.25pt;width:281.25pt;height:198pt" coordorigin="1510,225" coordsize="5625,3960">
                <v:shape id="shape_0" stroked="f" o:allowincell="f" style="position:absolute;left:1555;top:434;width:5066;height:3750;mso-wrap-style:none;v-text-anchor:middle;mso-position-horizontal:center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22;top:225;width:1304;height:543;mso-wrap-style:none;v-text-anchor:middle;mso-position-horizontal:center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810;top:3613;width:1323;height:543;mso-wrap-style:none;v-text-anchor:middle;mso-position-horizontal:center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coordsize="560,360" path="m80,0c40,60,0,120,80,180c160,240,480,330,560,360e" stroked="t" o:allowincell="f" style="position:absolute;left:5338;top:3613;width:472;height:334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60,360" path="m0,360c30,300,60,240,120,180c180,120,270,60,360,0e" stroked="t" o:allowincell="f" style="position:absolute;left:5406;top:601;width:303;height:334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510;top:2098;width:207;height:261;mso-wrap-style:none;v-text-anchor:middle;mso-position-horizontal:center" type="_x0000_t75">
                  <v:imagedata r:id="rId5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  <w:szCs w:val="24"/>
        </w:rPr>
        <w:t>nax. 1.6.1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 xml:space="preserve">prizmuli garsis gegmil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sibrtyeze aRvniSno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LitNusx" w:ascii="LitNusx" w:hAnsi="LitNusx"/>
          <w:sz w:val="24"/>
          <w:szCs w:val="24"/>
        </w:rPr>
        <w:t xml:space="preserve">-Ti, mis sazRvars </w:t>
      </w:r>
      <w:r>
        <w:rPr>
          <w:rFonts w:cs="LitNusx" w:ascii="LitNusx" w:hAnsi="LitNusx"/>
          <w:i/>
          <w:sz w:val="24"/>
          <w:szCs w:val="24"/>
        </w:rPr>
        <w:t>gar</w:t>
        <w:softHyphen/>
        <w:t>sis sazRvari</w:t>
      </w:r>
      <w:r>
        <w:fldChar w:fldCharType="begin"/>
      </w:r>
      <w:r>
        <w:rPr/>
        <w:instrText xml:space="preserve"> XE "garsis sa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4"/>
          <w:szCs w:val="24"/>
        </w:rPr>
        <w:t xml:space="preserve"> ewodeba.</w:t>
      </w:r>
    </w:p>
    <w:p>
      <w:pPr>
        <w:pStyle w:val="BodyText2"/>
        <w:ind w:firstLine="284"/>
        <w:rPr/>
      </w:pPr>
      <w:r>
        <w:rPr>
          <w:szCs w:val="24"/>
        </w:rPr>
        <w:t>jer kidev koSim</w:t>
      </w:r>
      <w:r>
        <w:rPr>
          <w:rStyle w:val="FootnoteCharacters"/>
          <w:rStyle w:val="FootnoteAnchor"/>
          <w:szCs w:val="24"/>
        </w:rPr>
        <w:footnoteReference w:customMarkFollows="1" w:id="18"/>
        <w:t>*</w:t>
      </w:r>
      <w:r>
        <w:rPr>
          <w:rStyle w:val="FootnoteCharacters"/>
          <w:szCs w:val="24"/>
        </w:rPr>
        <w:t>)</w:t>
      </w:r>
      <w:r>
        <w:rPr>
          <w:szCs w:val="24"/>
        </w:rPr>
        <w:t xml:space="preserve"> gamoiyena firfitebis Seswavlis dros ga</w:t>
        <w:softHyphen/>
        <w:t>daadgilebis, de</w:t>
        <w:softHyphen/>
        <w:t>for</w:t>
        <w:softHyphen/>
        <w:t>maciebis da Zabvebis xarisxovan mwkri</w:t>
        <w:softHyphen/>
        <w:t>vad gaSlis meTodi. es midgoma aqvT sxva avtorebsac. erT-erTi varianti, romelic leJandris</w:t>
      </w:r>
      <w:r>
        <w:rPr>
          <w:rStyle w:val="FootnoteCharacters"/>
          <w:rStyle w:val="FootnoteAnchor"/>
          <w:szCs w:val="24"/>
        </w:rPr>
        <w:footnoteReference w:customMarkFollows="1" w:id="19"/>
        <w:t>*</w:t>
      </w:r>
      <w:r>
        <w:rPr>
          <w:rStyle w:val="FootnoteCharacters"/>
          <w:szCs w:val="24"/>
        </w:rPr>
        <w:t>*)</w:t>
      </w:r>
      <w:r>
        <w:rPr>
          <w:szCs w:val="24"/>
        </w:rPr>
        <w:t xml:space="preserve"> polinomebis mi</w:t>
        <w:softHyphen/>
        <w:t>marT mwkri</w:t>
        <w:softHyphen/>
        <w:t>vad gaSlas eyrdnoba da romelzec Cven Sev</w:t>
        <w:softHyphen/>
        <w:t>Cer</w:t>
        <w:softHyphen/>
        <w:t>de</w:t>
        <w:softHyphen/>
        <w:t>biT, i. vekuas ekuTvni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 xml:space="preserve">cnobilia, rom nebismier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cs="LitNusx" w:ascii="LitNusx" w:hAnsi="LitNusx"/>
          <w:sz w:val="24"/>
          <w:szCs w:val="24"/>
        </w:rPr>
        <w:t xml:space="preserve"> funqcia SeiZ</w:t>
        <w:softHyphen/>
        <w:t>leba gaiSalos mwkri</w:t>
        <w:softHyphen/>
        <w:t>vad leJandris polinomebis mi</w:t>
        <w:softHyphen/>
        <w:t>marT: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dac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i/>
          <w:sz w:val="24"/>
          <w:szCs w:val="24"/>
          <w:lang w:val="es-ES"/>
        </w:rPr>
        <w:t>leJandris polinomi</w:t>
      </w:r>
      <w:r>
        <w:fldChar w:fldCharType="begin"/>
      </w:r>
      <w:r>
        <w:rPr/>
        <w:instrText xml:space="preserve"> XE "leJandris polino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sz w:val="24"/>
          <w:szCs w:val="24"/>
          <w:lang w:val="es-ES"/>
        </w:rPr>
        <w:t>a,</w:t>
      </w:r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rFonts w:cs="LitNusx" w:ascii="LitNusx" w:hAnsi="LitNusx"/>
          <w:sz w:val="24"/>
          <w:szCs w:val="24"/>
          <w:lang w:val="es-ES"/>
        </w:rPr>
        <w:t xml:space="preserve"> orTonormirebuli sistemaa, xo</w:t>
        <w:softHyphen/>
        <w:t>lo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da mas ewodeba </w:t>
      </w:r>
      <w:r>
        <w:rPr>
          <w:i/>
          <w:sz w:val="24"/>
          <w:szCs w:val="24"/>
        </w:rPr>
        <w:t>f</w:t>
      </w:r>
      <w:r>
        <w:rPr>
          <w:rFonts w:cs="LitNusx" w:ascii="LitNusx" w:hAnsi="LitNusx"/>
          <w:sz w:val="24"/>
          <w:szCs w:val="24"/>
        </w:rPr>
        <w:t xml:space="preserve">-is </w:t>
      </w:r>
      <w:r>
        <w:rPr>
          <w:i/>
          <w:sz w:val="24"/>
          <w:szCs w:val="24"/>
        </w:rPr>
        <w:t>r</w:t>
      </w:r>
      <w:r>
        <w:rPr>
          <w:rFonts w:cs="LitNusx" w:ascii="LitNusx" w:hAnsi="LitNusx"/>
          <w:sz w:val="24"/>
          <w:szCs w:val="24"/>
        </w:rPr>
        <w:t xml:space="preserve"> rigis </w:t>
      </w:r>
      <w:r>
        <w:rPr>
          <w:rFonts w:cs="LitNusx" w:ascii="LitNusx" w:hAnsi="LitNusx"/>
          <w:i/>
          <w:sz w:val="24"/>
          <w:szCs w:val="24"/>
        </w:rPr>
        <w:t>momenti</w:t>
      </w:r>
      <w:r>
        <w:rPr>
          <w:rFonts w:cs="LitNusx" w:ascii="LitNusx" w:hAnsi="LitNusx"/>
          <w:sz w:val="24"/>
          <w:szCs w:val="24"/>
        </w:rPr>
        <w:t xml:space="preserve"> leJandris polinomebis mi</w:t>
        <w:softHyphen/>
        <w:t>mar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 xml:space="preserve">roca [-1,+1]-is nacvlad gvaqv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d>
      </m:oMath>
      <w:r>
        <w:rPr>
          <w:rFonts w:cs="LitNusx" w:ascii="LitNusx" w:hAnsi="LitNusx"/>
          <w:sz w:val="24"/>
          <w:szCs w:val="24"/>
        </w:rPr>
        <w:t xml:space="preserve"> da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 xml:space="preserve">-s fiqsirebul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 xml:space="preserve">-sTvis </w:t>
      </w:r>
      <w:r>
        <w:rPr>
          <w:sz w:val="24"/>
          <w:szCs w:val="24"/>
        </w:rPr>
        <w:drawing>
          <wp:inline distT="0" distB="0" distL="0" distR="0">
            <wp:extent cx="165100" cy="203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-is mimarT aqvs meore rigam</w:t>
        <w:softHyphen/>
        <w:t xml:space="preserve">de uwyveti warmoebulebi, e. i.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Î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</m:d>
          </m:e>
        </m:d>
      </m:oMath>
      <w:r>
        <w:rPr>
          <w:rFonts w:cs="LitNusx" w:ascii="LitNusx" w:hAnsi="LitNusx"/>
          <w:sz w:val="24"/>
          <w:szCs w:val="24"/>
        </w:rPr>
        <w:t>, cxadi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nary>
              <m:naryPr>
                <m:chr m:val="∫"/>
              </m:naryPr>
              <m:sub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b>
              <m:sup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d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sadac mwkrivi Tanabrad krebad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d>
      </m:oMath>
      <w:r>
        <w:rPr>
          <w:rFonts w:cs="LitNusx" w:ascii="LitNusx" w:hAnsi="LitNusx"/>
          <w:sz w:val="24"/>
          <w:szCs w:val="24"/>
        </w:rPr>
        <w:t xml:space="preserve"> segmentze da</w:t>
      </w:r>
    </w:p>
    <w:p>
      <w:pPr>
        <w:pStyle w:val="Normal"/>
        <w:jc w:val="right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sub>
          <m:sup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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</m:oMath>
      <w:r>
        <w:rPr>
          <w:sz w:val="24"/>
          <w:szCs w:val="24"/>
        </w:rPr>
        <w:t xml:space="preserve">.   </w:t>
      </w:r>
      <w:r>
        <w:rPr>
          <w:rFonts w:cs="LitNusx" w:ascii="LitNusx" w:hAnsi="LitNusx"/>
          <w:sz w:val="24"/>
          <w:szCs w:val="24"/>
        </w:rPr>
        <w:t xml:space="preserve">  </w:t>
        <w:tab/>
        <w:t>(1.6.1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 xml:space="preserve">Tu veqtor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Î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</m:d>
          </m:e>
        </m:d>
      </m:oMath>
      <w:r>
        <w:rPr>
          <w:rFonts w:cs="LitNusx" w:ascii="LitNusx" w:hAnsi="LitNusx"/>
          <w:sz w:val="24"/>
          <w:szCs w:val="24"/>
        </w:rPr>
        <w:t>, maSin is SeiZ</w:t>
        <w:softHyphen/>
        <w:t>le</w:t>
        <w:softHyphen/>
        <w:t xml:space="preserve">b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d>
      </m:oMath>
      <w:r>
        <w:rPr>
          <w:rFonts w:cs="LitNusx" w:ascii="LitNusx" w:hAnsi="LitNusx"/>
          <w:sz w:val="24"/>
          <w:szCs w:val="24"/>
        </w:rPr>
        <w:t xml:space="preserve"> segmentze Ta</w:t>
        <w:softHyphen/>
        <w:t>nabrad krebad Semdeg mwkrivad gav</w:t>
        <w:softHyphen/>
        <w:t>SaloT</w:t>
      </w:r>
    </w:p>
    <w:p>
      <w:pPr>
        <w:pStyle w:val="Normal"/>
        <w:ind w:firstLine="180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j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jr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sz w:val="24"/>
          <w:szCs w:val="24"/>
        </w:rPr>
        <w:t>vaierStrasis</w:t>
      </w:r>
      <w:r>
        <w:rPr>
          <w:rStyle w:val="FootnoteCharacters"/>
          <w:rStyle w:val="FootnoteAnchor"/>
          <w:rFonts w:cs="LitNusx" w:ascii="LitNusx" w:hAnsi="LitNusx"/>
          <w:i/>
          <w:sz w:val="24"/>
          <w:szCs w:val="24"/>
        </w:rPr>
        <w:footnoteReference w:customMarkFollows="1" w:id="20"/>
        <w:t>*</w:t>
      </w:r>
      <w:r>
        <w:rPr>
          <w:rStyle w:val="FootnoteCharacters"/>
          <w:rFonts w:cs="LitNusx" w:ascii="LitNusx" w:hAnsi="LitNusx"/>
          <w:i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 Teoremi</w:t>
      </w:r>
      <w:r>
        <w:fldChar w:fldCharType="begin"/>
      </w:r>
      <w:r>
        <w:rPr/>
        <w:instrText xml:space="preserve"> XE "vaierStrasis Teore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4"/>
          <w:szCs w:val="24"/>
        </w:rPr>
        <w:t xml:space="preserve">s Tanaxmad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4"/>
          <w:szCs w:val="24"/>
        </w:rPr>
        <w:t>-is nebismier uwyvet fun</w:t>
        <w:softHyphen/>
        <w:t>qcias SeiZleba nebismieri sizustiT mivuax</w:t>
        <w:softHyphen/>
        <w:t>lov</w:t>
        <w:softHyphen/>
        <w:t xml:space="preserve">de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4"/>
          <w:szCs w:val="24"/>
        </w:rPr>
        <w:t>-is mimarT poli</w:t>
        <w:softHyphen/>
        <w:t xml:space="preserve">nomebiT. amitom </w:t>
      </w:r>
      <w:r>
        <w:rPr>
          <w:i/>
          <w:sz w:val="24"/>
          <w:szCs w:val="24"/>
        </w:rPr>
        <w:t>N</w:t>
      </w:r>
      <w:r>
        <w:rPr>
          <w:rFonts w:cs="LitNusx" w:ascii="LitNusx" w:hAnsi="LitNusx"/>
          <w:sz w:val="24"/>
          <w:szCs w:val="24"/>
        </w:rPr>
        <w:t>-is Ser</w:t>
        <w:softHyphen/>
        <w:t xml:space="preserve">CeviT </w:t>
      </w:r>
      <w:r>
        <w:rPr>
          <w:sz w:val="24"/>
          <w:szCs w:val="24"/>
        </w:rPr>
        <w:drawing>
          <wp:inline distT="0" distB="0" distL="0" distR="0">
            <wp:extent cx="723900" cy="2794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-s SeiZleba nebis</w:t>
        <w:softHyphen/>
        <w:t xml:space="preserve">mieri sizustiT mivuaxlovde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4"/>
          <w:szCs w:val="24"/>
        </w:rPr>
        <w:t>-is mi</w:t>
        <w:softHyphen/>
        <w:t>marT leJandris polinomebis Semdegi jamiT:</w:t>
      </w:r>
    </w:p>
    <w:p>
      <w:pPr>
        <w:pStyle w:val="Normal"/>
        <w:jc w:val="right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@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r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sz w:val="24"/>
          <w:szCs w:val="24"/>
        </w:rPr>
        <w:t xml:space="preserve">. </w:t>
        <w:tab/>
        <w:tab/>
        <w:t>(1.6.2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>Tu hukis ganzogadebuli kanonis orive mxares gavam</w:t>
        <w:softHyphen/>
        <w:t>rav</w:t>
        <w:softHyphen/>
        <w:t xml:space="preserve">lebT </w:t>
      </w:r>
      <w:r>
        <w:rPr>
          <w:sz w:val="24"/>
          <w:szCs w:val="24"/>
        </w:rPr>
        <w:drawing>
          <wp:inline distT="0" distB="0" distL="0" distR="0">
            <wp:extent cx="723900" cy="241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-ze da vaintegrebT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LitNusx" w:ascii="LitNusx" w:hAnsi="LitNusx"/>
          <w:sz w:val="24"/>
          <w:szCs w:val="24"/>
        </w:rPr>
        <w:t xml:space="preserve">-dan </w:t>
      </w:r>
      <w:r>
        <w:rPr>
          <w:sz w:val="24"/>
          <w:szCs w:val="24"/>
        </w:rPr>
        <w:drawing>
          <wp:inline distT="0" distB="0" distL="0" distR="0">
            <wp:extent cx="177165" cy="266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-mde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4"/>
          <w:szCs w:val="24"/>
        </w:rPr>
        <w:t>-is mi</w:t>
        <w:softHyphen/>
        <w:t>marT, miviRebT, rom</w:t>
      </w:r>
    </w:p>
    <w:p>
      <w:pPr>
        <w:pStyle w:val="Normal"/>
        <w:jc w:val="right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4"/>
          <w:szCs w:val="24"/>
        </w:rPr>
        <w:t xml:space="preserve">, </w:t>
        <w:tab/>
        <w:t>(1.6.3)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rac warmoadgens hukis kanons, gadawerils momentebisTvis.</w:t>
      </w:r>
    </w:p>
    <w:p>
      <w:pPr>
        <w:pStyle w:val="BodyText2"/>
        <w:ind w:firstLine="284"/>
        <w:rPr/>
      </w:pPr>
      <w:r>
        <w:rPr>
          <w:szCs w:val="24"/>
        </w:rPr>
        <w:t>analogiurad SeiZleba miviRoT wonasworobis Semdegi gantolebebi mo</w:t>
        <w:softHyphen/>
        <w:t>men</w:t>
        <w:softHyphen/>
        <w:t>te</w:t>
        <w:softHyphen/>
        <w:t>bis</w:t>
        <w:softHyphen/>
        <w:t>Tvis</w:t>
      </w:r>
    </w:p>
    <w:p>
      <w:pPr>
        <w:pStyle w:val="BodyText2"/>
        <w:ind w:hanging="0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s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/>
          <w:szCs w:val="24"/>
        </w:rPr>
        <w:t xml:space="preserve">       </w:t>
      </w:r>
      <w:r>
        <w:rPr>
          <w:szCs w:val="24"/>
        </w:rPr>
        <w:tab/>
        <w:t>(1.6.4)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dac</w:t>
      </w:r>
    </w:p>
    <w:p>
      <w:pPr>
        <w:pStyle w:val="Normal"/>
        <w:ind w:firstLine="72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r</m:t>
            </m:r>
          </m:lim>
        </m:limUpp>
        <m:sSub>
          <m:e>
            <m:eqArr>
              <m:e/>
            </m:eqArr>
          </m:e>
          <m:sub>
            <m:r>
              <w:rPr>
                <w:rFonts w:ascii="Cambria Math" w:hAnsi="Cambria Math"/>
              </w:rPr>
              <m:t xml:space="preserve">αs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,</w:t>
      </w:r>
    </w:p>
    <w:p>
      <w:pPr>
        <w:pStyle w:val="Normal"/>
        <w:ind w:firstLine="720"/>
        <w:rPr>
          <w:rFonts w:ascii="LitNusx" w:hAnsi="LitNusx" w:cs="LitNusx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</m:t>
            </m:r>
          </m:lim>
        </m:limUpp>
        <m:sSub>
          <m:e>
            <m:eqArr>
              <m:e/>
            </m:eqArr>
          </m:e>
          <m:sub>
            <m:r>
              <w:rPr>
                <w:rFonts w:ascii="Cambria Math" w:hAnsi="Cambria Math"/>
              </w:rPr>
              <m:t xml:space="preserve">αr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 xml:space="preserve">, 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</m:t>
            </m:r>
          </m:lim>
        </m:limUpp>
        <m:sSub>
          <m:e>
            <m:eqArr>
              <m:e/>
            </m:eqAr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αj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h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Upp>
          <m:sSub>
            <m:e>
              <m:eqArr>
                <m:e/>
              </m:eqArr>
            </m:e>
            <m: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</m:e>
            <m:e/>
            <m:e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</m:e>
            <m:e/>
            <m:e>
              <m:sSub>
                <m:e>
                  <m:eqArr>
                    <m:e/>
                  </m:eqArr>
                </m:e>
                <m:sub>
                  <m:r>
                    <w:rPr>
                      <w:rFonts w:ascii="Cambria Math" w:hAnsi="Cambria Math"/>
                    </w:rPr>
                    <m:t xml:space="preserve">αj</m:t>
                  </m:r>
                </m:sub>
              </m:sSub>
            </m:e>
            <m:e/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spacing w:before="120" w:after="0"/>
        <w:ind w:left="-57" w:firstLine="1137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j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lim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lim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j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lim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lim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sub>
        </m:sSub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Sesabamisad zeda da qveda piriT zedapirebze moq</w:t>
        <w:softHyphen/>
        <w:softHyphen/>
        <w:t xml:space="preserve">medi zedapiruli Zalebia.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LitNusx" w:ascii="LitNusx" w:hAnsi="LitNusx"/>
          <w:sz w:val="24"/>
          <w:szCs w:val="24"/>
        </w:rPr>
        <w:t xml:space="preserve"> Sesabamisad zeda da qveda piriTi zedapirebis gare (garsis mi</w:t>
        <w:softHyphen/>
        <w:t>marT) nor</w:t>
        <w:softHyphen/>
        <w:t>ma</w:t>
        <w:softHyphen/>
        <w:t>le</w:t>
        <w:softHyphen/>
        <w:t xml:space="preserve">bia. </w:t>
      </w:r>
      <w:r>
        <w:rPr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moculobiTi Zalis kom</w:t>
        <w:softHyphen/>
        <w:t>po</w:t>
        <w:softHyphen/>
        <w:t xml:space="preserve">nentebis </w:t>
      </w:r>
      <w:r>
        <w:rPr>
          <w:i/>
          <w:sz w:val="24"/>
          <w:szCs w:val="24"/>
        </w:rPr>
        <w:t>r</w:t>
      </w:r>
      <w:r>
        <w:rPr>
          <w:rFonts w:cs="LitNusx" w:ascii="LitNusx" w:hAnsi="LitNusx"/>
          <w:sz w:val="24"/>
          <w:szCs w:val="24"/>
        </w:rPr>
        <w:t xml:space="preserve"> rigis momen</w:t>
        <w:softHyphen/>
        <w:t>te</w:t>
        <w:softHyphen/>
        <w:t>b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 xml:space="preserve">deformaciis tenzoris </w:t>
      </w:r>
      <w:r>
        <w:rPr>
          <w:i/>
          <w:sz w:val="24"/>
          <w:szCs w:val="24"/>
        </w:rPr>
        <w:t xml:space="preserve">r </w:t>
      </w:r>
      <w:r>
        <w:rPr>
          <w:rFonts w:cs="LitNusx" w:ascii="LitNusx" w:hAnsi="LitNusx"/>
          <w:sz w:val="24"/>
          <w:szCs w:val="24"/>
        </w:rPr>
        <w:t>rigis momentebi ase Caiwereba:</w:t>
      </w:r>
    </w:p>
    <w:p>
      <w:pPr>
        <w:pStyle w:val="Normal"/>
        <w:jc w:val="right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</m:t>
            </m:r>
          </m:lim>
        </m:limUp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z w:val="24"/>
          <w:szCs w:val="24"/>
        </w:rPr>
        <w:t>,</w:t>
      </w:r>
      <w:r>
        <w:rPr>
          <w:rFonts w:cs="LitNusx" w:ascii="LitNusx" w:hAnsi="LitNusx"/>
          <w:sz w:val="24"/>
          <w:szCs w:val="24"/>
        </w:rPr>
        <w:t xml:space="preserve">    </w:t>
        <w:tab/>
        <w:t>(1.6.5)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dac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α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3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s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(1.6.5) CavsvaT (1.6.3)-Si, xolo miRebuli _ (1.6.4)-Si. ma</w:t>
        <w:softHyphen/>
        <w:t>Sin miviRebT, rom</w:t>
      </w:r>
    </w:p>
    <w:p>
      <w:pPr>
        <w:pStyle w:val="Normal"/>
        <w:jc w:val="right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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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4"/>
          <w:szCs w:val="24"/>
        </w:rPr>
        <w:t xml:space="preserve">, sada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533400" cy="1771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, (1.6.6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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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>wrfivi operatorebi damokidebulia firfitis sisqeze da mxo</w:t>
        <w:softHyphen/>
        <w:t>lod pir</w:t>
        <w:softHyphen/>
        <w:t>ve</w:t>
        <w:softHyphen/>
        <w:t>li rigis warmoebulebs Seicaven.</w:t>
      </w:r>
    </w:p>
    <w:p>
      <w:pPr>
        <w:pStyle w:val="BodyText2"/>
        <w:ind w:firstLine="284"/>
        <w:rPr/>
      </w:pPr>
      <w:r>
        <w:rPr>
          <w:szCs w:val="24"/>
        </w:rPr>
        <w:t>(1.6.6) faqtobrivad warmoadgens lames gantolebebs, Ca</w:t>
        <w:softHyphen/>
        <w:t>we</w:t>
        <w:softHyphen/>
        <w:t>rils momente</w:t>
        <w:softHyphen/>
        <w:t>bis</w:t>
        <w:softHyphen/>
        <w:t>Tvis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vigulisxmoT, rom</w:t>
      </w:r>
    </w:p>
    <w:p>
      <w:pPr>
        <w:pStyle w:val="Normal"/>
        <w:jc w:val="right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  <w:szCs w:val="24"/>
        </w:rPr>
        <w:t xml:space="preserve">,          </w:t>
        <w:tab/>
        <w:tab/>
        <w:tab/>
        <w:t>(1.6.7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da (1.6.6) sistemaSi davtovoT mxolod pirvel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 xml:space="preserve"> gan</w:t>
        <w:softHyphen/>
        <w:t>to</w:t>
        <w:softHyphen/>
        <w:t>leba. miRebul gan</w:t>
        <w:softHyphen/>
        <w:t xml:space="preserve">tolebaTa sistemaS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, sazogadod, ukve ar warmoadgen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-s </w:t>
      </w:r>
      <w:r>
        <w:rPr>
          <w:i/>
          <w:sz w:val="24"/>
          <w:szCs w:val="24"/>
        </w:rPr>
        <w:t xml:space="preserve">r </w:t>
      </w:r>
      <w:r>
        <w:rPr>
          <w:rFonts w:cs="LitNusx" w:ascii="LitNusx" w:hAnsi="LitNusx"/>
          <w:sz w:val="24"/>
          <w:szCs w:val="24"/>
        </w:rPr>
        <w:t>rigis mo</w:t>
        <w:softHyphen/>
        <w:t xml:space="preserve">ments, gansazRvruls (1.6.1) tolobiT. miRebuli sistema Seesabameba </w:t>
      </w:r>
      <w:r>
        <w:rPr>
          <w:i/>
          <w:sz w:val="24"/>
          <w:szCs w:val="24"/>
        </w:rPr>
        <w:t>N</w:t>
      </w:r>
      <w:r>
        <w:rPr>
          <w:rFonts w:cs="LitNusx" w:ascii="LitNusx" w:hAnsi="LitNusx"/>
          <w:sz w:val="24"/>
          <w:szCs w:val="24"/>
        </w:rPr>
        <w:t>-ur miax</w:t>
        <w:softHyphen/>
        <w:t>loe</w:t>
        <w:softHyphen/>
        <w:t>b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 xml:space="preserve">Tu garsis gverdiT zedapirze mocemulia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Zab</w:t>
        <w:softHyphen/>
        <w:t xml:space="preserve">vebi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ga</w:t>
        <w:softHyphen/>
        <w:t>da</w:t>
        <w:softHyphen/>
        <w:t xml:space="preserve">adgilebebi, cxadia, maTi </w:t>
      </w:r>
      <w:r>
        <w:rPr>
          <w:sz w:val="24"/>
          <w:szCs w:val="24"/>
        </w:rPr>
        <w:drawing>
          <wp:inline distT="0" distB="0" distL="0" distR="0">
            <wp:extent cx="723900" cy="241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-ze gamravlebiTa da  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LitNusx" w:ascii="LitNusx" w:hAnsi="LitNusx"/>
          <w:sz w:val="24"/>
          <w:szCs w:val="24"/>
        </w:rPr>
        <w:t xml:space="preserve">-dan </w:t>
      </w:r>
      <w:r>
        <w:rPr>
          <w:sz w:val="24"/>
          <w:szCs w:val="24"/>
        </w:rPr>
        <w:drawing>
          <wp:inline distT="0" distB="0" distL="0" distR="0">
            <wp:extent cx="177165" cy="266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3" t="-135" r="-20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-mde in</w:t>
        <w:softHyphen/>
        <w:t>teg</w:t>
        <w:softHyphen/>
        <w:t>rebiT advilad vipoviT Sesabamis momentebs:</w:t>
      </w:r>
    </w:p>
    <w:p>
      <w:pPr>
        <w:pStyle w:val="Normal"/>
        <w:jc w:val="right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</w:rPr>
        <w:t xml:space="preserve">,            </w:t>
        <w:tab/>
        <w:tab/>
        <w:t>(1.6.8)</w:t>
      </w:r>
    </w:p>
    <w:p>
      <w:pPr>
        <w:pStyle w:val="Normal"/>
        <w:jc w:val="right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</w:rPr>
        <w:t xml:space="preserve">,            </w:t>
        <w:tab/>
        <w:tab/>
        <w:tab/>
        <w:t>(1.6.9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sadac </w:t>
      </w:r>
      <w:r>
        <w:rPr>
          <w:i/>
          <w:sz w:val="24"/>
          <w:szCs w:val="24"/>
        </w:rPr>
        <w:t>n</w:t>
      </w:r>
      <w:r>
        <w:rPr>
          <w:rFonts w:cs="LitNusx" w:ascii="LitNusx" w:hAnsi="LitNusx"/>
          <w:sz w:val="24"/>
          <w:szCs w:val="24"/>
        </w:rPr>
        <w:t xml:space="preserve"> gverdiTi zedapiris gare norma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>dinamikis ZiriTadi sasazRvro amocanebi Semdegnairad dais</w:t>
        <w:softHyphen/>
        <w:t xml:space="preserve">mis: vipovo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r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4"/>
          <w:szCs w:val="24"/>
        </w:rPr>
        <w:t>, rom</w:t>
        <w:softHyphen/>
        <w:softHyphen/>
        <w:t xml:space="preserve">lebic akmayofileben (1.6.6) gantolebas </w:t>
      </w:r>
      <w:r>
        <w:rPr>
          <w:sz w:val="24"/>
          <w:szCs w:val="24"/>
        </w:rPr>
        <w:drawing>
          <wp:inline distT="0" distB="0" distL="0" distR="0">
            <wp:extent cx="152400" cy="139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-Si, drois nebis</w:t>
        <w:softHyphen/>
        <w:t xml:space="preserve">mier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momentSi, (1.6.8) an (1.6.9) pirobebs garsis sa</w:t>
        <w:softHyphen/>
        <w:t>zR</w:t>
        <w:softHyphen/>
        <w:t>var</w:t>
        <w:softHyphen/>
        <w:t>ze d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wyis pirobe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>am gziT miRebuli sistemis RirsSesaniSnavi Tviseba ima</w:t>
        <w:softHyphen/>
        <w:t>Si mdgomareobs, rom igi gantolebaTa or jgufad iyofa. erTi jgufis mTavari wevrebi emTxveva brtyeli dreka</w:t>
        <w:softHyphen/>
        <w:t>do</w:t>
        <w:softHyphen/>
        <w:t>bis Teoriis ZiriTad gantolebaTa sistemis operators, xo</w:t>
        <w:softHyphen/>
        <w:t>lo meore jgufis mTavari wevrebi _ laplas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21"/>
        <w:t>*</w:t>
      </w:r>
      <w:r>
        <w:rPr>
          <w:rStyle w:val="FootnoteCharacters"/>
          <w:rFonts w:cs="LitNusx" w:ascii="LitNusx" w:hAnsi="LitNusx"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 opera</w:t>
        <w:softHyphen/>
        <w:t>tors. es imis sa</w:t>
        <w:softHyphen/>
        <w:t>Su</w:t>
        <w:softHyphen/>
        <w:t>a</w:t>
        <w:softHyphen/>
        <w:t>le</w:t>
        <w:softHyphen/>
        <w:t>bas iZleva, rom prizmuli garsebis gaT</w:t>
        <w:softHyphen/>
        <w:t>vli</w:t>
        <w:softHyphen/>
        <w:t>sTvis drekadobis brtye</w:t>
        <w:softHyphen/>
        <w:t>li Teorii</w:t>
        <w:softHyphen/>
        <w:t>sT</w:t>
        <w:softHyphen/>
        <w:t>vis da laplasis operatorisTvis arsebuli maTematikuri apa</w:t>
        <w:softHyphen/>
        <w:softHyphen/>
        <w:t>rati gamovi</w:t>
        <w:softHyphen/>
        <w:t>ye</w:t>
        <w:softHyphen/>
        <w:t xml:space="preserve">noT. cxadia, amonaxsnis sizuste izrdeba </w:t>
      </w:r>
      <w:r>
        <w:rPr>
          <w:i/>
          <w:sz w:val="24"/>
          <w:szCs w:val="24"/>
        </w:rPr>
        <w:t>N</w:t>
      </w:r>
      <w:r>
        <w:rPr>
          <w:rFonts w:cs="LitNusx" w:ascii="LitNusx" w:hAnsi="LitNusx"/>
          <w:sz w:val="24"/>
          <w:szCs w:val="24"/>
        </w:rPr>
        <w:t>-is zrdas</w:t>
        <w:softHyphen/>
        <w:t>Tan erTad. Tumca amas</w:t>
        <w:softHyphen/>
        <w:t>Tan erTad izrdeba sistemaSi Semaval gan</w:t>
        <w:softHyphen/>
        <w:t>tolebaTa ricxvic, rac mis amoxsnas ar</w:t>
        <w:softHyphen/>
        <w:t>Tu</w:t>
        <w:softHyphen/>
        <w:t xml:space="preserve">lebs, magram praqtikuli mosazrebidan gamomdinare SeiZleba nulovan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da pirvel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miaxloebiT davkmayo</w:t>
        <w:softHyphen/>
        <w:t>fil</w:t>
        <w:softHyphen/>
        <w:softHyphen/>
        <w:t>deT.</w:t>
      </w:r>
    </w:p>
    <w:p>
      <w:pPr>
        <w:pStyle w:val="TextBodyIndent"/>
        <w:rPr/>
      </w:pPr>
      <w:r>
        <w:rPr>
          <w:sz w:val="24"/>
          <w:szCs w:val="24"/>
        </w:rPr>
        <w:t>nulovan miaxloebaSi (1.6.6) sistema miiRebs Semdeg sa</w:t>
        <w:softHyphen/>
        <w:t xml:space="preserve">xes </w:t>
      </w:r>
    </w:p>
    <w:p>
      <w:pPr>
        <w:pStyle w:val="Normal"/>
        <w:ind w:firstLine="90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,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</m:oMath>
      </m:oMathPara>
    </w:p>
    <w:p>
      <w:pPr>
        <w:pStyle w:val="Normal"/>
        <w:ind w:firstLine="198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900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dac</w:t>
      </w:r>
    </w:p>
    <w:p>
      <w:pPr>
        <w:pStyle w:val="Normal"/>
        <w:ind w:firstLine="144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r>
                <w:rPr>
                  <w:rFonts w:ascii="Cambria Math" w:hAnsi="Cambria Math"/>
                </w:rPr>
                <m:t xml:space="preserve">j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r>
                <w:rPr>
                  <w:rFonts w:ascii="Cambria Math" w:hAnsi="Cambria Math"/>
                </w:rPr>
                <m:t xml:space="preserve">j</m:t>
              </m:r>
            </m:sub>
          </m:sSub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44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BodyTextIndent2"/>
        <w:ind w:firstLine="284"/>
        <w:rPr>
          <w:szCs w:val="24"/>
        </w:rPr>
      </w:pPr>
      <w:r>
        <w:rPr>
          <w:szCs w:val="24"/>
        </w:rPr>
        <w:t xml:space="preserve">SevniSnoT, rom am SemTxvevaSi gadaadgilebis veqtori 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pirvel miaxloebaSi,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-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h</m:t>
        </m:r>
      </m:oMath>
      <w:r>
        <w:rPr>
          <w:rFonts w:cs="LitNusx" w:ascii="LitNusx" w:hAnsi="LitNusx"/>
          <w:sz w:val="24"/>
          <w:szCs w:val="24"/>
        </w:rPr>
        <w:t>, gadaadgilebis veqtori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dac</w:t>
      </w:r>
    </w:p>
    <w:p>
      <w:pPr>
        <w:pStyle w:val="Normal"/>
        <w:ind w:firstLine="162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620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>am miaxloebaSi (1.6.6) sistema statikis SemTxvevaSi mii</w:t>
        <w:softHyphen/>
        <w:t xml:space="preserve">Rebs Semdeg saxes </w:t>
      </w:r>
    </w:p>
    <w:p>
      <w:pPr>
        <w:pStyle w:val="Normal"/>
        <w:jc w:val="right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θ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sz w:val="24"/>
          <w:szCs w:val="24"/>
        </w:rPr>
        <w:t xml:space="preserve">             </w:t>
      </w:r>
      <w:r>
        <w:rPr>
          <w:rFonts w:cs="LitNusx" w:ascii="LitNusx" w:hAnsi="LitNusx"/>
          <w:sz w:val="24"/>
          <w:szCs w:val="24"/>
        </w:rPr>
        <w:tab/>
        <w:t>(1.6.10)</w:t>
      </w:r>
    </w:p>
    <w:p>
      <w:pPr>
        <w:pStyle w:val="Normal"/>
        <w:jc w:val="right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4"/>
          <w:szCs w:val="24"/>
        </w:rPr>
        <w:tab/>
        <w:t xml:space="preserve">            (1.6.11)</w:t>
      </w:r>
    </w:p>
    <w:p>
      <w:pPr>
        <w:pStyle w:val="Normal"/>
        <w:jc w:val="right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sz w:val="24"/>
          <w:szCs w:val="24"/>
        </w:rPr>
        <w:t xml:space="preserve">    </w:t>
      </w:r>
      <w:r>
        <w:rPr>
          <w:rFonts w:cs="LitNusx" w:ascii="LitNusx" w:hAnsi="LitNusx"/>
          <w:sz w:val="24"/>
          <w:szCs w:val="24"/>
        </w:rPr>
        <w:t>(1.6.12)</w:t>
      </w:r>
    </w:p>
    <w:p>
      <w:pPr>
        <w:pStyle w:val="Normal"/>
        <w:jc w:val="right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h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4"/>
          <w:szCs w:val="24"/>
        </w:rPr>
        <w:tab/>
        <w:t xml:space="preserve">     (1.6.13)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 xml:space="preserve">da </w:t>
      </w:r>
      <w:r>
        <w:rPr>
          <w:i/>
          <w:position w:val="-4"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 damokidebulia moculobiTi Zalebis nulovan momentebze da pi</w:t>
        <w:softHyphen/>
        <w:t>riT ze</w:t>
        <w:softHyphen/>
        <w:softHyphen/>
        <w:t xml:space="preserve">dapirze moqmed gare zedapirul Zalebze, xolo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i/>
          <w:position w:val="-4"/>
          <w:sz w:val="24"/>
          <w:szCs w:val="24"/>
        </w:rPr>
        <w:t>Y</w:t>
      </w:r>
      <w:r>
        <w:rPr>
          <w:rFonts w:cs="LitNusx" w:ascii="LitNusx" w:hAnsi="LitNusx"/>
          <w:sz w:val="24"/>
          <w:szCs w:val="24"/>
        </w:rPr>
        <w:t xml:space="preserve"> _ moculobiTi Za</w:t>
        <w:softHyphen/>
        <w:t>le</w:t>
        <w:softHyphen/>
        <w:softHyphen/>
        <w:t>bis pirvel momentebze da piriT zedapirze moqmed gare zedapiruli Zaleb</w:t>
        <w:softHyphen/>
        <w:t>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szCs w:val="24"/>
        </w:rPr>
        <w:t>(1.6.10)-(1.6.13) gantolebaTa sistema or jgufad iyofa: (1.6.10) da (1.6.13) da</w:t>
        <w:softHyphen/>
        <w:t xml:space="preserve">mokidebulia mxolod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-ze da </w:t>
      </w:r>
      <w:r>
        <w:rPr>
          <w:i/>
          <w:sz w:val="24"/>
          <w:szCs w:val="24"/>
        </w:rPr>
        <w:t>v</w:t>
      </w:r>
      <w:r>
        <w:rPr>
          <w:rFonts w:cs="LitNusx" w:ascii="LitNusx" w:hAnsi="LitNusx"/>
          <w:sz w:val="24"/>
          <w:szCs w:val="24"/>
        </w:rPr>
        <w:t>-ze da amdenad axasiaTebs garsis gaWimva-kum</w:t>
        <w:softHyphen/>
        <w:t xml:space="preserve">Svas, xolo (1.6.11) da (1.6.12) damokidebulia mxolod </w:t>
      </w:r>
      <w:r>
        <w:rPr>
          <w:i/>
          <w:sz w:val="24"/>
          <w:szCs w:val="24"/>
        </w:rPr>
        <w:t>u</w:t>
      </w:r>
      <w:r>
        <w:rPr>
          <w:rFonts w:cs="LitNusx" w:ascii="LitNusx" w:hAnsi="LitNusx"/>
          <w:sz w:val="24"/>
          <w:szCs w:val="24"/>
        </w:rPr>
        <w:t xml:space="preserve">-ze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cs="LitNusx" w:ascii="LitNusx" w:hAnsi="LitNusx"/>
          <w:sz w:val="24"/>
          <w:szCs w:val="24"/>
        </w:rPr>
        <w:t>-ze da am</w:t>
        <w:softHyphen/>
        <w:t>de</w:t>
        <w:softHyphen/>
        <w:t>nad axasiaTebs garsis Runvas.</w:t>
      </w:r>
    </w:p>
    <w:p>
      <w:pPr>
        <w:pStyle w:val="Normal"/>
        <w:ind w:firstLine="36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 xml:space="preserve">drekadi Reros ierarqiuli modelebi. </w:t>
      </w:r>
      <w:r>
        <w:rPr>
          <w:rFonts w:cs="LitNusx" w:ascii="LitNusx" w:hAnsi="LitNusx"/>
          <w:sz w:val="24"/>
          <w:szCs w:val="24"/>
        </w:rPr>
        <w:t xml:space="preserve">vTqvaT, Reros ukav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 sivrc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LitNusx" w:ascii="LitNusx" w:hAnsi="LitNusx"/>
          <w:sz w:val="24"/>
          <w:szCs w:val="24"/>
        </w:rPr>
        <w:t xml:space="preserve"> nawili,</w:t>
      </w:r>
    </w:p>
    <w:p>
      <w:pPr>
        <w:pStyle w:val="Normal"/>
        <w:ind w:firstLine="72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</m:d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72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Î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e>
        </m:d>
        <m:sSup>
          <m:e>
            <m:r>
              <w:rPr>
                <w:rFonts w:ascii="Cambria Math" w:hAnsi="Cambria Math"/>
              </w:rPr>
              <m:t xml:space="preserve">Ç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[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sadac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marTkuTxa ganivi kveTis mqone Reros, Sesabamisad, sisqe da si</w:t>
        <w:softHyphen/>
        <w:t xml:space="preserve">ganea, romelTa maqsimumebi arsebiTad naklebia Reros </w:t>
      </w:r>
      <w:r>
        <w:rPr>
          <w:i/>
          <w:sz w:val="24"/>
          <w:szCs w:val="24"/>
        </w:rPr>
        <w:t>L</w:t>
      </w:r>
      <w:r>
        <w:rPr>
          <w:rFonts w:cs="LitNusx" w:ascii="LitNusx" w:hAnsi="LitNusx"/>
          <w:sz w:val="24"/>
          <w:szCs w:val="24"/>
        </w:rPr>
        <w:t xml:space="preserve"> sigrZeze. davuSvaT, rom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wertilSi, sadac arc sisqe da arc sigane nuli ar xdeba, Semdegnairad ganvsazRvroT funqciis momenti:</w:t>
      </w:r>
    </w:p>
    <w:p>
      <w:pPr>
        <w:pStyle w:val="Normal"/>
        <w:ind w:firstLine="144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sub>
          <m:sup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sup>
          <m:e>
            <m:nary>
              <m:naryPr>
                <m:chr m:val="∫"/>
              </m:naryPr>
              <m:sub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sub>
              <m:sup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lim>
                </m:limUp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nary>
          </m:e>
        </m:nary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144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dac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LitNusx" w:ascii="LitNusx" w:hAnsi="LitNusx"/>
          <w:sz w:val="24"/>
          <w:szCs w:val="24"/>
        </w:rPr>
        <w:t xml:space="preserve"> leJandris polinomebia. cnobilia, rom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e>
        </m:nary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e. i.,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sub>
          <m:sup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>miaxloebaSi sistemas aqvs Semdegi saxe: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0,0</m:t>
            </m:r>
          </m:lim>
        </m:limUp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dac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0,0</m:t>
            </m:r>
          </m:lim>
        </m:limUp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  <m:lim>
                <m:r>
                  <w:rPr>
                    <w:rFonts w:ascii="Cambria Math" w:hAnsi="Cambria Math"/>
                  </w:rPr>
                  <m:t xml:space="preserve">0,0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0,0</m:t>
            </m:r>
          </m:lim>
        </m:limUp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  <m:lim>
                <m:r>
                  <w:rPr>
                    <w:rFonts w:ascii="Cambria Math" w:hAnsi="Cambria Math"/>
                  </w:rPr>
                  <m:t xml:space="preserve">0,0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dac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limUpp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lim>
          </m:limUp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nary>
                <m:naryPr>
                  <m:chr m:val="∫"/>
                </m:naryPr>
                <m:sub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</m:sub>
                <m:sup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Upp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limUp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lim>
                              </m:limUp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Xalignl</m:t>
                  </m:r>
                  <m:sSub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eqAr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nary>
            </m:e>
          </m:nary>
        </m:oMath>
      </m:oMathPara>
    </w:p>
    <w:p>
      <w:pPr>
        <w:pStyle w:val="Normal"/>
        <w:ind w:firstLine="162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</m:lim>
                      </m:limUp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X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162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1260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4"/>
          <w:szCs w:val="24"/>
        </w:rPr>
        <w:t xml:space="preserve">, </w:t>
      </w:r>
    </w:p>
    <w:p>
      <w:pPr>
        <w:pStyle w:val="Normal"/>
        <w:ind w:firstLine="126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</m:d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warmoadgene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LitNusx" w:ascii="LitNusx" w:hAnsi="LitNusx"/>
          <w:sz w:val="24"/>
          <w:szCs w:val="24"/>
        </w:rPr>
        <w:t xml:space="preserve">, zedapirze Reros garedan moqmed zedapirul ZalTa komponentebs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LitNusx" w:ascii="LitNusx" w:hAnsi="LitNusx"/>
          <w:sz w:val="24"/>
          <w:szCs w:val="24"/>
        </w:rPr>
        <w:t>, Sesabamisi gare normalebia. simetriuli Re</w:t>
        <w:softHyphen/>
        <w:t>ro</w:t>
        <w:softHyphen/>
        <w:t>e</w:t>
        <w:softHyphen/>
        <w:t xml:space="preserve">bis SemTxvevaSi, e. i.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miaxloebaSi sistemas aqvs Sem</w:t>
        <w:softHyphen/>
        <w:t>degi saxe:</w:t>
      </w:r>
    </w:p>
    <w:p>
      <w:pPr>
        <w:pStyle w:val="Normal"/>
        <w:ind w:firstLine="108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0,0</m:t>
            </m:r>
          </m:lim>
        </m:limUpp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108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1,0</m:t>
            </m:r>
          </m:lim>
        </m:limUpp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108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0,0</m:t>
            </m:r>
          </m:lim>
        </m:limUpp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108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1,0</m:t>
            </m:r>
          </m:lim>
        </m:limUpp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108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0,0</m:t>
            </m:r>
          </m:lim>
        </m:limUpp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108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1,0</m:t>
            </m:r>
          </m:lim>
        </m:limUpp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360"/>
        <w:jc w:val="center"/>
        <w:rPr>
          <w:rFonts w:ascii="LitNusx" w:hAnsi="LitNusx" w:cs="LitNusx"/>
          <w:b/>
          <w:b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1.7. hidrogazodinamikis gantolebebi</w:t>
      </w:r>
    </w:p>
    <w:p>
      <w:pPr>
        <w:pStyle w:val="Normal"/>
        <w:ind w:firstLine="360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vTqvaT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 xml:space="preserve"> siTxis moZraobis siCqaris veqtoria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misi simkvrivea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wnevaa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wyaroebis intensivobaa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4"/>
          <w:szCs w:val="24"/>
        </w:rPr>
        <w:t xml:space="preserve"> masobrivi Zalebis intensivobaa, maSin es sidideebi akmayofileben</w:t>
      </w:r>
    </w:p>
    <w:p>
      <w:pPr>
        <w:pStyle w:val="Normal"/>
        <w:ind w:firstLine="252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252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>
          <w:rFonts w:ascii="LitNusx" w:hAnsi="LitNusx" w:cs="LitNusx"/>
          <w:i/>
          <w:i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gantolebaTa (arawrfiv) sistemas, sadac pirvels ewodeba </w:t>
      </w:r>
      <w:r>
        <w:rPr>
          <w:rFonts w:cs="LitNusx" w:ascii="LitNusx" w:hAnsi="LitNusx"/>
          <w:i/>
          <w:sz w:val="24"/>
          <w:szCs w:val="24"/>
        </w:rPr>
        <w:t>uwyvetobis gan</w:t>
        <w:softHyphen/>
        <w:t>to</w:t>
        <w:softHyphen/>
        <w:t>le</w:t>
        <w:softHyphen/>
        <w:t>ba</w:t>
      </w:r>
      <w:r>
        <w:rPr>
          <w:rFonts w:cs="LitNusx" w:ascii="LitNusx" w:hAnsi="LitNusx"/>
          <w:sz w:val="24"/>
          <w:szCs w:val="24"/>
        </w:rPr>
        <w:t xml:space="preserve">, meores _ </w:t>
      </w:r>
      <w:r>
        <w:rPr>
          <w:rFonts w:cs="LitNusx" w:ascii="LitNusx" w:hAnsi="LitNusx"/>
          <w:i/>
          <w:sz w:val="24"/>
          <w:szCs w:val="24"/>
        </w:rPr>
        <w:t>idealur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sz w:val="24"/>
          <w:szCs w:val="24"/>
        </w:rPr>
        <w:t>siTxis moZraobis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LitNusx" w:ascii="LitNusx" w:hAnsi="LitNusx"/>
          <w:i/>
          <w:sz w:val="24"/>
          <w:szCs w:val="24"/>
        </w:rPr>
        <w:t>eileris</w:t>
      </w:r>
      <w:r>
        <w:rPr>
          <w:rStyle w:val="FootnoteCharacters"/>
          <w:rStyle w:val="FootnoteAnchor"/>
          <w:rFonts w:cs="LitNusx" w:ascii="LitNusx" w:hAnsi="LitNusx"/>
          <w:i/>
          <w:sz w:val="24"/>
          <w:szCs w:val="24"/>
        </w:rPr>
        <w:footnoteReference w:customMarkFollows="1" w:id="22"/>
        <w:t>*</w:t>
      </w:r>
      <w:r>
        <w:rPr>
          <w:rStyle w:val="FootnoteCharacters"/>
          <w:rFonts w:cs="LitNusx" w:ascii="LitNusx" w:hAnsi="LitNusx"/>
          <w:i/>
          <w:sz w:val="24"/>
          <w:szCs w:val="24"/>
        </w:rPr>
        <w:t>)</w:t>
      </w:r>
      <w:r>
        <w:rPr>
          <w:rFonts w:cs="LitNusx" w:ascii="LitNusx" w:hAnsi="LitNusx"/>
          <w:i/>
          <w:sz w:val="24"/>
          <w:szCs w:val="24"/>
        </w:rPr>
        <w:t xml:space="preserve"> gantoleba</w:t>
      </w:r>
      <w:r>
        <w:rPr>
          <w:rFonts w:cs="LitNusx" w:ascii="LitNusx" w:hAnsi="LitNusx"/>
          <w:sz w:val="24"/>
          <w:szCs w:val="24"/>
        </w:rPr>
        <w:t>. am gan</w:t>
        <w:softHyphen/>
        <w:t>to</w:t>
        <w:softHyphen/>
        <w:t xml:space="preserve">lebebs emateba agreTve </w:t>
      </w:r>
      <w:r>
        <w:rPr>
          <w:rFonts w:cs="LitNusx" w:ascii="LitNusx" w:hAnsi="LitNusx"/>
          <w:i/>
          <w:sz w:val="24"/>
          <w:szCs w:val="24"/>
        </w:rPr>
        <w:t>mdgomareobis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gantoleba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rFonts w:cs="LitNusx" w:ascii="LitNusx" w:hAnsi="LitNusx"/>
          <w:b/>
          <w:sz w:val="24"/>
          <w:szCs w:val="24"/>
        </w:rPr>
        <w:t xml:space="preserve">1.8. </w:t>
      </w:r>
      <w:r>
        <w:rPr>
          <w:rFonts w:cs="LitNusx" w:ascii="LitNusx" w:hAnsi="LitNusx"/>
          <w:b/>
          <w:sz w:val="24"/>
        </w:rPr>
        <w:t xml:space="preserve">siTbos gavrcelebis (difuziis) gantolebebi </w:t>
      </w:r>
    </w:p>
    <w:p>
      <w:pPr>
        <w:pStyle w:val="Normal"/>
        <w:ind w:firstLine="360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LitNusx" w:hAnsi="LitNusx" w:cs="LitNusx"/>
          <w:i/>
          <w:i/>
          <w:sz w:val="24"/>
        </w:rPr>
      </w:pPr>
      <w:r>
        <w:rPr>
          <w:rFonts w:cs="LitNusx" w:ascii="LitNusx" w:hAnsi="LitNusx"/>
          <w:sz w:val="24"/>
        </w:rPr>
        <w:t>garemoSi siTbos gavrcelebisa da nawilakebis difuziis procesebi aRiwe</w:t>
        <w:softHyphen/>
        <w:t>re</w:t>
        <w:softHyphen/>
        <w:t xml:space="preserve">ba </w:t>
      </w:r>
      <w:r>
        <w:rPr>
          <w:rFonts w:cs="LitNusx" w:ascii="LitNusx" w:hAnsi="LitNusx"/>
          <w:i/>
          <w:sz w:val="24"/>
        </w:rPr>
        <w:t>difuziis</w:t>
      </w:r>
      <w:r>
        <w:rPr>
          <w:rFonts w:cs="LitNusx" w:ascii="LitNusx" w:hAnsi="LitNusx"/>
          <w:sz w:val="24"/>
        </w:rPr>
        <w:t xml:space="preserve"> zogadi</w:t>
      </w:r>
      <w:r>
        <w:rPr>
          <w:rFonts w:cs="LitNusx" w:ascii="LitNusx" w:hAnsi="LitNusx"/>
          <w:i/>
          <w:sz w:val="24"/>
        </w:rPr>
        <w:t xml:space="preserve"> gantolebi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garemos temperaturaa (nawilakebis simkvrivea)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Î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 wertilSi drois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 momentSi, xolo </w:t>
      </w:r>
      <w:r>
        <w:rPr>
          <w:i/>
          <w:sz w:val="24"/>
        </w:rPr>
        <w:t>p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q</w:t>
      </w:r>
      <w:r>
        <w:rPr>
          <w:rFonts w:cs="LitNusx" w:ascii="LitNusx" w:hAnsi="LitNusx"/>
          <w:sz w:val="24"/>
        </w:rPr>
        <w:t xml:space="preserve"> garemos damaxasiaTebeli fizikuri sidideebia.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LitNusx" w:ascii="LitNusx" w:hAnsi="LitNusx"/>
          <w:sz w:val="24"/>
        </w:rPr>
        <w:t xml:space="preserve"> simkvrive, </w:t>
      </w:r>
      <w:r>
        <w:rPr>
          <w:i/>
          <w:sz w:val="24"/>
        </w:rPr>
        <w:t>c</w:t>
      </w:r>
      <w:r>
        <w:rPr>
          <w:rFonts w:cs="LitNusx" w:ascii="LitNusx" w:hAnsi="LitNusx"/>
          <w:sz w:val="24"/>
        </w:rPr>
        <w:t xml:space="preserve"> xvedriTi siTbotevadoba, </w:t>
      </w:r>
      <w:r>
        <w:rPr>
          <w:i/>
          <w:sz w:val="24"/>
        </w:rPr>
        <w:t>k</w:t>
      </w:r>
      <w:r>
        <w:rPr>
          <w:rFonts w:cs="LitNusx" w:ascii="LitNusx" w:hAnsi="LitNusx"/>
          <w:sz w:val="24"/>
        </w:rPr>
        <w:t xml:space="preserve"> siTbogamtarobis koeficientebi mud</w:t>
        <w:softHyphen/>
        <w:t xml:space="preserve">mivia, x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siTbos wyaros intensivoba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wertilSi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 momentSi, ma</w:t>
        <w:softHyphen/>
        <w:t>Sin siTbogamtarobis gantolebas aqv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e, sad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>
          <w:rFonts w:cs="LitNusx" w:ascii="LitNusx" w:hAnsi="LitNusx"/>
          <w:i/>
          <w:sz w:val="24"/>
        </w:rPr>
        <w:t>laplasis operatoria</w:t>
      </w:r>
      <w:r>
        <w:rPr>
          <w:rFonts w:cs="LitNusx" w:ascii="LitNusx" w:hAnsi="LitNusx"/>
          <w:sz w:val="24"/>
        </w:rPr>
        <w:t>, xolo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stacionaruli gantolebebi</w:t>
      </w:r>
      <w:r>
        <w:rPr>
          <w:rFonts w:cs="LitNusx" w:ascii="LitNusx" w:hAnsi="LitNusx"/>
          <w:sz w:val="24"/>
        </w:rPr>
        <w:t xml:space="preserve">. stacionaruli procesebisTvis, e. i.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 rxevisa da difuziis gantolebebs aqv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                    </w:t>
      </w:r>
      <w:r>
        <w:rPr>
          <w:rFonts w:cs="LitNusx" w:ascii="LitNusx" w:hAnsi="LitNusx"/>
          <w:sz w:val="24"/>
        </w:rPr>
        <w:t>(1.8.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xe.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(1.8.1) gantolebas </w:t>
      </w:r>
      <w:r>
        <w:rPr>
          <w:rFonts w:cs="LitNusx" w:ascii="LitNusx" w:hAnsi="LitNusx"/>
          <w:i/>
          <w:sz w:val="24"/>
        </w:rPr>
        <w:t>puasonis gantoleba</w:t>
      </w:r>
      <w:r>
        <w:rPr>
          <w:rFonts w:cs="LitNusx" w:ascii="LitNusx" w:hAnsi="LitNusx"/>
          <w:sz w:val="24"/>
        </w:rPr>
        <w:t xml:space="preserve"> ewodeba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                            (1.8.2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(1.8.2) gantolebas </w:t>
      </w:r>
      <w:r>
        <w:rPr>
          <w:rFonts w:cs="LitNusx" w:ascii="LitNusx" w:hAnsi="LitNusx"/>
          <w:i/>
          <w:sz w:val="24"/>
        </w:rPr>
        <w:t>laplasis gantoleba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TqvaT, talRis (1.2.1) gantolebaSi gare SeSfoTeba period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LitNusx" w:ascii="LitNusx" w:hAnsi="LitNusx"/>
          <w:sz w:val="24"/>
        </w:rPr>
        <w:t xml:space="preserve"> sixSi</w:t>
        <w:softHyphen/>
        <w:t xml:space="preserve">riT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mplitudiT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wt</m:t>
            </m:r>
          </m:sup>
        </m:sSup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veZeboT periodu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CaRunva imave sixSiriT da ucnob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mplitu</w:t>
        <w:softHyphen/>
        <w:t>diT, e. i.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wt</m:t>
              </m:r>
            </m:sup>
          </m:sSup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  <w:t>saxiT. maSin (1.2.1) gantoleba miiReb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saxes. am gantolebas helmholc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23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an metaharmoniuli gantoleba ewodeba, xo</w:t>
        <w:softHyphen/>
        <w:t>lo Sesabamis rxevebs _ harmoniuli rxevebi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1.9. gadatanis gantoleba</w:t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TqvaT, yvela nawilakis siCqare erTnairia da </w:t>
      </w:r>
      <w:r>
        <w:rPr>
          <w:i/>
          <w:sz w:val="24"/>
        </w:rPr>
        <w:t>v</w:t>
      </w:r>
      <w:r>
        <w:rPr>
          <w:rFonts w:cs="LitNusx" w:ascii="LitNusx" w:hAnsi="LitNusx"/>
          <w:sz w:val="24"/>
        </w:rPr>
        <w:t>-s tolia; nawilakebis ur</w:t>
        <w:softHyphen/>
        <w:t>Ti</w:t>
        <w:softHyphen/>
        <w:t>erTSejaxebebi imdenad iSviaTia, rom maT ugulebel</w:t>
        <w:softHyphen/>
        <w:t xml:space="preserve">vyofT; nawilakebi ejaxebian uZrav birTvs;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maTi Tavisufali garbenis saSualo sigrZe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wertilSi;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im nawilakebis simkvrivea, romlebi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, mi</w:t>
        <w:softHyphen/>
        <w:t>mar</w:t>
        <w:softHyphen/>
        <w:t xml:space="preserve">TulebiT mifrinaven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wertilSi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 xml:space="preserve"> drois momentSi; Sejaxebisas an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 alba</w:t>
        <w:softHyphen/>
        <w:t>To</w:t>
        <w:softHyphen/>
        <w:t xml:space="preserve">biT nawilaki ganibneva birTvze, amasTan drekad burTulasaviT xteba misgan; an birTvi nawilak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 albaTobiT itacebs, an nawilak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 alba</w:t>
        <w:softHyphen/>
        <w:t>To</w:t>
        <w:softHyphen/>
        <w:t xml:space="preserve">biT xleCs birTvs;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yaroebis simkvrivea. maSin nawilakebi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n</m:t>
        </m:r>
      </m:oMath>
      <w:r>
        <w:rPr>
          <w:rFonts w:cs="LitNusx" w:ascii="LitNusx" w:hAnsi="LitNusx"/>
          <w:sz w:val="24"/>
        </w:rPr>
        <w:t xml:space="preserve"> na</w:t>
        <w:softHyphen/>
        <w:t>kadi akmayofileb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rFonts w:eastAsia="LitNusx" w:cs="LitNusx" w:ascii="LitNusx" w:hAnsi="LitNusx"/>
          <w:sz w:val="24"/>
        </w:rPr>
        <w:t xml:space="preserve">           </w:t>
      </w:r>
      <w:r>
        <w:rPr>
          <w:rFonts w:cs="LitNusx" w:ascii="LitNusx" w:hAnsi="LitNusx"/>
          <w:sz w:val="24"/>
        </w:rPr>
        <w:t>(1.9.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integro-diferencialuri gantolebas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4"/>
        </w:rPr>
        <w:t>. (1.9.1) gadata</w:t>
        <w:softHyphen/>
        <w:t xml:space="preserve">nis erTsiCqariani gantolebaa procesebisTvis izotropuli (Tanabari)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4"/>
        </w:rPr>
        <w:t xml:space="preserve"> ga</w:t>
        <w:softHyphen/>
        <w:t>fan</w:t>
        <w:softHyphen/>
        <w:t>tviT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1.10. maqsveli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24"/>
        <w:t>*</w:t>
      </w:r>
      <w:r>
        <w:rPr>
          <w:rStyle w:val="FootnoteCharacters"/>
          <w:rFonts w:cs="LitNusx" w:ascii="LitNusx" w:hAnsi="LitNusx"/>
          <w:b/>
          <w:sz w:val="24"/>
        </w:rPr>
        <w:t>*)</w:t>
      </w:r>
      <w:r>
        <w:rPr>
          <w:rFonts w:cs="LitNusx" w:ascii="LitNusx" w:hAnsi="LitNusx"/>
          <w:b/>
          <w:sz w:val="24"/>
        </w:rPr>
        <w:t xml:space="preserve"> gantolebebi</w:t>
      </w:r>
    </w:p>
    <w:p>
      <w:pPr>
        <w:pStyle w:val="Normal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eleqtruli velis daZabuloba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magnituri velis daZabuloba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muxtebis simkvrive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 xml:space="preserve"> garemos dieleqtrikuli mudmiva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sz w:val="24"/>
        </w:rPr>
        <w:t xml:space="preserve"> garemos magnituri SeRwevadobis ko</w:t>
        <w:softHyphen/>
        <w:t>e</w:t>
        <w:softHyphen/>
        <w:t>fi</w:t>
        <w:softHyphen/>
        <w:softHyphen/>
        <w:t xml:space="preserve">cienti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gamtarobis denia. maSin es sidideebi ak</w:t>
        <w:softHyphen/>
        <w:t>ma</w:t>
        <w:softHyphen/>
        <w:t>yo</w:t>
        <w:softHyphen/>
        <w:t>fi</w:t>
        <w:softHyphen/>
        <w:t>le</w:t>
        <w:softHyphen/>
        <w:t>ben</w:t>
      </w:r>
    </w:p>
    <w:p>
      <w:pPr>
        <w:pStyle w:val="Normal"/>
        <w:ind w:firstLine="288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ρ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288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288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gantolebaTa (wrfiv) sistemas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sm/wm</w:t>
      </w:r>
      <w:r>
        <w:rPr>
          <w:rFonts w:cs="LitNusx" w:ascii="LitNusx" w:hAnsi="LitNusx"/>
          <w:sz w:val="24"/>
        </w:rPr>
        <w:t xml:space="preserve"> sinaTlis siCqarea si</w:t>
        <w:softHyphen/>
        <w:t>ca</w:t>
        <w:softHyphen/>
        <w:t>ri</w:t>
        <w:softHyphen/>
        <w:t>eleSi. meore gantoleba gamosaxavs farade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25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kanons, mesame _ amper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26"/>
        <w:t>*</w:t>
      </w:r>
      <w:r>
        <w:rPr>
          <w:rStyle w:val="FootnoteCharacters"/>
          <w:rFonts w:cs="LitNusx" w:ascii="LitNusx" w:hAnsi="LitNusx"/>
          <w:sz w:val="24"/>
        </w:rPr>
        <w:t>*)</w:t>
      </w:r>
      <w:r>
        <w:rPr>
          <w:rFonts w:cs="LitNusx" w:ascii="LitNusx" w:hAnsi="LitNusx"/>
          <w:sz w:val="24"/>
        </w:rPr>
        <w:t xml:space="preserve"> kanons.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keepNext w:val="true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1.11. Sredingeri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27"/>
        <w:t>*</w:t>
      </w:r>
      <w:r>
        <w:rPr>
          <w:rStyle w:val="FootnoteCharacters"/>
          <w:rFonts w:cs="LitNusx" w:ascii="LitNusx" w:hAnsi="LitNusx"/>
          <w:b/>
          <w:sz w:val="24"/>
        </w:rPr>
        <w:t>**)</w:t>
      </w:r>
      <w:r>
        <w:rPr>
          <w:rFonts w:cs="LitNusx" w:ascii="LitNusx" w:hAnsi="LitNusx"/>
          <w:b/>
          <w:sz w:val="24"/>
        </w:rPr>
        <w:t xml:space="preserve"> gantoleba</w:t>
      </w:r>
    </w:p>
    <w:p>
      <w:pPr>
        <w:pStyle w:val="Normal"/>
        <w:ind w:firstLine="360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vTqvaT, </w:t>
      </w: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 qvanturi nawilakis masa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gare Zalovani velis, romelSic es nawilaki moZraobs, potenciali, x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m nawilakis talRuri fun</w:t>
        <w:softHyphen/>
        <w:t>qciaa, maSin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h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y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ergi</w:t>
      </w:r>
      <w:r>
        <w:rPr>
          <w:rFonts w:eastAsia="Symbol" w:cs="Symbol" w:ascii="Symbol" w:hAnsi="Symbol"/>
          <w:i/>
          <w:sz w:val="16"/>
          <w:szCs w:val="16"/>
        </w:rPr>
        <w:t></w:t>
      </w:r>
      <w:r>
        <w:rPr>
          <w:rFonts w:cs="LitNusx" w:ascii="LitNusx" w:hAnsi="LitNusx"/>
          <w:i/>
          <w:sz w:val="24"/>
        </w:rPr>
        <w:t>wm</w:t>
      </w:r>
      <w:r>
        <w:rPr>
          <w:rFonts w:cs="LitNusx" w:ascii="LitNusx" w:hAnsi="LitNusx"/>
          <w:sz w:val="24"/>
        </w:rPr>
        <w:t xml:space="preserve"> plank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28"/>
        <w:t>*</w:t>
      </w:r>
      <w:r>
        <w:rPr>
          <w:rStyle w:val="FootnoteCharacters"/>
          <w:rFonts w:cs="LitNusx" w:ascii="LitNusx" w:hAnsi="LitNusx"/>
          <w:sz w:val="24"/>
        </w:rPr>
        <w:t>***)</w:t>
      </w:r>
      <w:r>
        <w:rPr>
          <w:rFonts w:cs="LitNusx" w:ascii="LitNusx" w:hAnsi="LitNusx"/>
          <w:sz w:val="24"/>
        </w:rPr>
        <w:t xml:space="preserve"> mudmivaa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24"/>
        </w:rPr>
        <w:t>1.12. klain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29"/>
        <w:t>*</w:t>
      </w:r>
      <w:r>
        <w:rPr>
          <w:rStyle w:val="FootnoteCharacters"/>
          <w:rFonts w:cs="LitNusx" w:ascii="LitNusx" w:hAnsi="LitNusx"/>
          <w:b/>
          <w:sz w:val="24"/>
        </w:rPr>
        <w:t>****)</w:t>
      </w:r>
      <w:r>
        <w:rPr>
          <w:rFonts w:cs="LitNusx" w:ascii="LitNusx" w:hAnsi="LitNusx"/>
          <w:b/>
          <w:sz w:val="24"/>
        </w:rPr>
        <w:t>-gordon-foki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30"/>
        <w:t>*</w:t>
      </w:r>
      <w:r>
        <w:rPr>
          <w:rStyle w:val="FootnoteCharacters"/>
          <w:rFonts w:cs="LitNusx" w:ascii="LitNusx" w:hAnsi="LitNusx"/>
          <w:b/>
          <w:sz w:val="24"/>
        </w:rPr>
        <w:t>*****)</w:t>
      </w:r>
      <w:r>
        <w:rPr>
          <w:rFonts w:cs="LitNusx" w:ascii="LitNusx" w:hAnsi="LitNusx"/>
          <w:b/>
          <w:sz w:val="24"/>
        </w:rPr>
        <w:t xml:space="preserve"> da diraki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31"/>
        <w:t>*</w:t>
      </w:r>
      <w:r>
        <w:rPr>
          <w:rStyle w:val="FootnoteCharacters"/>
          <w:rFonts w:cs="LitNusx" w:ascii="LitNusx" w:hAnsi="LitNusx"/>
          <w:b/>
          <w:sz w:val="24"/>
        </w:rPr>
        <w:t>******)</w:t>
      </w:r>
      <w:r>
        <w:rPr>
          <w:rFonts w:cs="LitNusx" w:ascii="LitNusx" w:hAnsi="LitNusx"/>
          <w:b/>
          <w:sz w:val="24"/>
        </w:rPr>
        <w:t xml:space="preserve"> gantolebebi</w:t>
      </w:r>
    </w:p>
    <w:p>
      <w:pPr>
        <w:pStyle w:val="Normal"/>
        <w:ind w:firstLine="360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naTlis siCqare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</m:d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>talRuri funqcia, ro</w:t>
        <w:softHyphen/>
        <w:t>me</w:t>
        <w:softHyphen/>
        <w:t xml:space="preserve">li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masis mqone Tavisufal relativistur (fsevdo) skalarul nawi</w:t>
        <w:softHyphen/>
        <w:t>laks aRwers, akmayofilebs klain-gordon-fokis</w:t>
      </w:r>
    </w:p>
    <w:p>
      <w:pPr>
        <w:pStyle w:val="Normal"/>
        <w:ind w:firstLine="36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i/>
          <w:sz w:val="24"/>
          <w:vertAlign w:val="subscript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gantolebas, sadac 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cs="LitNusx" w:ascii="LitNusx" w:hAnsi="LitNusx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ind w:firstLine="36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i/>
          <w:sz w:val="24"/>
        </w:rPr>
        <w:t>talRuri operatoria</w:t>
      </w:r>
      <w:r>
        <w:rPr>
          <w:rFonts w:cs="LitNusx" w:ascii="LitNusx" w:hAnsi="LitNusx"/>
          <w:sz w:val="24"/>
        </w:rPr>
        <w:t xml:space="preserve"> (</w:t>
      </w:r>
      <w:r>
        <w:rPr>
          <w:rFonts w:cs="LitNusx" w:ascii="LitNusx" w:hAnsi="LitNusx"/>
          <w:i/>
          <w:sz w:val="24"/>
        </w:rPr>
        <w:t>dalamberis operatori</w:t>
      </w:r>
      <w:r>
        <w:rPr>
          <w:rFonts w:cs="LitNusx" w:ascii="LitNusx" w:hAnsi="LitNusx"/>
          <w:sz w:val="24"/>
        </w:rPr>
        <w:t>).</w:t>
      </w:r>
    </w:p>
    <w:p>
      <w:pPr>
        <w:pStyle w:val="Normal"/>
        <w:ind w:firstLine="360"/>
        <w:jc w:val="both"/>
        <w:rPr>
          <w:rFonts w:ascii="LitNusx" w:hAnsi="LitNusx" w:cs="LitNusx"/>
          <w:sz w:val="24"/>
        </w:rPr>
      </w:pPr>
      <w:r>
        <w:rPr>
          <w:i/>
          <w:sz w:val="24"/>
        </w:rPr>
        <w:t>m</w:t>
      </w:r>
      <w:r>
        <w:rPr>
          <w:rFonts w:cs="LitNusx" w:ascii="LitNusx" w:hAnsi="LitNusx"/>
          <w:sz w:val="24"/>
        </w:rPr>
        <w:t xml:space="preserve"> masis mqone Tavisufali relativisturi nawilaki, romlis spini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4"/>
        </w:rPr>
        <w:t>-ia (mag., eleqtroni ganixileba, rogorc “mbrunavi bzriala”, xolo misi spini _ ro</w:t>
        <w:softHyphen/>
        <w:t>gorc aseTi brunvis maxasiaTebeli), aRiwereba 4-komponentiani talRuri funqciiT (spinoriT)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is akmayofilebs 4 gantolebisgan Semdgar Semdeg wrfiv pirveli rigis di</w:t>
        <w:softHyphen/>
        <w:t>fe</w:t>
        <w:softHyphen/>
        <w:t>ren</w:t>
        <w:softHyphen/>
        <w:t xml:space="preserve">cialur gantolebaTa sistemas, romelsac </w:t>
      </w:r>
      <w:r>
        <w:rPr>
          <w:rFonts w:cs="LitNusx" w:ascii="LitNusx" w:hAnsi="LitNusx"/>
          <w:i/>
          <w:sz w:val="24"/>
        </w:rPr>
        <w:t>dirakis gantoleba</w:t>
      </w:r>
      <w:r>
        <w:rPr>
          <w:rFonts w:cs="LitNusx" w:ascii="LitNusx" w:hAnsi="LitNusx"/>
          <w:sz w:val="24"/>
        </w:rPr>
        <w:t xml:space="preserve"> ewodeba: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sadac </w:t>
      </w:r>
      <w:r>
        <w:rPr>
          <w:i/>
          <w:sz w:val="24"/>
        </w:rPr>
        <w:t>I</w:t>
      </w:r>
      <w:r>
        <w:rPr>
          <w:rFonts w:cs="LitNusx" w:ascii="LitNusx" w:hAnsi="LitNusx"/>
          <w:sz w:val="24"/>
        </w:rPr>
        <w:t xml:space="preserve"> erTeulovani matricaa, x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</m:t>
        </m:r>
      </m:oMath>
      <w:r>
        <w:rPr>
          <w:rFonts w:cs="LitNusx" w:ascii="LitNusx" w:hAnsi="LitNusx"/>
          <w:sz w:val="24"/>
        </w:rPr>
        <w:t>, dirakis Semdegi mat</w:t>
        <w:softHyphen/>
        <w:t>ri</w:t>
        <w:softHyphen/>
        <w:t>ce</w:t>
        <w:softHyphen/>
        <w:t>bi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irakis gantoleba warmoadgens klain-gordon-fokis matricul faqto</w:t>
        <w:softHyphen/>
        <w:t>riza</w:t>
        <w:softHyphen/>
        <w:t>ci</w:t>
        <w:softHyphen/>
        <w:t>as, ramdenad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</m:oMath>
      <w:r>
        <w:rPr>
          <w:rFonts w:eastAsia="Wingdings 2" w:cs="Wingdings 2" w:ascii="Wingdings 2" w:hAnsi="Wingdings 2"/>
          <w:sz w:val="24"/>
        </w:rPr>
        <w:t>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1.13. Capligini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32"/>
        <w:t>*</w:t>
      </w:r>
      <w:r>
        <w:rPr>
          <w:rStyle w:val="FootnoteCharacters"/>
          <w:rFonts w:cs="LitNusx" w:ascii="LitNusx" w:hAnsi="LitNusx"/>
          <w:b/>
          <w:sz w:val="24"/>
        </w:rPr>
        <w:t>)</w:t>
      </w:r>
      <w:r>
        <w:rPr>
          <w:rFonts w:cs="LitNusx" w:ascii="LitNusx" w:hAnsi="LitNusx"/>
          <w:b/>
          <w:sz w:val="24"/>
        </w:rPr>
        <w:t xml:space="preserve"> gantoleba</w:t>
      </w:r>
    </w:p>
    <w:p>
      <w:pPr>
        <w:pStyle w:val="Normal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Capliginis gantolebas aqvs Semdegi saxe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davaleba studentebisTvis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sz w:val="24"/>
        </w:rPr>
        <w:t>saseminaro muSaobisTvis, leqtorTan SeTanxmebiT, unda SearCioT Temad ma</w:t>
        <w:softHyphen/>
        <w:t>Te</w:t>
        <w:softHyphen/>
        <w:softHyphen/>
        <w:t>ma</w:t>
        <w:softHyphen/>
        <w:t>ti</w:t>
        <w:softHyphen/>
        <w:t>kuri fizikis ZiriTadi gantolebebidan erT-erTi maTgani da moamzadoT mox</w:t>
        <w:softHyphen/>
        <w:t>se</w:t>
        <w:softHyphen/>
        <w:t>neba werilobiT zepiri prezentaciis mizniT. gamoiyeneT silabusSi miTi</w:t>
        <w:softHyphen/>
        <w:t>Te</w:t>
        <w:softHyphen/>
        <w:t>bu</w:t>
        <w:softHyphen/>
        <w:t>li da sxva Sesabamisi literatura.</w:t>
      </w:r>
    </w:p>
    <w:sectPr>
      <w:headerReference w:type="default" r:id="rId65"/>
      <w:headerReference w:type="first" r:id="rId66"/>
      <w:footerReference w:type="default" r:id="rId67"/>
      <w:footerReference w:type="first" r:id="rId68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Tahoma">
    <w:charset w:val="cc"/>
    <w:family w:val="swiss"/>
    <w:pitch w:val="variable"/>
  </w:font>
  <w:font w:name="LitNusx_LB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i. niutoni (1643-1727) _ ingliseli fizikosi da maTematikos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metri (m) _ sinaTlis mier vakuumSi 1/299</w:t>
      </w:r>
      <w:r>
        <w:rPr>
          <w:rFonts w:cs="LitNusx" w:ascii="LitNusx" w:hAnsi="LitNusx"/>
          <w:sz w:val="16"/>
          <w:szCs w:val="16"/>
        </w:rPr>
        <w:t xml:space="preserve"> </w:t>
      </w:r>
      <w:r>
        <w:rPr>
          <w:rFonts w:cs="LitNusx" w:ascii="LitNusx" w:hAnsi="LitNusx"/>
          <w:sz w:val="24"/>
          <w:szCs w:val="24"/>
        </w:rPr>
        <w:t>792</w:t>
      </w:r>
      <w:r>
        <w:rPr>
          <w:rFonts w:cs="LitNusx" w:ascii="LitNusx" w:hAnsi="LitNusx"/>
          <w:sz w:val="16"/>
          <w:szCs w:val="16"/>
        </w:rPr>
        <w:t xml:space="preserve"> </w:t>
      </w:r>
      <w:r>
        <w:rPr>
          <w:rFonts w:cs="LitNusx" w:ascii="LitNusx" w:hAnsi="LitNusx"/>
          <w:sz w:val="24"/>
          <w:szCs w:val="24"/>
        </w:rPr>
        <w:t>458 wamSi gavlili manZili. wa</w:t>
        <w:softHyphen/>
        <w:softHyphen/>
        <w:softHyphen/>
        <w:t>mi (wm) _ ceziumis (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393700" cy="25400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>) atomis ZiriTadi mdgomareobis or zenaz dones So</w:t>
        <w:softHyphen/>
        <w:softHyphen/>
        <w:softHyphen/>
        <w:softHyphen/>
        <w:softHyphen/>
        <w:t>ris gadasvlis Sesabamisi gamosxivebis 9</w:t>
      </w:r>
      <w:r>
        <w:rPr>
          <w:rFonts w:cs="LitNusx" w:ascii="LitNusx" w:hAnsi="LitNusx"/>
          <w:sz w:val="16"/>
          <w:szCs w:val="16"/>
        </w:rPr>
        <w:t xml:space="preserve"> </w:t>
      </w:r>
      <w:r>
        <w:rPr>
          <w:rFonts w:cs="LitNusx" w:ascii="LitNusx" w:hAnsi="LitNusx"/>
          <w:sz w:val="24"/>
          <w:szCs w:val="24"/>
        </w:rPr>
        <w:t>192</w:t>
      </w:r>
      <w:r>
        <w:rPr>
          <w:rFonts w:cs="LitNusx" w:ascii="LitNusx" w:hAnsi="LitNusx"/>
          <w:sz w:val="16"/>
          <w:szCs w:val="16"/>
        </w:rPr>
        <w:t xml:space="preserve"> </w:t>
      </w:r>
      <w:r>
        <w:rPr>
          <w:rFonts w:cs="LitNusx" w:ascii="LitNusx" w:hAnsi="LitNusx"/>
          <w:sz w:val="24"/>
          <w:szCs w:val="24"/>
        </w:rPr>
        <w:t>631</w:t>
      </w:r>
      <w:r>
        <w:rPr>
          <w:rFonts w:cs="LitNusx" w:ascii="LitNusx" w:hAnsi="LitNusx"/>
          <w:sz w:val="16"/>
          <w:szCs w:val="16"/>
        </w:rPr>
        <w:t xml:space="preserve"> </w:t>
      </w:r>
      <w:r>
        <w:rPr>
          <w:rFonts w:cs="LitNusx" w:ascii="LitNusx" w:hAnsi="LitNusx"/>
          <w:sz w:val="24"/>
          <w:szCs w:val="24"/>
        </w:rPr>
        <w:t>770 pe</w:t>
        <w:softHyphen/>
        <w:t>riodis toli dro. aq da SemdgomSi miTiTebulia erTeulebi saer</w:t>
        <w:softHyphen/>
        <w:t>Ta</w:t>
        <w:softHyphen/>
        <w:t>So</w:t>
        <w:softHyphen/>
        <w:t>riso erTeul</w:t>
        <w:softHyphen/>
        <w:t xml:space="preserve">Ta </w:t>
      </w:r>
      <w:r>
        <w:rPr>
          <w:sz w:val="24"/>
          <w:szCs w:val="24"/>
        </w:rPr>
        <w:t>SI</w:t>
      </w:r>
      <w:r>
        <w:rPr>
          <w:rFonts w:cs="LitNusx" w:ascii="LitNusx" w:hAnsi="LitNusx"/>
          <w:sz w:val="24"/>
          <w:szCs w:val="24"/>
        </w:rPr>
        <w:t xml:space="preserve"> sis</w:t>
        <w:softHyphen/>
        <w:t>te</w:t>
        <w:softHyphen/>
        <w:t>ma</w:t>
        <w:softHyphen/>
        <w:t>Si. am sistemaSi ZiriTad sidideebad (erTeu</w:t>
        <w:softHyphen/>
        <w:t>lebad) mi</w:t>
        <w:softHyphen/>
        <w:t>Re</w:t>
        <w:softHyphen/>
        <w:t>bulia sigrZe (</w:t>
      </w:r>
      <w:r>
        <w:rPr>
          <w:i/>
          <w:sz w:val="24"/>
          <w:szCs w:val="24"/>
        </w:rPr>
        <w:t>L</w:t>
      </w:r>
      <w:r>
        <w:rPr>
          <w:rFonts w:cs="LitNusx" w:ascii="LitNusx" w:hAnsi="LitNusx"/>
          <w:sz w:val="24"/>
          <w:szCs w:val="24"/>
        </w:rPr>
        <w:t>), dro (</w:t>
      </w:r>
      <w:r>
        <w:rPr>
          <w:i/>
          <w:sz w:val="24"/>
          <w:szCs w:val="24"/>
        </w:rPr>
        <w:t>T</w:t>
      </w:r>
      <w:r>
        <w:rPr>
          <w:rFonts w:cs="LitNusx" w:ascii="LitNusx" w:hAnsi="LitNusx"/>
          <w:sz w:val="24"/>
          <w:szCs w:val="24"/>
        </w:rPr>
        <w:t>), masa, Termodinamikuri tem</w:t>
        <w:softHyphen/>
        <w:t>peratura, niv</w:t>
        <w:softHyphen/>
        <w:t>Tie</w:t>
        <w:softHyphen/>
        <w:t>rebis raodenoba, eleqtruli de</w:t>
        <w:softHyphen/>
        <w:softHyphen/>
        <w:t>nis Zala da si</w:t>
        <w:softHyphen/>
        <w:t>naT</w:t>
        <w:softHyphen/>
        <w:t>lis Zala. warmoe</w:t>
        <w:softHyphen/>
        <w:t>bu</w:t>
        <w:softHyphen/>
        <w:t>li erTeuli (magaliTad, siCqaris er</w:t>
        <w:softHyphen/>
        <w:t>Te</w:t>
        <w:softHyphen/>
        <w:softHyphen/>
        <w:t>uli) gamoi</w:t>
        <w:softHyphen/>
        <w:t>sa</w:t>
        <w:softHyphen/>
        <w:t>xe</w:t>
        <w:softHyphen/>
        <w:t>ba ZiriTadi erTeu</w:t>
        <w:softHyphen/>
        <w:t>lebis saSualebiT Sesabamisi maTematikuri for</w:t>
        <w:softHyphen/>
        <w:softHyphen/>
        <w:t>mu</w:t>
        <w:softHyphen/>
        <w:t>liT. fizikuri si</w:t>
        <w:softHyphen/>
        <w:t>dideebis ZiriTad sidideebad miRebul sidideebze da</w:t>
        <w:softHyphen/>
        <w:t>mo</w:t>
        <w:softHyphen/>
        <w:t>ki</w:t>
        <w:softHyphen/>
        <w:t>debulebis for</w:t>
        <w:softHyphen/>
        <w:t xml:space="preserve">mas </w:t>
      </w:r>
      <w:r>
        <w:rPr>
          <w:rFonts w:cs="LitNusx" w:ascii="LitNusx" w:hAnsi="LitNusx"/>
          <w:i/>
          <w:sz w:val="24"/>
          <w:szCs w:val="24"/>
        </w:rPr>
        <w:t>ganzomileba</w:t>
      </w:r>
      <w:r>
        <w:rPr>
          <w:rFonts w:cs="LitNusx" w:ascii="LitNusx" w:hAnsi="LitNusx"/>
          <w:sz w:val="24"/>
          <w:szCs w:val="24"/>
        </w:rPr>
        <w:t xml:space="preserve"> ewodeba (magaliTad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/>
        <w:t xml:space="preserve">  </w:t>
      </w:r>
      <w:r>
        <w:rPr>
          <w:rFonts w:cs="LitNusx" w:ascii="LitNusx" w:hAnsi="LitNusx"/>
          <w:sz w:val="24"/>
          <w:szCs w:val="24"/>
        </w:rPr>
        <w:t>1 niutoni (</w:t>
      </w:r>
      <w:r>
        <w:rPr>
          <w:i/>
          <w:sz w:val="24"/>
          <w:szCs w:val="24"/>
        </w:rPr>
        <w:t>N</w:t>
      </w:r>
      <w:r>
        <w:rPr>
          <w:rFonts w:cs="LitNusx" w:ascii="LitNusx" w:hAnsi="LitNusx"/>
          <w:sz w:val="24"/>
          <w:szCs w:val="24"/>
        </w:rPr>
        <w:t>, n) _ Zala, romelic 1 kg masis mqone sxeuls 1 m/wm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88265" cy="19050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189" r="-4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aCqa</w:t>
        <w:softHyphen/>
        <w:t>re</w:t>
        <w:softHyphen/>
        <w:t>bas aniWebs Zalis moqme</w:t>
        <w:softHyphen/>
        <w:t>de</w:t>
        <w:softHyphen/>
        <w:t xml:space="preserve">bis mimarTulebiT. 1 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 dini = 0,102 kgZ (ki</w:t>
        <w:softHyphen/>
        <w:t>lo</w:t>
        <w:softHyphen/>
        <w:t>gram</w:t>
        <w:softHyphen/>
        <w:t>Zala)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)</w:t>
      </w:r>
      <w:r>
        <w:rPr/>
        <w:t xml:space="preserve"> </w:t>
      </w:r>
      <w:r>
        <w:rPr>
          <w:sz w:val="24"/>
          <w:szCs w:val="24"/>
        </w:rPr>
        <w:t xml:space="preserve">1 </w:t>
      </w:r>
      <w:r>
        <w:rPr>
          <w:rFonts w:cs="LitNusx" w:ascii="LitNusx" w:hAnsi="LitNusx"/>
          <w:sz w:val="24"/>
          <w:szCs w:val="24"/>
        </w:rPr>
        <w:t>kg masa kilogramis saerTaSoriso prototipis masis tolia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J. l. dalamberi (1717-1783) _ frangi maTematikosi da filosofos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qvemoT, Tu sawinaaRmdego ar iqneba Tqmuli, Cven ganvixilavT dekartis marT</w:t>
        <w:softHyphen/>
        <w:softHyphen/>
        <w:t>ku</w:t>
        <w:softHyphen/>
        <w:t xml:space="preserve">Txa koordinatTa marjvena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431800" cy="203200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szCs w:val="24"/>
        </w:rPr>
        <w:t xml:space="preserve"> sistemas, romlis bazis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pas</w:t>
        <w:softHyphen/>
        <w:t xml:space="preserve">kali (pa, </w:t>
      </w:r>
      <w:r>
        <w:rPr>
          <w:sz w:val="24"/>
          <w:szCs w:val="24"/>
          <w:lang w:val="de-DE"/>
        </w:rPr>
        <w:t>Pa</w:t>
      </w:r>
      <w:r>
        <w:rPr>
          <w:rFonts w:cs="LitNusx" w:ascii="LitNusx" w:hAnsi="LitNusx"/>
          <w:sz w:val="24"/>
          <w:szCs w:val="24"/>
          <w:lang w:val="de-DE"/>
        </w:rPr>
        <w:t>) _ wnevisa da meqanikuri daZabulobis erTeuli. 1 pa tolia wne</w:t>
        <w:softHyphen/>
        <w:t>visa, ro</w:t>
        <w:softHyphen/>
        <w:t>mel</w:t>
        <w:softHyphen/>
        <w:t>sac 1 m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  <w:lang w:val="de-DE"/>
        </w:rPr>
        <w:t xml:space="preserve"> farTobis zedapirze Tanabrad ganawilebuli 1 n Zala qmnis.</w:t>
      </w:r>
    </w:p>
    <w:p>
      <w:pPr>
        <w:pStyle w:val="Footnote"/>
        <w:ind w:firstLine="360"/>
        <w:jc w:val="both"/>
        <w:rPr/>
      </w:pPr>
      <w:r>
        <w:rPr>
          <w:rFonts w:cs="LitNusx" w:ascii="LitNusx" w:hAnsi="LitNusx"/>
          <w:sz w:val="24"/>
          <w:szCs w:val="24"/>
          <w:lang w:val="de-DE"/>
        </w:rPr>
        <w:t>b. pas</w:t>
        <w:softHyphen/>
        <w:t>kali (1623 _ 1662) _ frangi filosofosi, mwerali, maTematikosi da fizikosi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r. huki (1635-1702) _ ingliseli bunebismetyveli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T. iungi (1773-1829) _ ingliseli fizikosi, eqimi da astronomi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g. r. kirxhofi (1824 _ 1887) _ germaneli fizikosi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 xml:space="preserve">a. liavi (lavi, </w:t>
      </w:r>
      <w:r>
        <w:rPr>
          <w:sz w:val="24"/>
          <w:szCs w:val="24"/>
        </w:rPr>
        <w:t>Love</w:t>
      </w:r>
      <w:r>
        <w:rPr>
          <w:rFonts w:cs="LitNusx" w:ascii="LitNusx" w:hAnsi="LitNusx"/>
          <w:sz w:val="24"/>
          <w:szCs w:val="24"/>
        </w:rPr>
        <w:t>) (1863 _ 1940) _ ingliseli mecnieri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e. raisneri (1913 _ 1996) _ amerikeli meqanikosi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s. d. puasoni (1781 _ 1840) _ frangi mecnieri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. lame (1795 _ 1870) _ frangi maTematikosi da inJineri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l. kronekeri (1823 _ 1891) _ germaneli maTematikosi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l. m. a. navie (1785 _ 1836) _ frangi inJineri da mecnieri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o. l. koSi (1789 _ 1857) _ frangi maTematikosi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a. m. leJandri (1752 _ 1833) _ frangi maTematikosi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LitNusx" w:ascii="LitNusx" w:hAnsi="LitNusx"/>
          <w:sz w:val="18"/>
        </w:rPr>
        <w:t>)</w:t>
      </w:r>
      <w:r>
        <w:rPr>
          <w:rFonts w:cs="LitNusx" w:ascii="LitNusx" w:hAnsi="LitNusx"/>
          <w:sz w:val="24"/>
          <w:szCs w:val="24"/>
        </w:rPr>
        <w:t xml:space="preserve"> k. T. v. vaierStrasi (1815-1897) _ germaneli maTematikosi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p. s. laplasi (1749 _ 1827) _ frangi astronomi, maTematikosi da fizikosi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l. eileri (1707 _ 1783) _ maTematikosi, meqanikosi da fizikosi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g. l. f. helmholci (1821 _ 1894) _ germaneli fizikosi, maTematikosi, fi</w:t>
        <w:softHyphen/>
        <w:t>zi</w:t>
        <w:softHyphen/>
        <w:t>o</w:t>
        <w:softHyphen/>
        <w:t>logi da fsi</w:t>
        <w:softHyphen/>
        <w:t>qo</w:t>
        <w:softHyphen/>
        <w:t>logi</w:t>
      </w:r>
      <w:r>
        <w:rPr>
          <w:lang w:val="en-US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j. k. maqsveli (1831 _ 1879) _ ingliseli fizikosi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m. faradei (1791</w:t>
      </w:r>
      <w:r>
        <w:rPr>
          <w:rFonts w:cs="LitNusx" w:ascii="LitNusx" w:hAnsi="LitNusx"/>
          <w:lang w:val="en-US"/>
        </w:rPr>
        <w:t xml:space="preserve"> _ </w:t>
      </w:r>
      <w:r>
        <w:rPr>
          <w:rFonts w:cs="LitNusx" w:ascii="LitNusx" w:hAnsi="LitNusx"/>
          <w:sz w:val="24"/>
          <w:szCs w:val="24"/>
          <w:lang w:val="en-US"/>
        </w:rPr>
        <w:t>1867)</w:t>
      </w:r>
      <w:r>
        <w:rPr>
          <w:rFonts w:cs="LitNusx" w:ascii="LitNusx" w:hAnsi="LitNusx"/>
          <w:lang w:val="en-US"/>
        </w:rPr>
        <w:t xml:space="preserve"> _ </w:t>
      </w:r>
      <w:r>
        <w:rPr>
          <w:rFonts w:cs="LitNusx" w:ascii="LitNusx" w:hAnsi="LitNusx"/>
          <w:sz w:val="24"/>
          <w:szCs w:val="24"/>
          <w:lang w:val="en-US"/>
        </w:rPr>
        <w:t>ingliseli fizikosi, qimikosi da fizikos-qimi</w:t>
        <w:softHyphen/>
        <w:t>ko</w:t>
        <w:softHyphen/>
        <w:t>si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a. m. amperi ((1775 _ 1836) _ frangi fizikosi da maTematikosi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e. Sredingeri (1887 _ 1961) _ avstrieli fizikosi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m. k. e. l. planki (1858 _ 1947) _ germaneli fizikos-Teoretikosi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f. klaini (1849 _ 1925) _ germaneli maTematikosi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*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v. a. foki (1898 _ 1974) _ rusi fizikosi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***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p. a. m. diraki (1902 _ 1984) _ ingliseli fizikos-Teoretikosi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s. a. Capligini (1869 _ 1942) _ rusi meqan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1                                              maTematikuri fizikis gantolebe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tNusx" w:hAnsi="LitNusx" w:cs="LitNusx"/>
        <w:lang w:val="en-US"/>
      </w:rPr>
    </w:pPr>
    <w:r>
      <w:rPr>
        <w:rFonts w:cs="LitNusx" w:ascii="LitNusx" w:hAnsi="LitNusx"/>
        <w:lang w:val="en-US"/>
      </w:rPr>
      <w:t>maTematikuri fizikis gantolebe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tNusx" w:hAnsi="LitNusx" w:cs="LitNusx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ecck">
    <w:name w:val="specck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360" w:after="360"/>
      <w:jc w:val="center"/>
      <w:outlineLvl w:val="9"/>
    </w:pPr>
    <w:rPr>
      <w:rFonts w:ascii="LitNusx_LB;Times New Roman" w:hAnsi="LitNusx_LB;Times New Roman" w:cs="Times New Roman"/>
      <w:bCs w:val="false"/>
      <w:sz w:val="22"/>
      <w:szCs w:val="24"/>
      <w:lang w:val="en-US" w:eastAsia="en-US"/>
    </w:rPr>
  </w:style>
  <w:style w:type="paragraph" w:styleId="BodyText2">
    <w:name w:val="Body Text 2"/>
    <w:basedOn w:val="Normal"/>
    <w:qFormat/>
    <w:pPr>
      <w:widowControl w:val="false"/>
      <w:ind w:firstLine="431"/>
      <w:jc w:val="both"/>
    </w:pPr>
    <w:rPr>
      <w:rFonts w:ascii="LitNusx" w:hAnsi="LitNusx" w:cs="LitNusx"/>
      <w:sz w:val="24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LitNusx" w:hAnsi="LitNusx" w:cs="LitNusx"/>
      <w:sz w:val="24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LitNusx" w:hAnsi="LitNusx" w:cs="LitNusx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png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5.png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2.wmf"/><Relationship Id="rId64" Type="http://schemas.openxmlformats.org/officeDocument/2006/relationships/image" Target="media/image56.wmf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57.wmf"/><Relationship Id="rId2" Type="http://schemas.openxmlformats.org/officeDocument/2006/relationships/image" Target="media/image58.wmf"/><Relationship Id="rId3" Type="http://schemas.openxmlformats.org/officeDocument/2006/relationships/image" Target="media/image5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8:00Z</dcterms:created>
  <dc:creator>nato</dc:creator>
  <dc:description/>
  <cp:keywords/>
  <dc:language>en-US</dc:language>
  <cp:lastModifiedBy>mary</cp:lastModifiedBy>
  <cp:lastPrinted>2007-06-11T15:11:00Z</cp:lastPrinted>
  <dcterms:modified xsi:type="dcterms:W3CDTF">2008-01-21T10:58:00Z</dcterms:modified>
  <cp:revision>6</cp:revision>
  <dc:subject/>
  <dc:title>leqciebis kursi</dc:title>
</cp:coreProperties>
</file>