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  <w:t>silabusi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20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dasaxele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gadagvarebuli kerZowarmoebuliani diferencialuri gantolebebis Teori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kod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saswavlo kursis statusi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 gaTvaliswinebulia zust da sabunebismetyvelo mecnierebaTa fakultetis maTematikis mimarTulebis magistra</w:t>
              <w:softHyphen/>
              <w:t>turis meore kursis studentebisaTvis rogorc arCeviTi kurs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xangrZliv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rTi semestri.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 krediti</w:t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>90 sakontaqto saaTi (leqcia 30 saaTi, seminari 30 saaTi, praqtikuli 30 saaTi) 60 saaTi damoukidebeli muSaobisa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tor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giorgi jaiani, i.vekuas saxelobis gamoyenebiTi maTematikis instituti, telefoni: 308098 (samsaxuri), 290470(bina), </w:t>
            </w:r>
            <w:r>
              <w:rPr>
                <w:lang w:val="en-US"/>
              </w:rPr>
              <w:t xml:space="preserve">e.mail: </w:t>
            </w:r>
            <w:hyperlink r:id="rId2">
              <w:r>
                <w:rPr>
                  <w:rStyle w:val="InternetLink"/>
                  <w:lang w:val="en-US"/>
                </w:rPr>
                <w:t>jaiani@viam.sci.tsu.ge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mizan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adagvarebul kerZowarmoebulian diferencialur gantolebaTa Teoria warmoadgens maTematikuri fizikis gantolebebisa da kerZowarmoeblian diferencialur gantolebeTa Teoriis kursebis bunebriv gagrZelebas da studentebs miscems garkveuli azriT, logikurad dasrulebul codnas am mimarTulebiT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eswavlis wina pirobeb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Cveulebrivi diferencialuri gantolebebisa da matematikuri fizikis gantolebebis kursebis codna bakalavriatis programiT.</w:t>
            </w:r>
          </w:p>
        </w:tc>
      </w:tr>
      <w:tr>
        <w:trPr>
          <w:trHeight w:val="70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format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cia, seminari da praqtikum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inaars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Tavi I. </w:t>
            </w:r>
            <w:r>
              <w:rPr>
                <w:rFonts w:cs="LitNusx" w:ascii="LitNusx" w:hAnsi="LitNusx"/>
                <w:lang w:val="en-US"/>
              </w:rPr>
              <w:t>meore rigis wrfivi kerZowarmoebuliani gantolebeb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1.1. meore rigis wrfivi kerZowarmoebuliani gantolebebisa da sistemebis klasifikacia ([1], Tavi I, 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>$ 1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1.2. eqstremumisa da zaremba-Jiros principebi ([1], Tavi 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1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1.3. ZiriTadi sasazRvro amocanebi elifsuri gantolebebisTvis, maTi amoxsnadoba, erTaderToba, mdgradoba ([1], Tavi 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1.3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II. </w:t>
            </w:r>
            <w:r>
              <w:rPr>
                <w:rFonts w:cs="LitNusx" w:ascii="LitNusx" w:hAnsi="LitNusx"/>
                <w:lang w:val="es-ES"/>
              </w:rPr>
              <w:t>gadagvarebuli elifsuri gantolebebi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.1. ZiriTadi cnebebi ([2], Tavi II, $8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.2. potencialTa Teoria ([2], Tavi II, $9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.3. grinis funqcia </w:t>
            </w:r>
            <w:r>
              <w:rPr>
                <w:rFonts w:cs="LitNusx" w:ascii="LitNusx" w:hAnsi="LitNusx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LitNusx" w:ascii="LitNusx" w:hAnsi="LitNusx"/>
                <w:lang w:val="en-US"/>
              </w:rPr>
              <w:t xml:space="preserve"> operatorisTvis ([2], Tavi II, $10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 xml:space="preserve">2.4. </w:t>
            </w:r>
            <w:r>
              <w:rPr>
                <w:rFonts w:cs="LitNusx" w:ascii="LitNusx" w:hAnsi="LitNusx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rFonts w:cs="LitNusx" w:ascii="LitNusx" w:hAnsi="LitNusx"/>
                <w:bCs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amocana ([2], Tavi II, $11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Tavi III. </w:t>
            </w:r>
            <w:r>
              <w:rPr>
                <w:rFonts w:cs="LitNusx" w:ascii="LitNusx" w:hAnsi="LitNusx"/>
                <w:lang w:val="en-US"/>
              </w:rPr>
              <w:t>gadagvarebuli hiperboluri gantolebebi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1. koSis amocana hiperboluri gantolebebisaTvis ([2], Tavi III, $12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2. rimanis meTodi ([2], Tavi III, $13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3. koSis amocana meore rigis gdagvarebuli hiperboluri gantolebisaTvis ([2], Tavi III, $14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4. koSi-gursas amocana ([2], Tavi III, $15).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IV. </w:t>
            </w:r>
            <w:r>
              <w:rPr>
                <w:rFonts w:cs="LitNusx" w:ascii="LitNusx" w:hAnsi="LitNusx"/>
                <w:lang w:val="es-ES"/>
              </w:rPr>
              <w:t>trikomis amocana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4.1. trikomis amocanis dasma </w:t>
            </w:r>
            <w:r>
              <w:rPr>
                <w:rFonts w:cs="LitNusx" w:ascii="LitNusx" w:hAnsi="LitNusx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LitNusx" w:ascii="LitNusx" w:hAnsi="LitNusx"/>
                <w:bCs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klasSi da misi amonaxsnis erTaderToba ([2], Tavi IV, $17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4.2. trikomis amocanis amonaxsnis arsebobis Teorema ([2], Tavi IV, $18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. </w:t>
            </w:r>
            <w:r>
              <w:rPr>
                <w:rFonts w:cs="LitNusx" w:ascii="LitNusx" w:hAnsi="LitNusx"/>
                <w:lang w:val="es-ES"/>
              </w:rPr>
              <w:t>sasazRvro amocanebi eiler-puason-darbus gantolebisTvi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1. grinis formula. Sesabamisobis, maqsimumisa da zaremba-Jiros principebi. zogierTi kerZo amonaxsn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5.2. dirixles amocana naxevarsibrtyeSi </w:t>
            </w:r>
            <w:r>
              <w:rPr>
                <w:rFonts w:cs="LitNusx" w:ascii="LitNusx" w:hAnsi="LitNusx"/>
                <w:lang w:val="es-ES"/>
              </w:rPr>
              <w:t xml:space="preserve">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5.3. woniani amocana naxevarsibrtyeSi </w:t>
            </w:r>
            <w:r>
              <w:rPr>
                <w:rFonts w:cs="LitNusx" w:ascii="LitNusx" w:hAnsi="LitNusx"/>
                <w:lang w:val="es-ES"/>
              </w:rPr>
              <w:t xml:space="preserve">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3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4. woniani amocanis amonaxsnisa da misi warmoebulebis yofaqceva sazRvarze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4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5. ZiriTadi sasazRvro amocanebi sasruli aris SemTxvevaS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5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6. amocanebi wyvetili sasazRvro pirobebiT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6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7. sasazRvro amocanebis miaxloebiTi amoxsnis sakiTxisTvis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7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8. zogierTi gamoyeneban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8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9. zogierTi zogadi SeniSvna da gamosakvlevi amocaneb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9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I. </w:t>
            </w:r>
            <w:r>
              <w:rPr>
                <w:rFonts w:cs="LitNusx" w:ascii="LitNusx" w:hAnsi="LitNusx"/>
                <w:lang w:val="es-ES"/>
              </w:rPr>
              <w:t>pirveli rigis kompleqsuri singularuli diferen</w:t>
              <w:softHyphen/>
              <w:t>cia</w:t>
              <w:softHyphen/>
              <w:t>luri gantoleb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6.1. amonaxsnis namdvil da warmosaxviT nawilebs Soris kavSiri da maTi gantolebebi ([1], Tavi I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3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6.2. Svarcis formulis ganzogadeba naxevarsibrtyeSi ([1], Tavi I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3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II. </w:t>
            </w:r>
            <w:r>
              <w:rPr>
                <w:rFonts w:cs="LitNusx" w:ascii="LitNusx" w:hAnsi="LitNusx"/>
                <w:lang w:val="es-ES"/>
              </w:rPr>
              <w:t>sasazRvro amocanebi eiler-puason-darbus iterirebuli gantolebisTvi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1. eiler-puason-darbus iterirebuli gantoleba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2. pirveli sasazRvro amocana naxevarsibrtyeSi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3. rikies tipis woniani amocana naxevarsibrtyeSi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3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4. zogierTi zogadi SeniSvna da gamosakvlevi amocanebi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4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III. </w:t>
            </w:r>
            <w:r>
              <w:rPr>
                <w:rFonts w:cs="LitNusx" w:ascii="LitNusx" w:hAnsi="LitNusx"/>
                <w:bCs/>
                <w:lang w:val="es-ES"/>
              </w:rPr>
              <w:t>meore rigis kerZo warmoebulebian rigis gadagvarebis mqone gantolebaTa sistem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8.1. pirveli sasazRvro amocana </w:t>
            </w:r>
            <w:r>
              <w:rPr>
                <w:rFonts w:cs="LitNusx" w:ascii="LitNusx" w:hAnsi="LitNusx"/>
                <w:lang w:val="es-ES"/>
              </w:rPr>
              <w:t xml:space="preserve">([1], Tavi 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5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8.2. aragluvi koeficientebis SemTxveva </w:t>
            </w:r>
            <w:r>
              <w:rPr>
                <w:rFonts w:cs="LitNusx" w:ascii="LitNusx" w:hAnsi="LitNusx"/>
                <w:lang w:val="es-ES"/>
              </w:rPr>
              <w:t xml:space="preserve">([1], Tavi 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5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8.3. zogierTi zogadi SeniSvna da gamosakvlevi amocanebi </w:t>
            </w:r>
            <w:r>
              <w:rPr>
                <w:rFonts w:cs="LitNusx" w:ascii="LitNusx" w:hAnsi="LitNusx"/>
                <w:lang w:val="es-ES"/>
              </w:rPr>
              <w:t xml:space="preserve">([1], Tavi 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5.3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iteratur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tNusx" w:hAnsi="LitNusx" w:cs="LitNusx"/>
                <w:lang w:val="en-US"/>
              </w:rPr>
            </w:pPr>
            <w:bookmarkStart w:id="0" w:name="OLE_LINK1"/>
            <w:r>
              <w:rPr>
                <w:rFonts w:cs="LitNusx" w:ascii="LitNusx" w:hAnsi="LitNusx"/>
                <w:lang w:val="en-US"/>
              </w:rPr>
              <w:t>g. jaiani. elifsuri gantolebebi rigis gadagvarebiT da wamaxvilebuli prizmuli garsebi, Tbilisi, 2006</w:t>
            </w:r>
          </w:p>
          <w:p>
            <w:pPr>
              <w:pStyle w:val="Normal"/>
              <w:ind w:left="257" w:hanging="0"/>
              <w:jc w:val="both"/>
              <w:rPr>
                <w:rFonts w:ascii="LitNusx" w:hAnsi="LitNusx" w:cs="LitNusx"/>
                <w:lang w:val="de-DE"/>
              </w:rPr>
            </w:pPr>
            <w:r>
              <w:rPr>
                <w:rFonts w:eastAsia="LitNusx"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/>
              </w:rPr>
              <w:t>(eleqtronuli versia</w:t>
            </w:r>
          </w:p>
          <w:p>
            <w:pPr>
              <w:pStyle w:val="Normal"/>
              <w:ind w:left="257" w:hanging="0"/>
              <w:jc w:val="both"/>
              <w:rPr>
                <w:rFonts w:ascii="LitNusx" w:hAnsi="LitNusx" w:cs="LitNusx"/>
                <w:lang w:val="de-DE"/>
              </w:rPr>
            </w:pPr>
            <w:r>
              <w:rPr>
                <w:rFonts w:eastAsia="LitNusx" w:cs="LitNusx" w:ascii="LitNusx" w:hAnsi="LitNusx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ttp://www.viam.hepi.edu.ge/others/ticmi/lecturecourses/mainge.htm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UNIDIC Russian" w:ascii="UNIDIC Russian" w:hAnsi="UNIDIC Russian"/>
                <w:lang w:val="en-US"/>
              </w:rPr>
              <w:t>V</w:t>
            </w:r>
            <w:r>
              <w:rPr>
                <w:rFonts w:cs="LitNusx" w:ascii="LitNusx" w:hAnsi="LitNusx"/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>V</w:t>
            </w:r>
            <w:r>
              <w:rPr>
                <w:rFonts w:cs="LitNusx" w:ascii="LitNusx" w:hAnsi="LitNusx"/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 xml:space="preserve"> Cvbhyjd</w:t>
            </w:r>
            <w:r>
              <w:rPr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 xml:space="preserve"> Ehfdytybz cvtifyyjuj nbgf</w:t>
            </w:r>
            <w:r>
              <w:rPr>
                <w:rFonts w:cs="LitNusx" w:ascii="LitNusx" w:hAnsi="LitNusx"/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 xml:space="preserve"> Vjcrdf</w:t>
            </w:r>
            <w:r>
              <w:rPr>
                <w:lang w:val="en-US"/>
              </w:rPr>
              <w:t>,</w:t>
            </w:r>
            <w:r>
              <w:rPr>
                <w:rFonts w:cs="UNIDIC Russian" w:ascii="UNIDIC Russian" w:hAnsi="UNIDIC Russian"/>
                <w:lang w:val="en-US"/>
              </w:rPr>
              <w:t xml:space="preserve"> </w:t>
            </w:r>
            <w:r>
              <w:rPr>
                <w:rFonts w:cs="Arial" w:ascii="UNIDIC Russian" w:hAnsi="UNIDIC Russian"/>
                <w:lang w:val="en-US"/>
              </w:rPr>
              <w:t>Dscifz Irjkf</w:t>
            </w:r>
            <w:r>
              <w:rPr>
                <w:lang w:val="en-US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985</w:t>
            </w:r>
            <w:bookmarkEnd w:id="0"/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a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tudentis codna Sefasdeba 100 quliani sistemi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semestris ganmavlobaSi Catardeba ori kolokviumi weriTi formiT. bileTSi iqneba sami sakiTxi, romel</w:t>
              <w:softHyphen/>
              <w:t>Tagan, TiToeuli Sefasdeba 5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yuradReba mieqceva TiToeuli studentis aqtiurobas praqtikul mecadineobebsa da seminarebze. aRniSnuli aqtivoba Sefasdeba 20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studentis leqcia-seminarebze daswreba Sefasdeba 10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saboloo gamocda Catardeba weriTi formiT. bileTebi  Sedgeba 4 sakiTxisagan, romelTagan TiToeuli Sefasdeba 10 qulamde.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amocdaze daSvebis winapir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pirveli sami parametriT studentma unda moagrovos aranakleb 30 qulisa da aucileblad miiRos monawileoba erT kolokviumSi mainc.</w:t>
            </w:r>
          </w:p>
        </w:tc>
      </w:tr>
      <w:tr>
        <w:trPr>
          <w:trHeight w:val="1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sqem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1065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daswr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qviumebSi monawileoba (2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rFonts w:cs="LitNusx" w:ascii="LitNusx" w:hAnsi="LitNusx"/>
                      <w:lang w:val="en-US"/>
                    </w:rPr>
                    <w:t>15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  <w:lang w:val="es-ES"/>
                    </w:rPr>
                    <w:t>praqtikul mecadineobebze davalebaTa Sesruleba da prezentacia seminarz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gamocd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Sefas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7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valdebulo literatur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g. jaiani, elifsuri gantolebebi rigis gadagvarebiT da wamaxvilebuli prizmuli garsebi, Tbilisi, 2006 (eleqtronuli versia </w:t>
            </w:r>
            <w:r>
              <w:rPr>
                <w:sz w:val="22"/>
                <w:szCs w:val="22"/>
                <w:lang w:val="en-US"/>
              </w:rPr>
              <w:t>http://www.viam.hepi.edu.ge/others/ticmi/lecturecourses/mainge.htm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UNIDIC Russian" w:ascii="UNIDIC Russian" w:hAnsi="UNIDIC Russian"/>
                <w:lang w:val="en-US"/>
              </w:rPr>
              <w:t>V</w:t>
            </w:r>
            <w:r>
              <w:rPr>
                <w:rFonts w:cs="LitNusx" w:ascii="LitNusx" w:hAnsi="LitNusx"/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>V</w:t>
            </w:r>
            <w:r>
              <w:rPr>
                <w:rFonts w:cs="LitNusx" w:ascii="LitNusx" w:hAnsi="LitNusx"/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 xml:space="preserve"> Cvbhyjd</w:t>
            </w:r>
            <w:r>
              <w:rPr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 xml:space="preserve"> Ehfdytybz cvtifyyjuj nbgf</w:t>
            </w:r>
            <w:r>
              <w:rPr>
                <w:rFonts w:cs="LitNusx" w:ascii="LitNusx" w:hAnsi="LitNusx"/>
                <w:lang w:val="en-US"/>
              </w:rPr>
              <w:t>.</w:t>
            </w:r>
            <w:r>
              <w:rPr>
                <w:rFonts w:cs="UNIDIC Russian" w:ascii="UNIDIC Russian" w:hAnsi="UNIDIC Russian"/>
                <w:lang w:val="en-US"/>
              </w:rPr>
              <w:t xml:space="preserve"> Vjcrdf</w:t>
            </w:r>
            <w:r>
              <w:rPr>
                <w:lang w:val="en-US"/>
              </w:rPr>
              <w:t>,</w:t>
            </w:r>
            <w:r>
              <w:rPr>
                <w:rFonts w:cs="UNIDIC Russian" w:ascii="UNIDIC Russian" w:hAnsi="UNIDIC Russian"/>
                <w:lang w:val="en-US"/>
              </w:rPr>
              <w:t xml:space="preserve"> </w:t>
            </w:r>
            <w:r>
              <w:rPr>
                <w:rFonts w:cs="Arial" w:ascii="UNIDIC Russian" w:hAnsi="UNIDIC Russian"/>
                <w:lang w:val="en-US"/>
              </w:rPr>
              <w:t>Dscifz Irjkf</w:t>
            </w:r>
            <w:r>
              <w:rPr>
                <w:lang w:val="en-US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985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s-ES"/>
              </w:rPr>
            </w:pPr>
            <w:r>
              <w:rPr>
                <w:rFonts w:cs="Artsans;Courier New" w:ascii="sggg1" w:hAnsi="sggg1"/>
                <w:lang w:val="es-ES"/>
              </w:rPr>
              <w:t>À</w:t>
            </w:r>
            <w:r>
              <w:rPr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>Â</w:t>
            </w:r>
            <w:r>
              <w:rPr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 xml:space="preserve"> Áèöàäçå</w:t>
            </w:r>
            <w:r>
              <w:rPr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 xml:space="preserve"> Íåêîòîðûå êëàññû óðàâíåíèé â ÷àñòíûõ ïðîèçâîäíûõ</w:t>
            </w:r>
            <w:r>
              <w:rPr>
                <w:rFonts w:cs="Artsans;Courier New" w:ascii="Artsans;Courier New" w:hAnsi="Artsans;Courier New"/>
                <w:lang w:val="es-ES"/>
              </w:rPr>
              <w:t xml:space="preserve">. </w:t>
            </w:r>
            <w:r>
              <w:rPr>
                <w:rFonts w:cs="Artsans;Courier New" w:ascii="sggg1" w:hAnsi="sggg1"/>
                <w:lang w:val="es-ES"/>
              </w:rPr>
              <w:t xml:space="preserve"> Ì</w:t>
            </w:r>
            <w:r>
              <w:rPr>
                <w:lang w:val="es-ES"/>
              </w:rPr>
              <w:t>.</w:t>
            </w:r>
            <w:r>
              <w:rPr>
                <w:lang w:val="en-US"/>
              </w:rPr>
              <w:t>,</w:t>
            </w:r>
            <w:r>
              <w:rPr>
                <w:rFonts w:cs="Artsans;Courier New" w:ascii="sggg1" w:hAnsi="sggg1"/>
                <w:lang w:val="es-ES"/>
              </w:rPr>
              <w:t xml:space="preserve"> Íàóêà</w:t>
            </w:r>
            <w:r>
              <w:rPr>
                <w:lang w:val="en-US"/>
              </w:rPr>
              <w:t>,</w:t>
            </w:r>
            <w:r>
              <w:rPr>
                <w:rFonts w:cs="Artsans;Courier New" w:ascii="sggg1" w:hAnsi="sggg1"/>
                <w:lang w:val="es-ES"/>
              </w:rPr>
              <w:t xml:space="preserve"> 1981</w:t>
            </w:r>
            <w:r>
              <w:rPr>
                <w:lang w:val="en-US"/>
              </w:rPr>
              <w:t>,</w:t>
            </w:r>
            <w:r>
              <w:rPr>
                <w:rFonts w:cs="Artsans;Courier New" w:ascii="sggg1" w:hAnsi="sggg1"/>
                <w:lang w:val="es-ES"/>
              </w:rPr>
              <w:t xml:space="preserve"> - 448ñ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s-ES"/>
              </w:rPr>
            </w:pPr>
            <w:r>
              <w:rPr>
                <w:rFonts w:cs="Artsans;Courier New" w:ascii="sggg1" w:hAnsi="sggg1"/>
                <w:lang w:val="es-ES"/>
              </w:rPr>
              <w:t>Î</w:t>
            </w:r>
            <w:r>
              <w:rPr>
                <w:rFonts w:cs="Artsans;Courier New" w:ascii="Artsans;Courier New" w:hAnsi="Artsans;Courier New"/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>À</w:t>
            </w:r>
            <w:r>
              <w:rPr>
                <w:rFonts w:cs="Artsans;Courier New" w:ascii="Artsans;Courier New" w:hAnsi="Artsans;Courier New"/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 xml:space="preserve"> Îëåéíèê</w:t>
            </w:r>
            <w:r>
              <w:rPr>
                <w:lang w:val="es-ES"/>
              </w:rPr>
              <w:t>,</w:t>
            </w:r>
            <w:r>
              <w:rPr>
                <w:rFonts w:cs="Artsans;Courier New" w:ascii="sggg1" w:hAnsi="sggg1"/>
                <w:lang w:val="es-ES"/>
              </w:rPr>
              <w:t xml:space="preserve"> Å</w:t>
            </w:r>
            <w:r>
              <w:rPr>
                <w:rFonts w:cs="Artsans;Courier New" w:ascii="Artsans;Courier New" w:hAnsi="Artsans;Courier New"/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>Â</w:t>
            </w:r>
            <w:r>
              <w:rPr>
                <w:rFonts w:cs="Artsans;Courier New" w:ascii="Artsans;Courier New" w:hAnsi="Artsans;Courier New"/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 xml:space="preserve"> Ðàäêåâè÷</w:t>
            </w:r>
            <w:r>
              <w:rPr>
                <w:rFonts w:cs="Artsans;Courier New" w:ascii="Artsans;Courier New" w:hAnsi="Artsans;Courier New"/>
                <w:lang w:val="es-ES"/>
              </w:rPr>
              <w:t>.</w:t>
            </w:r>
            <w:r>
              <w:rPr>
                <w:rFonts w:cs="Artsans;Courier New" w:ascii="sggg1" w:hAnsi="sggg1"/>
                <w:lang w:val="es-ES"/>
              </w:rPr>
              <w:t xml:space="preserve"> Óðàâíåíèÿ âòîðîãî ïîðÿäêà ñ íåîòðèöàòåëüíîé õàðàê</w:t>
              <w:softHyphen/>
              <w:t>òåðèñ</w:t>
              <w:softHyphen/>
              <w:t>òè÷åñêîé ôîðìîé - Ì</w:t>
            </w:r>
            <w:r>
              <w:rPr>
                <w:rFonts w:cs="Artsans;Courier New" w:ascii="Artsans;Courier New" w:hAnsi="Artsans;Courier New"/>
                <w:lang w:val="es-ES"/>
              </w:rPr>
              <w:t>.</w:t>
            </w:r>
            <w:r>
              <w:rPr>
                <w:lang w:val="es-ES"/>
              </w:rPr>
              <w:t>,</w:t>
            </w:r>
            <w:r>
              <w:rPr>
                <w:rFonts w:cs="Artsans;Courier New" w:ascii="sggg1" w:hAnsi="sggg1"/>
                <w:lang w:val="es-ES"/>
              </w:rPr>
              <w:t xml:space="preserve"> Èòîãè íàóêè, Ìàòåìàòèêà</w:t>
            </w:r>
            <w:r>
              <w:rPr>
                <w:lang w:val="es-ES"/>
              </w:rPr>
              <w:t>,</w:t>
            </w:r>
            <w:r>
              <w:rPr>
                <w:rFonts w:cs="Artsans;Courier New" w:ascii="sggg1" w:hAnsi="sggg1"/>
                <w:lang w:val="es-ES"/>
              </w:rPr>
              <w:t xml:space="preserve"> 1971</w:t>
            </w:r>
            <w:r>
              <w:rPr>
                <w:lang w:val="es-ES"/>
              </w:rPr>
              <w:t>,</w:t>
            </w:r>
            <w:r>
              <w:rPr>
                <w:rFonts w:cs="Artsans;Courier New" w:ascii="sggg1" w:hAnsi="sggg1"/>
                <w:lang w:val="es-ES"/>
              </w:rPr>
              <w:t xml:space="preserve"> - 252 ñ</w:t>
            </w:r>
            <w:r>
              <w:rPr>
                <w:rFonts w:cs="Artsans;Courier New" w:ascii="Artsans;Courier New" w:hAnsi="Artsans;Courier New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G. Fichera, On a unified theory of boundary value problems for elliptic-parabolic equations of second order. - Boundary problems of differential equations. P. E. Langer ed. - Madison: the University of Wisconsin Press, 1960, pp. 97-1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P. Drabek, A. Kufner, F. Nicolosi, Non-linear Elliptic Equations (Singular and Degenerate Case), University of West Bohemia, Pilsen, 1996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wavlis Sedeg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gavlis Semdeg studentebi miiReben, garkveuli azriT,  srul codnas kerZowarmoebulian diferencialur gantolebaTa TeoriaSi regularuli (aragadagvarebuli) da singularuli (gadagvarebuli) gantolebebisa da sistemebis Seswavlis TvalsazrisiT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UNIDIC Russian">
    <w:charset w:val="00"/>
    <w:family w:val="decorative"/>
    <w:pitch w:val="variable"/>
  </w:font>
  <w:font w:name="Arial">
    <w:charset w:val="cc"/>
    <w:family w:val="swiss"/>
    <w:pitch w:val="variable"/>
  </w:font>
  <w:font w:name="sggg1">
    <w:charset w:val="00"/>
    <w:family w:val="swiss"/>
    <w:pitch w:val="variable"/>
  </w:font>
  <w:font w:name="Artsan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33:00Z</dcterms:created>
  <dc:creator>USER</dc:creator>
  <dc:description/>
  <cp:keywords/>
  <dc:language>en-US</dc:language>
  <cp:lastModifiedBy>komp</cp:lastModifiedBy>
  <cp:lastPrinted>2006-11-05T11:28:00Z</cp:lastPrinted>
  <dcterms:modified xsi:type="dcterms:W3CDTF">2008-04-04T14:36:00Z</dcterms:modified>
  <cp:revision>7</cp:revision>
  <dc:subject/>
  <dc:title>silabusi</dc:title>
</cp:coreProperties>
</file>