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. Javakhishvili Tbilisi State University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aculty of Exact and Natural Science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yllabus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20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the cours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al Differential Equations and their Applications to Mechanics of Continu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Code of the cours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Statute of the course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obligatory course is provided for the graduate students of the second term of the Faculty of Exact and Natural Sciences for mathematic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credi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 contact hours (lecture – 30, seminars – 30, laboratory works) 65 hours for the independent work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r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Prof. George Jaiani, Iv. Javakhishvili Tbilisi State University, Faculty of Exact and Natural Sciences, I. Vekua Institute of Applied Mathematics, Phone: 303040, 188098 (office), 290470 (home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jaiani@viam.sci.tsu.ge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. Sergo Kharibegashvili, Iv. Javakhishvili Tbilisi State University, Faculty of Exact and Natural Sciences, I. Vekua Institute of Applied Mathematics, Phone: 332964 (office), 693501 (home)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kharibegashvili@yahoo.com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The aim of the cours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an advanced course of partial differential equations with their applications illustrating their role in constructing differential models of mechanics of continu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request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graduate courses in Ordinary Differential Equations and Equa</w:t>
              <w:softHyphen/>
              <w:t>tions of Mathematical Physics; Elements of Theoretical Mechanics</w:t>
            </w:r>
          </w:p>
        </w:tc>
      </w:tr>
      <w:tr>
        <w:trPr>
          <w:trHeight w:val="3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Format of the cours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, Seminar, Laboratory work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Contents of the cours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lang w:val="en-US"/>
              </w:rPr>
              <w:t>Part I. Partial Differential Equations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1. Boundary Value Problems (BVP) for Elliptic Equations in the Sobolev Sp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 Sobolev Spaces (s. [1], Chap. 3; [2])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.2. BVPs for the Second Order Elliptic Equations in the Sobolev Spaces (s. [3], Chap. 2; [4])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.3. BVPs for the higher Order Elliptic Equations in the Sobolev Spaces. Proof of the Existence and Uniqueness Theorems by Means of the Lax-Milgram Theorem (s. [5], Chap. 31-33; [4])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 Initial and Initial (I) BVPs for second Order Partial Differential Equations (s. [3], Chap. 4; [6], Chap. 3, </w:t>
            </w:r>
            <w:r>
              <w:rPr>
                <w:rFonts w:cs="LitNusx" w:ascii="LitNusx" w:hAnsi="LitNusx"/>
                <w:lang w:val="en-US"/>
              </w:rPr>
              <w:t>$</w:t>
            </w:r>
            <w:r>
              <w:rPr>
                <w:lang w:val="en-US"/>
              </w:rPr>
              <w:t xml:space="preserve">2, Chap. 4, </w:t>
            </w:r>
            <w:r>
              <w:rPr>
                <w:rFonts w:cs="LitNusx" w:ascii="LitNusx" w:hAnsi="LitNusx"/>
                <w:lang w:val="en-US"/>
              </w:rPr>
              <w:t>$</w:t>
            </w:r>
            <w:r>
              <w:rPr>
                <w:lang w:val="en-US"/>
              </w:rPr>
              <w:t>1)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3. IBVP for the Second Order Parabolic Equations (s. [3], Chap. 3; [6], Chap. 7, </w:t>
            </w:r>
            <w:r>
              <w:rPr>
                <w:rFonts w:cs="LitNusx" w:ascii="LitNusx" w:hAnsi="LitNusx"/>
                <w:lang w:val="en-US"/>
              </w:rPr>
              <w:t>$</w:t>
            </w:r>
            <w:r>
              <w:rPr>
                <w:lang w:val="en-US"/>
              </w:rPr>
              <w:t>2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 xml:space="preserve">4. Initial and BVPs for the Second Order Partial Differential Equations with Parabolic Degeneration on a Part of their Definition Domain Boundary (s. [7], Chap. 2; </w:t>
            </w:r>
            <w:r>
              <w:rPr>
                <w:rFonts w:cs="LitNusx" w:ascii="LitNusx" w:hAnsi="LitNusx"/>
                <w:lang w:val="en-US"/>
              </w:rPr>
              <w:t>$</w:t>
            </w:r>
            <w:r>
              <w:rPr>
                <w:lang w:val="en-US"/>
              </w:rPr>
              <w:t xml:space="preserve">3, Chap. 3, </w:t>
            </w:r>
            <w:r>
              <w:rPr>
                <w:rFonts w:cs="LitNusx" w:ascii="LitNusx" w:hAnsi="LitNusx"/>
                <w:lang w:val="en-US"/>
              </w:rPr>
              <w:t>$</w:t>
            </w:r>
            <w:r>
              <w:rPr>
                <w:lang w:val="en-US"/>
              </w:rPr>
              <w:t>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 II. Applications to Mechanics of Continu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Three-dimensional model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1. Stress Theory (s. [8], Chap. I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2. Strain Theory (s. [8], Chap. II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3. Constitutive Relations (s. [8], Chap. III)</w:t>
            </w:r>
          </w:p>
          <w:p>
            <w:pPr>
              <w:pStyle w:val="Normal"/>
              <w:ind w:left="437" w:hanging="437"/>
              <w:rPr/>
            </w:pPr>
            <w:r>
              <w:rPr>
                <w:lang w:val="en-US"/>
              </w:rPr>
              <w:t>1.4. Static and Dynamical Problems of the Theory of Elasticity (s. [8], Chap. IV)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2. Stationary and Non-stationary Problems of Hydrodynamics</w:t>
            </w:r>
          </w:p>
          <w:p>
            <w:pPr>
              <w:pStyle w:val="Normal"/>
              <w:ind w:left="257" w:hanging="257"/>
              <w:rPr/>
            </w:pPr>
            <w:r>
              <w:rPr>
                <w:lang w:val="en-US"/>
              </w:rPr>
              <w:t>2.1. Navies-Stokes and Euler Equations. Stokes and Osee</w:t>
              <w:softHyphen/>
              <w:t>n model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s. [8], Chap. V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Two-dimensional model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1. Two-dimensional Theory (s. [8], Part II,   Chap. I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2. Plate and Shell Theory (s. [8], Part II, Chap. II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One-dimensional model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1. Euler-Bernoulli Beams (s. [8], Part III, §3.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2. Beam Hierarchical models (s. [8], Part III, §3.2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Elastic Solid-Fluid Interaction Problem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.1. Transmission Conditions (s. [8], Part IV, §4.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. 2 Vibration Problem (s. [8], Part IV, §4.2)</w:t>
            </w:r>
          </w:p>
          <w:p>
            <w:pPr>
              <w:pStyle w:val="NormalWeb"/>
              <w:rPr/>
            </w:pPr>
            <w:r>
              <w:rPr>
                <w:b/>
                <w:lang w:val="en-US" w:eastAsia="ru-RU"/>
              </w:rPr>
              <w:t>Laboratory work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s</w:t>
            </w:r>
            <w:r>
              <w:rPr>
                <w:lang w:val="en-US" w:eastAsia="en-US"/>
              </w:rPr>
              <w:t>. [9</w:t>
            </w:r>
            <w:r>
              <w:rPr>
                <w:lang w:val="en-US"/>
              </w:rPr>
              <w:t>]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>
                <w:lang w:val="en-US"/>
              </w:rPr>
            </w:pPr>
            <w:r>
              <w:rPr>
                <w:lang w:val="en-US"/>
              </w:rPr>
              <w:t>Hook’s lo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>
                <w:lang w:val="en-US"/>
              </w:rPr>
            </w:pPr>
            <w:r>
              <w:rPr>
                <w:lang w:val="en-US"/>
              </w:rPr>
              <w:t>Airplane w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>
                <w:lang w:val="en-US"/>
              </w:rPr>
            </w:pPr>
            <w:r>
              <w:rPr>
                <w:lang w:val="en-US"/>
              </w:rPr>
              <w:t>Free vibration of a three-story buil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>
                <w:lang w:val="en-US"/>
              </w:rPr>
            </w:pPr>
            <w:r>
              <w:rPr>
                <w:lang w:val="en-US"/>
              </w:rPr>
              <w:t>Moving of the viscous incompressible fluid between the two parallel walls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s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1. W. McLean. Strongly Elliptic Systems and Boundary Integral Equations. Cambridge University Press, 2000</w:t>
            </w:r>
          </w:p>
          <w:p>
            <w:pPr>
              <w:pStyle w:val="Normal"/>
              <w:ind w:left="257" w:hanging="257"/>
              <w:rPr/>
            </w:pPr>
            <w:r>
              <w:rPr>
                <w:lang w:val="en-US"/>
              </w:rPr>
              <w:t>2. S. Kharibegashvili. Sobolev Spaces (lecture Synopsis, Georgian)</w:t>
            </w:r>
          </w:p>
          <w:p>
            <w:pPr>
              <w:pStyle w:val="Normal"/>
              <w:ind w:left="257" w:hanging="257"/>
              <w:jc w:val="both"/>
              <w:rPr>
                <w:lang w:val="en-US"/>
              </w:rPr>
            </w:pPr>
            <w:r>
              <w:rPr>
                <w:lang w:val="en-US"/>
              </w:rPr>
              <w:t>3. O. A. Ladyshenskaya. Boundary Value Problems of the Mathematical Physics. Moscow, Nauka, 1973 (Russ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4. S. Kharibegashvili. Generalized Solutions of Boundary Value Problems of Elliptic Equations (lecture Synopsis, Georg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5. K. Rektoris. Variational Methods in Mathematics, Science, and Engineering. Moscow, Mir, 1985 (Russ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6. F. John. Partial Differential Equations, Springer-Verlag, Berlin, Heidelberg, New York, 1978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7. A. V. Bitsadze. Some Classes of Partial Differential Equations. Moscow, Nauka, 1981 (Russ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8. G. Jaiani. Mathematical Models of Mechanics of Continua, Tbi</w:t>
              <w:softHyphen/>
              <w:t>lisi, Tbi</w:t>
              <w:softHyphen/>
              <w:t>lisi University Press, 2004 (Georg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9. </w:t>
            </w:r>
            <w:r>
              <w:rPr>
                <w:lang w:val="en-US"/>
              </w:rPr>
              <w:t>Martha L. Abell, James P. Braselton, Modern Differential Equations, Thomson Learning, Austria, Canada, Mexico, Singapore, Spain, United Kingdom, United States, 2001.</w:t>
            </w:r>
          </w:p>
        </w:tc>
      </w:tr>
      <w:tr>
        <w:trPr>
          <w:trHeight w:val="15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de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 points grades are u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/>
            </w:pPr>
            <w:r>
              <w:rPr>
                <w:lang w:val="en-US"/>
              </w:rPr>
              <w:t>two written tutorials with three questions each up to five poin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360"/>
              <w:rPr/>
            </w:pPr>
            <w:r>
              <w:rPr>
                <w:lang w:val="en-US"/>
              </w:rPr>
              <w:t>students activities at seminars  and Laboratory works up to 20 poin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360"/>
              <w:rPr/>
            </w:pPr>
            <w:r>
              <w:rPr>
                <w:lang w:val="en-US"/>
              </w:rPr>
              <w:t>attendance at lectures and seminars up to 10 points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437" w:hanging="360"/>
              <w:rPr>
                <w:lang w:val="en-US"/>
              </w:rPr>
            </w:pPr>
            <w:r>
              <w:rPr>
                <w:lang w:val="en-US"/>
              </w:rPr>
              <w:t>4. final written exam with four questions each up to 10 points.</w:t>
            </w:r>
          </w:p>
        </w:tc>
      </w:tr>
      <w:tr>
        <w:trPr>
          <w:trHeight w:val="6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pre-request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in the first three parameters of grades students have to earn at least 30 points and to take part at least at one tutorial.</w:t>
            </w:r>
          </w:p>
        </w:tc>
      </w:tr>
      <w:tr>
        <w:trPr>
          <w:trHeight w:val="1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rading schem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1065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ttendanc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Participation in tutorials (2x15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tivities at seminars (15%) and Laboratory works (5%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nal exam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4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nal grad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gatory literatur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1. W. McLean. Strongly Elliptic Systems and Boundary Integral Equations. Cambridge University Press, 2000</w:t>
            </w:r>
          </w:p>
          <w:p>
            <w:pPr>
              <w:pStyle w:val="Normal"/>
              <w:ind w:left="257" w:hanging="257"/>
              <w:rPr/>
            </w:pPr>
            <w:r>
              <w:rPr>
                <w:lang w:val="en-US"/>
              </w:rPr>
              <w:t>2. S. Kharibegashvili. Sobolev Spaces (lecture Synopsis, Georgian)</w:t>
            </w:r>
          </w:p>
          <w:p>
            <w:pPr>
              <w:pStyle w:val="Normal"/>
              <w:ind w:left="257" w:hanging="257"/>
              <w:jc w:val="both"/>
              <w:rPr>
                <w:lang w:val="en-US"/>
              </w:rPr>
            </w:pPr>
            <w:r>
              <w:rPr>
                <w:lang w:val="en-US"/>
              </w:rPr>
              <w:t>3. O. A. Ladyshenskaya. Boundary Value Problems of the Mathematical Physics. Moscow, Nauka, 1973 (Russ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4. S. Kharibegashvili. Generalized Solutions of Boundary Value Problems of Elliptic Equations (lecture Synopsis, Georg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5. K. Rektoris. Variational Methods in Mathematics, Science, and Engineering. Moscow, Mir, 1985 (Russ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6. F. John. Partial Differential Equations, Springer-Verlag, Berlin, Heidelberg, New York, 1978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7. A. V. Bitsadze. Some Classes of Partial Differential Equations. Moscow, Nauka, 1981 (Russian)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8. G. Jaiani. Mathematical Models of Mechanics of Continua, Tbi</w:t>
              <w:softHyphen/>
              <w:t>lisi, Tbi</w:t>
              <w:softHyphen/>
              <w:t>lisi University Press, 2004 (Georgian)</w:t>
            </w:r>
          </w:p>
          <w:p>
            <w:pPr>
              <w:pStyle w:val="Normal"/>
              <w:ind w:left="257" w:hanging="25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9. </w:t>
            </w:r>
            <w:r>
              <w:rPr>
                <w:lang w:val="en-US"/>
              </w:rPr>
              <w:t>Martha L. Abell, James P. Braselton, Modern Differential Equations, Thomson Learning, Austria, Canada, Mexico, Singapore, Spain, United Kingdom, United States, 200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litera</w:t>
              <w:softHyphen/>
              <w:t>tu</w:t>
              <w:softHyphen/>
              <w:t>r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.Dautray, J.-L. Lions, Mathematical Analysis and Numerical  Methods for Science and Technology, Vol.1-Physical Origins and Potential Theory, Springer-Verlag, Berlin, Heidelberg, 198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.Dautray, J.-L. Lions, Mathematical Analysis and Numerical  Methods for Science and Technology, Vol.2-Functional and Variational Methods, Springer-Verlag, Berlin, Heidelberg, 198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.Dautray, J.-L. Lions, Mathematical Analysis and Numerical  Methods for Science and Technology,  Vol.4 – Integral Equations and Numerical Methods, Springer-Verlag, Berlin, Heidelberg, 198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. Temam, Navie-Stokes equations, AMS Chelsea, 2001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s of study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will deepen their knowledge in partial differential equations and get skills of constructing and investigating of differential models of mechanics of continu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yperlink" Target="mailto:kharibegashvili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05:00Z</dcterms:created>
  <dc:creator>USER</dc:creator>
  <dc:description/>
  <cp:keywords/>
  <dc:language>en-US</dc:language>
  <cp:lastModifiedBy>ipm</cp:lastModifiedBy>
  <cp:lastPrinted>2008-02-21T17:50:00Z</cp:lastPrinted>
  <dcterms:modified xsi:type="dcterms:W3CDTF">2008-09-05T16:10:00Z</dcterms:modified>
  <cp:revision>4</cp:revision>
  <dc:subject/>
  <dc:title>silabusi</dc:title>
</cp:coreProperties>
</file>