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5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2. kompleqsuri ricxvebi</w:t>
      </w:r>
      <w:r>
        <w:rPr>
          <w:rFonts w:cs="AcadMtavr" w:ascii="AcadMtavr" w:hAnsi="AcadMtavr"/>
          <w:b/>
          <w:sz w:val="16"/>
          <w:szCs w:val="1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2.1. kompleqsuri ricxvis cneb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maTematikis ganviTarebam da misma praqtikulma gamoyenebam auci</w:t>
        <w:softHyphen/>
        <w:t>le</w:t>
        <w:softHyphen/>
        <w:t>be</w:t>
        <w:softHyphen/>
        <w:t>li gaxada nam</w:t>
        <w:softHyphen/>
        <w:softHyphen/>
        <w:t>dvil ricxvTa simravlis gafarToeba. magaliTad,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245" w:leader="none"/>
        </w:tabs>
        <w:ind w:firstLine="720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       </w:t>
      </w:r>
      <w:r>
        <w:rPr>
          <w:rFonts w:cs="LitNusx" w:ascii="LitNusx" w:hAnsi="LitNusx"/>
          <w:lang w:val="en-US"/>
        </w:rPr>
        <w:tab/>
        <w:tab/>
        <w:tab/>
        <w:t xml:space="preserve"> (2.1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gantolebas namdvil ricxvTa simravleSi amonaxsni ar aqvs. SevecadoT, gava</w:t>
        <w:softHyphen/>
        <w:t>far</w:t>
        <w:softHyphen/>
        <w:t>TooT ricxvis cneba ise, rom (2.1.1) gantolebas hqondes amo</w:t>
        <w:softHyphen/>
        <w:t>nax</w:t>
        <w:softHyphen/>
        <w:t>sni. namdvil ricxvTa sim</w:t>
        <w:softHyphen/>
        <w:t>ravlis aseT gafarToebas vuwodoT kom</w:t>
        <w:softHyphen/>
        <w:t>pleq</w:t>
        <w:softHyphen/>
        <w:t>sur ricxvTa simravle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gansazRvra 2.1.1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pleqsu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ricxvebi</w:t>
      </w:r>
      <w:r>
        <w:fldChar w:fldCharType="begin"/>
      </w:r>
      <w:r>
        <w:rPr/>
        <w:instrText xml:space="preserve"> XE "kompleqsuri ricxv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formalurad SeiZleba gan</w:t>
        <w:softHyphen/>
        <w:t>vi</w:t>
        <w:softHyphen/>
        <w:t>xi</w:t>
        <w:softHyphen/>
        <w:softHyphen/>
        <w:t>loT, ro</w:t>
        <w:softHyphen/>
        <w:t xml:space="preserve">gorc dalagebul ricxvTa wyvil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 romelic aRi</w:t>
        <w:softHyphen/>
        <w:t>niS</w:t>
        <w:softHyphen/>
        <w:t>ne</w:t>
        <w:softHyphen/>
        <w:t xml:space="preserve">b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 xml:space="preserve"> simboloTi, e. i.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ab/>
        <w:t xml:space="preserve">                  </w:t>
        <w:tab/>
        <w:t xml:space="preserve">  (2.1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omlisTvisac ganmartebulia toloba da ZiriTadi ariTmetikuli moq</w:t>
        <w:softHyphen/>
        <w:t>me</w:t>
        <w:softHyphen/>
        <w:t>debebi: Sek</w:t>
        <w:softHyphen/>
        <w:t>re</w:t>
        <w:softHyphen/>
        <w:t>ba, gamokleba, gamravleba da gayof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2.1.2</w:t>
      </w:r>
      <w:r>
        <w:rPr>
          <w:rFonts w:cs="LitNusx" w:ascii="LitNusx" w:hAnsi="LitNusx"/>
          <w:lang w:val="en-US"/>
        </w:rPr>
        <w:t xml:space="preserve">. (2.1.2)-S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-s ewodeb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pleqsuri ricxvis nam</w:t>
        <w:softHyphen/>
        <w:softHyphen/>
        <w:t>dv</w:t>
        <w:softHyphen/>
        <w:t>ili nawi</w:t>
        <w:softHyphen/>
        <w:t>li</w:t>
      </w:r>
      <w:r>
        <w:fldChar w:fldCharType="begin"/>
      </w:r>
      <w:r>
        <w:rPr/>
        <w:instrText xml:space="preserve"> XE "kompleqsuri ricxvis namdvili nawi_x001f_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, xolo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-s </w:t>
      </w:r>
      <w:r>
        <w:rPr>
          <w:rFonts w:cs="LitNusx" w:ascii="LitNusx" w:hAnsi="LitNusx"/>
          <w:i/>
          <w:lang w:val="en-US"/>
        </w:rPr>
        <w:t>warmosaxviTi nawili</w:t>
      </w:r>
      <w:r>
        <w:fldChar w:fldCharType="begin"/>
      </w:r>
      <w:r>
        <w:rPr/>
        <w:instrText xml:space="preserve"> XE "kompleqsuri ricxvis warmosaxviTi naw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da aRiniSneba Sem</w:t>
        <w:softHyphen/>
        <w:t>deg</w:t>
        <w:softHyphen/>
        <w:softHyphen/>
        <w:t>nai</w:t>
        <w:softHyphen/>
        <w:t xml:space="preserve">rad: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gansazRvra 2.1.3.</w:t>
      </w:r>
      <w:r>
        <w:rPr>
          <w:rFonts w:cs="LitNusx" w:ascii="LitNusx" w:hAnsi="LitNusx"/>
          <w:lang w:val="es-ES"/>
        </w:rPr>
        <w:t xml:space="preserve"> vityviT, rom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kompleqsuri ricxvi nulis to</w:t>
        <w:softHyphen/>
        <w:softHyphen/>
        <w:t xml:space="preserve">lia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Tu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roc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>,                             (2.1.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namdvil ricxvT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s-ES"/>
        </w:rPr>
        <w:t xml:space="preserve"> simravle SeiZleba ganvixiloT, rogorc kom</w:t>
        <w:softHyphen/>
        <w:t>pleq</w:t>
        <w:softHyphen/>
        <w:t>sur ri</w:t>
        <w:softHyphen/>
        <w:t>cx</w:t>
        <w:softHyphen/>
        <w:t xml:space="preserve">vT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s-ES"/>
        </w:rPr>
        <w:t xml:space="preserve"> simravlis qvesimravl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2.1.4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 xml:space="preserve">or kompleqsur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da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ricxvs ewo</w:t>
        <w:softHyphen/>
        <w:t>deba toli</w:t>
      </w:r>
      <w:r>
        <w:rPr>
          <w:rFonts w:cs="LitNusx" w:ascii="LitNusx" w:hAnsi="LitNusx"/>
          <w:lang w:val="de-AT"/>
        </w:rPr>
        <w:t xml:space="preserve"> maSin da mxolod maSin, roca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kompleqsur ricxvebze ganvmartoT ariTmetikuli moqmedeb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2.1.5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 xml:space="preserve">ori kompleqsuri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da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ric</w:t>
        <w:softHyphen/>
        <w:t>xvis jami</w:t>
      </w:r>
      <w:r>
        <w:fldChar w:fldCharType="begin"/>
      </w:r>
      <w:r>
        <w:rPr/>
        <w:instrText xml:space="preserve"> XE "kompleqsuri ricxvebis ja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>deba Semdegi saxis kompleqsur ricxv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                   (2.1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xolo </w:t>
      </w:r>
      <w:r>
        <w:rPr>
          <w:rFonts w:cs="LitNusx" w:ascii="LitNusx" w:hAnsi="LitNusx"/>
          <w:i/>
          <w:lang w:val="de-AT"/>
        </w:rPr>
        <w:t>namravli</w:t>
      </w:r>
      <w:r>
        <w:fldChar w:fldCharType="begin"/>
      </w:r>
      <w:r>
        <w:rPr/>
        <w:instrText xml:space="preserve"> XE "kompleqsuri ricxvebis namrav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 </w:t>
      </w:r>
      <w:r>
        <w:rPr>
          <w:i/>
          <w:lang w:val="de-AT"/>
        </w:rPr>
        <w:t>z</w:t>
      </w:r>
      <w:r>
        <w:rPr>
          <w:rFonts w:cs="LitNusx" w:ascii="LitNusx" w:hAnsi="LitNusx"/>
          <w:lang w:val="de-AT"/>
        </w:rPr>
        <w:t xml:space="preserve"> kompleqsur ricxvs, romelsac 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ab/>
        <w:t xml:space="preserve">          (2.1.5)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>advili Sesamowmebelia, rom kompleqsuri ricxvebis jams da nam</w:t>
        <w:softHyphen/>
        <w:t>ravls aqvs nam</w:t>
        <w:softHyphen/>
        <w:t>dvi</w:t>
        <w:softHyphen/>
        <w:t>li ricxvebis jamisa da namravlis analogiuri Tvi</w:t>
        <w:softHyphen/>
        <w:t>se</w:t>
        <w:softHyphen/>
        <w:t>be</w:t>
        <w:softHyphen/>
        <w:t>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2.1.6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 xml:space="preserve">ori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da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kompleqsuri ric</w:t>
        <w:softHyphen/>
        <w:softHyphen/>
        <w:t>xvis sxvaoba</w:t>
      </w:r>
      <w:r>
        <w:fldChar w:fldCharType="begin"/>
      </w:r>
      <w:r>
        <w:rPr/>
        <w:instrText xml:space="preserve"> XE "kompleqsuri ric_x001f__x001f_xvebis sxva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 xml:space="preserve">deba iseT kompleqsur </w:t>
      </w:r>
      <w:r>
        <w:rPr>
          <w:i/>
          <w:lang w:val="de-AT"/>
        </w:rPr>
        <w:t>z</w:t>
      </w:r>
      <w:r>
        <w:rPr>
          <w:rFonts w:cs="LitNusx" w:ascii="LitNusx" w:hAnsi="LitNusx"/>
          <w:lang w:val="de-AT"/>
        </w:rPr>
        <w:t xml:space="preserve">  ricxvs, romelsac dama</w:t>
        <w:softHyphen/>
        <w:t>te</w:t>
        <w:softHyphen/>
        <w:t>bu</w:t>
        <w:softHyphen/>
        <w:t xml:space="preserve">li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mogvcems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-s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 rac, (2.1.2)-is Tanaxmad, imas niS</w:t>
        <w:softHyphen/>
        <w:t xml:space="preserve">navs, rom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>. aqe</w:t>
        <w:softHyphen/>
        <w:t xml:space="preserve">dan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da mi</w:t>
        <w:softHyphen/>
        <w:t>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  <w:lang w:val="de-AT"/>
        </w:rPr>
        <w:t xml:space="preserve">                 (2.1.6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2.1.7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 xml:space="preserve">ori kompleqsuri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da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,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>, ri</w:t>
        <w:softHyphen/>
        <w:t>cx</w:t>
        <w:softHyphen/>
        <w:t>vis fardoba</w:t>
      </w:r>
      <w:r>
        <w:fldChar w:fldCharType="begin"/>
      </w:r>
      <w:r>
        <w:rPr/>
        <w:instrText xml:space="preserve"> XE "kompleqsuri ricxvebis Sefard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 xml:space="preserve"> (Sefardeba)</w:t>
      </w:r>
      <w:r>
        <w:rPr>
          <w:rFonts w:cs="LitNusx" w:ascii="LitNusx" w:hAnsi="LitNusx"/>
          <w:lang w:val="de-AT"/>
        </w:rPr>
        <w:t xml:space="preserve"> ewodeba iseT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kom</w:t>
        <w:softHyphen/>
        <w:t>pleq</w:t>
        <w:softHyphen/>
        <w:t xml:space="preserve">sur ricxvs, romlis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>-ze ga</w:t>
        <w:softHyphen/>
        <w:t>m</w:t>
        <w:softHyphen/>
        <w:t>rav</w:t>
        <w:softHyphen/>
        <w:t>le</w:t>
        <w:softHyphen/>
        <w:t xml:space="preserve">biT miviRebT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>-s, anu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meore mxriv,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. viciT, rom ori komplequri ricxvi tolia ma</w:t>
        <w:softHyphen/>
        <w:softHyphen/>
        <w:t>Sin da mxo</w:t>
        <w:softHyphen/>
        <w:softHyphen/>
        <w:t>lod maSin, roca maTi namdvili da warmosaxviTi nawilebi to</w:t>
        <w:softHyphen/>
        <w:softHyphen/>
        <w:t>lia, e. i. mivi</w:t>
        <w:softHyphen/>
        <w:t>RebT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movxsniT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r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miRebul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wrfiv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lgebrul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gantolebaT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sistema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s mimarT, da</w:t>
        <w:softHyphen/>
        <w:softHyphen/>
        <w:t>vadgen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rac imas niSnavs, rom saZiebeli ricxvi 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t xml:space="preserve"> </m:t>
        </m:r>
      </m:oMath>
      <w:r>
        <w:rPr>
          <w:rFonts w:cs="LitNusx" w:ascii="LitNusx" w:hAnsi="LitNusx"/>
          <w:lang w:val="en-US"/>
        </w:rPr>
        <w:t xml:space="preserve">. </w:t>
        <w:tab/>
        <w:t xml:space="preserve">            (2.1.7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2.1.8.</w:t>
      </w:r>
      <w:r>
        <w:rPr>
          <w:rFonts w:cs="LitNusx" w:ascii="LitNusx" w:hAnsi="LitNusx"/>
          <w:lang w:val="en-US"/>
        </w:rPr>
        <w:t xml:space="preserve"> (0,1) </w:t>
      </w:r>
      <w:r>
        <w:rPr>
          <w:rFonts w:cs="LitNusx" w:ascii="LitNusx" w:hAnsi="LitNusx"/>
          <w:lang w:val="it-IT"/>
        </w:rPr>
        <w:t>ricxvs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it-IT"/>
        </w:rPr>
        <w:t>romelic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>aRiniSneba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it-IT"/>
        </w:rPr>
        <w:t>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>simboloTi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i/>
          <w:lang w:val="it-IT"/>
        </w:rPr>
        <w:t>war</w:t>
      </w:r>
      <w:r>
        <w:rPr>
          <w:rFonts w:cs="LitNusx" w:ascii="LitNusx" w:hAnsi="LitNusx"/>
          <w:i/>
          <w:lang w:val="en-US"/>
        </w:rPr>
        <w:softHyphen/>
      </w:r>
      <w:r>
        <w:rPr>
          <w:rFonts w:cs="LitNusx" w:ascii="LitNusx" w:hAnsi="LitNusx"/>
          <w:i/>
          <w:lang w:val="it-IT"/>
        </w:rPr>
        <w:t>mosaxviTi</w:t>
      </w:r>
      <w:r>
        <w:rPr>
          <w:rFonts w:cs="LitNusx" w:ascii="LitNusx" w:hAnsi="LitNusx"/>
          <w:i/>
          <w:lang w:val="en-US"/>
        </w:rPr>
        <w:t xml:space="preserve"> </w:t>
      </w:r>
      <w:r>
        <w:rPr>
          <w:rFonts w:cs="LitNusx" w:ascii="LitNusx" w:hAnsi="LitNusx"/>
          <w:i/>
          <w:lang w:val="it-IT"/>
        </w:rPr>
        <w:t>erTeuli</w:t>
      </w:r>
      <w:r>
        <w:fldChar w:fldCharType="begin"/>
      </w:r>
      <w:r>
        <w:rPr/>
        <w:instrText xml:space="preserve"> XE "war_x001f_mosaxviTi erTe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>ewodeba</w:t>
      </w:r>
      <w:r>
        <w:rPr>
          <w:rFonts w:cs="LitNusx" w:ascii="LitNusx" w:hAnsi="LitNusx"/>
          <w:lang w:val="en-US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>.                               (2.1.8)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am ricxvs gavamravlebT Tavis Tavze, maSin, ori kompleqsuri ric</w:t>
        <w:softHyphen/>
        <w:t>xvis nam</w:t>
        <w:softHyphen/>
        <w:t>rav</w:t>
        <w:softHyphen/>
        <w:t>lis ganmartebis ZaliT, gveqn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n-US"/>
        </w:rPr>
        <w:t xml:space="preserve">               (2.1.9)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xla SevecadoT, movZebnoT (2.1.1) gantolebis amonaxsni kompleqsur ricxvTa sim</w:t>
        <w:softHyphen/>
        <w:t>ravleSi. (2.1.1) gadavweroT Semdegnairad: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(2.1.9)-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Tanaxmad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ricxvi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roml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kvadratic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udr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(-1)-s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r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e. i. Tu gaviTvaliswinebT imasac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 xml:space="preserve"> da, amden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(2.1.1) gantolebis amonaxsni aris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(2.1.5)-is, (2.1.3)-is da (2.1.8)-is gaTvaliswinebiT SegviZlia dav</w:t>
        <w:softHyphen/>
        <w:t>we</w:t>
        <w:softHyphen/>
        <w:t>ro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qedan ki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SemdgomSi kompleqsur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cxvisTvis visargeblebT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en-US"/>
        </w:rPr>
        <w:t xml:space="preserve"> war</w:t>
        <w:softHyphen/>
        <w:softHyphen/>
        <w:t>mod</w:t>
        <w:softHyphen/>
        <w:t xml:space="preserve">geniT, romelsac </w:t>
      </w:r>
      <w:r>
        <w:rPr>
          <w:rFonts w:cs="LitNusx" w:ascii="LitNusx" w:hAnsi="LitNusx"/>
          <w:i/>
          <w:lang w:val="en-US"/>
        </w:rPr>
        <w:t>kompleqsu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ricxv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algeb</w:t>
        <w:softHyphen/>
        <w:t>ru</w:t>
        <w:softHyphen/>
        <w:t>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a</w:t>
        <w:softHyphen/>
        <w:t>xe</w:t>
      </w:r>
      <w:r>
        <w:fldChar w:fldCharType="begin"/>
      </w:r>
      <w:r>
        <w:rPr/>
        <w:instrText xml:space="preserve"> XE "kompleqsuri ricxvis algebruli sa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 kompleqsuri ricxvis aseTi warmodgena da is ga</w:t>
        <w:softHyphen/>
        <w:t>re</w:t>
        <w:softHyphen/>
        <w:softHyphen/>
        <w:t xml:space="preserve">moeba, rom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saSualebas gvaZlevs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 xml:space="preserve"> simboloze vimoq</w:t>
        <w:softHyphen/>
        <w:t>me</w:t>
        <w:softHyphen/>
        <w:t>doT ise, ro</w:t>
        <w:softHyphen/>
        <w:t>gorc ricxv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xal aRniSvnebSi (2.1.4) _ (2.1.7) SegviZlia Semdegnairad ga</w:t>
        <w:softHyphen/>
        <w:t>dav</w:t>
        <w:softHyphen/>
        <w:t>we</w:t>
        <w:softHyphen/>
        <w:t>roT: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720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2.1.9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LitNusx" w:ascii="LitNusx" w:hAnsi="LitNusx"/>
          <w:lang w:val="en-US"/>
        </w:rPr>
        <w:t xml:space="preserve"> saxis kompleqsur ricxvs ewodeb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</w:t>
        <w:softHyphen/>
        <w:t>pleq</w:t>
        <w:softHyphen/>
        <w:t>suri</w:t>
      </w:r>
      <w:r>
        <w:rPr>
          <w:rFonts w:cs="LitNusx" w:ascii="LitNusx" w:hAnsi="LitNusx"/>
          <w:lang w:val="en-US"/>
        </w:rPr>
        <w:t xml:space="preserve">  </w:t>
      </w:r>
      <w:r>
        <w:rPr>
          <w:rFonts w:cs="LitNusx" w:ascii="LitNusx" w:hAnsi="LitNusx"/>
          <w:i/>
          <w:lang w:val="en-US"/>
        </w:rPr>
        <w:t>ricxv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euRlebuli</w:t>
      </w:r>
      <w:r>
        <w:fldChar w:fldCharType="begin"/>
      </w:r>
      <w:r>
        <w:rPr/>
        <w:instrText xml:space="preserve"> XE "kom_x001f_pleq_x001f_suri  ricxvis SeuRleb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cxadia, samarTliani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n-US"/>
        </w:rPr>
        <w:t xml:space="preserve"> toloba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dvili Sesamowmebelia kompleqsuri ricxvebis Semdegi Tvisebebi:</w:t>
      </w:r>
    </w:p>
    <w:p>
      <w:pPr>
        <w:pStyle w:val="Normal"/>
        <w:ind w:firstLine="2127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2127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2127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2127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2.1.10.</w:t>
      </w:r>
      <w:r>
        <w:rPr>
          <w:rFonts w:cs="LitNusx" w:ascii="LitNusx" w:hAnsi="LitNusx"/>
          <w:lang w:val="en-US"/>
        </w:rPr>
        <w:t xml:space="preserve"> ori kompleqsuri ricxvis Sefardebis gamoTvlis dros mo</w:t>
        <w:softHyphen/>
        <w:t>xer</w:t>
        <w:softHyphen/>
        <w:t>xe</w:t>
        <w:softHyphen/>
        <w:t>bu</w:t>
        <w:softHyphen/>
        <w:t>lia mniSvnelisa da mricxvelis mniSvnelis SeuRle</w:t>
        <w:softHyphen/>
        <w:t>bul ricxvze gam</w:t>
        <w:softHyphen/>
        <w:t xml:space="preserve">ravleba: 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2.2. kompleqsuri ricxvis trigonometriuli warmodgen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ganvixiloT kompleqsur ricxvTa simravle da davukavSiroT igi sib</w:t>
        <w:softHyphen/>
        <w:softHyphen/>
        <w:t>rtyis wer</w:t>
        <w:softHyphen/>
        <w:t>ti</w:t>
        <w:softHyphen/>
        <w:t>l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ganvixiloT marTkuTxa koordinatTa sistema, romlis abscisTa Rer</w:t>
        <w:softHyphen/>
        <w:t>Zi Sevusa</w:t>
        <w:softHyphen/>
        <w:t>ba</w:t>
        <w:softHyphen/>
        <w:t>moT kompleqsuri ricxvis namdvil nawils, xolo or</w:t>
        <w:softHyphen/>
        <w:t>di</w:t>
        <w:softHyphen/>
        <w:t>nat</w:t>
        <w:softHyphen/>
        <w:t>Ta RerZi _ war</w:t>
        <w:softHyphen/>
        <w:t>mo</w:t>
        <w:softHyphen/>
        <w:t>sax</w:t>
        <w:softHyphen/>
        <w:t>viT nawils. aseTi koordinatTa sistemis yo</w:t>
        <w:softHyphen/>
        <w:t>ve</w:t>
        <w:softHyphen/>
        <w:t xml:space="preserve">l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wertili (</w:t>
      </w:r>
      <w:r>
        <w:rPr>
          <w:rFonts w:cs="LitNusx" w:ascii="LitNusx" w:hAnsi="LitNusx"/>
          <w:i/>
          <w:lang w:val="en-US"/>
        </w:rPr>
        <w:t>afiqsi</w:t>
      </w:r>
      <w:r>
        <w:rPr>
          <w:rFonts w:cs="LitNusx" w:ascii="LitNusx" w:hAnsi="LitNusx"/>
          <w:lang w:val="en-US"/>
        </w:rPr>
        <w:t>) Se</w:t>
        <w:softHyphen/>
        <w:t>vu</w:t>
        <w:softHyphen/>
        <w:t>sa</w:t>
        <w:softHyphen/>
        <w:t xml:space="preserve">bamoT kompleqsur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LitNusx" w:ascii="LitNusx" w:hAnsi="LitNusx"/>
          <w:lang w:val="en-US"/>
        </w:rPr>
        <w:t xml:space="preserve"> ricxvs. cxadia, es Sesabamisoba calsaxaa da sako</w:t>
        <w:softHyphen/>
        <w:t>or</w:t>
        <w:softHyphen/>
        <w:t xml:space="preserve">dinato sistema sibrtyeSi warmoqmnis </w:t>
      </w:r>
      <w:r>
        <w:rPr>
          <w:rFonts w:cs="LitNusx" w:ascii="LitNusx" w:hAnsi="LitNusx"/>
          <w:i/>
          <w:lang w:val="en-US"/>
        </w:rPr>
        <w:t>kompleqsur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ricxvT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ibrtyes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2.2.1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LitNusx" w:ascii="LitNusx" w:hAnsi="LitNusx"/>
          <w:i/>
          <w:lang w:val="en-US"/>
        </w:rPr>
        <w:t>kompleqsu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ricxv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moduli</w:t>
      </w:r>
      <w:r>
        <w:fldChar w:fldCharType="begin"/>
      </w:r>
      <w:r>
        <w:rPr/>
        <w:instrText xml:space="preserve"> XE "kompleqsuri ricxvis mod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(aRi</w:t>
        <w:softHyphen/>
        <w:t>niS</w:t>
        <w:softHyphen/>
        <w:t>ne</w:t>
        <w:softHyphen/>
        <w:softHyphen/>
        <w:t xml:space="preserve">b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n-US"/>
        </w:rPr>
        <w:t xml:space="preserve">-iT an </w:t>
      </w:r>
      <w:r>
        <w:rPr>
          <w:rFonts w:cs="LitNusx" w:ascii="LitNusx" w:hAnsi="LitNusx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LitNusx" w:ascii="LitNusx" w:hAnsi="LitNusx"/>
          <w:lang w:val="en-US"/>
        </w:rPr>
        <w:t xml:space="preserve">-iT) ewodeba manZils kompleqsur ricxvTa sibrtyeze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 xml:space="preserve"> wer</w:t>
        <w:softHyphen/>
        <w:t>tilidan saTavemde (ix. nax. 2.2.1)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73735</wp:posOffset>
                </wp:positionV>
                <wp:extent cx="2521585" cy="1739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739880"/>
                          <a:chOff x="0" y="0"/>
                          <a:chExt cx="2521440" cy="17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6440"/>
                            <a:ext cx="205740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0800" y="0"/>
                            <a:ext cx="2150640" cy="17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247680"/>
                              <a:ext cx="1714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12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662760"/>
                                <a:ext cx="102888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662400"/>
                                <a:ext cx="720" cy="595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6024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6240" y="142488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120"/>
                              <a:ext cx="2685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9148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287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1369080"/>
                              <a:ext cx="344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680760"/>
                              <a:ext cx="542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lfaen" w:hAnsi="Sylfaen" w:eastAsia="Times New Roman" w:cs="Sylfae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280" y="942840"/>
                              <a:ext cx="438120" cy="6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5600"/>
                                <a:ext cx="2286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4040" y="0"/>
                                <a:ext cx="334080" cy="3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6400" y="333000"/>
                                <a:ext cx="332640" cy="31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53.05pt;width:198.55pt;height:137pt" coordorigin="2737,1061" coordsize="3971,2740">
                <v:rect id="shape_0" stroked="f" o:allowincell="f" style="position:absolute;left:2737;top:1134;width:3239;height:1323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321;top:1061;width:3388;height:2740">
                  <v:group id="shape_0" style="position:absolute;left:3495;top:1451;width:2699;height:2159">
                    <v:line id="shape_0" from="3495,3430" to="6194,3430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75,1451" to="3675,3610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75,2494" to="5294,342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03,2494" to="5303,3430" stroked="t" o:allowincell="f" style="position:absolute;mso-position-horizontal:center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  <v:line id="shape_0" from="3675,2491" to="5294,2491" stroked="t" o:allowincell="f" style="position:absolute;flip:x;mso-position-horizontal:center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26;top:3305;width:497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21;top:2388;width:422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23;top:3410;width:497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81;top:1061;width:452;height:5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65;top:3217;width:542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9;top:2133;width:854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lfaen" w:hAnsi="Sylfaen" w:eastAsia="Times New Roman" w:cs="Sylfaen"/>
                              <w:color w:val="auto"/>
                              <w:lang w:val="ru-R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915;top:2546;width:690;height:1017">
                    <v:shape id="shape_0" stroked="f" o:allowincell="f" style="position:absolute;left:3915;top:3090;width:359;height:47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079;top:2546;width:525;height:474;mso-wrap-style:none;v-text-anchor:middle;mso-position-horizontal:center" type="_x0000_t75">
                      <v:imagedata r:id="rId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051;top:3070;width:523;height:491;mso-wrap-style:none;v-text-anchor:middle;mso-position-horizontal:center" type="_x0000_t75">
                      <v:imagedata r:id="rId5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 xml:space="preserve">advili dasanaxia, rom namdvil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 xml:space="preserve"> ricxvis moduli emTxveva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ricxvis absolutur sidides. marTlac,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72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nax. 2.2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74950</wp:posOffset>
                </wp:positionH>
                <wp:positionV relativeFrom="paragraph">
                  <wp:posOffset>95885</wp:posOffset>
                </wp:positionV>
                <wp:extent cx="25209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pt;mso-wrap-distance-left:9.05pt;mso-wrap-distance-right:9.05pt;mso-wrap-distance-top:0pt;mso-wrap-distance-bottom:0pt;margin-top:7.5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2.2.2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pleqsuri ricxvis argumenti</w:t>
      </w:r>
      <w:r>
        <w:fldChar w:fldCharType="begin"/>
      </w:r>
      <w:r>
        <w:rPr/>
        <w:instrText xml:space="preserve"> XE "kompleqsuri ricxvis argu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(aRi</w:t>
        <w:softHyphen/>
        <w:t>niS</w:t>
        <w:softHyphen/>
        <w:t>neb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ase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n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i/>
          <w:lang w:val="en-US"/>
        </w:rPr>
        <w:t>arg z</w:t>
      </w:r>
      <w:r>
        <w:rPr>
          <w:rFonts w:cs="LitNusx" w:ascii="LitNusx" w:hAnsi="LitNusx"/>
          <w:lang w:val="en-US"/>
        </w:rPr>
        <w:t xml:space="preserve">) ewodeba sakoordinato sibrtyeze </w:t>
      </w:r>
      <w:r>
        <w:rPr>
          <w:i/>
          <w:lang w:val="en-US"/>
        </w:rPr>
        <w:t>z</w:t>
      </w:r>
      <w:r>
        <w:rPr>
          <w:rFonts w:cs="LitNusx" w:ascii="LitNusx" w:hAnsi="LitNusx"/>
          <w:lang w:val="en-US"/>
        </w:rPr>
        <w:t xml:space="preserve"> wertilisa  da saTavis SemaerTebel wrfesa da namdvil ricxvTa RerZis dadebiT mi</w:t>
        <w:softHyphen/>
        <w:softHyphen/>
        <w:t>mar</w:t>
        <w:softHyphen/>
        <w:t xml:space="preserve">Tulebas Soris kuTxes.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lang w:val="en-US"/>
        </w:rPr>
        <w:t xml:space="preserve"> ku</w:t>
        <w:softHyphen/>
        <w:t>Txis aTvlis dadebiT mimarTulebad mi</w:t>
        <w:softHyphen/>
        <w:softHyphen/>
        <w:softHyphen/>
        <w:t>Rebulia saaTis isris sawinaaRmdego mi</w:t>
        <w:softHyphen/>
        <w:t>mar</w:t>
        <w:softHyphen/>
        <w:t>Tu</w:t>
        <w:softHyphen/>
        <w:t>l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>nax. 2.2.1-dan cxadia, rom, sinusisa da kosinusis ganmartebis Ta</w:t>
        <w:softHyphen/>
        <w:t>nax</w:t>
        <w:softHyphen/>
        <w:t>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amden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.      </w:t>
        <w:tab/>
        <w:t xml:space="preserve">         (2.2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(2.2.1) Canawers ewodeba  </w:t>
      </w:r>
      <w:r>
        <w:rPr>
          <w:rFonts w:cs="LitNusx" w:ascii="LitNusx" w:hAnsi="LitNusx"/>
          <w:i/>
          <w:lang w:val="de-AT"/>
        </w:rPr>
        <w:t>kompleqsur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ricxvis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trigonometriul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wa</w:t>
      </w:r>
      <w:r>
        <w:fldChar w:fldCharType="begin"/>
      </w:r>
      <w:r>
        <w:rPr/>
        <w:instrText xml:space="preserve"> XE "kompleqsuri ricxvis trigonometriuli warmodgena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>r</w:t>
        <w:softHyphen/>
        <w:t>modgena</w:t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 xml:space="preserve">Tu gamoviyenebT </w:t>
      </w:r>
      <w:r>
        <w:rPr>
          <w:rFonts w:cs="LitNusx" w:ascii="LitNusx" w:hAnsi="LitNusx"/>
          <w:i/>
          <w:lang w:val="de-AT"/>
        </w:rPr>
        <w:t xml:space="preserve">eileris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i/>
          <w:lang w:val="de-AT"/>
        </w:rPr>
        <w:t xml:space="preserve"> formula</w:t>
      </w:r>
      <w:r>
        <w:fldChar w:fldCharType="begin"/>
      </w:r>
      <w:r>
        <w:rPr/>
        <w:instrText xml:space="preserve"> XE "eiler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>s,</w:t>
      </w:r>
      <w:r>
        <w:rPr>
          <w:rFonts w:cs="LitNusx" w:ascii="LitNusx" w:hAnsi="LitNusx"/>
          <w:lang w:val="de-AT"/>
        </w:rPr>
        <w:t xml:space="preserve"> (2.2.1) SeiZ</w:t>
        <w:softHyphen/>
        <w:t>le</w:t>
        <w:softHyphen/>
        <w:softHyphen/>
        <w:t>ba Cavwe</w:t>
        <w:softHyphen/>
        <w:t>roT maCvenebeliani funqciis saSualebi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saxiT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 xml:space="preserve">ganvixiloT trigonometriuli formiT Cawerili ori kompleqsuri 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ricxvi. samarTliania Semdegi formulebi: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</w:t>
        <w:tab/>
        <w:t xml:space="preserve">               (2.2.2) </w:t>
      </w:r>
    </w:p>
    <w:p>
      <w:pPr>
        <w:pStyle w:val="Normal"/>
        <w:rPr/>
      </w:pPr>
      <w:r>
        <w:rPr>
          <w:rFonts w:cs="LitNusx" w:ascii="LitNusx" w:hAnsi="LitNusx"/>
          <w:lang w:val="de-AT"/>
        </w:rPr>
        <w:t xml:space="preserve">sadac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 xml:space="preserve"> naturalur ricxvTa simravlea.</w:t>
      </w:r>
    </w:p>
    <w:p>
      <w:pPr>
        <w:pStyle w:val="Normal"/>
        <w:ind w:firstLine="284"/>
        <w:rPr/>
      </w:pPr>
      <w:r>
        <w:rPr>
          <w:rFonts w:cs="LitNusx" w:ascii="LitNusx" w:hAnsi="LitNusx"/>
          <w:lang w:val="en-US"/>
        </w:rPr>
        <w:t xml:space="preserve">(2.2.2) formulas </w:t>
      </w:r>
      <w:r>
        <w:rPr>
          <w:rFonts w:cs="LitNusx" w:ascii="LitNusx" w:hAnsi="LitNusx"/>
          <w:i/>
          <w:lang w:val="en-US"/>
        </w:rPr>
        <w:t>muavr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ormu</w:t>
      </w:r>
      <w:r>
        <w:fldChar w:fldCharType="begin"/>
      </w:r>
      <w:r>
        <w:rPr/>
        <w:instrText xml:space="preserve"> XE "muavr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la</w:t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5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a. de muavri (1667 _ 1754) _ ingliseli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2:00Z</dcterms:created>
  <dc:creator>Viam-1</dc:creator>
  <dc:description/>
  <cp:keywords/>
  <dc:language>en-US</dc:language>
  <cp:lastModifiedBy>George</cp:lastModifiedBy>
  <cp:lastPrinted>2011-04-06T14:28:00Z</cp:lastPrinted>
  <dcterms:modified xsi:type="dcterms:W3CDTF">2011-04-06T10:29:00Z</dcterms:modified>
  <cp:revision>8</cp:revision>
  <dc:subject/>
  <dc:title>leqcia 1</dc:title>
</cp:coreProperties>
</file>