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 w:val="32"/>
          <w:szCs w:val="32"/>
          <w:lang w:val="it-IT"/>
        </w:rPr>
        <w:t>leqcia 12</w:t>
      </w:r>
    </w:p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  <w:t>3.8. maRali rigis Cveulebrivi diferencialuri gantolebebi</w:t>
      </w:r>
    </w:p>
    <w:p>
      <w:pPr>
        <w:pStyle w:val="Normal"/>
        <w:keepNext w:val="true"/>
        <w:keepLines/>
        <w:spacing w:before="120" w:after="240"/>
        <w:jc w:val="center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 xml:space="preserve">3.8.1. </w:t>
      </w:r>
      <w:r>
        <w:rPr>
          <w:i/>
          <w:lang w:val="es-ES"/>
        </w:rPr>
        <w:t>n</w:t>
      </w:r>
      <w:r>
        <w:rPr>
          <w:rFonts w:cs="AcadMtavr" w:ascii="AcadMtavr" w:hAnsi="AcadMtavr"/>
          <w:b/>
          <w:lang w:val="es-ES"/>
        </w:rPr>
        <w:t>-uri rigis arawrfivi diferencialuri gantoleba. arsebobis Teorem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it-IT"/>
        </w:rPr>
        <w:t>gansazRvra 3.8.1</w:t>
      </w:r>
      <w:r>
        <w:rPr>
          <w:i/>
          <w:lang w:val="it-IT"/>
        </w:rPr>
        <w:t>. n</w:t>
      </w:r>
      <w:r>
        <w:rPr>
          <w:rFonts w:cs="LitNusx" w:ascii="LitNusx" w:hAnsi="LitNusx"/>
          <w:lang w:val="it-IT"/>
        </w:rPr>
        <w:t>-</w:t>
      </w:r>
      <w:r>
        <w:rPr>
          <w:rFonts w:cs="LitNusx" w:ascii="LitNusx" w:hAnsi="LitNusx"/>
          <w:i/>
          <w:lang w:val="it-IT"/>
        </w:rPr>
        <w:t>uri rigis arawrfivi diferencialuri gantoleba</w:t>
      </w:r>
      <w:r>
        <w:fldChar w:fldCharType="begin"/>
      </w:r>
      <w:r>
        <w:rPr/>
        <w:instrText xml:space="preserve"> XE "arawrfivi 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ewo</w:t>
        <w:softHyphen/>
        <w:t>d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s gantolebas. kerZod, Tu is ucnobi funqciis umaRlesi rigis warmoebulis mimarTaa amox</w:t>
        <w:softHyphen/>
        <w:t>snili, mas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LitNusx" w:cs="LitNusx" w:ascii="LitNusx" w:hAnsi="LitNusx"/>
          <w:lang w:val="de-AT"/>
        </w:rPr>
        <w:t xml:space="preserve">                      </w:t>
      </w:r>
      <w:r>
        <w:rPr>
          <w:rFonts w:cs="LitNusx" w:ascii="LitNusx" w:hAnsi="LitNusx"/>
          <w:lang w:val="de-AT"/>
        </w:rPr>
        <w:t>(3.8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saxe.</w:t>
      </w:r>
    </w:p>
    <w:p>
      <w:pPr>
        <w:pStyle w:val="Normal"/>
        <w:ind w:firstLine="284"/>
        <w:jc w:val="both"/>
        <w:rPr/>
      </w:pP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unqciebi SeiZleba </w:t>
      </w:r>
      <w:r>
        <w:rPr>
          <w:i/>
          <w:lang w:val="de-AT"/>
        </w:rPr>
        <w:t>x</w:t>
      </w:r>
      <w:r>
        <w:rPr>
          <w:lang w:val="de-AT"/>
        </w:rPr>
        <w:t>,</w:t>
      </w:r>
      <w:r>
        <w:rPr>
          <w:rFonts w:cs="LitNusx" w:ascii="LitNusx" w:hAnsi="LitNusx"/>
          <w:lang w:val="de-AT"/>
        </w:rPr>
        <w:t xml:space="preserve"> </w:t>
      </w:r>
      <w:r>
        <w:rPr>
          <w:i/>
          <w:lang w:val="de-AT"/>
        </w:rPr>
        <w:t>y</w:t>
      </w:r>
      <w:r>
        <w:rPr>
          <w:lang w:val="de-AT"/>
        </w:rPr>
        <w:t>,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de-AT"/>
        </w:rPr>
        <w:t xml:space="preserve"> argumentTagan ro</w:t>
        <w:softHyphen/>
        <w:t>me</w:t>
        <w:softHyphen/>
        <w:t>li</w:t>
        <w:softHyphen/>
        <w:t>meze (er</w:t>
        <w:softHyphen/>
        <w:t>T</w:t>
        <w:softHyphen/>
        <w:t>ze an met</w:t>
        <w:softHyphen/>
        <w:t>ze) ar iyos damokidebuli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lang w:val="de-AT"/>
        </w:rPr>
        <w:t>Teorema 3.8.2</w:t>
      </w:r>
      <w:r>
        <w:rPr>
          <w:rFonts w:cs="LitNusx" w:ascii="LitNusx" w:hAnsi="LitNusx"/>
          <w:i/>
          <w:lang w:val="de-AT"/>
        </w:rPr>
        <w:t xml:space="preserve">. </w:t>
      </w:r>
      <w:r>
        <w:rPr>
          <w:rFonts w:cs="LitNusx" w:ascii="LitNusx" w:hAnsi="LitNusx"/>
          <w:lang w:val="de-AT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LitNusx" w:ascii="LitNusx" w:hAnsi="LitNusx"/>
          <w:lang w:val="de-AT"/>
        </w:rPr>
        <w:t xml:space="preserve"> funqcia uwyvetia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de-AT"/>
        </w:rPr>
        <w:t xml:space="preserve"> areSi Ta</w:t>
        <w:softHyphen/>
        <w:softHyphen/>
        <w:t>vi</w:t>
        <w:softHyphen/>
        <w:softHyphen/>
        <w:t xml:space="preserve">si argumentebis erTobliobis mimarT; </w:t>
      </w:r>
      <w:r>
        <w:rPr>
          <w:i/>
          <w:lang w:val="de-AT"/>
        </w:rPr>
        <w:t>y</w:t>
      </w:r>
      <w:r>
        <w:rPr>
          <w:lang w:val="de-AT"/>
        </w:rPr>
        <w:t>,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de-AT"/>
        </w:rPr>
        <w:t xml:space="preserve"> argumentebis mimarT akmayofilebs </w:t>
      </w:r>
      <w:r>
        <w:rPr>
          <w:rFonts w:cs="LitNusx" w:ascii="LitNusx" w:hAnsi="LitNusx"/>
          <w:i/>
          <w:lang w:val="de-AT"/>
        </w:rPr>
        <w:t>lipSicis</w:t>
      </w:r>
      <w:r>
        <w:fldChar w:fldCharType="begin"/>
      </w:r>
      <w:r>
        <w:rPr/>
        <w:instrText xml:space="preserve"> XE "lipSicis pi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lang w:val="de-AT"/>
        </w:rPr>
        <w:t xml:space="preserve">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,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pirobas, maSin (3.8.1) gantoleba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lang w:val="de-AT"/>
        </w:rPr>
        <w:t xml:space="preserve">              (3.8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sawyis pirobebSi [e. i. (3.8.1), (3.8.2) koSis amocanas], 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rFonts w:cs="LitNusx" w:ascii="LitNusx" w:hAnsi="LitNusx"/>
          <w:lang w:val="de-AT"/>
        </w:rPr>
        <w:t xml:space="preserve"> ar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de-AT"/>
        </w:rPr>
        <w:t xml:space="preserve"> aris raime fiq</w:t>
        <w:softHyphen/>
        <w:t>si</w:t>
        <w:softHyphen/>
        <w:t>re</w:t>
        <w:softHyphen/>
        <w:t>bu</w:t>
        <w:softHyphen/>
        <w:t>li Siga wer</w:t>
        <w:softHyphen/>
        <w:softHyphen/>
        <w:t>ti</w:t>
        <w:softHyphen/>
        <w:t>li, eqne</w:t>
        <w:softHyphen/>
        <w:t>ba erTa</w:t>
        <w:softHyphen/>
        <w:t>der</w:t>
        <w:softHyphen/>
        <w:t xml:space="preserve">Ti amonaxsn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LitNusx" w:ascii="LitNusx" w:hAnsi="LitNusx"/>
          <w:lang w:val="de-AT"/>
        </w:rPr>
        <w:t xml:space="preserve"> segmentze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kmarisad mcirea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 xml:space="preserve"> gamomdinareobs Teorema 3.7.5-dan, ramdenadac axali sa</w:t>
        <w:softHyphen/>
        <w:t>Zie</w:t>
        <w:softHyphen/>
        <w:t xml:space="preserve">be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fun</w:t>
        <w:softHyphen/>
        <w:t>qciebis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tolobebiT SemoRebiT (3.8.1) gantoleba pirveli rigis normaluri sa</w:t>
        <w:softHyphen/>
        <w:t>xis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sistemaze daiyvaneba.                                          </w:t>
      </w:r>
      <w:r>
        <w:rPr>
          <w:rFonts w:eastAsia="Marlett" w:cs="Marlett" w:ascii="Marlett" w:hAnsi="Marlett"/>
          <w:lang w:val="en-US"/>
        </w:rPr>
        <w:t>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fiqsirebu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-sTvis ricxvi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lang w:val="en-US"/>
        </w:rPr>
        <w:t xml:space="preserve"> sawyisi mo</w:t>
        <w:softHyphen/>
        <w:t>na</w:t>
        <w:softHyphen/>
        <w:t>ce</w:t>
        <w:softHyphen/>
        <w:t>me</w:t>
        <w:softHyphen/>
        <w:t>bis nebismierad cvli</w:t>
        <w:softHyphen/>
        <w:t xml:space="preserve">lebiT miviRebT (3.8.1) gantole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parametrebze damokidebul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LitNusx" w:cs="LitNusx" w:ascii="LitNusx" w:hAnsi="LitNusx"/>
          <w:lang w:val="en-US"/>
        </w:rPr>
        <w:t xml:space="preserve">                         </w:t>
      </w:r>
      <w:r>
        <w:rPr>
          <w:rFonts w:cs="LitNusx" w:ascii="LitNusx" w:hAnsi="LitNusx"/>
          <w:lang w:val="en-US"/>
        </w:rPr>
        <w:t>(3.8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onaxs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3</w:t>
      </w:r>
      <w:r>
        <w:rPr>
          <w:rFonts w:cs="LitNusx" w:ascii="LitNusx" w:hAnsi="LitNusx"/>
          <w:lang w:val="en-US"/>
        </w:rPr>
        <w:t xml:space="preserve">. (3.8.3) amonaxsns ewodeba (3.8.3) gantolebis </w:t>
      </w:r>
      <w:r>
        <w:rPr>
          <w:rFonts w:cs="LitNusx" w:ascii="LitNusx" w:hAnsi="LitNusx"/>
          <w:i/>
          <w:lang w:val="en-US"/>
        </w:rPr>
        <w:t>zogadi amonaxsni</w:t>
      </w:r>
      <w:r>
        <w:fldChar w:fldCharType="begin"/>
      </w:r>
      <w:r>
        <w:rPr/>
        <w:instrText xml:space="preserve"> XE "zoga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parametrebis sxvadasxva mniSvnelobebis SerCeviT SeiZleba mivi</w:t>
        <w:softHyphen/>
        <w:t>RoT (3.8.1) gantolebis nebismieri amonaxsni, ro</w:t>
        <w:softHyphen/>
        <w:t>me</w:t>
        <w:softHyphen/>
        <w:t xml:space="preserve">lic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 xml:space="preserve">-jer uwyvetad warmoebadia, e. i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lang w:val="en-US"/>
        </w:rPr>
        <w:t xml:space="preserve"> klasidanaa.</w:t>
      </w:r>
    </w:p>
    <w:p>
      <w:pPr>
        <w:pStyle w:val="Normal"/>
        <w:keepNext w:val="true"/>
        <w:keepLines/>
        <w:spacing w:before="480" w:after="240"/>
        <w:jc w:val="center"/>
        <w:rPr/>
      </w:pPr>
      <w:r>
        <w:rPr>
          <w:rFonts w:cs="AcadMtavr" w:ascii="AcadMtavr" w:hAnsi="AcadMtavr"/>
          <w:b/>
          <w:lang w:val="es-ES"/>
        </w:rPr>
        <w:t xml:space="preserve">3.8.2. </w:t>
      </w:r>
      <w:r>
        <w:rPr>
          <w:i/>
          <w:lang w:val="es-ES"/>
        </w:rPr>
        <w:t>n</w:t>
      </w:r>
      <w:r>
        <w:rPr>
          <w:b/>
          <w:lang w:val="es-ES"/>
        </w:rPr>
        <w:t>-</w:t>
      </w:r>
      <w:r>
        <w:rPr>
          <w:rFonts w:cs="AcadMtavr" w:ascii="AcadMtavr" w:hAnsi="AcadMtavr"/>
          <w:b/>
          <w:lang w:val="es-ES"/>
        </w:rPr>
        <w:t xml:space="preserve">uri rigis wrfivi diferencialuri gantoleba </w:t>
      </w:r>
    </w:p>
    <w:p>
      <w:pPr>
        <w:pStyle w:val="Normal"/>
        <w:keepNext w:val="true"/>
        <w:ind w:firstLine="360"/>
        <w:jc w:val="both"/>
        <w:rPr/>
      </w:pP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>-</w:t>
      </w:r>
      <w:r>
        <w:rPr>
          <w:rFonts w:cs="LitNusx" w:ascii="LitNusx" w:hAnsi="LitNusx"/>
          <w:i/>
          <w:lang w:val="es-ES"/>
        </w:rPr>
        <w:t>uri rigis wrfiv diferencialur gantoleba</w:t>
      </w:r>
      <w:r>
        <w:fldChar w:fldCharType="begin"/>
      </w:r>
      <w:r>
        <w:rPr/>
        <w:instrText xml:space="preserve"> XE "wrfivi diferencialuri gantoleba (n-uri rigi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s-ES"/>
        </w:rPr>
        <w:t>s</w:t>
      </w:r>
      <w:r>
        <w:rPr>
          <w:rFonts w:cs="LitNusx" w:ascii="LitNusx" w:hAnsi="LitNusx"/>
          <w:lang w:val="es-ES"/>
        </w:rPr>
        <w:t xml:space="preserve">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</w:t>
      </w:r>
      <w:r>
        <w:rPr>
          <w:rFonts w:cs="LitNusx" w:ascii="LitNusx" w:hAnsi="LitNusx"/>
          <w:lang w:val="en-US"/>
        </w:rPr>
        <w:t>(3.8.4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it-IT"/>
        </w:rPr>
        <w:t xml:space="preserve">moviTxovo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it-IT"/>
        </w:rPr>
        <w:t xml:space="preserve">,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ebis uwyvetoba rai</w:t>
        <w:softHyphen/>
        <w:softHyphen/>
        <w:t xml:space="preserve">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it-IT"/>
        </w:rPr>
        <w:t xml:space="preserve"> in</w:t>
        <w:softHyphen/>
        <w:softHyphen/>
        <w:t>ter</w:t>
        <w:softHyphen/>
        <w:t>val</w:t>
        <w:softHyphen/>
        <w:t xml:space="preserve">ze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 gar</w:t>
        <w:softHyphen/>
        <w:t>da wevrebis marcxena mxridan mar</w:t>
        <w:softHyphen/>
        <w:softHyphen/>
        <w:softHyphen/>
        <w:t>jvenaSi gadatanis Semdeg (3.8.4) gan</w:t>
        <w:softHyphen/>
        <w:t>toleba miiRebs (3.8.1) saxes, amas</w:t>
        <w:softHyphen/>
        <w:softHyphen/>
        <w:softHyphen/>
        <w:t>Tan gantolebis marjvena mxares eqne</w:t>
        <w:softHyphen/>
        <w:t>ba SemosazRvruli war</w:t>
        <w:softHyphen/>
        <w:t>moe</w:t>
        <w:softHyphen/>
        <w:t>bu</w:t>
        <w:softHyphen/>
        <w:t>le</w:t>
        <w:softHyphen/>
        <w:t xml:space="preserve">bi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en-US"/>
        </w:rPr>
        <w:t>-is mi</w:t>
        <w:softHyphen/>
        <w:t xml:space="preserve">mar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intervalSi Semaval ne</w:t>
        <w:softHyphen/>
        <w:t>bis</w:t>
        <w:softHyphen/>
        <w:t>mi</w:t>
        <w:softHyphen/>
        <w:t>er seg</w:t>
        <w:softHyphen/>
        <w:softHyphen/>
        <w:t>men</w:t>
        <w:softHyphen/>
        <w:softHyphen/>
        <w:t xml:space="preserve">tze. e. i. gantolebis marjvena mxare </w:t>
        <w:softHyphen/>
        <w:softHyphen/>
        <w:t>ak</w:t>
        <w:softHyphen/>
        <w:t>mayofilebs lipSicis pi</w:t>
        <w:softHyphen/>
        <w:t>ro</w:t>
        <w:softHyphen/>
        <w:t>bas. amrigad, sruldeba 3.8.2 Teoremis yvela piroba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</w:t>
        <w:softHyphen/>
        <w:t>itom (3.8.4), (3.8.2) koSis amo</w:t>
        <w:softHyphen/>
        <w:t>canas gaaCnia erTaderTi amonaxsn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4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 xml:space="preserve">nebismier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operators, romelic akmayofilebs Sem</w:t>
        <w:softHyphen/>
        <w:softHyphen/>
        <w:t>deg pirobebs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ewodeba wrfivi operator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Teorema 3.8.5</w:t>
      </w:r>
      <w:r>
        <w:rPr>
          <w:rFonts w:cs="LitNusx" w:ascii="LitNusx" w:hAnsi="LitNusx"/>
          <w:lang w:val="de-AT"/>
        </w:rPr>
        <w:t xml:space="preserve">. (3.8.4) gantolebis marcxena mxariT gansazRvruli </w:t>
      </w:r>
      <w:r>
        <w:rPr>
          <w:i/>
          <w:lang w:val="de-AT"/>
        </w:rPr>
        <w:t>L</w:t>
      </w:r>
      <w:r>
        <w:rPr>
          <w:rFonts w:cs="LitNusx" w:ascii="LitNusx" w:hAnsi="LitNusx"/>
          <w:lang w:val="de-AT"/>
        </w:rPr>
        <w:t xml:space="preserve"> diferen</w:t>
        <w:softHyphen/>
        <w:t>cia</w:t>
        <w:softHyphen/>
        <w:t>lu</w:t>
        <w:softHyphen/>
        <w:t>ri ope</w:t>
        <w:softHyphen/>
        <w:t>ratori wrfi</w:t>
        <w:softHyphen/>
        <w:t>v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damtkiceba</w:t>
      </w:r>
      <w:r>
        <w:rPr>
          <w:rFonts w:cs="LitNusx" w:ascii="LitNusx" w:hAnsi="LitNusx"/>
          <w:lang w:val="de-AT"/>
        </w:rPr>
        <w:t xml:space="preserve"> cxadia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jer ganvixiloT (3.8.4) gantolebis Sesabamisi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de-AT"/>
        </w:rPr>
        <w:t xml:space="preserve">                           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erTgvarovani ganto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Teorema 3.8.6</w:t>
      </w:r>
      <w:r>
        <w:rPr>
          <w:rFonts w:cs="LitNusx" w:ascii="LitNusx" w:hAnsi="LitNusx"/>
          <w:i/>
          <w:lang w:val="de-AT"/>
        </w:rPr>
        <w:t>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gantolebis amonaxsnebis nebismieri wrfivi kom</w:t>
        <w:softHyphen/>
        <w:softHyphen/>
        <w:t>binacia ase</w:t>
        <w:softHyphen/>
        <w:softHyphen/>
        <w:t>ve war</w:t>
        <w:softHyphen/>
        <w:t xml:space="preserve">moadgen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gantolebis amonaxs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damtkiceba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LitNusx" w:ascii="LitNusx" w:hAnsi="LitNusx"/>
          <w:lang w:val="es-ES"/>
        </w:rPr>
        <w:t xml:space="preserve">, funqcieb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gantolebis amo</w:t>
        <w:softHyphen/>
        <w:t>nax</w:t>
        <w:softHyphen/>
        <w:t>sne</w:t>
        <w:softHyphen/>
        <w:t>bia, maSi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 gamomdinare,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operatoris wrfivobis gamo cxadia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7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>raime intervalze gansazRvrul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                         (3.8.5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lang w:val="en-US"/>
        </w:rPr>
        <w:t>funqciebs wrfivad damokidebuli</w:t>
      </w:r>
      <w:r>
        <w:fldChar w:fldCharType="begin"/>
      </w:r>
      <w:r>
        <w:rPr/>
        <w:instrText xml:space="preserve"> XE "wrfivad damokidebu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, Tu moiZebneba ise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mud</w:t>
        <w:softHyphen/>
        <w:t>mi</w:t>
        <w:softHyphen/>
        <w:t>ve</w:t>
        <w:softHyphen/>
        <w:t>bi, romelTa Soris aris nulisagan gansxvavebulebic da maTi wrfivi kombinacia mTel intervalze nulis toli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         (3.8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u aseTi mudmivebis moZebna SeuZlebelia, e. i. (3.8.6) sruldeba mxo</w:t>
        <w:softHyphen/>
        <w:t>lod maSin, ro</w:t>
        <w:softHyphen/>
        <w:softHyphen/>
        <w:t xml:space="preserve">ca yvel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 xml:space="preserve">, maSin maT </w:t>
      </w:r>
      <w:r>
        <w:rPr>
          <w:rFonts w:cs="LitNusx" w:ascii="LitNusx" w:hAnsi="LitNusx"/>
          <w:i/>
          <w:lang w:val="en-US"/>
        </w:rPr>
        <w:t>wrfivad da</w:t>
        <w:softHyphen/>
        <w:t>mou</w:t>
        <w:softHyphen/>
        <w:t>ki</w:t>
        <w:softHyphen/>
        <w:t>de</w:t>
        <w:softHyphen/>
        <w:t>be</w:t>
        <w:softHyphen/>
        <w:t>li</w:t>
      </w:r>
      <w:r>
        <w:fldChar w:fldCharType="begin"/>
      </w:r>
      <w:r>
        <w:rPr/>
        <w:instrText xml:space="preserve"> XE "wrfivad damoukidebe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8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 xml:space="preserve">Tu (3.8.5) funqciebs aqv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amde (CaT</w:t>
        <w:softHyphen/>
        <w:t>vliT) warmoe</w:t>
        <w:softHyphen/>
        <w:t>bu</w:t>
        <w:softHyphen/>
        <w:t>le</w:t>
        <w:softHyphen/>
        <w:t>bi, 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determinants ewoda </w:t>
      </w:r>
      <w:r>
        <w:rPr>
          <w:rFonts w:cs="LitNusx" w:ascii="LitNusx" w:hAnsi="LitNusx"/>
          <w:i/>
          <w:lang w:val="en-US"/>
        </w:rPr>
        <w:t>vronskis</w:t>
      </w:r>
      <w:r>
        <w:rPr>
          <w:rStyle w:val="FootnoteCharacters"/>
          <w:rStyle w:val="FootnoteAnchor"/>
          <w:rFonts w:cs="LitNusx" w:ascii="LitNusx" w:hAnsi="LitNusx"/>
          <w:i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lang w:val="en-US"/>
        </w:rPr>
        <w:t>)</w:t>
      </w:r>
      <w:r>
        <w:rPr>
          <w:rFonts w:cs="LitNusx" w:ascii="LitNusx" w:hAnsi="LitNusx"/>
          <w:i/>
          <w:lang w:val="en-US"/>
        </w:rPr>
        <w:t xml:space="preserve"> determinanti</w:t>
      </w:r>
      <w:r>
        <w:fldChar w:fldCharType="begin"/>
      </w:r>
      <w:r>
        <w:rPr/>
        <w:instrText xml:space="preserve"> XE "vronskis determina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9</w:t>
      </w:r>
      <w:r>
        <w:rPr>
          <w:rFonts w:cs="LitNusx" w:ascii="LitNusx" w:hAnsi="LitNusx"/>
          <w:lang w:val="en-US"/>
        </w:rPr>
        <w:t>. Tu (3.8.5) funqciebi wrfivad damokidebulia, maSin maTi vron</w:t>
        <w:softHyphen/>
        <w:t>skis de</w:t>
        <w:softHyphen/>
        <w:t>ter</w:t>
        <w:softHyphen/>
        <w:t>minanti nulis tolia.</w:t>
      </w:r>
    </w:p>
    <w:p>
      <w:pPr>
        <w:pStyle w:val="Normal"/>
        <w:ind w:firstLine="284"/>
        <w:jc w:val="both"/>
        <w:rPr>
          <w:rFonts w:ascii="LitNusx" w:hAnsi="LitNusx" w:cs="LitNusx"/>
          <w:sz w:val="20"/>
          <w:szCs w:val="20"/>
          <w:lang w:val="en-US"/>
        </w:rPr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radgan (3.8.5) funqciebi wrfivad damokidebulia, moi</w:t>
        <w:softHyphen/>
        <w:t>Zeb</w:t>
        <w:softHyphen/>
        <w:softHyphen/>
        <w:t>ne</w:t>
        <w:softHyphen/>
        <w:t>b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erT</w:t>
        <w:softHyphen/>
        <w:t>dro</w:t>
        <w:softHyphen/>
        <w:softHyphen/>
        <w:t>ulad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nu</w:t>
        <w:softHyphen/>
        <w:t>l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ratol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mudmivebi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Sesruldeba (3.8.6). (3.8.6) to</w:t>
        <w:softHyphen/>
        <w:t xml:space="preserve">lo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amde gawarmoebiT mi</w:t>
        <w:softHyphen/>
        <w:t>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  </w:t>
      </w:r>
      <w:r>
        <w:rPr>
          <w:rFonts w:cs="LitNusx" w:ascii="LitNusx" w:hAnsi="LitNusx"/>
          <w:lang w:val="en-US"/>
        </w:rPr>
        <w:t>(3.8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8.6), (3.8.7) sistema fiqsirebul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sTv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>-ebis mimarT war</w:t>
        <w:softHyphen/>
        <w:t>moad</w:t>
        <w:softHyphen/>
        <w:t>gens erTgva</w:t>
        <w:softHyphen/>
        <w:t>ro</w:t>
        <w:softHyphen/>
        <w:t>van wrfiv algebrul gantolebaTa sistemas, romelsac arat</w:t>
        <w:softHyphen/>
        <w:t>rivialuri amonaxsni aqvs. amis</w:t>
        <w:softHyphen/>
        <w:t>Tvis ki aucilebelia sistemis de</w:t>
        <w:softHyphen/>
        <w:t>ter</w:t>
        <w:softHyphen/>
        <w:t>minanti, romelic swored vronskis de</w:t>
        <w:softHyphen/>
        <w:t>terminantia, nu</w:t>
        <w:softHyphen/>
        <w:t>lis toli iyo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10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amonaxsnebi wrfi</w:t>
        <w:softHyphen/>
        <w:t>vad da</w:t>
        <w:softHyphen/>
        <w:t>mo</w:t>
        <w:softHyphen/>
        <w:t>uki</w:t>
        <w:softHyphen/>
        <w:t>de</w:t>
        <w:softHyphen/>
        <w:softHyphen/>
        <w:t>be</w:t>
        <w:softHyphen/>
        <w:t>lia, maSin maTi vronskis determinanti amo</w:t>
        <w:softHyphen/>
        <w:t>nax</w:t>
        <w:softHyphen/>
        <w:t>sne</w:t>
        <w:softHyphen/>
        <w:t>bis gansazRvris mTel in</w:t>
        <w:softHyphen/>
        <w:t>ter</w:t>
        <w:softHyphen/>
        <w:t>valze nulisgan gansxvavebu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davuSvaT sawinaaRmdego, e. i. intervalis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</w:t>
        <w:softHyphen/>
        <w:t>til</w:t>
        <w:softHyphen/>
        <w:t>Si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en-US"/>
        </w:rPr>
        <w:t xml:space="preserve">       </w:t>
      </w:r>
      <w:r>
        <w:rPr>
          <w:rFonts w:cs="LitNusx" w:ascii="LitNusx" w:hAnsi="LitNusx"/>
          <w:lang w:val="en-US"/>
        </w:rPr>
        <w:t>(3.8.8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davweroT wrfiv erTgvarovan gantolebaTa sistema, romlis de</w:t>
        <w:softHyphen/>
        <w:t>ter</w:t>
        <w:softHyphen/>
        <w:t>mi</w:t>
        <w:softHyphen/>
        <w:t>nan</w:t>
        <w:softHyphen/>
        <w:t>tic (3.8.8) vron</w:t>
        <w:softHyphen/>
        <w:t>skis determinants emTxvev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</w:t>
      </w:r>
      <w:r>
        <w:rPr>
          <w:rFonts w:cs="LitNusx" w:ascii="LitNusx" w:hAnsi="LitNusx"/>
          <w:lang w:val="en-US"/>
        </w:rPr>
        <w:t>(3.8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erTgvarovani (3.8.9) sistemis (3.8.8) determinanti nulis to</w:t>
        <w:softHyphen/>
        <w:t>lia, amitom mas ara</w:t>
        <w:softHyphen/>
        <w:t>trivialuri amonaxsnic aqvs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 xml:space="preserve"> (yvel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 ar aris nulis toli)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evadgino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funqcia. rogor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ebis wrfivi kombinacia, is TviT iq</w:t>
        <w:softHyphen/>
        <w:t>ne</w:t>
        <w:softHyphen/>
        <w:t xml:space="preserve">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i, romelic, (3.8.9)-is gamo, daak</w:t>
        <w:softHyphen/>
        <w:t>mayofileb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wyis pirobebs. magram, erTi mxriv, am sawyis pirobebs akmayofileb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mo</w:t>
        <w:softHyphen/>
        <w:t>nax</w:t>
        <w:softHyphen/>
        <w:t>snic; xo</w:t>
        <w:softHyphen/>
        <w:t xml:space="preserve">lo meore mxriv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Tvis koSis amo</w:t>
        <w:softHyphen/>
        <w:t>canas (ix. Teorema 3.8.2) erTad</w:t>
        <w:softHyphen/>
        <w:t>er</w:t>
        <w:softHyphen/>
        <w:t xml:space="preserve">Ti amonaxsni aqvs, amit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ac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mdena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funqciebi wrfivad damokidebulia, rac Cvens da</w:t>
        <w:softHyphen/>
        <w:t>S</w:t>
        <w:softHyphen/>
        <w:t>veba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ewi</w:t>
        <w:softHyphen/>
        <w:t>na</w:t>
        <w:softHyphen/>
        <w:t>aR</w:t>
        <w:softHyphen/>
        <w:t>mde</w:t>
        <w:softHyphen/>
        <w:t>geb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da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mdenad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Teorem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mtkicebulia.       </w:t>
      </w:r>
      <w:r>
        <w:rPr>
          <w:rFonts w:eastAsia="Marlett" w:cs="Marlett" w:ascii="Marlett" w:hAnsi="Marlett"/>
          <w:lang w:val="en-US"/>
        </w:rPr>
        <w:t>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8.11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</w:t>
      </w:r>
      <w:r>
        <w:rPr>
          <w:i/>
          <w:lang w:val="en-US"/>
        </w:rPr>
        <w:t xml:space="preserve"> n</w:t>
      </w:r>
      <w:r>
        <w:rPr>
          <w:rFonts w:cs="LitNusx" w:ascii="LitNusx" w:hAnsi="LitNusx"/>
          <w:lang w:val="en-US"/>
        </w:rPr>
        <w:t xml:space="preserve"> wrfivad damouki</w:t>
        <w:softHyphen/>
        <w:t>de</w:t>
        <w:softHyphen/>
        <w:t>bel amo</w:t>
        <w:softHyphen/>
        <w:t>nax</w:t>
        <w:softHyphen/>
        <w:t xml:space="preserve">snTa sistemas </w:t>
      </w:r>
      <w:r>
        <w:rPr>
          <w:rFonts w:cs="LitNusx" w:ascii="LitNusx" w:hAnsi="LitNusx"/>
          <w:i/>
          <w:lang w:val="en-US"/>
        </w:rPr>
        <w:t>amonaxsnT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dament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istema</w:t>
      </w:r>
      <w:r>
        <w:fldChar w:fldCharType="begin"/>
      </w:r>
      <w:r>
        <w:rPr/>
        <w:instrText xml:space="preserve"> XE "amonaxsnTa fundamenturi sist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degi 3.8.12</w:t>
      </w:r>
      <w:r>
        <w:rPr>
          <w:rFonts w:cs="LitNusx" w:ascii="LitNusx" w:hAnsi="LitNusx"/>
          <w:lang w:val="en-US"/>
        </w:rPr>
        <w:t xml:space="preserve">. imisTvis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 xml:space="preserve"> amonaxsni fun</w:t>
        <w:softHyphen/>
        <w:t>da</w:t>
        <w:softHyphen/>
        <w:t>men</w:t>
        <w:softHyphen/>
        <w:softHyphen/>
        <w:t>tur amo</w:t>
        <w:softHyphen/>
        <w:t>nax</w:t>
        <w:softHyphen/>
        <w:t>snTa sistemas Seadgendes, aucilebeli da sakmarisia ma</w:t>
        <w:softHyphen/>
        <w:t>Ti vron</w:t>
        <w:softHyphen/>
        <w:t>skis deter</w:t>
        <w:softHyphen/>
        <w:t>mi</w:t>
        <w:softHyphen/>
        <w:t>nan</w:t>
        <w:softHyphen/>
        <w:t>ti nulisgan gansxvavdebodes.</w:t>
      </w:r>
    </w:p>
    <w:p>
      <w:pPr>
        <w:pStyle w:val="Normal"/>
        <w:ind w:firstLine="284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aucilebloba Teorema 3.8.10-dan gamomdinareobs. vaC</w:t>
        <w:softHyphen/>
        <w:t>ve</w:t>
        <w:softHyphen/>
        <w:t>noT sakma</w:t>
        <w:softHyphen/>
        <w:t>ri</w:t>
        <w:softHyphen/>
        <w:t>so</w:t>
        <w:softHyphen/>
        <w:t>ba. vTqvaT, amonaxsnTa Sesabamisi vronskis deter</w:t>
        <w:softHyphen/>
        <w:t>mi</w:t>
        <w:softHyphen/>
        <w:t>nan</w:t>
        <w:softHyphen/>
        <w:t>ti nu</w:t>
        <w:softHyphen/>
        <w:softHyphen/>
        <w:t>lis</w:t>
        <w:softHyphen/>
        <w:t>gan gansxvavebulia. Tu davuSvebT sawinaaRmdegos, e. i. imas, rom amo</w:t>
        <w:softHyphen/>
        <w:softHyphen/>
        <w:t>naxsnebi wrfivad damokidebulia, maSin, Teorema 3.8.9-is Tanaxmad, vron</w:t>
        <w:softHyphen/>
        <w:softHyphen/>
        <w:t>skis deter</w:t>
        <w:softHyphen/>
        <w:t>mi</w:t>
        <w:softHyphen/>
        <w:t>nan</w:t>
        <w:softHyphen/>
        <w:t>ti nulis toli iqneba. mi</w:t>
        <w:softHyphen/>
        <w:t>Re</w:t>
        <w:softHyphen/>
        <w:t>bu</w:t>
        <w:softHyphen/>
        <w:t>li winaaRmdegoba amtki</w:t>
        <w:softHyphen/>
        <w:softHyphen/>
        <w:t xml:space="preserve">cebs sakmarisobas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13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yoveli amonaxsni SeiZleba mis fun</w:t>
        <w:softHyphen/>
        <w:softHyphen/>
        <w:t>damentur amo</w:t>
        <w:softHyphen/>
        <w:t>nax</w:t>
        <w:softHyphen/>
        <w:t>snTa wrfivi kombinaciis saxiT warmovadgino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vTqvaT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raime amonaxsnia. gan</w:t>
        <w:softHyphen/>
        <w:softHyphen/>
        <w:t>vixiloT al</w:t>
        <w:softHyphen/>
        <w:t>geb</w:t>
        <w:softHyphen/>
        <w:t>rul gantolebaTa sistema, romlis determinantia amo</w:t>
        <w:softHyphen/>
        <w:softHyphen/>
        <w:t>naxsnTa fundamenturi sis</w:t>
        <w:softHyphen/>
        <w:t xml:space="preserve">temis vronskis determinan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</w:t>
        <w:softHyphen/>
        <w:t>til</w:t>
        <w:softHyphen/>
        <w:softHyphen/>
        <w:t xml:space="preserve">Si, xolo marjvena mxareeb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ci</w:t>
        <w:softHyphen/>
        <w:t>is da misi war</w:t>
        <w:softHyphen/>
        <w:t>moe</w:t>
        <w:softHyphen/>
        <w:t>bu</w:t>
        <w:softHyphen/>
        <w:t>le</w:t>
        <w:softHyphen/>
        <w:t xml:space="preserve">bis mniSvnelobeb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LitNusx" w:ascii="LitNusx" w:hAnsi="LitNusx"/>
          <w:lang w:val="en-US"/>
        </w:rPr>
        <w:t>(3.8.10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(3.8.10) sistemis determinanti nulisgan gansxvavebulia, amitom mas aqvs er</w:t>
        <w:softHyphen/>
        <w:t>Tad</w:t>
        <w:softHyphen/>
        <w:t>er</w:t>
        <w:softHyphen/>
        <w:t>Ti aratrivialuri amonaxsni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iqn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iseTi amonaxsni, romelic, (3.8.10)-is Ta</w:t>
        <w:softHyphen/>
        <w:t>nax</w:t>
        <w:softHyphen/>
        <w:t>mad, akmayo</w:t>
        <w:softHyphen/>
        <w:t>fi</w:t>
        <w:softHyphen/>
        <w:t>lebs ko</w:t>
        <w:softHyphen/>
        <w:t xml:space="preserve">Sis imave sawyis pirobebs, ras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amonaxsni. ko</w:t>
        <w:softHyphen/>
        <w:t>Sis amocanis amo</w:t>
        <w:softHyphen/>
        <w:t>nax</w:t>
        <w:softHyphen/>
        <w:t>snis erTad</w:t>
        <w:softHyphen/>
        <w:t>er</w:t>
        <w:softHyphen/>
        <w:t>To</w:t>
        <w:softHyphen/>
        <w:softHyphen/>
        <w:t>bis Tanaxmad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3.8.14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b/>
          <w:lang w:val="es-ES"/>
        </w:rPr>
        <w:t xml:space="preserve"> </w:t>
      </w: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 xml:space="preserve">-uri rig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erTgva</w:t>
        <w:softHyphen/>
        <w:t>rovani gan</w:t>
        <w:softHyphen/>
        <w:softHyphen/>
        <w:t>to</w:t>
        <w:softHyphen/>
        <w:t>lebis fundamentur amonaxsnTa sistemaa, maSi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nebismieri mudmivebia (parametrebia), warmoadgen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t>to</w:t>
        <w:softHyphen/>
        <w:softHyphen/>
        <w:t>le</w:t>
        <w:softHyphen/>
        <w:t>bis zogad amonaxsns. advili misaxvedria, rom (3.8.4) gan</w:t>
        <w:softHyphen/>
        <w:t>tolebis zogad amo</w:t>
        <w:softHyphen/>
        <w:t>naxsn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, 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(3.8.4) araerTgvarovani gantolebis raime kerZo amo</w:t>
        <w:softHyphen/>
        <w:t>naxsn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raerTgvarovani (3.8.4) gantolebis zogadi amonaxsni igeba erTgva</w:t>
        <w:softHyphen/>
        <w:t>ro</w:t>
        <w:softHyphen/>
        <w:t xml:space="preserve">van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>lebis zogad amonaxsnSi Semavali nebismieri mud</w:t>
        <w:softHyphen/>
        <w:t>mi</w:t>
        <w:softHyphen/>
        <w:t>vebis variaciiT msgavsad imisa, ro</w:t>
        <w:softHyphen/>
        <w:t>gorc es pirveli rigis wrfivi araer</w:t>
        <w:softHyphen/>
        <w:softHyphen/>
        <w:t>Tgvarovani gantolebis Sem</w:t>
        <w:softHyphen/>
        <w:t>Txve</w:t>
        <w:softHyphen/>
        <w:t>vaSi gavake</w:t>
        <w:softHyphen/>
        <w:t>TeT [ix. (3.1.11)]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L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amonaxsni SeiZleba miviRoT, rogor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ebis amonaxsnebis jami.</w:t>
      </w:r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8.3. gantolebis rigis dawev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gan</w:t>
        <w:softHyphen/>
        <w:softHyphen/>
        <w:t>to</w:t>
        <w:softHyphen/>
        <w:t>lebis rigi erTiT daiwevs, Tu movaxden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Casmas, Tum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Tvis miRebuli gantoleba ukve, sazogadod, wrfi</w:t>
        <w:softHyphen/>
        <w:softHyphen/>
        <w:t>vi ar iqn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cnobil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 xml:space="preserve">lebis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monaxsni, 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CasmiT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 xml:space="preserve">l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is mimar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is gantolebaze dai</w:t>
        <w:softHyphen/>
        <w:t>yvaneba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Marlett">
    <w:charset w:val="02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2</w: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)</w:t>
      </w:r>
      <w:r>
        <w:rPr>
          <w:lang w:val="it-IT"/>
        </w:rPr>
        <w:t xml:space="preserve"> </w:t>
      </w:r>
      <w:r>
        <w:rPr>
          <w:rFonts w:cs="LitNusx" w:ascii="LitNusx" w:hAnsi="LitNusx"/>
          <w:sz w:val="24"/>
          <w:szCs w:val="24"/>
          <w:lang w:val="it-IT"/>
        </w:rPr>
        <w:t>i. m. vronski (namdvili gvari _ hione; cnobilia agreTve rogorc hione-vronski, 1776 _ 1853) _ poloneli maTematikosi da filosofosi-mis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0:00Z</dcterms:created>
  <dc:creator>Viam-1</dc:creator>
  <dc:description/>
  <cp:keywords/>
  <dc:language>en-US</dc:language>
  <cp:lastModifiedBy>Nato</cp:lastModifiedBy>
  <cp:lastPrinted>2011-06-02T17:30:00Z</cp:lastPrinted>
  <dcterms:modified xsi:type="dcterms:W3CDTF">2011-06-02T13:31:00Z</dcterms:modified>
  <cp:revision>8</cp:revision>
  <dc:subject/>
  <dc:title>leqcia 1</dc:title>
</cp:coreProperties>
</file>