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902" w:hanging="902"/>
        <w:jc w:val="center"/>
        <w:rPr>
          <w:rFonts w:ascii="AcadMtavr" w:hAnsi="AcadMtavr" w:cs="AcadMtavr"/>
          <w:b/>
          <w:b/>
          <w:sz w:val="32"/>
          <w:szCs w:val="32"/>
          <w:lang w:val="de-AT"/>
        </w:rPr>
      </w:pPr>
      <w:r>
        <w:rPr>
          <w:rFonts w:cs="AcadMtavr" w:ascii="AcadMtavr" w:hAnsi="AcadMtavr"/>
          <w:b/>
          <w:sz w:val="32"/>
          <w:szCs w:val="32"/>
          <w:lang w:val="de-AT"/>
        </w:rPr>
        <w:t>leqcia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Mtavr" w:hAnsi="AcadMtavr" w:cs="AcadMtavr"/>
          <w:sz w:val="28"/>
          <w:szCs w:val="28"/>
          <w:lang w:val="de-AT"/>
        </w:rPr>
      </w:pPr>
      <w:r>
        <w:rPr>
          <w:rFonts w:cs="AcadMtavr" w:ascii="AcadMtavr" w:hAnsi="AcadMtavr"/>
          <w:b/>
          <w:sz w:val="28"/>
          <w:szCs w:val="28"/>
          <w:lang w:val="de-AT"/>
        </w:rPr>
        <w:t>1. funqciebi da maTi grafikebis agebis diferencialuri meTodi</w:t>
      </w:r>
    </w:p>
    <w:p>
      <w:pPr>
        <w:pStyle w:val="Normal"/>
        <w:spacing w:before="120" w:after="240"/>
        <w:jc w:val="center"/>
        <w:rPr>
          <w:rFonts w:ascii="AcadMtavr" w:hAnsi="AcadMtavr" w:cs="AcadMtavr"/>
          <w:lang w:val="de-AT"/>
        </w:rPr>
      </w:pPr>
      <w:r>
        <w:rPr>
          <w:rFonts w:cs="AcadMtavr" w:ascii="AcadMtavr" w:hAnsi="AcadMtavr"/>
          <w:b/>
          <w:lang w:val="de-AT"/>
        </w:rPr>
        <w:t>1.1. zogierTi cneba da Teorema kalkulusidan</w:t>
      </w:r>
    </w:p>
    <w:p>
      <w:pPr>
        <w:pStyle w:val="Normal"/>
        <w:ind w:firstLine="228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gavixsenoT Semdegi cnebebi da Teoremebi kalkulusidan: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gansazRvra 1.1.1</w:t>
      </w:r>
      <w:r>
        <w:rPr>
          <w:rFonts w:cs="LitNusx" w:ascii="LitNusx" w:hAnsi="LitNusx"/>
          <w:lang w:val="de-AT"/>
        </w:rPr>
        <w:t xml:space="preserve">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de-AT"/>
        </w:rPr>
        <w:t xml:space="preserve">, sadac </w:t>
      </w:r>
      <w:r>
        <w:rPr>
          <w:i/>
          <w:lang w:val="de-AT"/>
        </w:rPr>
        <w:t>R</w:t>
      </w:r>
      <w:r>
        <w:rPr>
          <w:rFonts w:cs="LitNusx" w:ascii="LitNusx" w:hAnsi="LitNusx"/>
          <w:lang w:val="de-AT"/>
        </w:rPr>
        <w:t xml:space="preserve"> namdvil ricxvTa simravlea,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cvladis </w:t>
      </w:r>
      <w:r>
        <w:rPr>
          <w:i/>
          <w:lang w:val="de-AT"/>
        </w:rPr>
        <w:t>f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funqcia</w:t>
      </w:r>
      <w:r>
        <w:fldChar w:fldCharType="begin"/>
      </w:r>
      <w:r>
        <w:rPr/>
        <w:instrText xml:space="preserve"> XE "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deba wess, romelic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cvladis raime mniS</w:t>
        <w:softHyphen/>
        <w:softHyphen/>
        <w:t>vne</w:t>
        <w:softHyphen/>
        <w:softHyphen/>
        <w:t>lo</w:t>
        <w:softHyphen/>
        <w:t xml:space="preserve">bas uTanadeb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de-AT"/>
        </w:rPr>
        <w:t xml:space="preserve"> cvladis erTaderT mniSvnelobas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de-AT"/>
        </w:rPr>
        <w:t xml:space="preserve"> sim</w:t>
        <w:softHyphen/>
        <w:t>rav</w:t>
        <w:softHyphen/>
        <w:softHyphen/>
        <w:t>les, saidanac mniS</w:t>
        <w:softHyphen/>
        <w:t>vne</w:t>
        <w:softHyphen/>
        <w:t xml:space="preserve">lobebs iRebs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cvladi, funqciis </w:t>
      </w:r>
      <w:r>
        <w:rPr>
          <w:rFonts w:cs="LitNusx" w:ascii="LitNusx" w:hAnsi="LitNusx"/>
          <w:i/>
          <w:lang w:val="de-AT"/>
        </w:rPr>
        <w:t>gansazRvris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are</w:t>
      </w:r>
      <w:r>
        <w:fldChar w:fldCharType="begin"/>
      </w:r>
      <w:r>
        <w:rPr/>
        <w:instrText xml:space="preserve"> XE "funqciis gansazRvris a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</w:t>
        <w:softHyphen/>
        <w:t>de</w:t>
        <w:softHyphen/>
        <w:t xml:space="preserve">ba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de-AT"/>
        </w:rPr>
        <w:t xml:space="preserve"> simravles, sa</w:t>
        <w:softHyphen/>
        <w:t>i</w:t>
        <w:softHyphen/>
        <w:t>danac mniS</w:t>
        <w:softHyphen/>
        <w:t>vne</w:t>
        <w:softHyphen/>
        <w:t>lo</w:t>
        <w:softHyphen/>
        <w:t xml:space="preserve">bebs iRebs </w:t>
      </w:r>
      <w:r>
        <w:rPr>
          <w:i/>
          <w:lang w:val="de-AT"/>
        </w:rPr>
        <w:t>f</w:t>
      </w:r>
      <w:r>
        <w:rPr>
          <w:rFonts w:cs="LitNusx" w:ascii="LitNusx" w:hAnsi="LitNusx"/>
          <w:lang w:val="de-AT"/>
        </w:rPr>
        <w:t xml:space="preserve"> fun</w:t>
        <w:softHyphen/>
        <w:t xml:space="preserve">qcia, </w:t>
      </w:r>
      <w:r>
        <w:rPr>
          <w:rFonts w:cs="LitNusx" w:ascii="LitNusx" w:hAnsi="LitNusx"/>
          <w:i/>
          <w:lang w:val="de-AT"/>
        </w:rPr>
        <w:t>mniSvnelobaTa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are</w:t>
      </w:r>
      <w:r>
        <w:fldChar w:fldCharType="begin"/>
      </w:r>
      <w:r>
        <w:rPr/>
        <w:instrText xml:space="preserve"> XE "funqciis mniSvnelobaTa a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</w:t>
        <w:softHyphen/>
        <w:t>de</w:t>
        <w:softHyphen/>
        <w:t>b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gansazRvra 1.1.2</w:t>
      </w:r>
      <w:r>
        <w:rPr>
          <w:rFonts w:cs="LitNusx" w:ascii="LitNusx" w:hAnsi="LitNusx"/>
          <w:lang w:val="de-AT"/>
        </w:rPr>
        <w:t xml:space="preserve">. </w:t>
      </w:r>
      <w:r>
        <w:rPr>
          <w:i/>
          <w:lang w:val="de-AT"/>
        </w:rPr>
        <w:t>f</w:t>
      </w:r>
      <w:r>
        <w:rPr>
          <w:rFonts w:cs="LitNusx" w:ascii="LitNusx" w:hAnsi="LitNusx"/>
          <w:lang w:val="de-AT"/>
        </w:rPr>
        <w:t xml:space="preserve"> funqcias, romlis  gansazRvr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de-AT"/>
        </w:rPr>
        <w:t xml:space="preserve"> are simet</w:t>
        <w:softHyphen/>
        <w:t>riu</w:t>
        <w:softHyphen/>
        <w:t>lia ricxviTi RerZis saTavis mi</w:t>
        <w:softHyphen/>
        <w:t xml:space="preserve">marT, ewodeba </w:t>
      </w:r>
      <w:r>
        <w:rPr>
          <w:rFonts w:cs="LitNusx" w:ascii="LitNusx" w:hAnsi="LitNusx"/>
          <w:i/>
          <w:lang w:val="de-AT"/>
        </w:rPr>
        <w:t>luwi funqcia</w:t>
      </w:r>
      <w:r>
        <w:fldChar w:fldCharType="begin"/>
      </w:r>
      <w:r>
        <w:rPr/>
        <w:instrText xml:space="preserve"> XE "luw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>, Tu ne</w:t>
        <w:softHyphen/>
        <w:t>bis</w:t>
        <w:softHyphen/>
        <w:t xml:space="preserve">mie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de-AT"/>
        </w:rPr>
        <w:t>-sTvis sruldeba Semdegi tolo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xolo Tu nebismie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>-sTvis srul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tolob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aSi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wod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kenti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funqcia</w:t>
      </w:r>
      <w:r>
        <w:fldChar w:fldCharType="begin"/>
      </w:r>
      <w:r>
        <w:rPr/>
        <w:instrText xml:space="preserve"> XE "kent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1.3</w:t>
      </w:r>
      <w:r>
        <w:rPr>
          <w:rFonts w:cs="LitNusx" w:ascii="LitNusx" w:hAnsi="LitNusx"/>
        </w:rPr>
        <w:t xml:space="preserve">. </w:t>
      </w:r>
      <w:r>
        <w:rPr>
          <w:i/>
          <w:lang w:val="es-ES"/>
        </w:rPr>
        <w:t>R</w:t>
      </w:r>
      <w:r>
        <w:rPr>
          <w:rFonts w:cs="LitNusx" w:ascii="LitNusx" w:hAnsi="LitNusx"/>
          <w:lang w:val="es-ES"/>
        </w:rPr>
        <w:t xml:space="preserve"> simravleze gansazRvrul </w:t>
      </w:r>
      <w:r>
        <w:rPr>
          <w:i/>
          <w:lang w:val="es-ES"/>
        </w:rPr>
        <w:t>f</w:t>
      </w:r>
      <w:r>
        <w:rPr>
          <w:rFonts w:cs="LitNusx" w:ascii="LitNusx" w:hAnsi="LitNusx"/>
          <w:lang w:val="es-ES"/>
        </w:rPr>
        <w:t xml:space="preserve"> funqcias ewodeba </w:t>
      </w:r>
      <w:r>
        <w:rPr>
          <w:rFonts w:cs="LitNusx" w:ascii="LitNusx" w:hAnsi="LitNusx"/>
          <w:i/>
          <w:lang w:val="es-ES"/>
        </w:rPr>
        <w:t>pe</w:t>
        <w:softHyphen/>
        <w:t>rio</w:t>
        <w:softHyphen/>
        <w:softHyphen/>
        <w:t>duli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funqcia</w:t>
      </w:r>
      <w:r>
        <w:fldChar w:fldCharType="begin"/>
      </w:r>
      <w:r>
        <w:rPr/>
        <w:instrText xml:space="preserve"> XE "periodul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periodiT, Tu nebismie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es-ES"/>
        </w:rPr>
        <w:t>-sTvis mar</w:t>
        <w:softHyphen/>
        <w:t>Te</w:t>
        <w:softHyphen/>
        <w:t>bu</w:t>
        <w:softHyphen/>
        <w:softHyphen/>
        <w:t>l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tolob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es-ES"/>
        </w:rPr>
        <w:t xml:space="preserve">cxadia, Tu </w:t>
      </w:r>
      <w:r>
        <w:rPr>
          <w:i/>
          <w:lang w:val="es-ES"/>
        </w:rPr>
        <w:t>l</w:t>
      </w:r>
      <w:r>
        <w:rPr>
          <w:rFonts w:cs="LitNusx" w:ascii="LitNusx" w:hAnsi="LitNusx"/>
          <w:lang w:val="es-ES"/>
        </w:rPr>
        <w:t xml:space="preserve"> ar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is periodi, maSin am funqciis pe</w:t>
        <w:softHyphen/>
        <w:t>rio</w:t>
        <w:softHyphen/>
        <w:softHyphen/>
        <w:t>di iqneba ag</w:t>
        <w:softHyphen/>
        <w:t>reT</w:t>
        <w:softHyphen/>
        <w:t>ve 2</w:t>
      </w:r>
      <w:r>
        <w:rPr>
          <w:i/>
          <w:lang w:val="es-ES"/>
        </w:rPr>
        <w:t>l,</w:t>
      </w:r>
      <w:r>
        <w:rPr>
          <w:rFonts w:cs="LitNusx" w:ascii="LitNusx" w:hAnsi="LitNusx"/>
          <w:lang w:val="es-ES"/>
        </w:rPr>
        <w:t xml:space="preserve"> 3</w:t>
      </w:r>
      <w:r>
        <w:rPr>
          <w:i/>
          <w:lang w:val="es-ES"/>
        </w:rPr>
        <w:t>l</w:t>
      </w:r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i/>
          <w:lang w:val="es-ES"/>
        </w:rPr>
        <w:t xml:space="preserve">kl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es-ES"/>
        </w:rPr>
        <w:t xml:space="preserve"> (</w:t>
      </w:r>
      <w:r>
        <w:rPr>
          <w:i/>
          <w:lang w:val="es-ES"/>
        </w:rPr>
        <w:t>N</w:t>
      </w:r>
      <w:r>
        <w:rPr>
          <w:rFonts w:cs="LitNusx" w:ascii="LitNusx" w:hAnsi="LitNusx"/>
          <w:lang w:val="es-ES"/>
        </w:rPr>
        <w:t xml:space="preserve"> naturalur ricxvTa sim</w:t>
        <w:softHyphen/>
        <w:softHyphen/>
        <w:t>rav</w:t>
        <w:softHyphen/>
        <w:t>lea). davamtkicoT es, ma</w:t>
        <w:softHyphen/>
        <w:t>ga</w:t>
        <w:softHyphen/>
        <w:t>liTad, 2</w:t>
      </w:r>
      <w:r>
        <w:rPr>
          <w:i/>
          <w:lang w:val="es-ES"/>
        </w:rPr>
        <w:t>l</w:t>
      </w:r>
      <w:r>
        <w:rPr>
          <w:rFonts w:cs="LitNusx" w:ascii="LitNusx" w:hAnsi="LitNusx"/>
          <w:lang w:val="es-ES"/>
        </w:rPr>
        <w:t>-sTvis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es-ES"/>
        </w:rPr>
        <w:t xml:space="preserve">Tu </w:t>
      </w:r>
      <w:r>
        <w:rPr>
          <w:i/>
          <w:lang w:val="es-ES"/>
        </w:rPr>
        <w:t xml:space="preserve">l </w:t>
      </w:r>
      <w:r>
        <w:rPr>
          <w:rFonts w:cs="LitNusx" w:ascii="LitNusx" w:hAnsi="LitNusx"/>
          <w:lang w:val="es-ES"/>
        </w:rPr>
        <w:t xml:space="preserve">ar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is periodi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-ic aris am fun</w:t>
        <w:softHyphen/>
        <w:t>qciis periodi. mar</w:t>
        <w:softHyphen/>
        <w:t>Tlac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e. i. miviRe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rac imas niSnavs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is periodi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it-IT"/>
        </w:rPr>
        <w:t xml:space="preserve">funqciis gamokvlevis dros mniSvnelovania am funqciis </w:t>
      </w:r>
      <w:r>
        <w:rPr>
          <w:rFonts w:cs="LitNusx" w:ascii="LitNusx" w:hAnsi="LitNusx"/>
          <w:i/>
          <w:lang w:val="it-IT"/>
        </w:rPr>
        <w:t>minimaluri d</w:t>
        <w:softHyphen/>
        <w:t>a</w:t>
        <w:softHyphen/>
        <w:t>debiTi pe</w:t>
        <w:softHyphen/>
        <w:t>ri</w:t>
        <w:softHyphen/>
        <w:t>o</w:t>
        <w:softHyphen/>
        <w:t>dis</w:t>
      </w:r>
      <w:r>
        <w:rPr>
          <w:rFonts w:cs="LitNusx" w:ascii="LitNusx" w:hAnsi="LitNusx"/>
          <w:lang w:val="it-IT"/>
        </w:rPr>
        <w:t xml:space="preserve"> moZebn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it-IT"/>
        </w:rPr>
        <w:t>gansazRvra</w:t>
      </w:r>
      <w:r>
        <w:rPr>
          <w:rFonts w:cs="LitNusx" w:ascii="LitNusx" w:hAnsi="LitNusx"/>
          <w:b/>
          <w:sz w:val="20"/>
          <w:szCs w:val="20"/>
          <w:lang w:val="it-IT"/>
        </w:rPr>
        <w:t xml:space="preserve"> </w:t>
      </w:r>
      <w:r>
        <w:rPr>
          <w:rFonts w:cs="LitNusx" w:ascii="LitNusx" w:hAnsi="LitNusx"/>
          <w:b/>
          <w:lang w:val="it-IT"/>
        </w:rPr>
        <w:t>1.1.4</w:t>
      </w:r>
      <w:r>
        <w:rPr>
          <w:rFonts w:cs="LitNusx" w:ascii="LitNusx" w:hAnsi="LitNusx"/>
          <w:lang w:val="it-IT"/>
        </w:rPr>
        <w:t>.</w:t>
      </w:r>
      <w:r>
        <w:rPr>
          <w:rFonts w:cs="LitNusx" w:ascii="LitNusx" w:hAnsi="LitNusx"/>
          <w:sz w:val="18"/>
          <w:szCs w:val="18"/>
          <w:lang w:val="it-IT"/>
        </w:rPr>
        <w:t xml:space="preserve"> </w:t>
      </w:r>
      <w:r>
        <w:rPr>
          <w:rFonts w:cs="LitNusx" w:ascii="LitNusx" w:hAnsi="LitNusx"/>
          <w:lang w:val="it-IT"/>
        </w:rPr>
        <w:t>vityviT,</w:t>
      </w:r>
      <w:r>
        <w:rPr>
          <w:rFonts w:cs="LitNusx" w:ascii="LitNusx" w:hAnsi="LitNusx"/>
          <w:sz w:val="20"/>
          <w:szCs w:val="20"/>
          <w:lang w:val="it-IT"/>
        </w:rPr>
        <w:t xml:space="preserve"> </w:t>
      </w:r>
      <w:r>
        <w:rPr>
          <w:rFonts w:cs="LitNusx" w:ascii="LitNusx" w:hAnsi="LitNusx"/>
          <w:lang w:val="it-IT"/>
        </w:rPr>
        <w:t>rom</w:t>
      </w:r>
      <w:r>
        <w:rPr>
          <w:rFonts w:cs="LitNusx" w:ascii="LitNusx" w:hAnsi="LitNusx"/>
          <w:sz w:val="18"/>
          <w:szCs w:val="18"/>
          <w:lang w:val="it-IT"/>
        </w:rPr>
        <w:t xml:space="preserve">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i/>
          <w:lang w:val="it-IT"/>
        </w:rPr>
        <w:t>funqciis</w:t>
      </w:r>
      <w:r>
        <w:rPr>
          <w:rFonts w:cs="LitNusx" w:ascii="LitNusx" w:hAnsi="LitNusx"/>
          <w:i/>
          <w:sz w:val="20"/>
          <w:szCs w:val="20"/>
          <w:lang w:val="it-IT"/>
        </w:rPr>
        <w:t xml:space="preserve"> </w:t>
      </w:r>
      <w:r>
        <w:rPr>
          <w:rFonts w:cs="LitNusx" w:ascii="LitNusx" w:hAnsi="LitNusx"/>
          <w:i/>
          <w:lang w:val="it-IT"/>
        </w:rPr>
        <w:t>zRvari</w:t>
      </w:r>
      <w:r>
        <w:rPr>
          <w:rFonts w:cs="LitNusx" w:ascii="LitNusx" w:hAnsi="LitNusx"/>
          <w:i/>
          <w:sz w:val="18"/>
          <w:szCs w:val="18"/>
          <w:lang w:val="it-IT"/>
        </w:rPr>
        <w:t xml:space="preserve"> </w:t>
      </w:r>
      <w:r>
        <w:rPr>
          <w:rFonts w:cs="LitNusx" w:ascii="LitNusx" w:hAnsi="LitNusx"/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i/>
          <w:lang w:val="it-IT"/>
        </w:rPr>
        <w:t xml:space="preserve"> wertilSi</w:t>
      </w:r>
      <w:r>
        <w:rPr>
          <w:rFonts w:cs="LitNusx" w:ascii="LitNusx" w:hAnsi="LitNusx"/>
          <w:i/>
          <w:sz w:val="18"/>
          <w:szCs w:val="18"/>
          <w:lang w:val="it-IT"/>
        </w:rPr>
        <w:t xml:space="preserve"> </w:t>
      </w:r>
      <w:r>
        <w:rPr>
          <w:rFonts w:cs="LitNusx" w:ascii="LitNusx" w:hAnsi="LitNusx"/>
          <w:i/>
          <w:lang w:val="it-IT"/>
        </w:rPr>
        <w:t xml:space="preserve">aris </w:t>
      </w:r>
      <w:r>
        <w:rPr>
          <w:i/>
          <w:lang w:val="it-IT"/>
        </w:rPr>
        <w:t>A</w:t>
      </w:r>
      <w:r>
        <w:rPr>
          <w:rFonts w:cs="LitNusx" w:ascii="LitNusx" w:hAnsi="LitNusx"/>
          <w:lang w:val="it-IT"/>
        </w:rPr>
        <w:t>,</w:t>
      </w:r>
      <w:r>
        <w:fldChar w:fldCharType="begin"/>
      </w:r>
      <w:r>
        <w:rPr/>
        <w:instrText xml:space="preserve"> XE "funqciis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 Tu is gansazRvrulia</w:t>
      </w:r>
      <w:r>
        <w:rPr>
          <w:rFonts w:cs="LitNusx" w:ascii="LitNusx" w:hAnsi="LitNusx"/>
          <w:sz w:val="20"/>
          <w:szCs w:val="20"/>
          <w:lang w:val="it-IT"/>
        </w:rPr>
        <w:t xml:space="preserve">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0"/>
          <w:szCs w:val="20"/>
          <w:lang w:val="it-IT"/>
        </w:rPr>
        <w:t xml:space="preserve"> </w:t>
      </w:r>
      <w:r>
        <w:rPr>
          <w:rFonts w:cs="LitNusx" w:ascii="LitNusx" w:hAnsi="LitNusx"/>
          <w:lang w:val="it-IT"/>
        </w:rPr>
        <w:t>wertilis raime midamoSi, garda, Se</w:t>
        <w:softHyphen/>
        <w:softHyphen/>
        <w:t>sa</w:t>
        <w:softHyphen/>
        <w:t>Z</w:t>
        <w:softHyphen/>
        <w:t>le</w:t>
        <w:softHyphen/>
        <w:t>be</w:t>
        <w:softHyphen/>
        <w:t>lia, TviT am wer</w:t>
        <w:softHyphen/>
        <w:t>ti</w:t>
        <w:softHyphen/>
        <w:t>lisa, da nebis</w:t>
        <w:softHyphen/>
        <w:t>mi</w:t>
        <w:softHyphen/>
        <w:t xml:space="preserve">eri ragind mcire dadebi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LitNusx" w:ascii="LitNusx" w:hAnsi="LitNusx"/>
          <w:lang w:val="it-IT"/>
        </w:rPr>
        <w:t xml:space="preserve"> ric</w:t>
        <w:softHyphen/>
        <w:t xml:space="preserve">xvisTvis moiZebn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LitNusx" w:ascii="LitNusx" w:hAnsi="LitNusx"/>
          <w:lang w:val="it-IT"/>
        </w:rPr>
        <w:t>-ze da</w:t>
        <w:softHyphen/>
        <w:t>mo</w:t>
        <w:softHyphen/>
        <w:t xml:space="preserve">kidebu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  <w:lang w:val="it-IT"/>
        </w:rPr>
        <w:t xml:space="preserve"> dadebiTi ricxvi, ise</w:t>
        <w:softHyphen/>
        <w:t>Ti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LitNusx" w:ascii="LitNusx" w:hAnsi="LitNusx"/>
          <w:lang w:val="de-AT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am faqts Semdegnairad Cavwer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28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Tu funqcia gansazRvrulia raime SualedSi, maSin SeiZleba laparaki funqciis zRvar</w:t>
        <w:softHyphen/>
        <w:t>ze Sualedis yvela wertilSi, garda Sualedis bolo wertilebisa, radgan Sualedis bo</w:t>
        <w:softHyphen/>
        <w:t>lo wertilebisTvis ar arsebobs ormxrivi midamo, sadac funqcia gan</w:t>
        <w:softHyphen/>
        <w:t>sa</w:t>
        <w:softHyphen/>
        <w:t>zRvruli iqneba. aseT SemTxvevaSi ganixilaven e. w. calmxriv zRvrebs.</w:t>
      </w:r>
    </w:p>
    <w:p>
      <w:pPr>
        <w:pStyle w:val="Normal"/>
        <w:tabs>
          <w:tab w:val="clear" w:pos="720"/>
          <w:tab w:val="left" w:pos="5400" w:leader="none"/>
        </w:tabs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gansazRvra 1.1.5</w:t>
      </w:r>
      <w:r>
        <w:rPr>
          <w:rFonts w:cs="LitNusx" w:ascii="LitNusx" w:hAnsi="LitNusx"/>
          <w:lang w:val="de-AT"/>
        </w:rPr>
        <w:t xml:space="preserve">. </w:t>
      </w:r>
      <w:r>
        <w:rPr>
          <w:i/>
          <w:lang w:val="de-AT"/>
        </w:rPr>
        <w:t>A</w:t>
      </w:r>
      <w:r>
        <w:rPr>
          <w:rFonts w:cs="LitNusx" w:ascii="LitNusx" w:hAnsi="LitNusx"/>
          <w:lang w:val="de-AT"/>
        </w:rPr>
        <w:t xml:space="preserve"> ricxvs ewod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funqciis marcxena zRvari</w:t>
      </w:r>
      <w:r>
        <w:fldChar w:fldCharType="begin"/>
      </w:r>
      <w:r>
        <w:rPr/>
        <w:instrText xml:space="preserve"> XE "funqciis marcxena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</w:t>
      </w:r>
      <w:r>
        <w:rPr>
          <w:i/>
          <w:lang w:val="de-AT"/>
        </w:rPr>
        <w:t>a</w:t>
      </w:r>
      <w:r>
        <w:rPr>
          <w:rFonts w:cs="LitNusx" w:ascii="LitNusx" w:hAnsi="LitNusx"/>
          <w:lang w:val="de-AT"/>
        </w:rPr>
        <w:t xml:space="preserve"> wertilSi, Tu is gansazRvr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de-AT"/>
        </w:rPr>
        <w:t xml:space="preserve"> wertilis raime marcxena mi</w:t>
        <w:softHyphen/>
        <w:t>da</w:t>
        <w:softHyphen/>
        <w:t>mo</w:t>
        <w:softHyphen/>
        <w:t>Si, garda, SesaZlebelia, TviT am wertilisa, da ne</w:t>
        <w:softHyphen/>
        <w:t>bis</w:t>
        <w:softHyphen/>
        <w:t>mi</w:t>
        <w:softHyphen/>
        <w:t>e</w:t>
        <w:softHyphen/>
        <w:t xml:space="preserve">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ric</w:t>
        <w:softHyphen/>
        <w:t xml:space="preserve">xvisTvis moiZebneba ise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ri</w:t>
        <w:softHyphen/>
        <w:t>cx</w:t>
        <w:softHyphen/>
        <w:t>vi, rom, 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rul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utoloba. am SemTxvevaSi vwer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gansazRvra 1.1.6</w:t>
      </w:r>
      <w:r>
        <w:rPr>
          <w:rFonts w:cs="LitNusx" w:ascii="LitNusx" w:hAnsi="LitNusx"/>
          <w:lang w:val="de-AT"/>
        </w:rPr>
        <w:t xml:space="preserve">. </w:t>
      </w:r>
      <w:r>
        <w:rPr>
          <w:i/>
          <w:lang w:val="de-AT"/>
        </w:rPr>
        <w:t>A</w:t>
      </w:r>
      <w:r>
        <w:rPr>
          <w:rFonts w:cs="LitNusx" w:ascii="LitNusx" w:hAnsi="LitNusx"/>
          <w:lang w:val="de-AT"/>
        </w:rPr>
        <w:t xml:space="preserve"> ricxvs ewod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funqciis marjvena zRvari</w:t>
      </w:r>
      <w:r>
        <w:fldChar w:fldCharType="begin"/>
      </w:r>
      <w:r>
        <w:rPr/>
        <w:instrText xml:space="preserve"> XE "funqciis marjvena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de-AT"/>
        </w:rPr>
        <w:t xml:space="preserve"> </w:t>
      </w:r>
      <w:r>
        <w:rPr>
          <w:i/>
          <w:lang w:val="de-AT"/>
        </w:rPr>
        <w:t>a</w:t>
      </w:r>
      <w:r>
        <w:rPr>
          <w:rFonts w:cs="LitNusx" w:ascii="LitNusx" w:hAnsi="LitNusx"/>
          <w:lang w:val="de-AT"/>
        </w:rPr>
        <w:t xml:space="preserve"> wertilSi, Tu is gansazRvr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de-AT"/>
        </w:rPr>
        <w:t xml:space="preserve"> wertilis raime marjvena mi</w:t>
        <w:softHyphen/>
        <w:t>da</w:t>
        <w:softHyphen/>
        <w:t>mo</w:t>
        <w:softHyphen/>
        <w:t>Si, garda, SesaZlebelia, TviT am wertilisa, da ne</w:t>
        <w:softHyphen/>
        <w:t>bis</w:t>
        <w:softHyphen/>
        <w:t>mi</w:t>
        <w:softHyphen/>
        <w:t>e</w:t>
        <w:softHyphen/>
        <w:t xml:space="preserve">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ric</w:t>
        <w:softHyphen/>
        <w:t>xvi</w:t>
        <w:softHyphen/>
        <w:t xml:space="preserve">sTvis moiZebneba ise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ri</w:t>
        <w:softHyphen/>
        <w:t>cx</w:t>
        <w:softHyphen/>
        <w:t>vi, rom, 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rul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utoloba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Txveva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vwerT</w:t>
      </w:r>
    </w:p>
    <w:p>
      <w:pPr>
        <w:pStyle w:val="Normal"/>
        <w:ind w:firstLine="57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gansazRvra 1.1.7</w:t>
      </w:r>
      <w:r>
        <w:rPr>
          <w:rFonts w:cs="LitNusx" w:ascii="LitNusx" w:hAnsi="LitNusx"/>
          <w:lang w:val="de-AT"/>
        </w:rPr>
        <w:t xml:space="preserve">. </w:t>
      </w:r>
      <w:r>
        <w:rPr>
          <w:i/>
          <w:lang w:val="de-AT"/>
        </w:rPr>
        <w:t>A</w:t>
      </w:r>
      <w:r>
        <w:rPr>
          <w:rFonts w:cs="LitNusx" w:ascii="LitNusx" w:hAnsi="LitNusx"/>
          <w:i/>
          <w:lang w:val="de-AT"/>
        </w:rPr>
        <w:t xml:space="preserve"> ricxvs ewodeba </w:t>
      </w:r>
      <w:r>
        <w:rPr>
          <w:rFonts w:cs="LitNusx" w:ascii="LitNusx" w:hAnsi="LitNusx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 funqciis zRvari</w:t>
      </w:r>
      <w:r>
        <w:fldChar w:fldCharType="begin"/>
      </w:r>
      <w:r>
        <w:rPr/>
        <w:instrText xml:space="preserve"> XE "funqciis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i/>
          <w:lang w:val="de-AT"/>
        </w:rPr>
        <w:t>roca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de-AT"/>
        </w:rPr>
        <w:t>, Tu is gan</w:t>
        <w:softHyphen/>
        <w:softHyphen/>
        <w:t xml:space="preserve">sazRvrulia nebismieri ragind didi dadebi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de-AT"/>
        </w:rPr>
        <w:t>-sTvis da nebis</w:t>
        <w:softHyphen/>
        <w:t>mi</w:t>
        <w:softHyphen/>
        <w:t>e</w:t>
        <w:softHyphen/>
        <w:t xml:space="preserve">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ri</w:t>
        <w:softHyphen/>
        <w:t>cxvis</w:t>
        <w:softHyphen/>
        <w:t xml:space="preserve">Tvis moiZebneba iseTi </w:t>
      </w:r>
      <w:r>
        <w:rPr>
          <w:rFonts w:cs="LitNusx" w:ascii="LitNusx" w:hAnsi="LitNusx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ricxvi, rom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de-AT"/>
        </w:rPr>
        <w:t>, sruldeba utolo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da vwer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228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1.8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vityvi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sazRvrul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ebismie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gind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cir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uaryofi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s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ebis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ic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xv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iZeb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seTi</w:t>
      </w:r>
      <w:r>
        <w:rPr>
          <w:rFonts w:cs="LitNusx" w:ascii="LitNusx" w:hAnsi="LitNusx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icxvi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sruldeba</w:t>
      </w:r>
    </w:p>
    <w:p>
      <w:pPr>
        <w:pStyle w:val="Normal"/>
        <w:ind w:firstLine="57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ind w:firstLine="57"/>
        <w:rPr>
          <w:rFonts w:ascii="LitNusx" w:hAnsi="LitNusx" w:cs="LitNusx"/>
        </w:rPr>
      </w:pPr>
      <w:r>
        <w:rPr>
          <w:rFonts w:cs="LitNusx" w:ascii="LitNusx" w:hAnsi="LitNusx"/>
        </w:rPr>
        <w:t>utoloba.</w:t>
      </w:r>
    </w:p>
    <w:p>
      <w:pPr>
        <w:pStyle w:val="Normal"/>
        <w:ind w:firstLine="228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1.9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vityvi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sazRvrul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im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damoSi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gar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lis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ebismie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gind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id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debiTi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B</w:t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s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Zeb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se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k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ebuli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B</w:t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ze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roca</w:t>
      </w:r>
    </w:p>
    <w:p>
      <w:pPr>
        <w:pStyle w:val="Normal"/>
        <w:ind w:firstLine="57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</w:rPr>
        <w:t xml:space="preserve">. </w:t>
      </w:r>
    </w:p>
    <w:p>
      <w:pPr>
        <w:pStyle w:val="Normal"/>
        <w:ind w:firstLine="228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1.10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vityvi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LitNusx"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>Tu</w:t>
      </w:r>
      <w:r>
        <w:rPr>
          <w:rFonts w:cs="LitNusx" w:ascii="LitNusx" w:hAnsi="LitNusx"/>
          <w:sz w:val="18"/>
          <w:szCs w:val="18"/>
          <w:lang w:val="it-IT"/>
        </w:rPr>
        <w:t xml:space="preserve">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 funqcia gansazRvrulia nebismieri ragind didi dadebiTi 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it-IT"/>
        </w:rPr>
        <w:t>-sTvis da  ne</w:t>
        <w:softHyphen/>
        <w:softHyphen/>
        <w:softHyphen/>
        <w:t xml:space="preserve">bismieri ragind didi dadebiTi </w:t>
      </w:r>
      <w:r>
        <w:rPr>
          <w:i/>
          <w:lang w:val="it-IT"/>
        </w:rPr>
        <w:t>B</w:t>
      </w:r>
      <w:r>
        <w:rPr>
          <w:rFonts w:cs="LitNusx" w:ascii="LitNusx" w:hAnsi="LitNusx"/>
          <w:lang w:val="it-IT"/>
        </w:rPr>
        <w:t>-sTvis moi</w:t>
        <w:softHyphen/>
        <w:t>Zeb</w:t>
        <w:softHyphen/>
        <w:t>neba ise</w:t>
        <w:softHyphen/>
        <w:t>Ti sakmarisad didi da</w:t>
        <w:softHyphen/>
        <w:t>de</w:t>
        <w:softHyphen/>
        <w:t>bi</w:t>
        <w:softHyphen/>
        <w:t xml:space="preserve">Ti </w:t>
      </w:r>
      <w:r>
        <w:rPr>
          <w:i/>
          <w:lang w:val="it-IT"/>
        </w:rPr>
        <w:t>A</w:t>
      </w:r>
      <w:r>
        <w:rPr>
          <w:rFonts w:cs="LitNusx" w:ascii="LitNusx" w:hAnsi="LitNusx"/>
          <w:lang w:val="it-IT"/>
        </w:rPr>
        <w:t xml:space="preserve"> damokidebuli </w:t>
      </w:r>
      <w:r>
        <w:rPr>
          <w:i/>
          <w:lang w:val="it-IT"/>
        </w:rPr>
        <w:t>B</w:t>
      </w:r>
      <w:r>
        <w:rPr>
          <w:rFonts w:cs="LitNusx" w:ascii="LitNusx" w:hAnsi="LitNusx"/>
          <w:lang w:val="it-IT"/>
        </w:rPr>
        <w:t>-ze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LitNusx"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lang w:val="it-IT"/>
        </w:rPr>
        <w:t>,</w:t>
      </w:r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it-IT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it-IT"/>
        </w:rPr>
        <w:t>gansazRvra 1.1.11</w:t>
      </w:r>
      <w:r>
        <w:rPr>
          <w:rFonts w:cs="LitNusx" w:ascii="LitNusx" w:hAnsi="LitNusx"/>
          <w:lang w:val="it-IT"/>
        </w:rPr>
        <w:t>. vityvi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LitNusx"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LitNusx" w:ascii="LitNusx" w:hAnsi="LitNusx"/>
          <w:lang w:val="it-I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 funqcia gansazRvrulia nebismieri ragind mcire uaryofi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it-IT"/>
        </w:rPr>
        <w:t>-sTvis da ne</w:t>
        <w:softHyphen/>
        <w:t xml:space="preserve">bismieri ragind didi dadebiTi </w:t>
      </w:r>
      <w:r>
        <w:rPr>
          <w:i/>
          <w:lang w:val="it-IT"/>
        </w:rPr>
        <w:t>B</w:t>
      </w:r>
      <w:r>
        <w:rPr>
          <w:rFonts w:cs="LitNusx" w:ascii="LitNusx" w:hAnsi="LitNusx"/>
          <w:lang w:val="it-IT"/>
        </w:rPr>
        <w:t>-sTvis moi</w:t>
        <w:softHyphen/>
        <w:t>Zeb</w:t>
        <w:softHyphen/>
        <w:t>neba iseTi sak</w:t>
        <w:softHyphen/>
        <w:t>marisad didi da</w:t>
        <w:softHyphen/>
        <w:t>de</w:t>
        <w:softHyphen/>
        <w:t>bi</w:t>
        <w:softHyphen/>
        <w:t xml:space="preserve">Ti </w:t>
      </w:r>
      <w:r>
        <w:rPr>
          <w:i/>
          <w:lang w:val="it-IT"/>
        </w:rPr>
        <w:t>A</w:t>
      </w:r>
      <w:r>
        <w:rPr>
          <w:rFonts w:cs="LitNusx" w:ascii="LitNusx" w:hAnsi="LitNusx"/>
          <w:lang w:val="it-IT"/>
        </w:rPr>
        <w:t xml:space="preserve"> damokidebuli </w:t>
      </w:r>
      <w:r>
        <w:rPr>
          <w:i/>
          <w:lang w:val="it-IT"/>
        </w:rPr>
        <w:t>B</w:t>
      </w:r>
      <w:r>
        <w:rPr>
          <w:rFonts w:cs="LitNusx" w:ascii="LitNusx" w:hAnsi="LitNusx"/>
          <w:lang w:val="it-IT"/>
        </w:rPr>
        <w:t>-ze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LitNusx"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lang w:val="it-IT"/>
        </w:rPr>
        <w:t>,</w:t>
      </w:r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it-IT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it-IT"/>
        </w:rPr>
        <w:t>gansazRvra 1.1.12</w:t>
      </w:r>
      <w:r>
        <w:rPr>
          <w:rFonts w:cs="LitNusx" w:ascii="LitNusx" w:hAnsi="LitNusx"/>
          <w:lang w:val="it-IT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i/>
          <w:lang w:val="it-IT"/>
        </w:rPr>
        <w:t>funqciis warmoebuli</w:t>
      </w:r>
      <w:r>
        <w:fldChar w:fldCharType="begin"/>
      </w:r>
      <w:r>
        <w:rPr/>
        <w:instrText xml:space="preserve"> XE "funqciis warmoeb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it-IT"/>
        </w:rPr>
        <w:t xml:space="preserve"> wertilSi gani</w:t>
        <w:softHyphen/>
        <w:t>mar</w:t>
        <w:softHyphen/>
        <w:t>t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 xml:space="preserve">tolobiT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 funqcia gansazRvruli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it-IT"/>
        </w:rPr>
        <w:t xml:space="preserve"> wertilis raime mida</w:t>
        <w:softHyphen/>
        <w:t>mo</w:t>
        <w:softHyphen/>
        <w:softHyphen/>
        <w:t>Si da arse</w:t>
        <w:softHyphen/>
        <w:t>bobs marjvena mxareSi miTiTebuli zRvari, sadac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i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</w:rPr>
        <w:t>nazrdi</w:t>
      </w:r>
      <w:r>
        <w:fldChar w:fldCharType="begin"/>
      </w:r>
      <w:r>
        <w:rPr/>
        <w:instrText xml:space="preserve"> XE "funqciis nazr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</w:rPr>
        <w:t>a</w:t>
      </w:r>
      <w:r>
        <w:rPr>
          <w:rFonts w:cs="LitNusx" w:ascii="LitNusx" w:hAnsi="LitNusx"/>
        </w:rPr>
        <w:t>, xolo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_ </w:t>
      </w:r>
      <w:r>
        <w:rPr>
          <w:rFonts w:cs="LitNusx" w:ascii="LitNusx" w:hAnsi="LitNusx"/>
          <w:i/>
          <w:lang w:val="en-US"/>
        </w:rPr>
        <w:t>argument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nazrdi</w:t>
      </w:r>
      <w:r>
        <w:fldChar w:fldCharType="begin"/>
      </w:r>
      <w:r>
        <w:rPr/>
        <w:instrText xml:space="preserve"> XE "argumentis nazr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sxv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ityvebiT</w:t>
      </w:r>
      <w:r>
        <w:rPr>
          <w:rFonts w:cs="LitNusx" w:ascii="LitNusx" w:hAnsi="LitNusx"/>
        </w:rPr>
        <w:t>: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sebob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azrd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gument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az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dT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fa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zRvari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gument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azrd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uliske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is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wr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fi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qc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armoebu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wodeba</w:t>
      </w:r>
      <w:r>
        <w:rPr>
          <w:rFonts w:cs="LitNusx" w:ascii="LitNusx" w:hAnsi="LitNusx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n-US"/>
        </w:rPr>
        <w:t>moviyvano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T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jami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sxvaobi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namravlis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ardo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a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o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u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o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ulebi</w:t>
      </w:r>
      <w:r>
        <w:rPr>
          <w:rFonts w:cs="LitNusx" w:ascii="LitNusx" w:hAnsi="LitNusx"/>
        </w:rPr>
        <w:t xml:space="preserve">: </w:t>
      </w:r>
    </w:p>
    <w:p>
      <w:pPr>
        <w:pStyle w:val="Normal"/>
        <w:ind w:firstLine="285"/>
        <w:jc w:val="center"/>
        <w:rPr/>
      </w:pPr>
      <w:r>
        <w:rPr/>
        <w:object w:dxaOrig="1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2pt" filled="f" o:ole="">
            <v:imagedata r:id="rId3" o:title=""/>
          </v:shape>
          <o:OLEObject Type="Embed" ProgID="" ShapeID="ole_rId2" DrawAspect="Content" ObjectID="_1673326899" r:id="rId2"/>
        </w:object>
      </w:r>
      <w:r>
        <w:rPr/>
        <w:t xml:space="preserve">,  </w:t>
      </w:r>
      <w:r>
        <w:rPr/>
        <w:object w:dxaOrig="14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22pt" filled="f" o:ole="">
            <v:imagedata r:id="rId5" o:title=""/>
          </v:shape>
          <o:OLEObject Type="Embed" ProgID="" ShapeID="ole_rId4" DrawAspect="Content" ObjectID="_1257749899" r:id="rId4"/>
        </w:object>
      </w:r>
      <w:r>
        <w:rPr/>
        <w:t xml:space="preserve">, </w:t>
      </w:r>
      <w:r>
        <w:rPr/>
        <w:object w:dxaOrig="15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22pt" filled="f" o:ole="">
            <v:imagedata r:id="rId7" o:title=""/>
          </v:shape>
          <o:OLEObject Type="Embed" ProgID="" ShapeID="ole_rId6" DrawAspect="Content" ObjectID="_999344906" r:id="rId6"/>
        </w:object>
      </w:r>
      <w:r>
        <w:rPr/>
        <w:t xml:space="preserve">, </w:t>
      </w:r>
      <w:r>
        <w:rPr/>
        <w:object w:dxaOrig="16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6pt" filled="f" o:ole="">
            <v:imagedata r:id="rId9" o:title=""/>
          </v:shape>
          <o:OLEObject Type="Embed" ProgID="" ShapeID="ole_rId8" DrawAspect="Content" ObjectID="_256929597" r:id="rId8"/>
        </w:object>
      </w:r>
      <w:r>
        <w:rPr/>
        <w:t>,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masTan bolo tolobaSi igulisxmeba, rom</w:t>
      </w:r>
      <w:r>
        <w:rPr>
          <w:lang w:val="es-ES"/>
        </w:rPr>
        <w:t xml:space="preserve"> 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de-AT"/>
        </w:rPr>
        <w:t xml:space="preserve">qvemoT moyvanilia </w:t>
      </w:r>
      <w:r>
        <w:rPr>
          <w:rFonts w:cs="LitNusx" w:ascii="LitNusx" w:hAnsi="LitNusx"/>
          <w:i/>
          <w:lang w:val="de-AT"/>
        </w:rPr>
        <w:t>zogierTi funqciis warmoebulisa da integ</w:t>
        <w:softHyphen/>
        <w:t>ra</w:t>
        <w:softHyphen/>
        <w:t>le</w:t>
        <w:softHyphen/>
        <w:t>bis cxrili</w:t>
      </w:r>
      <w:r>
        <w:rPr>
          <w:rFonts w:cs="LitNusx" w:ascii="LitNusx" w:hAnsi="LitNusx"/>
          <w:lang w:val="de-AT"/>
        </w:rPr>
        <w:t xml:space="preserve"> (damtkicebis gareSe):</w:t>
      </w:r>
    </w:p>
    <w:p>
      <w:pPr>
        <w:pStyle w:val="Normal"/>
        <w:ind w:firstLine="285"/>
        <w:jc w:val="both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tbl>
      <w:tblPr>
        <w:tblW w:w="6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036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1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95pt;height:31pt" filled="f" o:ole="">
                  <v:imagedata r:id="rId11" o:title=""/>
                </v:shape>
                <o:OLEObject Type="Embed" ProgID="" ShapeID="ole_rId10" DrawAspect="Content" ObjectID="_295362190" r:id="rId10"/>
              </w:objec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pt;height:31pt" filled="f" o:ole="">
                  <v:imagedata r:id="rId13" o:title=""/>
                </v:shape>
                <o:OLEObject Type="Embed" ProgID="" ShapeID="ole_rId12" DrawAspect="Content" ObjectID="_41077987" r:id="rId12"/>
              </w:objec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31pt" filled="f" o:ole="">
                  <v:imagedata r:id="rId15" o:title=""/>
                </v:shape>
                <o:OLEObject Type="Embed" ProgID="" ShapeID="ole_rId14" DrawAspect="Content" ObjectID="_1168996538" r:id="rId14"/>
              </w:objec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pt;height:20pt" filled="f" o:ole="">
                  <v:imagedata r:id="rId17" o:title=""/>
                </v:shape>
                <o:OLEObject Type="Embed" ProgID="" ShapeID="ole_rId16" DrawAspect="Content" ObjectID="_80927595" r:id="rId16"/>
              </w:objec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pt;height:31pt" filled="f" o:ole="">
                  <v:imagedata r:id="rId19" o:title=""/>
                </v:shape>
                <o:OLEObject Type="Embed" ProgID="" ShapeID="ole_rId18" DrawAspect="Content" ObjectID="_290997973" r:id="rId18"/>
              </w:objec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pt;height:31pt" filled="f" o:ole="">
                  <v:imagedata r:id="rId21" o:title=""/>
                </v:shape>
                <o:OLEObject Type="Embed" ProgID="" ShapeID="ole_rId20" DrawAspect="Content" ObjectID="_2067181586" r:id="rId20"/>
              </w:objec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99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.95pt;height:29pt" filled="f" o:ole="">
                  <v:imagedata r:id="rId23" o:title=""/>
                </v:shape>
                <o:OLEObject Type="Embed" ProgID="" ShapeID="ole_rId22" DrawAspect="Content" ObjectID="_2056883690" r:id="rId22"/>
              </w:objec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79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.95pt;height:29pt" filled="f" o:ole="">
                  <v:imagedata r:id="rId25" o:title=""/>
                </v:shape>
                <o:OLEObject Type="Embed" ProgID="" ShapeID="ole_rId24" DrawAspect="Content" ObjectID="_298014703" r:id="rId24"/>
              </w:objec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4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pt;height:29pt" filled="f" o:ole="">
                  <v:imagedata r:id="rId27" o:title=""/>
                </v:shape>
                <o:OLEObject Type="Embed" ProgID="" ShapeID="ole_rId26" DrawAspect="Content" ObjectID="_1840781764" r:id="rId26"/>
              </w:objec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9pt;height:20pt" filled="f" o:ole="">
                  <v:imagedata r:id="rId29" o:title=""/>
                </v:shape>
                <o:OLEObject Type="Embed" ProgID="" ShapeID="ole_rId28" DrawAspect="Content" ObjectID="_677980856" r:id="rId28"/>
              </w:objec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6pt;height:29pt" filled="f" o:ole="">
                  <v:imagedata r:id="rId31" o:title=""/>
                </v:shape>
                <o:OLEObject Type="Embed" ProgID="" ShapeID="ole_rId30" DrawAspect="Content" ObjectID="_1631802353" r:id="rId30"/>
              </w:objec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1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pt;height:20pt" filled="f" o:ole="">
                  <v:imagedata r:id="rId33" o:title=""/>
                </v:shape>
                <o:OLEObject Type="Embed" ProgID="" ShapeID="ole_rId32" DrawAspect="Content" ObjectID="_1239548980" r:id="rId32"/>
              </w:objec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80" w:dyaOrig="6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9pt;height:30pt" filled="f" o:ole="">
                  <v:imagedata r:id="rId35" o:title=""/>
                </v:shape>
                <o:OLEObject Type="Embed" ProgID="" ShapeID="ole_rId34" DrawAspect="Content" ObjectID="_1434653025" r:id="rId34"/>
              </w:objec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0" w:dyaOrig="6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0pt;height:30pt" filled="f" o:ole="">
                  <v:imagedata r:id="rId37" o:title=""/>
                </v:shape>
                <o:OLEObject Type="Embed" ProgID="" ShapeID="ole_rId36" DrawAspect="Content" ObjectID="_1342659035" r:id="rId36"/>
              </w:objec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80" w:dyaOrig="6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30pt" filled="f" o:ole="">
                  <v:imagedata r:id="rId39" o:title=""/>
                </v:shape>
                <o:OLEObject Type="Embed" ProgID="" ShapeID="ole_rId38" DrawAspect="Content" ObjectID="_994314861" r:id="rId38"/>
              </w:objec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80" w:dyaOrig="6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9pt;height:30pt" filled="f" o:ole="">
                  <v:imagedata r:id="rId41" o:title=""/>
                </v:shape>
                <o:OLEObject Type="Embed" ProgID="" ShapeID="ole_rId40" DrawAspect="Content" ObjectID="_611034316" r:id="rId40"/>
              </w:objec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ind w:firstLine="285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1.13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wod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zrdadi</w:t>
      </w:r>
      <w:r>
        <w:fldChar w:fldCharType="begin"/>
      </w:r>
      <w:r>
        <w:rPr/>
        <w:instrText xml:space="preserve"> XE "zrdad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im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t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al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ze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ismie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ebis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rT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u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utoloba</w:t>
      </w:r>
      <w:r>
        <w:rPr>
          <w:rFonts w:cs="LitNusx" w:ascii="LitNusx" w:hAnsi="LitNusx"/>
        </w:rPr>
        <w:t>.</w:t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1.14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wod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klebadi</w:t>
      </w:r>
      <w:r>
        <w:fldChar w:fldCharType="begin"/>
      </w:r>
      <w:r>
        <w:rPr/>
        <w:instrText xml:space="preserve"> XE "klebad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im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t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al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ze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e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v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ismie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ebis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u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utoloba.</w:t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it-IT"/>
        </w:rPr>
        <w:t>gansazRvra</w:t>
      </w:r>
      <w:r>
        <w:rPr>
          <w:rFonts w:cs="LitNusx" w:ascii="LitNusx" w:hAnsi="LitNusx"/>
          <w:b/>
        </w:rPr>
        <w:t xml:space="preserve"> 1.1.15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funqci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ewod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it-IT"/>
        </w:rPr>
        <w:t>araklebadi</w:t>
      </w:r>
      <w:r>
        <w:rPr>
          <w:rFonts w:cs="LitNusx" w:ascii="LitNusx" w:hAnsi="LitNusx"/>
          <w:i/>
        </w:rPr>
        <w:t xml:space="preserve"> (</w:t>
      </w:r>
      <w:r>
        <w:rPr>
          <w:rFonts w:cs="LitNusx" w:ascii="LitNusx" w:hAnsi="LitNusx"/>
          <w:i/>
          <w:lang w:val="it-IT"/>
        </w:rPr>
        <w:t>araz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it-IT"/>
        </w:rPr>
        <w:t>rda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it-IT"/>
        </w:rPr>
        <w:t>di</w:t>
      </w:r>
      <w:r>
        <w:fldChar w:fldCharType="begin"/>
      </w:r>
      <w:r>
        <w:rPr/>
        <w:instrText xml:space="preserve"> XE "araz_x001f_rda_x001f_d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</w:rPr>
        <w:t>)</w:t>
      </w:r>
      <w:r>
        <w:fldChar w:fldCharType="begin"/>
      </w:r>
      <w:r>
        <w:rPr/>
        <w:instrText xml:space="preserve"> XE "araklebad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raim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i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it-IT"/>
        </w:rPr>
        <w:t>te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it-IT"/>
        </w:rPr>
        <w:t>val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it-IT"/>
        </w:rPr>
        <w:t>ze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it-IT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i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it-IT"/>
        </w:rPr>
        <w:t>te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it-IT"/>
        </w:rPr>
        <w:t>v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it-IT"/>
        </w:rPr>
        <w:t>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n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it-IT"/>
        </w:rPr>
        <w:t>bismie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wertil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it-IT"/>
        </w:rPr>
        <w:t>bis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it-IT"/>
        </w:rPr>
        <w:t>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it-IT"/>
        </w:rPr>
        <w:t>marTebul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LitNusx"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utolob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</w:rPr>
        <w:t>Teorema 1.1.16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armoebu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im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terva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y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el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til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debiTia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arauaryofiTia</w:t>
      </w:r>
      <w:r>
        <w:rPr>
          <w:rFonts w:cs="LitNusx" w:ascii="LitNusx" w:hAnsi="LitNusx"/>
        </w:rPr>
        <w:t xml:space="preserve">), </w:t>
      </w:r>
      <w:r>
        <w:rPr>
          <w:rFonts w:cs="LitNusx" w:ascii="LitNusx" w:hAnsi="LitNusx"/>
          <w:lang w:val="en-US"/>
        </w:rPr>
        <w:t>maSin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f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zrdadia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arak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lebadia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t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al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ze</w:t>
      </w:r>
      <w:r>
        <w:rPr>
          <w:rFonts w:cs="LitNusx" w:ascii="LitNusx" w:hAnsi="LitNusx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en-US"/>
        </w:rPr>
        <w:t>Teorema</w:t>
      </w:r>
      <w:r>
        <w:rPr>
          <w:rFonts w:cs="LitNusx" w:ascii="LitNusx" w:hAnsi="LitNusx"/>
          <w:b/>
        </w:rPr>
        <w:t xml:space="preserve"> 1.1.17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armoebu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im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terva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y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el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til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uaryofiTia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aradadebiTia</w:t>
      </w:r>
      <w:r>
        <w:rPr>
          <w:rFonts w:cs="LitNusx" w:ascii="LitNusx" w:hAnsi="LitNusx"/>
        </w:rPr>
        <w:t xml:space="preserve">), </w:t>
      </w:r>
      <w:r>
        <w:rPr>
          <w:rFonts w:cs="LitNusx" w:ascii="LitNusx" w:hAnsi="LitNusx"/>
          <w:lang w:val="en-US"/>
        </w:rPr>
        <w:t>maSi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lebadia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arazrdadia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tervalze</w:t>
      </w:r>
      <w:r>
        <w:rPr>
          <w:rFonts w:cs="LitNusx" w:ascii="LitNusx" w:hAnsi="LitNusx"/>
        </w:rPr>
        <w:t>.</w:t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1.18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vTqva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sazRvr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e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wod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qc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lo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kaluri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maq</w:t>
      </w:r>
      <w:r>
        <w:rPr>
          <w:rFonts w:cs="LitNusx" w:ascii="LitNusx" w:hAnsi="LitNusx"/>
          <w:i/>
        </w:rPr>
        <w:softHyphen/>
        <w:softHyphen/>
      </w:r>
      <w:r>
        <w:rPr>
          <w:rFonts w:cs="LitNusx" w:ascii="LitNusx" w:hAnsi="LitNusx"/>
          <w:i/>
          <w:lang w:val="en-US"/>
        </w:rPr>
        <w:t>simumis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wertili</w:t>
      </w:r>
      <w:r>
        <w:fldChar w:fldCharType="begin"/>
      </w:r>
      <w:r>
        <w:rPr/>
        <w:instrText xml:space="preserve"> XE "fun_x001f_qci_x001f_is lo_x001f_kaluri maq_x001f__x001f_simumis werti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iZebn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se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dam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damo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yoveli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x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is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rul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utoloba.</w:t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1.1.19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sazRvr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wo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d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  <w:lang w:val="en-US"/>
        </w:rPr>
        <w:t>lo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kaluri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mi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nimumis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wertili</w:t>
      </w:r>
      <w:r>
        <w:fldChar w:fldCharType="begin"/>
      </w:r>
      <w:r>
        <w:rPr/>
        <w:instrText xml:space="preserve"> XE "fun_x001f_qciis lo_x001f_kaluri mi_x001f_nimumis werti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iZebn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ti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se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dam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amo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yoveli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x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tilia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rul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utolob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</w:rPr>
        <w:t>Teorema 1.1.20</w:t>
      </w:r>
      <w:r>
        <w:rPr>
          <w:rStyle w:val="FootnoteCharacters"/>
          <w:rStyle w:val="FootnoteAnchor"/>
          <w:rFonts w:cs="LitNusx" w:ascii="LitNusx" w:hAnsi="LitNusx"/>
          <w:b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b/>
        </w:rPr>
        <w:t>)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qstremum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a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e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i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ise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i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elSi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wev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lokalu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n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um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qsimums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til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sebob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armoebuli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aSi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ar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moebuli</w:t>
      </w:r>
      <w:r>
        <w:rPr>
          <w:rFonts w:cs="LitNusx" w:ascii="LitNusx" w:hAnsi="LitNusx"/>
        </w:rPr>
        <w:t xml:space="preserve"> 0-</w:t>
      </w:r>
      <w:r>
        <w:rPr>
          <w:rFonts w:cs="LitNusx" w:ascii="LitNusx" w:hAnsi="LitNusx"/>
          <w:lang w:val="en-US"/>
        </w:rPr>
        <w:t>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tolia</w:t>
      </w:r>
      <w:r>
        <w:rPr>
          <w:rFonts w:cs="LitNusx" w:ascii="LitNusx" w:hAnsi="LitNusx"/>
        </w:rPr>
        <w:t>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de-AT"/>
        </w:rPr>
        <w:t>Teorema 1.1.21</w:t>
      </w:r>
      <w:r>
        <w:rPr>
          <w:rFonts w:cs="LitNusx" w:ascii="LitNusx" w:hAnsi="LitNusx"/>
          <w:lang w:val="de-AT"/>
        </w:rPr>
        <w:t xml:space="preserve">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funqcia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de-AT"/>
        </w:rPr>
        <w:t xml:space="preserve"> wertilSi gaaCnia meore ri</w:t>
        <w:softHyphen/>
        <w:t>gam</w:t>
        <w:softHyphen/>
        <w:t>de CaTvliT war</w:t>
        <w:softHyphen/>
        <w:t>moe</w:t>
        <w:softHyphen/>
        <w:t>bu</w:t>
        <w:softHyphen/>
        <w:t>li da sruld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left (x rSub { size 8{0} }  right )&lt;0} {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pirobebi, maSin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tili funqciis maqsimumis wertili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de-AT"/>
        </w:rPr>
        <w:t>Teorema 1.1.22</w:t>
      </w:r>
      <w:r>
        <w:rPr>
          <w:rFonts w:cs="LitNusx" w:ascii="LitNusx" w:hAnsi="LitNusx"/>
          <w:lang w:val="de-AT"/>
        </w:rPr>
        <w:t xml:space="preserve">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funqcia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de-AT"/>
        </w:rPr>
        <w:t xml:space="preserve"> wertilSi gaaCnia meore ri</w:t>
        <w:softHyphen/>
        <w:t>gam</w:t>
        <w:softHyphen/>
        <w:t>de CaTvliT war</w:t>
        <w:softHyphen/>
        <w:softHyphen/>
        <w:t>moebu</w:t>
        <w:softHyphen/>
        <w:t>li da sruldeba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left (x rSub { size 8{0} }  right )&gt;0} {</m:t>
        </m:r>
      </m:oMath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pirobebi, maSin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tili funqciis minimumis wertilia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vixiloT ori amocana qimiidan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naxSirbadoqsidis daJangvis maqsimaluri siCqaris gansazRvra</w:t>
      </w:r>
      <w:r>
        <w:rPr>
          <w:rFonts w:cs="LitNusx" w:ascii="LitNusx" w:hAnsi="LitNusx"/>
          <w:lang w:val="en-US"/>
        </w:rPr>
        <w:t>. vTqvaT, saWiroa, da</w:t>
        <w:softHyphen/>
        <w:t>vad</w:t>
        <w:softHyphen/>
        <w:t>gi</w:t>
        <w:softHyphen/>
        <w:t>noT Jangbadis optimaluri koncentracia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>, rom</w:t>
        <w:softHyphen/>
        <w:t>lis drosac airTa narevSi (nax</w:t>
        <w:softHyphen/>
        <w:t>Sir</w:t>
        <w:softHyphen/>
        <w:t>Jan</w:t>
        <w:softHyphen/>
        <w:t>gi da Jangbadi) Semavali nax</w:t>
        <w:softHyphen/>
        <w:t>Sir</w:t>
        <w:softHyphen/>
        <w:softHyphen/>
        <w:t>badis (II) oqsidis daJangvis siCqare maq</w:t>
        <w:softHyphen/>
        <w:t>si</w:t>
        <w:softHyphen/>
        <w:t>maluria. Se</w:t>
        <w:softHyphen/>
        <w:softHyphen/>
        <w:t>sa</w:t>
        <w:softHyphen/>
        <w:t>ba</w:t>
        <w:softHyphen/>
        <w:t>mi</w:t>
        <w:softHyphen/>
        <w:t>si reaq</w:t>
        <w:softHyphen/>
        <w:t>ciis gantoleba ase iwereba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C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>.                        (1.1.1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>CavTvaloT, rom mocemul pirobebSi procesi Seuqcevadia. maSin, cno</w:t>
        <w:softHyphen/>
        <w:softHyphen/>
        <w:t xml:space="preserve">bilia, rom </w:t>
      </w:r>
      <w:r>
        <w:rPr>
          <w:rFonts w:cs="LitNusx" w:ascii="LitNusx" w:hAnsi="LitNusx"/>
          <w:i/>
          <w:lang w:val="en-US"/>
        </w:rPr>
        <w:t>moq</w:t>
        <w:softHyphen/>
        <w:softHyphen/>
        <w:t>med masaTa kanoni</w:t>
      </w:r>
      <w:r>
        <w:fldChar w:fldCharType="begin"/>
      </w:r>
      <w:r>
        <w:rPr/>
        <w:instrText xml:space="preserve"> XE "moq_x001f__x001f_med masaTa kano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n-US"/>
        </w:rPr>
        <w:t>s</w:t>
      </w:r>
      <w:r>
        <w:rPr>
          <w:rFonts w:cs="LitNusx" w:ascii="LitNusx" w:hAnsi="LitNusx"/>
          <w:lang w:val="en-US"/>
        </w:rPr>
        <w:t xml:space="preserve"> Tanaxmad, (1.1.1) reaqciis siCqare aRi</w:t>
        <w:softHyphen/>
        <w:t>wereb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LitNusx" w:cs="LitNusx" w:ascii="LitNusx" w:hAnsi="LitNusx"/>
          <w:lang w:val="en-US"/>
        </w:rPr>
        <w:t xml:space="preserve">                              </w:t>
      </w:r>
      <w:r>
        <w:rPr>
          <w:rFonts w:cs="LitNusx" w:ascii="LitNusx" w:hAnsi="LitNusx"/>
          <w:lang w:val="en-US"/>
        </w:rPr>
        <w:t>(1.1.2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for</w:t>
        <w:softHyphen/>
        <w:t xml:space="preserve">muliT, sadac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</w:t>
      </w:r>
      <w:r>
        <w:rPr>
          <w:lang w:val="en-US"/>
        </w:rPr>
        <w:t>CO</w:t>
      </w:r>
      <w:r>
        <w:rPr>
          <w:rFonts w:cs="LitNusx" w:ascii="LitNusx" w:hAnsi="LitNusx"/>
          <w:lang w:val="en-US"/>
        </w:rPr>
        <w:t xml:space="preserve">-s koncentraciaa,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 _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 xml:space="preserve">-is, xolo </w:t>
      </w:r>
      <w:r>
        <w:rPr>
          <w:i/>
          <w:lang w:val="en-US"/>
        </w:rPr>
        <w:t>k&gt;0</w:t>
      </w:r>
      <w:r>
        <w:rPr>
          <w:rFonts w:cs="LitNusx" w:ascii="LitNusx" w:hAnsi="LitNusx"/>
          <w:lang w:val="en-US"/>
        </w:rPr>
        <w:t xml:space="preserve"> reaq</w:t>
        <w:softHyphen/>
        <w:t>ciis siCqaris mud</w:t>
        <w:softHyphen/>
        <w:t>mi</w:t>
        <w:softHyphen/>
        <w:t>vaa (igi damoki</w:t>
        <w:softHyphen/>
        <w:t>de</w:t>
        <w:softHyphen/>
        <w:t>bu</w:t>
        <w:softHyphen/>
        <w:t>li araa moreagire komponentTa koncentraciaze).</w:t>
      </w:r>
    </w:p>
    <w:p>
      <w:pPr>
        <w:pStyle w:val="Normal"/>
        <w:ind w:firstLine="360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gamovsaxoT reaqciis komponentebis koncentracia moculobiT pro</w:t>
        <w:softHyphen/>
        <w:t>cen</w:t>
        <w:softHyphen/>
        <w:softHyphen/>
        <w:t>tebSi. ma</w:t>
        <w:softHyphen/>
        <w:t>Sin Seg</w:t>
        <w:softHyphen/>
        <w:softHyphen/>
        <w:t>viZlia vTqva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s am mniSvnelobis (1.1.2) formulaSi SetaniT miviReb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eqstremumis SesaZlo wertilebis povnis mizniT (ix. Teorema 1.1.20), am funqciis pirveli rigis warmoebuli nuls gavutolo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                       (1.1.3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movxsna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gantoleba.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viTvaliswineb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iviRebT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x</w:t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o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niS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n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o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bas</w:t>
      </w:r>
      <w:r>
        <w:rPr>
          <w:rFonts w:cs="LitNusx" w:ascii="LitNusx" w:hAnsi="LitNusx"/>
        </w:rPr>
        <w:t xml:space="preserve">: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amocan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qimiu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inaarsid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mom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are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sai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ereso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eor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niSvneloba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am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kac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ad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sasabuTeblad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vix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eno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qsimum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es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p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o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imums</w:t>
      </w:r>
      <w:r>
        <w:rPr>
          <w:rFonts w:cs="LitNusx" w:ascii="LitNusx" w:hAnsi="LitNusx"/>
        </w:rPr>
        <w:t xml:space="preserve"> _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. (1.1.3)-</w:t>
      </w:r>
      <w:r>
        <w:rPr>
          <w:rFonts w:cs="LitNusx" w:ascii="LitNusx" w:hAnsi="LitNusx"/>
          <w:lang w:val="en-US"/>
        </w:rPr>
        <w:t>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warmoebi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viReb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cxadi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fr-FR"/>
        </w:rPr>
        <w:t>e</w:t>
      </w:r>
      <w:r>
        <w:rPr>
          <w:rFonts w:cs="LitNusx" w:ascii="LitNusx" w:hAnsi="LitNusx"/>
        </w:rPr>
        <w:t>.</w:t>
      </w:r>
      <w:r>
        <w:rPr>
          <w:rFonts w:cs="LitNusx" w:ascii="LitNusx" w:hAnsi="LitNusx"/>
          <w:lang w:val="fr-FR"/>
        </w:rPr>
        <w:t> i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fr-FR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fr-FR"/>
        </w:rPr>
        <w:t>dro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fr-FR"/>
        </w:rPr>
        <w:t>siCqar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fr-FR"/>
        </w:rPr>
        <w:t>minimaluri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fr-FR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fr-FR"/>
        </w:rPr>
        <w:t>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e. i. am dros siCqare maqsimaluria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LitNusx" w:ascii="LitNusx" w:hAnsi="LitNusx"/>
          <w:lang w:val="de-AT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LitNusx" w:ascii="LitNusx" w:hAnsi="LitNusx"/>
          <w:lang w:val="de-AT"/>
        </w:rPr>
        <w:t>, maSin Jangbadis koncentraci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amgvarad, naxSirbadis (II) oqsidis daJangvis siCqare maqsimaluria, ro</w:t>
        <w:softHyphen/>
        <w:t>ca Jangbadis Sem</w:t>
        <w:softHyphen/>
        <w:softHyphen/>
        <w:t>cve</w:t>
        <w:softHyphen/>
        <w:t>loba airTa narevis 33,3%-s Seadgen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de-AT"/>
        </w:rPr>
        <w:t>fotoqimiuri procesebisTvis maqsimaluri ganaTebulobis dadgena</w:t>
      </w:r>
      <w:r>
        <w:rPr>
          <w:rFonts w:cs="LitNusx" w:ascii="LitNusx" w:hAnsi="LitNusx"/>
          <w:lang w:val="de-AT"/>
        </w:rPr>
        <w:t>. mTe</w:t>
        <w:softHyphen/>
        <w:t>li rigi qi</w:t>
        <w:softHyphen/>
        <w:t>miu</w:t>
        <w:softHyphen/>
        <w:t>ri reaqciebis warmarTvisTvis iyeneben sinaTles (fo</w:t>
        <w:softHyphen/>
        <w:t>to</w:t>
        <w:softHyphen/>
        <w:t>qimia). xSirad dRis wes</w:t>
        <w:softHyphen/>
        <w:t xml:space="preserve">rigSi dgeba amocana _ ra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simaRleze unda mo</w:t>
        <w:softHyphen/>
        <w:t>Tavsdes sareaqcio sistemidan (WurWlidan) sinaTlis wyaro, rom mi</w:t>
        <w:softHyphen/>
        <w:t>si ganaTebuloba maqsimaluri iyo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de-AT"/>
        </w:rPr>
        <w:t>nax. 1.1.1-ze moyvanilia amocanis pirobis Sesabamisi sqema (igu</w:t>
        <w:softHyphen/>
        <w:t>lis</w:t>
        <w:softHyphen/>
        <w:t>xme</w:t>
        <w:softHyphen/>
        <w:softHyphen/>
        <w:t>ba, rom ga</w:t>
        <w:softHyphen/>
        <w:t>na</w:t>
        <w:softHyphen/>
        <w:t>Tebis are (zedapiri) sxivebis perpendikularuli araa). cno</w:t>
        <w:softHyphen/>
        <w:softHyphen/>
        <w:t>bilia formula, romlis mixed</w:t>
        <w:softHyphen/>
        <w:t>vi</w:t>
        <w:softHyphen/>
        <w:t>Tac gana</w:t>
        <w:softHyphen/>
        <w:t>Te</w:t>
        <w:softHyphen/>
        <w:t>bu</w:t>
        <w:softHyphen/>
        <w:t>lob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LitNusx" w:ascii="LitNusx" w:hAnsi="LitNusx"/>
          <w:lang w:val="de-AT"/>
        </w:rPr>
        <w:t>,                             (1.1.4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</wp:posOffset>
                </wp:positionV>
                <wp:extent cx="3429000" cy="324167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241800"/>
                          <a:chOff x="0" y="0"/>
                          <a:chExt cx="3429000" cy="324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32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498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514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21718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5146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99560" y="1143000"/>
                            <a:ext cx="332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513880" y="1943280"/>
                            <a:ext cx="3232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228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ru-RU" w:bidi="ar-SA"/>
                                </w:rPr>
                                <w:t>sinaTlis wya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29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ru-RU" w:bidi="ar-SA"/>
                                </w:rPr>
                                <w:t>zedapi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120" y="571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8576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ru-RU" w:bidi="ar-SA"/>
                                </w:rPr>
                                <w:t>nax. 1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7.5pt;width:270pt;height:255.25pt" coordorigin="1980,350" coordsize="5400,5105">
                <v:rect id="shape_0" stroked="f" o:allowincell="f" style="position:absolute;left:1980;top:350;width:5399;height:510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1;top:428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481,350" to="6481,430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3060,4310" to="6479,431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060,1430" to="6479,43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698,4310" to="3238,431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060,1430" to="3060,430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9;top:2150;width:522;height:359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39;top:3410;width:508;height:359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line id="shape_0" from="2161,710" to="2880,12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700;top:35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tNusx" w:hAnsi="LitNusx" w:eastAsia="Times New Roman" w:cs="LitNusx"/>
                            <w:color w:val="auto"/>
                            <w:lang w:val="ru-RU" w:bidi="ar-SA"/>
                          </w:rPr>
                          <w:t>sinaTlis wya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01;top:449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LitNusx" w:hAnsi="LitNusx" w:eastAsia="Times New Roman" w:cs="LitNusx"/>
                            <w:color w:val="auto"/>
                            <w:lang w:val="ru-RU" w:bidi="ar-SA"/>
                          </w:rPr>
                          <w:t>zedapir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060,1430" to="6479,143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525;top:125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00;top:21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33;top:485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ru-RU" w:bidi="ar-SA"/>
                          </w:rPr>
                          <w:t>nax. 1.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lang w:val="de-AT"/>
        </w:rPr>
        <w:t xml:space="preserve">sadac </w:t>
      </w:r>
      <w:r>
        <w:rPr>
          <w:rFonts w:cs="LitNusx" w:ascii="LitNusx" w:hAnsi="LitNusx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proporciulobis koeficientia, </w:t>
      </w:r>
      <w:r>
        <w:rPr>
          <w:i/>
          <w:lang w:val="de-AT"/>
        </w:rPr>
        <w:t>r</w:t>
      </w:r>
      <w:r>
        <w:rPr>
          <w:rFonts w:cs="LitNusx" w:ascii="LitNusx" w:hAnsi="LitNusx"/>
          <w:lang w:val="de-AT"/>
        </w:rPr>
        <w:t xml:space="preserve"> manZili sinaTlis wyarosa da obieqts, romelic raime zedapirze devs, So</w:t>
        <w:softHyphen/>
        <w:t xml:space="preserve">ris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LitNusx" w:ascii="LitNusx" w:hAnsi="LitNusx"/>
          <w:lang w:val="de-AT"/>
        </w:rPr>
        <w:t xml:space="preserve"> _ sinaTlis sxi</w:t>
        <w:softHyphen/>
        <w:t>vis dacemis kuTxe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nax. 1.1.1-dan cxadia, r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d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Tu SevitanT am mniSvnelobebs (1.1.4) formulaSi, gveqneba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LitNusx" w:ascii="LitNusx" w:hAnsi="LitNusx"/>
          <w:lang w:val="de-AT"/>
        </w:rPr>
        <w:t>.                (1.1.5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davafiqsiroT </w:t>
      </w:r>
      <w:r>
        <w:rPr>
          <w:i/>
          <w:iCs/>
          <w:lang w:val="de-AT"/>
        </w:rPr>
        <w:t>a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da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vcvaloT 0-d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de-AT"/>
        </w:rPr>
        <w:t xml:space="preserve">-mde.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>-is mniS</w:t>
        <w:softHyphen/>
        <w:t>vne</w:t>
        <w:softHyphen/>
        <w:t>lo</w:t>
        <w:softHyphen/>
        <w:t>ba</w:t>
        <w:softHyphen/>
        <w:softHyphen/>
        <w:t>Ta Soris un</w:t>
        <w:softHyphen/>
        <w:softHyphen/>
        <w:t xml:space="preserve">da vipovoT iseTi, romlisTvi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udidesia. maq</w:t>
        <w:softHyphen/>
        <w:t>si</w:t>
        <w:softHyphen/>
        <w:t>mu</w:t>
        <w:softHyphen/>
        <w:softHyphen/>
        <w:t>mis wertilis sa</w:t>
        <w:softHyphen/>
        <w:t>pov</w:t>
        <w:softHyphen/>
        <w:t>ne</w:t>
        <w:softHyphen/>
        <w:t>lad, Teorema 1.1.21-is Tanaxmad, unda gan</w:t>
        <w:softHyphen/>
        <w:t>vi</w:t>
        <w:softHyphen/>
        <w:t>xi</w:t>
        <w:softHyphen/>
        <w:t>lo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e. i.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b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de-DE"/>
        </w:rPr>
        <w:t xml:space="preserve">gantoleba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DE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DE"/>
        </w:rPr>
        <w:t xml:space="preserve">, amitom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LitNusx" w:ascii="LitNusx" w:hAnsi="LitNusx"/>
          <w:lang w:val="de-DE"/>
        </w:rPr>
        <w:t>-ze gam</w:t>
        <w:softHyphen/>
        <w:t>rav</w:t>
        <w:softHyphen/>
        <w:t>le</w:t>
        <w:softHyphen/>
        <w:t>bis Semdeg mivi</w:t>
        <w:softHyphen/>
        <w:t>RebT</w:t>
      </w:r>
    </w:p>
    <w:p>
      <w:pPr>
        <w:pStyle w:val="Normal"/>
        <w:jc w:val="center"/>
        <w:rPr>
          <w:rFonts w:ascii="LitNusx" w:hAnsi="LitNusx" w:cs="LitNusx"/>
          <w:lang w:val="nb-NO"/>
        </w:rPr>
      </w:pPr>
      <w:r>
        <w:rPr>
          <w:rFonts w:cs="LitNusx" w:ascii="LitNusx" w:hAnsi="LitNusx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 xml:space="preserve">, 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kvad</w:t>
        <w:softHyphen/>
        <w:t>ratul gantolebas, romlis dadebiTi fesvia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nb-NO"/>
        </w:rPr>
        <w:t>.                     (1.1.6)</w:t>
      </w:r>
    </w:p>
    <w:p>
      <w:pPr>
        <w:pStyle w:val="Normal"/>
        <w:ind w:firstLine="360"/>
        <w:jc w:val="both"/>
        <w:rPr>
          <w:rFonts w:ascii="LitNusx" w:hAnsi="LitNusx" w:cs="LitNusx"/>
          <w:lang w:val="nb-N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2971800" cy="17246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24760"/>
                          <a:chOff x="0" y="0"/>
                          <a:chExt cx="2971800" cy="1724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800" cy="17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3520"/>
                            <a:ext cx="19432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960">
                                <a:moveTo>
                                  <a:pt x="0" y="960"/>
                                </a:moveTo>
                                <a:cubicBezTo>
                                  <a:pt x="150" y="540"/>
                                  <a:pt x="300" y="120"/>
                                  <a:pt x="540" y="60"/>
                                </a:cubicBezTo>
                                <a:cubicBezTo>
                                  <a:pt x="780" y="0"/>
                                  <a:pt x="1020" y="480"/>
                                  <a:pt x="1440" y="600"/>
                                </a:cubicBezTo>
                                <a:cubicBezTo>
                                  <a:pt x="1860" y="720"/>
                                  <a:pt x="2790" y="750"/>
                                  <a:pt x="306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13816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381680"/>
                            <a:ext cx="9144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ru-RU" w:bidi="ar-SA"/>
                                </w:rPr>
                                <w:t>nax. 1.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09548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566280"/>
                            <a:ext cx="72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60240" y="1079640"/>
                            <a:ext cx="348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1.05pt;width:234pt;height:135.8pt" coordorigin="2383,221" coordsize="4680,2716">
                <v:rect id="shape_0" stroked="f" o:allowincell="f" style="position:absolute;left:2383;top:221;width:4679;height:2715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line id="shape_0" from="3102,2021" to="6702,2021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562;top:401;width:358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103,401" to="3103,2020" stroked="t" o:allowincell="f" style="position:absolute;flip:y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coordsize="3060,960" path="m0,960c150,540,300,120,540,60c780,0,1020,480,1440,600c1860,720,2790,750,3060,780e" stroked="t" o:allowincell="f" style="position:absolute;left:3103;top:1061;width:3059;height:959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fillcolor="white" stroked="f" o:allowincell="f" style="position:absolute;left:3979;top:2397;width:1439;height:17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03;top:2397;width:1439;height:52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ru-RU" w:bidi="ar-SA"/>
                          </w:rPr>
                          <w:t>nax. 1.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360;top:1946;width:358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671,1113" to="3671,2020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3423;top:1921;width:548;height:503;mso-wrap-style:none;v-text-anchor:middle;mso-position-horizontal:center" type="_x0000_t75">
                  <v:imagedata r:id="rId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lang w:val="nb-NO"/>
        </w:rPr>
        <w:t>SevniSnoT, rom, rogorc es (1.1.5)-dan gamomdinareobs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nb-NO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nb-NO"/>
        </w:rPr>
        <w:t xml:space="preserve">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nb-NO"/>
        </w:rPr>
        <w:t xml:space="preserve"> intervalz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nb-NO"/>
        </w:rPr>
        <w:t xml:space="preserve"> dadebiT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nb-NO"/>
        </w:rPr>
        <w:t xml:space="preserve">vinaidan (1.1.6) formuliT gansazRvrul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nb-NO"/>
        </w:rPr>
        <w:t xml:space="preserve"> aris </w:t>
      </w:r>
      <w:r>
        <w:rPr>
          <w:i/>
          <w:lang w:val="nb-NO"/>
        </w:rPr>
        <w:t>x</w:t>
      </w:r>
      <w:r>
        <w:rPr>
          <w:rFonts w:cs="LitNusx" w:ascii="LitNusx" w:hAnsi="LitNusx"/>
          <w:lang w:val="nb-NO"/>
        </w:rPr>
        <w:t>-is erTaderTi mniS</w:t>
        <w:softHyphen/>
        <w:t>vneloba, sadac warmoebuli 0-is tolia, cxa</w:t>
        <w:softHyphen/>
        <w:t xml:space="preserve">dia, rom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nb-NO"/>
        </w:rPr>
        <w:t xml:space="preserve"> maqsi</w:t>
        <w:softHyphen/>
        <w:t>mu</w:t>
        <w:softHyphen/>
        <w:t>mis wertilia (ix. nax. 1.1.2)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odes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ogorc es (1.1.6)-dan gamomdinareobs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maSasadame, ganaTebuloba udidesia, rodesac dacemis kuTxis tangensi </w:t>
      </w:r>
      <w:r>
        <w:rPr>
          <w:rFonts w:cs="LitNusx" w:ascii="LitNusx" w:hAnsi="LitNusx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LitNusx" w:ascii="LitNusx" w:hAnsi="LitNusx"/>
          <w:lang w:val="es-ES"/>
        </w:rPr>
        <w:t>-is to</w:t>
        <w:softHyphen/>
        <w:t>lia. es ki maSin xdeba, roca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28"/>
        <w:jc w:val="both"/>
        <w:rPr>
          <w:rFonts w:ascii="LitNusx" w:hAnsi="LitNusx" w:cs="LitNusx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align>center</wp:align>
                </wp:positionH>
                <wp:positionV relativeFrom="paragraph">
                  <wp:posOffset>798830</wp:posOffset>
                </wp:positionV>
                <wp:extent cx="4770755" cy="215582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720" cy="2155680"/>
                          <a:chOff x="0" y="0"/>
                          <a:chExt cx="4770720" cy="2155680"/>
                        </a:xfrm>
                      </wpg:grpSpPr>
                      <wps:wsp>
                        <wps:cNvSpPr txBox="1"/>
                        <wps:spPr>
                          <a:xfrm>
                            <a:off x="424800" y="1698480"/>
                            <a:ext cx="4027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1.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0200" y="0"/>
                            <a:ext cx="2180520" cy="1622520"/>
                          </a:xfrm>
                        </wpg:grpSpPr>
                        <wps:wsp>
                          <wps:cNvSpPr/>
                          <wps:spPr>
                            <a:xfrm>
                              <a:off x="138240" y="1334880"/>
                              <a:ext cx="194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863000" y="1291680"/>
                              <a:ext cx="31752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2580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279440"/>
                              <a:ext cx="289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8920" y="394200"/>
                              <a:ext cx="1647720" cy="68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960" y="156960"/>
                                <a:ext cx="1454760" cy="52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1110">
                                    <a:moveTo>
                                      <a:pt x="0" y="1110"/>
                                    </a:moveTo>
                                    <a:cubicBezTo>
                                      <a:pt x="105" y="585"/>
                                      <a:pt x="210" y="60"/>
                                      <a:pt x="720" y="30"/>
                                    </a:cubicBezTo>
                                    <a:cubicBezTo>
                                      <a:pt x="1230" y="0"/>
                                      <a:pt x="2670" y="780"/>
                                      <a:pt x="3060" y="9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9868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78120"/>
                                <a:ext cx="94104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5280" y="51480"/>
                              <a:ext cx="0" cy="14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2684880" cy="14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84880" cy="14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" y="1120680"/>
                                <a:ext cx="2894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2367360" y="1166040"/>
                                <a:ext cx="317520" cy="26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325800" cy="43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5040" y="99720"/>
                                <a:ext cx="2009160" cy="94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600" y="0"/>
                                  <a:ext cx="1870560" cy="73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0" h="1950">
                                      <a:moveTo>
                                        <a:pt x="0" y="900"/>
                                      </a:moveTo>
                                      <a:cubicBezTo>
                                        <a:pt x="495" y="1425"/>
                                        <a:pt x="990" y="1950"/>
                                        <a:pt x="1800" y="1800"/>
                                      </a:cubicBezTo>
                                      <a:cubicBezTo>
                                        <a:pt x="2610" y="1650"/>
                                        <a:pt x="3735" y="825"/>
                                        <a:pt x="48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160"/>
                                  <a:ext cx="1177200" cy="54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3520" y="271080"/>
                                  <a:ext cx="103896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9880" y="3096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480" y="1183680"/>
                              <a:ext cx="248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62.9pt;width:375.65pt;height:169.75pt" coordorigin="966,1258" coordsize="7513,3395">
                <v:shape id="shape_0" stroked="f" o:allowincell="f" style="position:absolute;left:1635;top:3933;width:6342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1.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045;top:1258;width:3434;height:2555">
                  <v:line id="shape_0" from="5263,3360" to="8325,3360" stroked="t" o:allowincell="f" style="position:absolute;mso-position-horizontal:center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79;top:3292;width:499;height:412;mso-wrap-style:none;v-text-anchor:middle;mso-position-horizontal:center" type="_x0000_t75">
                    <v:imagedata r:id="rId5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045;top:1258;width:512;height:691;mso-wrap-style:non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90;top:3273;width:455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610;top:1879;width:2594;height:1079">
                    <v:shape id="shape_0" coordsize="3060,1110" path="m0,1110c105,585,210,60,720,30c1230,0,2670,780,3060,930e" stroked="t" o:allowincell="f" style="position:absolute;left:5914;top:2126;width:2290;height:831;mso-wrap-style:none;v-text-anchor:middle;mso-position-horizontal:center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5610,1879" to="6552,2822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049,2002" to="7530,239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5526,1339" to="5526,3631" stroked="t" o:allowincell="f" style="position:absolute;mso-position-horizontal:center">
                    <v:stroke color="black" weight="9360" startarrow="classic" startarrowwidth="medium" start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966;top:1478;width:4228;height:2305">
                  <v:group id="shape_0" style="position:absolute;left:966;top:1478;width:4228;height:2305">
                    <v:shape id="shape_0" stroked="f" o:allowincell="f" style="position:absolute;left:1033;top:3243;width:455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694;top:3314;width:499;height:412;mso-wrap-style:none;v-text-anchor:middle;mso-position-horizontal:center" type="_x0000_t75">
                      <v:imagedata r:id="rId5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966;top:1478;width:512;height:691;mso-wrap-style:non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541;top:1635;width:3164;height:1493">
                      <v:shape id="shape_0" coordsize="4860,1950" path="m0,900c495,1425,990,1950,1800,1800c2610,1650,3735,825,4860,0e" stroked="t" o:allowincell="f" style="position:absolute;left:1759;top:1635;width:2945;height:1155;mso-wrap-style:none;v-text-anchor:middle;mso-position-horizontal:center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1541,2276" to="3394,3128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523,2062" to="4158,3021" stroked="t" o:allowincell="f" style="position:absolute;flip:x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1438,1527" to="1438,3553" stroked="t" o:allowincell="f" style="position:absolute;mso-position-horizontal:center">
                      <v:stroke color="black" weight="9360" startarrow="classic" startarrowwidth="medium" startarrowlength="medium" joinstyle="miter" endcap="flat"/>
                      <v:fill o:detectmouseclick="t" on="false"/>
                      <w10:wrap type="topAndBottom"/>
                    </v:line>
                  </v:group>
                  <v:line id="shape_0" from="1033,3342" to="4949,3342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LitNusx" w:ascii="LitNusx" w:hAnsi="LitNusx"/>
          <w:b/>
          <w:lang w:val="es-ES"/>
        </w:rPr>
        <w:t>gansazRvra 1.1.23</w:t>
      </w:r>
      <w:r>
        <w:rPr>
          <w:rFonts w:cs="LitNusx" w:ascii="LitNusx" w:hAnsi="LitNusx"/>
          <w:lang w:val="es-ES"/>
        </w:rPr>
        <w:t xml:space="preserve">. funqcias ewodeba </w:t>
      </w:r>
      <w:r>
        <w:rPr>
          <w:rFonts w:cs="LitNusx" w:ascii="LitNusx" w:hAnsi="LitNusx"/>
          <w:i/>
          <w:lang w:val="es-ES"/>
        </w:rPr>
        <w:t>qvemoT amozneqili</w:t>
      </w:r>
      <w:r>
        <w:fldChar w:fldCharType="begin"/>
      </w:r>
      <w:r>
        <w:rPr/>
        <w:instrText xml:space="preserve"> XE "Cazneqil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(</w:t>
      </w:r>
      <w:r>
        <w:rPr>
          <w:rFonts w:cs="LitNusx" w:ascii="LitNusx" w:hAnsi="LitNusx"/>
          <w:i/>
          <w:lang w:val="es-ES"/>
        </w:rPr>
        <w:t>zemoT amozneqili</w:t>
      </w:r>
      <w:r>
        <w:fldChar w:fldCharType="begin"/>
      </w:r>
      <w:r>
        <w:rPr/>
        <w:instrText xml:space="preserve"> XE "amozneqil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) raime inter</w:t>
        <w:softHyphen/>
        <w:t>valze, Tu am intervalidan aRebul nebis</w:t>
        <w:softHyphen/>
        <w:t>mi</w:t>
        <w:softHyphen/>
        <w:t>eri abscisis mqone wer</w:t>
        <w:softHyphen/>
        <w:t>tilSi fun</w:t>
        <w:softHyphen/>
        <w:t>qci</w:t>
        <w:softHyphen/>
        <w:t>is gra</w:t>
        <w:softHyphen/>
        <w:t>fi</w:t>
        <w:softHyphen/>
        <w:t>ki</w:t>
        <w:softHyphen/>
        <w:t>sadmi gavlebuli mxebi funqciis gra</w:t>
        <w:softHyphen/>
        <w:t>fi</w:t>
        <w:softHyphen/>
        <w:t>kis qvemoT (ze</w:t>
        <w:softHyphen/>
        <w:t>moT) aris moTavsebuli (ix. nax. 1.1.3)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s-ES"/>
        </w:rPr>
        <w:t>Teorema 1.1.24</w:t>
      </w:r>
      <w:r>
        <w:rPr>
          <w:rFonts w:cs="LitNusx" w:ascii="LitNusx" w:hAnsi="LitNusx"/>
          <w:lang w:val="es-ES"/>
        </w:rPr>
        <w:t>. Tu mocemul intervalze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(Sualedze)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i/>
          <w:lang w:val="es-ES"/>
        </w:rPr>
        <w:t>f</w:t>
      </w:r>
      <w:r>
        <w:rPr>
          <w:rFonts w:cs="LitNusx" w:ascii="LitNusx" w:hAnsi="LitNusx"/>
          <w:lang w:val="es-ES"/>
        </w:rPr>
        <w:t xml:space="preserve"> funqcias gaa</w:t>
        <w:softHyphen/>
        <w:t>C</w:t>
        <w:softHyphen/>
        <w:t>nia meore rigis warmoebuli da es warmoebuli dadebiTia (uar</w:t>
        <w:softHyphen/>
        <w:t>yo</w:t>
        <w:softHyphen/>
        <w:t>fi</w:t>
        <w:softHyphen/>
        <w:t>Tia) am intervalze, maSin funqcia qvemoT amozneqilia (zemoT amozneqilia) am Sua</w:t>
        <w:softHyphen/>
        <w:t>led</w:t>
        <w:softHyphen/>
        <w:t>ze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s-ES"/>
        </w:rPr>
        <w:t>gansazRvra 1.1.25</w:t>
      </w:r>
      <w:r>
        <w:rPr>
          <w:rFonts w:cs="LitNusx" w:ascii="LitNusx" w:hAnsi="LitNusx"/>
          <w:lang w:val="es-ES"/>
        </w:rPr>
        <w:t xml:space="preserve">. funqciis </w:t>
      </w:r>
      <w:r>
        <w:rPr>
          <w:rFonts w:cs="LitNusx" w:ascii="LitNusx" w:hAnsi="LitNusx"/>
          <w:i/>
          <w:lang w:val="es-ES"/>
        </w:rPr>
        <w:t>gadaRunvis wertili</w:t>
      </w:r>
      <w:r>
        <w:fldChar w:fldCharType="begin"/>
      </w:r>
      <w:r>
        <w:rPr/>
        <w:instrText xml:space="preserve"> XE "gadaRunvis werti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ewodeba wertils, ro</w:t>
        <w:softHyphen/>
        <w:t>melic funqciis amozneqilobisa da Cazneqilobis Sualedebs ga</w:t>
        <w:softHyphen/>
        <w:t>na</w:t>
        <w:softHyphen/>
        <w:t>cal</w:t>
        <w:softHyphen/>
        <w:t>kevebs (ix. nax. 1.1.4)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it-IT"/>
        </w:rPr>
        <w:t>Teorema 1.1.26</w:t>
      </w:r>
      <w:r>
        <w:rPr>
          <w:rFonts w:cs="LitNusx" w:ascii="LitNusx" w:hAnsi="LitNusx"/>
          <w:lang w:val="it-IT"/>
        </w:rPr>
        <w:t xml:space="preserve">. Tu </w:t>
      </w:r>
      <w:r>
        <w:rPr>
          <w:i/>
          <w:lang w:val="it-IT"/>
        </w:rPr>
        <w:t>f</w:t>
      </w:r>
      <w:r>
        <w:rPr>
          <w:rFonts w:cs="LitNusx" w:ascii="LitNusx" w:hAnsi="LitNusx"/>
          <w:lang w:val="it-IT"/>
        </w:rPr>
        <w:t xml:space="preserve"> funqcias gaaCnia meore rigis warmoebul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it-IT"/>
        </w:rPr>
        <w:t xml:space="preserve"> wer</w:t>
        <w:softHyphen/>
        <w:t>tilis maxlob</w:t>
        <w:softHyphen/>
        <w:t>lo</w:t>
        <w:softHyphen/>
        <w:t>baSi, amasTan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eft (x rSub { size 8{0} }  right )=0} {</m:t>
          </m:r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align>center</wp:align>
                </wp:positionH>
                <wp:positionV relativeFrom="paragraph">
                  <wp:posOffset>477520</wp:posOffset>
                </wp:positionV>
                <wp:extent cx="3287395" cy="21717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2171880"/>
                          <a:chOff x="0" y="0"/>
                          <a:chExt cx="32875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752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7000" cy="17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760" y="85680"/>
                                <a:ext cx="3171240" cy="16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171360"/>
                                  <a:ext cx="2485440" cy="12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0" h="2700">
                                      <a:moveTo>
                                        <a:pt x="0" y="2700"/>
                                      </a:moveTo>
                                      <a:cubicBezTo>
                                        <a:pt x="105" y="1710"/>
                                        <a:pt x="210" y="720"/>
                                        <a:pt x="720" y="540"/>
                                      </a:cubicBezTo>
                                      <a:cubicBezTo>
                                        <a:pt x="1230" y="360"/>
                                        <a:pt x="2310" y="1710"/>
                                        <a:pt x="3060" y="1620"/>
                                      </a:cubicBezTo>
                                      <a:cubicBezTo>
                                        <a:pt x="3810" y="1530"/>
                                        <a:pt x="4515" y="765"/>
                                        <a:pt x="52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0"/>
                                  <a:ext cx="0" cy="1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7280"/>
                                  <a:ext cx="317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080" y="6368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32580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880" y="1714680"/>
                              <a:ext cx="3266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1.1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00" y="148608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37.6pt;width:258.85pt;height:171pt" coordorigin="2134,752" coordsize="5177,3420">
                <v:group id="shape_0" style="position:absolute;left:2134;top:752;width:5177;height:3420">
                  <v:group id="shape_0" style="position:absolute;left:2134;top:752;width:5144;height:2699">
                    <v:group id="shape_0" style="position:absolute;left:2285;top:887;width:4993;height:2564">
                      <v:shape id="shape_0" coordsize="5220,2700" path="m0,2700c105,1710,210,720,720,540c1230,360,2310,1710,3060,1620c3810,1530,4515,765,5220,0e" stroked="t" o:allowincell="f" style="position:absolute;left:3094;top:1157;width:3913;height:2024;mso-wrap-style:none;v-text-anchor:middle;mso-position-horizontal:center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2554,887" to="2554,3451" stroked="t" o:allowincell="f" style="position:absolute;mso-position-horizontal:center">
                        <v:stroke color="black" weight="9360" startarrow="classic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2285,3182" to="7278,3182" stroked="t" o:allowincell="f" style="position:absolute;mso-position-horizontal:center">
                        <v:stroke color="black" weight="9360" endarrow="classic" endarrowwidth="medium" endarrowlength="medium" joinstyle="miter" endcap="flat"/>
                        <v:fill o:detectmouseclick="t" on="false"/>
                        <w10:wrap type="topAndBottom"/>
                      </v:line>
                      <v:oval id="shape_0" fillcolor="black" stroked="t" o:allowincell="f" style="position:absolute;left:4384;top:1890;width:54;height:54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2134;top:752;width:512;height:419;mso-wrap-style:none;v-text-anchor:middle;mso-position-horizontal:center" type="_x0000_t75">
                      <v:imagedata r:id="rId53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167;top:3452;width:5143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1.1.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239;top:3092;width:45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rcxen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rjven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damo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xvadasxv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qv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aSi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rafik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daRun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lia</w:t>
      </w:r>
      <w:r>
        <w:rPr>
          <w:rFonts w:cs="LitNusx" w:ascii="LitNusx" w:hAnsi="LitNusx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n-US"/>
        </w:rPr>
        <w:t>gansazRvra 1.1.27</w:t>
      </w:r>
      <w:r>
        <w:rPr>
          <w:rFonts w:cs="LitNusx" w:ascii="LitNusx" w:hAnsi="LitNusx"/>
          <w:lang w:val="en-US"/>
        </w:rPr>
        <w:t xml:space="preserve">. raime wiris </w:t>
      </w:r>
      <w:r>
        <w:rPr>
          <w:rFonts w:cs="LitNusx" w:ascii="LitNusx" w:hAnsi="LitNusx"/>
          <w:i/>
          <w:lang w:val="en-US"/>
        </w:rPr>
        <w:t>asimptota</w:t>
      </w:r>
      <w:r>
        <w:fldChar w:fldCharType="begin"/>
      </w:r>
      <w:r>
        <w:rPr/>
        <w:instrText xml:space="preserve"> XE "asimpt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 iseT wrfes, ro</w:t>
        <w:softHyphen/>
        <w:t>me</w:t>
        <w:softHyphen/>
        <w:t>lic am wirs usazRvrodod uaxlovdeba, magram mas ar kveTs, roca wiris wertili usasrulobisaken miiswafis.</w:t>
      </w:r>
    </w:p>
    <w:p>
      <w:pPr>
        <w:pStyle w:val="Normal"/>
        <w:ind w:first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align>center</wp:align>
                </wp:positionH>
                <wp:positionV relativeFrom="paragraph">
                  <wp:posOffset>396875</wp:posOffset>
                </wp:positionV>
                <wp:extent cx="4704715" cy="39751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3975120"/>
                          <a:chOff x="0" y="0"/>
                          <a:chExt cx="4704840" cy="397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28360" cy="39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0"/>
                              <a:ext cx="2268360" cy="177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8360" cy="177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560"/>
                                  <a:ext cx="2264400" cy="174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64400" cy="174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34800"/>
                                      <a:ext cx="226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5920" y="0"/>
                                      <a:ext cx="0" cy="174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" y="1020960"/>
                                    <a:ext cx="216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3600">
                                    <a:off x="78840" y="493920"/>
                                    <a:ext cx="2090880" cy="53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0" h="930">
                                        <a:moveTo>
                                          <a:pt x="0" y="930"/>
                                        </a:moveTo>
                                        <a:cubicBezTo>
                                          <a:pt x="180" y="915"/>
                                          <a:pt x="360" y="900"/>
                                          <a:pt x="540" y="750"/>
                                        </a:cubicBezTo>
                                        <a:cubicBezTo>
                                          <a:pt x="720" y="600"/>
                                          <a:pt x="810" y="60"/>
                                          <a:pt x="1080" y="30"/>
                                        </a:cubicBezTo>
                                        <a:cubicBezTo>
                                          <a:pt x="1350" y="0"/>
                                          <a:pt x="1890" y="450"/>
                                          <a:pt x="2160" y="570"/>
                                        </a:cubicBezTo>
                                        <a:cubicBezTo>
                                          <a:pt x="2430" y="690"/>
                                          <a:pt x="2490" y="720"/>
                                          <a:pt x="2700" y="750"/>
                                        </a:cubicBezTo>
                                        <a:cubicBezTo>
                                          <a:pt x="2910" y="780"/>
                                          <a:pt x="3165" y="765"/>
                                          <a:pt x="3420" y="7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950840" y="1255320"/>
                                  <a:ext cx="317520" cy="2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31800" y="0"/>
                                  <a:ext cx="325800" cy="26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6520" y="1244520"/>
                                  <a:ext cx="252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4160" y="1247040"/>
                                <a:ext cx="252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17920"/>
                              <a:ext cx="4428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1.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7320" y="1769040"/>
                              <a:ext cx="2263680" cy="174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3680" cy="174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3680" cy="174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4440"/>
                                    <a:ext cx="226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5920" y="0"/>
                                    <a:ext cx="0" cy="174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1240" y="102960"/>
                                  <a:ext cx="1276920" cy="149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880" cy="144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2520">
                                        <a:moveTo>
                                          <a:pt x="0" y="2520"/>
                                        </a:moveTo>
                                        <a:cubicBezTo>
                                          <a:pt x="105" y="2430"/>
                                          <a:pt x="210" y="2340"/>
                                          <a:pt x="360" y="2160"/>
                                        </a:cubicBezTo>
                                        <a:cubicBezTo>
                                          <a:pt x="510" y="1980"/>
                                          <a:pt x="780" y="1680"/>
                                          <a:pt x="900" y="1440"/>
                                        </a:cubicBezTo>
                                        <a:cubicBezTo>
                                          <a:pt x="1020" y="1200"/>
                                          <a:pt x="960" y="870"/>
                                          <a:pt x="1080" y="720"/>
                                        </a:cubicBezTo>
                                        <a:cubicBezTo>
                                          <a:pt x="1200" y="570"/>
                                          <a:pt x="1500" y="660"/>
                                          <a:pt x="1620" y="540"/>
                                        </a:cubicBezTo>
                                        <a:cubicBezTo>
                                          <a:pt x="1740" y="420"/>
                                          <a:pt x="1770" y="90"/>
                                          <a:pt x="18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480" y="51480"/>
                                    <a:ext cx="123444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84840" y="13971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19880" y="0"/>
                            <a:ext cx="1884600" cy="17755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567440" y="1245960"/>
                              <a:ext cx="31752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638280" y="0"/>
                              <a:ext cx="32580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692280" y="1235880"/>
                              <a:ext cx="33660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8120" y="128880"/>
                              <a:ext cx="0" cy="164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64200" y="264240"/>
                              <a:ext cx="936000" cy="13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77">
                                  <a:moveTo>
                                    <a:pt x="10800" y="0"/>
                                  </a:moveTo>
                                  <a:arcTo wR="10800" hR="10800" stAng="-5400000" swAng="55838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77">
                                  <a:moveTo>
                                    <a:pt x="10800" y="0"/>
                                  </a:moveTo>
                                  <a:arcTo wR="10800" hR="10800" stAng="-5400000" swAng="55838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1080"/>
                              <a:ext cx="175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6640" y="25560"/>
                              <a:ext cx="0" cy="174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31.25pt;width:370.45pt;height:313pt" coordorigin="1018,625" coordsize="7409,6260">
                <v:group id="shape_0" style="position:absolute;left:1018;top:625;width:6974;height:6260">
                  <v:group id="shape_0" style="position:absolute;left:1064;top:625;width:3572;height:2794">
                    <v:group id="shape_0" style="position:absolute;left:1064;top:625;width:3572;height:2794">
                      <v:group id="shape_0" style="position:absolute;left:1064;top:665;width:3565;height:2754">
                        <v:group id="shape_0" style="position:absolute;left:1064;top:665;width:3565;height:2754">
                          <v:line id="shape_0" from="1064,2610" to="4629,2610" stroked="t" o:allowincell="f" style="position:absolute;mso-position-horizontal:center">
                            <v:stroke color="black" weight="9360" endarrow="open" endarrowwidth="wide" endarrowlength="long" joinstyle="miter" endcap="flat"/>
                            <v:fill o:detectmouseclick="t" on="false"/>
                            <w10:wrap type="topAndBottom"/>
                          </v:line>
                          <v:line id="shape_0" from="2522,665" to="2522,3419" stroked="t" o:allowincell="f" style="position:absolute;flip:y;mso-position-horizontal:center">
                            <v:stroke color="black" weight="9360" endarrow="open" endarrowwidth="wide" endarrowlength="long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1066,2273" to="4469,2273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shape id="shape_0" coordsize="3420,930" path="m0,930c180,915,360,900,540,750c720,600,810,60,1080,30c1350,0,1890,450,2160,570c2430,690,2490,720,2700,750c2910,780,3165,765,3420,750e" stroked="t" o:allowincell="f" style="position:absolute;left:1188;top:1443;width:3292;height:836;mso-wrap-style:none;v-text-anchor:middle;rotation:4;mso-position-horizontal:center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stroked="f" o:allowincell="f" style="position:absolute;left:4136;top:2602;width:499;height:412;mso-wrap-style:none;v-text-anchor:middle;mso-position-horizontal:center" type="_x0000_t75">
                        <v:imagedata r:id="rId59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059;top:625;width:512;height:415;mso-wrap-style:none;v-text-anchor:middle;mso-position-horizontal:center" type="_x0000_t75">
                        <v:imagedata r:id="rId60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145;top:2585;width:396;height:420;mso-wrap-style:none;v-text-anchor:middle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2173;top:2589;width:397;height:45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1018;top:6165;width:6973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1.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825;top:3411;width:3564;height:2753">
                    <v:group id="shape_0" style="position:absolute;left:2825;top:3411;width:3564;height:2753">
                      <v:group id="shape_0" style="position:absolute;left:2825;top:3411;width:3564;height:2753">
                        <v:line id="shape_0" from="2825,5355" to="6389,5355" stroked="t" o:allowincell="f" style="position:absolute;mso-position-horizontal:center">
                          <v:stroke color="black" weight="9360" endarrow="open" endarrowwidth="wide" endarrowlength="long" joinstyle="miter" endcap="flat"/>
                          <v:fill o:detectmouseclick="t" on="false"/>
                          <w10:wrap type="topAndBottom"/>
                        </v:line>
                        <v:line id="shape_0" from="4283,3411" to="4283,6164" stroked="t" o:allowincell="f" style="position:absolute;flip:y;mso-position-horizontal:center">
                          <v:stroke color="black" weight="9360" endarrow="open" endarrowwidth="wide" endarrowlength="long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567;top:3573;width:2010;height:2348">
                        <v:shape id="shape_0" coordsize="1800,2520" path="m0,2520c105,2430,210,2340,360,2160c510,1980,780,1680,900,1440c1020,1200,960,870,1080,720c1200,570,1500,660,1620,540c1740,420,1770,90,1800,0e" stroked="t" o:allowincell="f" style="position:absolute;left:3567;top:3573;width:1619;height:2267;mso-wrap-style:none;v-text-anchor:middle;mso-position-horizontal:center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line id="shape_0" from="3634,3654" to="5577,5921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fillcolor="white" stroked="f" o:allowincell="f" style="position:absolute;left:3431;top:5611;width:359;height:359;mso-wrap-style:non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5459;top:625;width:2969;height:2795">
                  <v:shape id="shape_0" stroked="f" o:allowincell="f" style="position:absolute;left:7927;top:2587;width:499;height:412;mso-wrap-style:none;v-text-anchor:middle;mso-position-horizontal:center" type="_x0000_t75">
                    <v:imagedata r:id="rId6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464;top:625;width:512;height:415;mso-wrap-style:none;v-text-anchor:middle;mso-position-horizontal:center" type="_x0000_t75">
                    <v:imagedata r:id="rId6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549;top:2571;width:529;height:428;mso-wrap-style:none;v-text-anchor:middle;mso-position-horizontal:center" type="_x0000_t75">
                    <v:imagedata r:id="rId63" o:detectmouseclick="t"/>
                    <v:stroke color="#3465a4" joinstyle="round" endcap="flat"/>
                    <w10:wrap type="topAndBottom"/>
                  </v:shape>
                  <v:line id="shape_0" from="6432,828" to="6432,3420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rect id="shape_0" coordsize="10800,11377" path="l0,21600xee" stroked="t" o:allowincell="f" style="position:absolute;left:6505;top:1041;width:1473;height:2097;mso-wrap-style:none;v-text-anchor:middle;rotation:180;mso-position-horizontal:center">
                    <v:fill o:detectmouseclick="t" on="false"/>
                    <v:stroke color="black" weight="9360" joinstyle="miter" endcap="flat"/>
                    <w10:wrap type="topAndBottom"/>
                  </v:rect>
                  <v:line id="shape_0" from="5459,2611" to="8217,2611" stroked="t" o:allowincell="f" style="position:absolute;mso-position-horizontal:center">
                    <v:stroke color="black" weight="9360" endarrow="open" endarrowwidth="wide" endarrowlength="long" joinstyle="miter" endcap="flat"/>
                    <v:fill o:detectmouseclick="t" on="false"/>
                    <w10:wrap type="topAndBottom"/>
                  </v:line>
                  <v:line id="shape_0" from="6918,665" to="6918,3419" stroked="t" o:allowincell="f" style="position:absolute;flip:y;mso-position-horizontal:center">
                    <v:stroke color="black" weight="9360" endarrow="open" endarrowwidth="wide" endarrowlength="long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rFonts w:cs="LitNusx" w:ascii="LitNusx" w:hAnsi="LitNusx"/>
          <w:lang w:val="de-AT"/>
        </w:rPr>
        <w:t>asimptota SeiZleba iyos horizontaluri, vertikaluri da dax</w:t>
        <w:softHyphen/>
        <w:t>ri</w:t>
        <w:softHyphen/>
        <w:t>li (ix. nax. 1.1.5)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de-AT"/>
        </w:rPr>
        <w:t xml:space="preserve">maTematikurad mkacria Semdegi gansazRvreba: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wiris, romelsac usasrulo Sto aqvs, asimptota ewod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de-AT"/>
        </w:rPr>
        <w:t xml:space="preserve"> wrfes, Tu manZi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wertilsa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de-AT"/>
        </w:rPr>
        <w:t xml:space="preserve"> wrfes Soris miiswrafis nulisken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wertili wiris gaswvriv usasrulobisken miiswrfis. manZili wertilidan wrfemde ewodeba am wertilidan wrfeze daSvebuli perpendikularis sigrZes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gansazRvra 1.1.28</w:t>
      </w:r>
      <w:r>
        <w:rPr>
          <w:rFonts w:cs="LitNusx" w:ascii="LitNusx" w:hAnsi="LitNusx"/>
          <w:lang w:val="de-AT"/>
        </w:rPr>
        <w:t>. Tu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an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de-AT"/>
        </w:rPr>
        <w:t xml:space="preserve"> wrfe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funqciis </w:t>
      </w:r>
      <w:r>
        <w:rPr>
          <w:rFonts w:cs="LitNusx" w:ascii="LitNusx" w:hAnsi="LitNusx"/>
          <w:i/>
          <w:lang w:val="de-AT"/>
        </w:rPr>
        <w:t>vertikaluri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asimptota</w:t>
      </w:r>
      <w:r>
        <w:fldChar w:fldCharType="begin"/>
      </w:r>
      <w:r>
        <w:rPr/>
        <w:instrText xml:space="preserve"> XE "vertikaluri asimpt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deb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gansazRvra 1.1.29</w:t>
      </w:r>
      <w:r>
        <w:rPr>
          <w:rFonts w:cs="LitNusx" w:ascii="LitNusx" w:hAnsi="LitNusx"/>
          <w:lang w:val="de-AT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de-AT"/>
        </w:rPr>
        <w:t xml:space="preserve"> wrfes ewod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fun</w:t>
        <w:softHyphen/>
        <w:t xml:space="preserve">qciis </w:t>
      </w:r>
      <w:r>
        <w:rPr>
          <w:rFonts w:cs="LitNusx" w:ascii="LitNusx" w:hAnsi="LitNusx"/>
          <w:i/>
          <w:lang w:val="de-AT"/>
        </w:rPr>
        <w:t>dax</w:t>
        <w:softHyphen/>
        <w:t>ri</w:t>
        <w:softHyphen/>
        <w:softHyphen/>
        <w:t>li</w:t>
      </w:r>
      <w:r>
        <w:fldChar w:fldCharType="begin"/>
      </w:r>
      <w:r>
        <w:rPr/>
        <w:instrText xml:space="preserve"> XE "daxrili asimpt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0"/>
          <w:szCs w:val="20"/>
          <w:lang w:val="de-A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an </w:t>
      </w:r>
      <w:r>
        <w:rPr>
          <w:rFonts w:cs="LitNusx" w:ascii="LitNusx" w:hAnsi="LitNusx"/>
          <w:i/>
          <w:lang w:val="de-AT"/>
        </w:rPr>
        <w:t>horizontaluri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asimptota</w:t>
      </w:r>
      <w:r>
        <w:fldChar w:fldCharType="begin"/>
      </w:r>
      <w:r>
        <w:rPr/>
        <w:instrText xml:space="preserve"> XE "horizontaluri asimpt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fun</w:t>
        <w:softHyphen/>
        <w:softHyphen/>
        <w:t xml:space="preserve">qc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de-AT"/>
        </w:rPr>
        <w:t xml:space="preserve"> (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n-US"/>
        </w:rPr>
        <w:t xml:space="preserve">-is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n-US"/>
        </w:rPr>
        <w:t>-is, Sesabamisad, marcxena an mar</w:t>
        <w:softHyphen/>
        <w:softHyphen/>
        <w:t>jvena midamoSi) SeiZleba warmo</w:t>
        <w:softHyphen/>
        <w:t>vad</w:t>
        <w:softHyphen/>
        <w:t>gi</w:t>
        <w:softHyphen/>
        <w:t>no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fi-FI"/>
        </w:rPr>
        <w:t xml:space="preserve">saxiT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fi-FI"/>
        </w:rPr>
        <w:t xml:space="preserve"> raime funqciaa iseTi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n-US"/>
        </w:rPr>
        <w:t>daxrili da horizontaluri asimptotis mosaZebnad unda ganvixi</w:t>
        <w:softHyphen/>
        <w:t>loT Semdegi na</w:t>
        <w:softHyphen/>
        <w:t>bijebi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  <w:t>1)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lang w:val="en-US"/>
        </w:rPr>
        <w:t>, 2)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n-US"/>
        </w:rPr>
        <w:t>Teorema 1.1.30</w:t>
      </w:r>
      <w:r>
        <w:rPr>
          <w:rFonts w:cs="LitNusx" w:ascii="LitNusx" w:hAnsi="LitNusx"/>
          <w:lang w:val="en-US"/>
        </w:rPr>
        <w:t xml:space="preserve">.  </w:t>
      </w:r>
      <w:r>
        <w:rPr>
          <w:rFonts w:cs="LitNusx" w:ascii="LitNusx" w:hAnsi="LitNusx"/>
          <w:lang w:val="es-ES"/>
        </w:rPr>
        <w:t xml:space="preserve">Tu arsebobs sasru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 xml:space="preserve">, maSin arsebob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 xml:space="preserve"> asim</w:t>
        <w:softHyphen/>
        <w:t>pto</w:t>
        <w:softHyphen/>
        <w:t>t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s-ES"/>
        </w:rPr>
        <w:t xml:space="preserve">gansazRvra 1.1.31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as ewodeba </w:t>
      </w:r>
      <w:r>
        <w:rPr>
          <w:rFonts w:cs="LitNusx" w:ascii="LitNusx" w:hAnsi="LitNusx"/>
          <w:i/>
          <w:lang w:val="es-ES"/>
        </w:rPr>
        <w:t>usasrulod mcire fun</w:t>
        <w:softHyphen/>
        <w:t>qcia (sidide)</w:t>
      </w:r>
      <w:r>
        <w:fldChar w:fldCharType="begin"/>
      </w:r>
      <w:r>
        <w:rPr/>
        <w:instrText xml:space="preserve"> XE "usasrulod mcire funqcia (sidide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, ro</w:t>
        <w:softHyphen/>
        <w:t xml:space="preserve">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s-ES"/>
        </w:rPr>
        <w:t xml:space="preserve"> (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 SeiZleba iyos usasrulod daSorebuli wer</w:t>
        <w:softHyphen/>
        <w:t>tili), Tu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funqcias ewodeba </w:t>
      </w:r>
      <w:r>
        <w:rPr>
          <w:rFonts w:cs="LitNusx" w:ascii="LitNusx" w:hAnsi="LitNusx"/>
          <w:i/>
          <w:lang w:val="es-ES"/>
        </w:rPr>
        <w:t>usasrulod didi funqcia (sidide)</w:t>
      </w:r>
      <w:r>
        <w:fldChar w:fldCharType="begin"/>
      </w:r>
      <w:r>
        <w:rPr/>
        <w:instrText xml:space="preserve"> XE "usasrulod didi funqcia (sidide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s-ES"/>
        </w:rPr>
        <w:t>, Tu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342"/>
        <w:jc w:val="both"/>
        <w:rPr/>
      </w:pPr>
      <w:r>
        <w:rPr>
          <w:rFonts w:cs="LitNusx" w:ascii="LitNusx" w:hAnsi="LitNusx"/>
          <w:b/>
          <w:lang w:val="es-ES"/>
        </w:rPr>
        <w:t>Teorema 1.1.32</w:t>
      </w:r>
      <w:r>
        <w:rPr>
          <w:rFonts w:cs="LitNusx" w:ascii="LitNusx" w:hAnsi="LitNusx"/>
          <w:lang w:val="es-ES"/>
        </w:rPr>
        <w:t xml:space="preserve"> (</w:t>
      </w:r>
      <w:r>
        <w:rPr>
          <w:rFonts w:cs="LitNusx" w:ascii="LitNusx" w:hAnsi="LitNusx"/>
          <w:b/>
          <w:i/>
          <w:lang w:val="es-ES"/>
        </w:rPr>
        <w:t>lopitalis</w:t>
      </w:r>
      <w:r>
        <w:rPr>
          <w:rStyle w:val="FootnoteCharacters"/>
          <w:rStyle w:val="FootnoteAnchor"/>
          <w:rFonts w:cs="LitNusx" w:ascii="LitNusx" w:hAnsi="LitNusx"/>
          <w:i/>
          <w:lang w:val="es-ES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i/>
          <w:lang w:val="es-ES"/>
        </w:rPr>
        <w:t>)</w:t>
      </w:r>
      <w:r>
        <w:rPr>
          <w:rFonts w:cs="LitNusx" w:ascii="LitNusx" w:hAnsi="LitNusx"/>
          <w:i/>
          <w:lang w:val="es-ES"/>
        </w:rPr>
        <w:t xml:space="preserve"> </w:t>
      </w:r>
      <w:r>
        <w:rPr>
          <w:rFonts w:cs="LitNusx" w:ascii="LitNusx" w:hAnsi="LitNusx"/>
          <w:b/>
          <w:i/>
          <w:lang w:val="es-ES"/>
        </w:rPr>
        <w:t>wesi</w:t>
      </w:r>
      <w:r>
        <w:fldChar w:fldCharType="begin"/>
      </w:r>
      <w:r>
        <w:rPr/>
        <w:instrText xml:space="preserve"> XE "lopitalis we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). ori usasrulod mcire fun</w:t>
        <w:softHyphen/>
        <w:t>qciis Se</w:t>
        <w:softHyphen/>
        <w:t>fardebis zRvari to</w:t>
        <w:softHyphen/>
        <w:t>lia am funqciebis warmoebulebis Se</w:t>
        <w:softHyphen/>
        <w:t>far</w:t>
        <w:softHyphen/>
        <w:t>de</w:t>
        <w:softHyphen/>
        <w:t>bis zRvris, Tu es uka</w:t>
        <w:softHyphen/>
        <w:t>nas</w:t>
        <w:softHyphen/>
        <w:t>kne</w:t>
        <w:softHyphen/>
        <w:t>li arsebobs, e. i.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LitNusx" w:ascii="LitNusx" w:hAnsi="LitNusx"/>
          <w:lang w:val="es-E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s-ES"/>
        </w:rPr>
        <w:t>SeniSvna 1.1.33</w:t>
      </w:r>
      <w:r>
        <w:rPr>
          <w:rFonts w:cs="LitNusx" w:ascii="LitNusx" w:hAnsi="LitNusx"/>
          <w:lang w:val="es-ES"/>
        </w:rPr>
        <w:t xml:space="preserve">. miuxedavad imisa,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sasrulia Tu usasrulo, lo</w:t>
        <w:softHyphen/>
        <w:t>pitalis wesi samarTliania maSinac, 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an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es-ES"/>
        </w:rPr>
        <w:t xml:space="preserve">xSirad lopitalis wesis gamoyeneba moxerxeb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lang w:val="es-ES"/>
        </w:rPr>
        <w:t xml:space="preserve"> saxis ganuzR</w:t>
        <w:softHyphen/>
        <w:t>vre</w:t>
        <w:softHyphen/>
        <w:t>lo</w:t>
        <w:softHyphen/>
        <w:t>be</w:t>
        <w:softHyphen/>
        <w:t>bis gasaxsnelad.</w:t>
      </w:r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sectPr>
      <w:headerReference w:type="default" r:id="rId64"/>
      <w:footerReference w:type="default" r:id="rId65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cadNusx" w:hAnsi="AcadNusx" w:cs="AcadNusx"/>
      </w:rPr>
    </w:pPr>
    <w:r>
      <w:rPr>
        <w:rFonts w:cs="AcadNusx" w:ascii="AcadNusx" w:hAnsi="AcadNusx"/>
      </w:rPr>
      <w:t>leqcia 1</w:t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nb-NO"/>
        </w:rPr>
        <w:t>)</w:t>
      </w:r>
      <w:r>
        <w:rPr>
          <w:lang w:val="nb-NO"/>
        </w:rPr>
        <w:t xml:space="preserve"> </w:t>
      </w:r>
      <w:r>
        <w:rPr>
          <w:rFonts w:cs="LitNusx" w:ascii="LitNusx" w:hAnsi="LitNusx"/>
          <w:sz w:val="24"/>
          <w:szCs w:val="24"/>
          <w:lang w:val="nb-NO"/>
        </w:rPr>
        <w:t>am Teoremas fermas Teorema ewodeba. p. ferma (1601-1665) frangi maTematikos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)</w:t>
      </w:r>
      <w:r>
        <w:rPr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 xml:space="preserve">raime nivTierebis masobrivi (Sesabamisad moculobiTi) </w:t>
      </w:r>
      <w:r>
        <w:rPr>
          <w:rFonts w:cs="LitNusx" w:ascii="LitNusx" w:hAnsi="LitNusx"/>
          <w:i/>
          <w:sz w:val="24"/>
          <w:szCs w:val="24"/>
          <w:lang w:val="es-ES"/>
        </w:rPr>
        <w:t>koncentracia</w:t>
      </w:r>
      <w:r>
        <w:rPr>
          <w:rFonts w:cs="LitNusx" w:ascii="LitNusx" w:hAnsi="LitNusx"/>
          <w:sz w:val="24"/>
          <w:szCs w:val="24"/>
          <w:lang w:val="es-ES"/>
        </w:rPr>
        <w:t xml:space="preserve"> na</w:t>
        <w:softHyphen/>
        <w:t>revSi ewodeba nivTierebis masis (Sesabamisad moculobis) Sefardebas naer</w:t>
        <w:softHyphen/>
        <w:t xml:space="preserve">Tis masasTan (Sesabamisad moculobasTan). </w:t>
      </w:r>
      <w:r>
        <w:rPr>
          <w:rFonts w:cs="LitNusx" w:ascii="LitNusx" w:hAnsi="LitNusx"/>
          <w:i/>
          <w:sz w:val="24"/>
          <w:szCs w:val="24"/>
          <w:lang w:val="es-ES"/>
        </w:rPr>
        <w:t>koncentracia mocu</w:t>
        <w:softHyphen/>
        <w:t>lo</w:t>
        <w:softHyphen/>
        <w:t>biT procentebSi</w:t>
      </w:r>
      <w:r>
        <w:rPr>
          <w:rFonts w:cs="LitNusx" w:ascii="LitNusx" w:hAnsi="LitNusx"/>
          <w:sz w:val="24"/>
          <w:szCs w:val="24"/>
          <w:lang w:val="es-ES"/>
        </w:rPr>
        <w:t xml:space="preserve"> ewodeba nivTierebis moculobis procentul Sefar</w:t>
        <w:softHyphen/>
        <w:t>de</w:t>
        <w:softHyphen/>
        <w:t>bas naerTis moculobasTan, e. i. is gvaZlevs pasuxs kiTxvaze: aRe</w:t>
        <w:softHyphen/>
        <w:t>bu</w:t>
        <w:softHyphen/>
        <w:t>li niv</w:t>
        <w:softHyphen/>
        <w:t>Tierebis moculoba mTeli naerTis moculobis ramden pro</w:t>
        <w:softHyphen/>
        <w:t>cents Sead</w:t>
        <w:softHyphen/>
        <w:t>gens?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rFonts w:cs="LitNusx" w:ascii="LitNusx" w:hAnsi="LitNusx"/>
          <w:sz w:val="24"/>
          <w:szCs w:val="24"/>
          <w:lang w:val="de-AT"/>
        </w:rPr>
        <w:t xml:space="preserve"> g. f. a. 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lopitali (1661-1704) _ frangi maTematiko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lang w:val="ru-RU" w:bidi="ar-SA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ru-R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otnotes" Target="footnotes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8:00Z</dcterms:created>
  <dc:creator>Viam-1</dc:creator>
  <dc:description/>
  <cp:keywords/>
  <dc:language>en-US</dc:language>
  <cp:lastModifiedBy>ipm</cp:lastModifiedBy>
  <cp:lastPrinted>2011-03-14T15:59:00Z</cp:lastPrinted>
  <dcterms:modified xsi:type="dcterms:W3CDTF">2012-03-20T15:51:00Z</dcterms:modified>
  <cp:revision>8</cp:revision>
  <dc:subject/>
  <dc:title>leqcia 1</dc:title>
</cp:coreProperties>
</file>