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bCs/>
          <w:lang w:val="en-US"/>
        </w:rPr>
      </w:pPr>
      <w:r>
        <w:rPr>
          <w:rFonts w:cs="LitNusx" w:ascii="LitNusx" w:hAnsi="LitNusx"/>
          <w:b/>
          <w:bCs/>
          <w:lang w:val="en-US"/>
        </w:rPr>
        <w:t>iv. javaxiSvilis saxelobis Tbilisis saxelmwifo universiteti</w:t>
      </w:r>
    </w:p>
    <w:p>
      <w:pPr>
        <w:pStyle w:val="Normal"/>
        <w:jc w:val="center"/>
        <w:rPr>
          <w:rFonts w:ascii="LitNusx" w:hAnsi="LitNusx" w:cs="LitNusx"/>
          <w:b/>
          <w:b/>
          <w:bCs/>
          <w:lang w:val="it-CH"/>
        </w:rPr>
      </w:pPr>
      <w:r>
        <w:rPr>
          <w:rFonts w:cs="LitNusx" w:ascii="LitNusx" w:hAnsi="LitNusx"/>
          <w:b/>
          <w:bCs/>
          <w:lang w:val="it-CH"/>
        </w:rPr>
        <w:t>zust da sabunebismetyvelo mecnierebaTa fakulteti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it-CH"/>
        </w:rPr>
      </w:pPr>
      <w:r>
        <w:rPr>
          <w:rFonts w:cs="LitNusx" w:ascii="LitNusx" w:hAnsi="LitNusx"/>
          <w:b/>
          <w:bCs/>
          <w:sz w:val="16"/>
          <w:szCs w:val="16"/>
          <w:lang w:val="it-CH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bCs/>
          <w:lang w:val="it-CH"/>
        </w:rPr>
        <w:t xml:space="preserve">(diferencialuri gantolebebis mimarTuleba, sabakalavro programa: </w:t>
      </w:r>
    </w:p>
    <w:p>
      <w:pPr>
        <w:pStyle w:val="Normal"/>
        <w:jc w:val="center"/>
        <w:rPr/>
      </w:pPr>
      <w:r>
        <w:rPr>
          <w:rFonts w:cs="LitNusx" w:ascii="LitNusx" w:hAnsi="LitNusx"/>
          <w:b/>
          <w:bCs/>
          <w:lang w:val="it-CH"/>
        </w:rPr>
        <w:t xml:space="preserve">maTematika, </w:t>
      </w:r>
      <w:r>
        <w:rPr>
          <w:b/>
          <w:bCs/>
          <w:sz w:val="20"/>
          <w:szCs w:val="20"/>
          <w:lang w:val="it-CH"/>
        </w:rPr>
        <w:t>MINOR</w:t>
      </w:r>
      <w:r>
        <w:rPr>
          <w:rFonts w:cs="AcadNusx" w:ascii="AcadNusx" w:hAnsi="AcadNusx"/>
          <w:b/>
          <w:bCs/>
          <w:sz w:val="20"/>
          <w:szCs w:val="20"/>
          <w:lang w:val="it-CH"/>
        </w:rPr>
        <w:t>)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it-CH"/>
        </w:rPr>
      </w:pPr>
      <w:r>
        <w:rPr>
          <w:rFonts w:cs="LitNusx" w:ascii="LitNusx" w:hAnsi="LitNusx"/>
          <w:b/>
          <w:bCs/>
          <w:sz w:val="16"/>
          <w:szCs w:val="16"/>
          <w:lang w:val="it-CH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8"/>
          <w:szCs w:val="28"/>
          <w:lang w:val="it-CH"/>
        </w:rPr>
      </w:pPr>
      <w:r>
        <w:rPr>
          <w:rFonts w:cs="LitNusx" w:ascii="LitNusx" w:hAnsi="LitNusx"/>
          <w:b/>
          <w:bCs/>
          <w:sz w:val="28"/>
          <w:szCs w:val="28"/>
          <w:lang w:val="it-CH"/>
        </w:rPr>
        <w:t>s i l a b u s i</w:t>
      </w:r>
    </w:p>
    <w:p>
      <w:pPr>
        <w:pStyle w:val="Normal"/>
        <w:rPr>
          <w:rFonts w:ascii="LitNusx" w:hAnsi="LitNusx" w:cs="LitNusx"/>
          <w:b/>
          <w:b/>
          <w:bCs/>
          <w:sz w:val="16"/>
          <w:szCs w:val="16"/>
          <w:lang w:val="it-CH"/>
        </w:rPr>
      </w:pPr>
      <w:r>
        <w:rPr>
          <w:rFonts w:cs="LitNusx" w:ascii="LitNusx" w:hAnsi="LitNusx"/>
          <w:b/>
          <w:bCs/>
          <w:sz w:val="16"/>
          <w:szCs w:val="16"/>
          <w:lang w:val="it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dasaxel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LitNusx" w:ascii="LitNusx" w:hAnsi="LitNusx"/>
                <w:lang w:val="it-CH"/>
              </w:rPr>
              <w:t>diferencialuri gantolebebi da maTematiku</w:t>
              <w:softHyphen/>
              <w:t>ri fizi</w:t>
              <w:softHyphen/>
              <w:t>k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kod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statu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kursi gankuTvnilia maTematikiT (</w:t>
            </w:r>
            <w:r>
              <w:rPr>
                <w:bCs/>
                <w:sz w:val="20"/>
                <w:szCs w:val="20"/>
                <w:lang w:val="it-CH"/>
              </w:rPr>
              <w:t>minor</w:t>
            </w:r>
            <w:r>
              <w:rPr>
                <w:rFonts w:cs="LitNusx" w:ascii="LitNusx" w:hAnsi="LitNusx"/>
                <w:lang w:val="it-CH"/>
              </w:rPr>
              <w:t>) dainteresebuli zust da sabu</w:t>
              <w:softHyphen/>
              <w:t>ne</w:t>
              <w:softHyphen/>
              <w:t>bismetyvelo mecnierebaTa fakultetis me-2 an ufro maRali kursis</w:t>
            </w:r>
            <w:r>
              <w:rPr>
                <w:rFonts w:cs="LitNusx" w:ascii="LitNusx" w:hAnsi="LitNusx"/>
                <w:b/>
                <w:bCs/>
                <w:lang w:val="it-CH"/>
              </w:rPr>
              <w:t xml:space="preserve"> </w:t>
            </w:r>
            <w:r>
              <w:rPr>
                <w:rFonts w:cs="LitNusx" w:ascii="LitNusx" w:hAnsi="LitNusx"/>
                <w:lang w:val="it-CH"/>
              </w:rPr>
              <w:t>ba</w:t>
              <w:softHyphen/>
              <w:t>ka</w:t>
              <w:softHyphen/>
              <w:t>lav</w:t>
              <w:softHyphen/>
              <w:t>riatis studentebisTvis, rogorc sa</w:t>
              <w:softHyphen/>
              <w:t>val</w:t>
              <w:softHyphen/>
              <w:t>de</w:t>
              <w:softHyphen/>
              <w:t>bul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kredit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</w:t>
            </w:r>
            <w:r>
              <w:rPr>
                <w:rFonts w:cs="LitNusx" w:ascii="LitNusx" w:hAnsi="LitNusx"/>
                <w:lang w:val="it-CH"/>
              </w:rPr>
              <w:t xml:space="preserve"> krediti. sakontaqto _ 60 sT (leqcia 30 sT, praqtikuli 30 sT, laboratoriuli samuSaoebi (cxrils gareT)); damoukidebeli muSaobis</w:t>
              <w:softHyphen/>
              <w:t>Tvis _ 65 s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leqtor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prof. </w:t>
            </w:r>
            <w:r>
              <w:rPr>
                <w:rFonts w:cs="LitNusx" w:ascii="LitNusx" w:hAnsi="LitNusx"/>
                <w:lang w:val="it-CH"/>
              </w:rPr>
              <w:t>giorgi jaiani,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bCs/>
                <w:lang w:val="en-US"/>
              </w:rPr>
              <w:t>iv. javaxiSvilis saxelobis Tbilisis sa</w:t>
              <w:softHyphen/>
              <w:t>xel</w:t>
              <w:softHyphen/>
              <w:t>mwi</w:t>
              <w:softHyphen/>
              <w:t>fo universiteti,</w:t>
            </w:r>
            <w:r>
              <w:rPr>
                <w:rFonts w:cs="LitNusx" w:ascii="LitNusx" w:hAnsi="LitNusx"/>
                <w:lang w:val="en-US"/>
              </w:rPr>
              <w:t xml:space="preserve"> zust da sabunebismetyvelo mecni</w:t>
              <w:softHyphen/>
              <w:t>ere</w:t>
              <w:softHyphen/>
              <w:t>ba</w:t>
              <w:softHyphen/>
              <w:t>Ta fa</w:t>
              <w:softHyphen/>
              <w:t>kul</w:t>
              <w:softHyphen/>
              <w:t>teti, i. vekuas saxelobis gamoyenebiTi maTematikis in</w:t>
              <w:softHyphen/>
              <w:t>stituti, tel.:</w:t>
            </w:r>
            <w:r>
              <w:rPr>
                <w:rFonts w:cs="LitNusx" w:ascii="LitNusx" w:hAnsi="LitNusx"/>
                <w:lang w:val="it-CH"/>
              </w:rPr>
              <w:t>P188098 da 303040 (samsaxuri), 290470 (bina),</w:t>
            </w:r>
            <w:r>
              <w:rPr>
                <w:rFonts w:cs="AcadNusx" w:ascii="AcadNusx" w:hAnsi="AcadNusx"/>
                <w:sz w:val="20"/>
                <w:szCs w:val="20"/>
                <w:lang w:val="it-CH"/>
              </w:rPr>
              <w:t xml:space="preserve">  </w:t>
            </w:r>
            <w:hyperlink r:id="rId2">
              <w:r>
                <w:rPr>
                  <w:rStyle w:val="InternetLink"/>
                  <w:sz w:val="20"/>
                  <w:szCs w:val="20"/>
                  <w:lang w:val="it-CH"/>
                </w:rPr>
                <w:t>jaiani@viam.sci.tsu.ge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LitNusx" w:ascii="LitNusx" w:hAnsi="LitNusx"/>
                <w:bCs/>
                <w:lang w:val="it-CH"/>
              </w:rPr>
              <w:t>saswavlo kursis mniSvneloba da mizan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Tanamedrove moTxovnebis pirobebSi farTo pro</w:t>
              <w:softHyphen/>
              <w:t>fi</w:t>
              <w:softHyphen/>
              <w:t>liT maTe</w:t>
              <w:softHyphen/>
              <w:t>ma</w:t>
              <w:softHyphen/>
              <w:t>ti</w:t>
              <w:softHyphen/>
              <w:t>ku</w:t>
              <w:softHyphen/>
              <w:t>ri ganaTlebis mqone specialistebis momza</w:t>
              <w:softHyphen/>
              <w:t>de</w:t>
              <w:softHyphen/>
              <w:t>bis  umTavres mi</w:t>
              <w:softHyphen/>
              <w:t>zans warmoadgens maTTvis myari maTematikuri cod</w:t>
              <w:softHyphen/>
              <w:t>nis micema bunebriv (fizikur) da socialur-ekonomikur pro</w:t>
              <w:softHyphen/>
              <w:t>cesebTan kav</w:t>
              <w:softHyphen/>
              <w:t>SirSi. aRniSnuli procesebi, umTavresad, aRi</w:t>
              <w:softHyphen/>
              <w:t>we</w:t>
              <w:softHyphen/>
              <w:t>reba Cveulebrivi diferencia</w:t>
              <w:softHyphen/>
              <w:t>luri gantolebebiT da maTematikuri fi</w:t>
              <w:softHyphen/>
              <w:t>zikis ganto</w:t>
              <w:softHyphen/>
              <w:t>lebebiT. aqedan gamomdinare, maTe</w:t>
              <w:softHyphen/>
              <w:t>ma</w:t>
              <w:softHyphen/>
              <w:t>tikosis CamoyalibebaSi Rer</w:t>
              <w:softHyphen/>
              <w:t>Zuli mniSvneloba eniWeba Cveulebrivi diferencia</w:t>
              <w:softHyphen/>
              <w:t>luri ganto</w:t>
              <w:softHyphen/>
              <w:t>le</w:t>
              <w:softHyphen/>
              <w:t>bebisa da maTemati</w:t>
              <w:softHyphen/>
              <w:t>ku</w:t>
              <w:softHyphen/>
              <w:t>ri fizikis gantolebebis safuZvlian Ses</w:t>
              <w:softHyphen/>
              <w:softHyphen/>
              <w:t>wavlas. kerZod, kursis mizania, studentebs misces sabazo codna Cveu</w:t>
              <w:softHyphen/>
              <w:t>lebriv diferencia</w:t>
              <w:softHyphen/>
              <w:t>lur gantolebebSi da gamou</w:t>
              <w:softHyphen/>
              <w:t>muSa</w:t>
              <w:softHyphen/>
              <w:t>vos maT ele</w:t>
              <w:softHyphen/>
              <w:t>men</w:t>
              <w:softHyphen/>
              <w:t>taruli gantolebebis gamokvlevisa da amoxsnis unar-Cveve</w:t>
              <w:softHyphen/>
              <w:t>bi; isi</w:t>
              <w:softHyphen/>
              <w:t>ni unda icnobdnen maTema</w:t>
              <w:softHyphen/>
              <w:t>ti</w:t>
              <w:softHyphen/>
              <w:t>ku</w:t>
              <w:softHyphen/>
              <w:t>ri fizikis Ziri</w:t>
              <w:softHyphen/>
              <w:t>Tad gantole</w:t>
              <w:softHyphen/>
              <w:t>bebs, unda icodnen maTi momcveli zogadi saxis ker</w:t>
              <w:softHyphen/>
              <w:t>Zo</w:t>
              <w:softHyphen/>
              <w:t>warmoebu</w:t>
              <w:softHyphen/>
              <w:t>li</w:t>
              <w:softHyphen/>
              <w:t>ani diferencialuri gantolebebis klasifi</w:t>
              <w:softHyphen/>
              <w:t>ka</w:t>
              <w:softHyphen/>
              <w:t>cia, amonaxsnebis Tvi</w:t>
              <w:softHyphen/>
              <w:t>se</w:t>
              <w:softHyphen/>
              <w:t>bebi, Sesabamisi sawyisi da sasazRvro amo</w:t>
              <w:softHyphen/>
              <w:t>canebis koreqtu</w:t>
              <w:softHyphen/>
              <w:t>lad dasma da maTi gamokvlevis ZiriTadi me</w:t>
              <w:softHyphen/>
              <w:t>Todeb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Seswavlis winapirob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stu</w:t>
              <w:softHyphen/>
              <w:t>dents gavlili un</w:t>
              <w:softHyphen/>
              <w:t>da qondes kalkulusi, maTematikuri ana</w:t>
              <w:softHyphen/>
              <w:t>lizisa da algebris sa</w:t>
              <w:softHyphen/>
              <w:t>fuZvlebi (bakalavriatSi gaTvalis</w:t>
              <w:softHyphen/>
              <w:t>wi</w:t>
              <w:softHyphen/>
              <w:t>ne</w:t>
              <w:softHyphen/>
              <w:t>buli moculobiT).</w:t>
            </w:r>
          </w:p>
        </w:tc>
      </w:tr>
      <w:tr>
        <w:trPr>
          <w:trHeight w:val="5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form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kviraSi leqcia 2sT, praqtikuli 2sT</w:t>
            </w:r>
            <w:r>
              <w:rPr>
                <w:rFonts w:cs="LitNusx" w:ascii="LitNusx" w:hAnsi="LitNusx"/>
                <w:lang w:val="en-US"/>
              </w:rPr>
              <w:t>, laboratoriuli samuSao (cxrils gareT)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Cs/>
                <w:lang w:val="it-CH"/>
              </w:rPr>
              <w:t>saswavlo kursis I nawilis (diferen</w:t>
              <w:softHyphen/>
              <w:t>ci</w:t>
              <w:softHyphen/>
              <w:t>aluri gantolebebi) Sinaar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 xml:space="preserve">nawili I. </w:t>
            </w:r>
            <w:r>
              <w:rPr>
                <w:rFonts w:cs="LitNusx" w:ascii="LitNusx" w:hAnsi="LitNusx"/>
                <w:b/>
                <w:bCs/>
                <w:lang w:val="en-US"/>
              </w:rPr>
              <w:t>diferencialuri gantolebebi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1. winasityvaoba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 Sesaval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3. Cveulebrivi </w:t>
            </w:r>
            <w:r>
              <w:rPr>
                <w:rFonts w:cs="LitNusx" w:ascii="LitNusx" w:hAnsi="LitNusx"/>
                <w:bCs/>
                <w:lang w:val="en-US"/>
              </w:rPr>
              <w:t>diferencialuri gantolebeb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3.1. pirveli rigis Cveulebrivi diferencialuri gantolebebi.  baqteriebis gamravlebis amocana. radiumis daSlis amocana</w:t>
            </w:r>
            <w:r>
              <w:rPr>
                <w:rFonts w:cs="AcadNusx" w:ascii="AcadNusx" w:hAnsi="AcadNusx"/>
                <w:b/>
                <w:bCs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 xml:space="preserve"> (ix. [1], $$2.1, 2.2, 3.1, [2], Tavi I, $1,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3.2. pirveli rigis Cveulebrivi diferencialuri gantoleba gancalebad cvladebSi (ix. [1], §2.1, [2], Tavi I, $2, [3], $2.1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3.3. pirveli rigis erTgvarovani gantoleba (ix. [1], §2.1, [2], Tavi I, $2)</w:t>
            </w:r>
          </w:p>
          <w:p>
            <w:pPr>
              <w:pStyle w:val="Normal"/>
              <w:ind w:left="437" w:hanging="437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 xml:space="preserve">3.4. meore rigis wrfivi Cveulebrivi diferencialuri gantoleba mudmivi koeficientebiT (ix. [1], §4.2, 4.4, [2], Tavi IV, $2) </w:t>
            </w:r>
          </w:p>
          <w:p>
            <w:pPr>
              <w:pStyle w:val="Normal"/>
              <w:ind w:left="437" w:hanging="437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5. gantoleba srul diferencialebSi (ix. [1], §2.3, [2], Tavi I, $4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 xml:space="preserve">3.6. bernulis gantoleba (ix. [1], §2.4, [2], Tavi I, $3)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3.7. normaluri saxis pirveli rigis diferencialuri ganto</w:t>
              <w:softHyphen/>
              <w:t>lebe</w:t>
              <w:softHyphen/>
              <w:t xml:space="preserve">bi (ix. [1], Tavi 6, [2], Tavi V, $1, $2)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3.8. maRali rigis Cveulebrivi </w:t>
            </w:r>
            <w:r>
              <w:rPr>
                <w:rFonts w:cs="LitNusx" w:ascii="LitNusx" w:hAnsi="LitNusx"/>
                <w:bCs/>
                <w:lang w:val="en-US"/>
              </w:rPr>
              <w:t>diferencialuri gantolebebi</w:t>
            </w:r>
            <w:r>
              <w:rPr>
                <w:rFonts w:cs="LitNusx" w:ascii="LitNusx" w:hAnsi="LitNusx"/>
                <w:lang w:val="en-US"/>
              </w:rPr>
              <w:t xml:space="preserve"> (ix. [1], Tavi 3 da 4, [2], Tavi III, $$1,2, Tavi IV, $$1,3)</w:t>
            </w:r>
          </w:p>
          <w:p>
            <w:pPr>
              <w:pStyle w:val="Normal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kerZowarmoebuliani diferencialuri gantolebeb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1. Sesavali (ix. [2], Tavi V, $3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2. pirveli rigis kerZowarmoebuliani diferencialuri gan</w:t>
              <w:softHyphen/>
              <w:t>to</w:t>
              <w:softHyphen/>
              <w:t>le</w:t>
              <w:softHyphen/>
              <w:t>bebi (ix. [2], Tavi V, $4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4.3. meore rigis kerZowarmoebuliani diferencialuri gan</w:t>
              <w:softHyphen/>
              <w:t>to</w:t>
              <w:softHyphen/>
              <w:t>le</w:t>
              <w:softHyphen/>
              <w:t xml:space="preserve">bebi (ix. [2], Tavi V, $5) </w:t>
            </w:r>
          </w:p>
          <w:p>
            <w:pPr>
              <w:pStyle w:val="Normal"/>
              <w:ind w:left="437" w:hanging="437"/>
              <w:jc w:val="right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bCs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5. </w:t>
            </w:r>
            <w:r>
              <w:rPr>
                <w:rFonts w:cs="LitNusx" w:ascii="LitNusx" w:hAnsi="LitNusx"/>
                <w:bCs/>
                <w:lang w:val="en-US"/>
              </w:rPr>
              <w:t>maTematikuri modelebis Sesaxeb biologiaSi, qimiaSi medici</w:t>
              <w:softHyphen/>
              <w:t>nasa da eko</w:t>
              <w:softHyphen/>
              <w:softHyphen/>
              <w:t xml:space="preserve">logiaSi </w:t>
            </w:r>
            <w:r>
              <w:rPr>
                <w:rFonts w:cs="LitNusx" w:ascii="LitNusx" w:hAnsi="LitNusx"/>
                <w:lang w:val="en-US"/>
              </w:rPr>
              <w:t xml:space="preserve">(ix. [1], Tavi 2, </w:t>
            </w:r>
            <w:r>
              <w:rPr>
                <w:lang w:val="en-US"/>
              </w:rPr>
              <w:t xml:space="preserve">A,B,C,D, </w:t>
            </w:r>
            <w:r>
              <w:rPr>
                <w:rFonts w:cs="LitNusx" w:ascii="LitNusx" w:hAnsi="LitNusx"/>
                <w:lang w:val="en-US"/>
              </w:rPr>
              <w:t xml:space="preserve">Tavi 3, </w:t>
            </w:r>
            <w:r>
              <w:rPr>
                <w:lang w:val="en-US"/>
              </w:rPr>
              <w:t xml:space="preserve">A,B,C,D, </w:t>
            </w:r>
            <w:r>
              <w:rPr>
                <w:rFonts w:cs="LitNusx" w:ascii="LitNusx" w:hAnsi="LitNusx"/>
                <w:lang w:val="en-US"/>
              </w:rPr>
              <w:t>Tavi 4,</w:t>
            </w:r>
            <w:r>
              <w:rPr>
                <w:lang w:val="en-US"/>
              </w:rPr>
              <w:t xml:space="preserve">A,B,C, </w:t>
            </w:r>
            <w:r>
              <w:rPr>
                <w:rFonts w:cs="LitNusx" w:ascii="LitNusx" w:hAnsi="LitNusx"/>
                <w:lang w:val="en-US"/>
              </w:rPr>
              <w:t xml:space="preserve">Tavi 6, </w:t>
            </w:r>
            <w:r>
              <w:rPr>
                <w:lang w:val="en-US"/>
              </w:rPr>
              <w:t xml:space="preserve">A,B,C, </w:t>
            </w:r>
            <w:r>
              <w:rPr>
                <w:rFonts w:cs="LitNusx" w:ascii="LitNusx" w:hAnsi="LitNusx"/>
                <w:lang w:val="en-US"/>
              </w:rPr>
              <w:t>Tavi 7,</w:t>
            </w:r>
            <w:r>
              <w:rPr>
                <w:lang w:val="en-US"/>
              </w:rPr>
              <w:t xml:space="preserve">A,B,C, </w:t>
            </w:r>
            <w:r>
              <w:rPr>
                <w:rFonts w:cs="LitNusx" w:ascii="LitNusx" w:hAnsi="LitNusx"/>
                <w:lang w:val="en-US"/>
              </w:rPr>
              <w:t xml:space="preserve">Tavi 8, </w:t>
            </w:r>
            <w:r>
              <w:rPr>
                <w:lang w:val="en-US"/>
              </w:rPr>
              <w:t>A,B,C,D,E)</w:t>
            </w:r>
          </w:p>
          <w:p>
            <w:pPr>
              <w:pStyle w:val="Normal"/>
              <w:rPr/>
            </w:pPr>
            <w:r>
              <w:rPr>
                <w:rFonts w:cs="LitNusx" w:ascii="LitNusx" w:hAnsi="LitNusx"/>
                <w:lang w:val="en-US"/>
              </w:rPr>
              <w:t>5.1. balansis meTodi (ix. [3], Tavi 3, $2, 2.1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 xml:space="preserve">5.2. populaciis malTusis diferencialuri modeli (ix. [3], Tavi 3, $2, 2.2)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5.3. “mtacebeli _ msxverplis” maTematikuri modeli (ix. [3], Tavi 3, $2, 2.3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5.4. epidemiologiis umartivesi maTematikuri modelebi (ix. [4], Tavi 3, $2, 2.4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 xml:space="preserve">5.5. naxSirbadis daJangvis maqsimaluri siCqaris gansazRvra (ix. damatebiTi literatura [2], 1.7.1)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en-US"/>
              </w:rPr>
              <w:t>5.6. fotoqimiuri procesebis maqsimaluri ganaTebulobis dad</w:t>
              <w:softHyphen/>
              <w:t>ge</w:t>
              <w:softHyphen/>
              <w:t>na (ix. damatebiTi literatura [2], 1.7.4)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nawili II.</w:t>
            </w:r>
            <w:r>
              <w:rPr>
                <w:rFonts w:cs="LitNusx" w:ascii="LitNusx" w:hAnsi="LitNusx"/>
                <w:b/>
                <w:lang w:val="it-CH"/>
              </w:rPr>
              <w:t xml:space="preserve"> maTematikuri fizikis gantolebebi</w:t>
            </w:r>
          </w:p>
          <w:p>
            <w:pPr>
              <w:pStyle w:val="Normal"/>
              <w:rPr>
                <w:rFonts w:ascii="LitNusx" w:hAnsi="LitNusx" w:cs="LitNusx"/>
                <w:bCs/>
                <w:lang w:val="de-DE"/>
              </w:rPr>
            </w:pPr>
            <w:r>
              <w:rPr>
                <w:rFonts w:cs="LitNusx" w:ascii="LitNusx" w:hAnsi="LitNusx"/>
                <w:lang w:val="it-CH"/>
              </w:rPr>
              <w:t>1. maTematikuri fizikis ZiriTadi gantolebebi</w:t>
            </w:r>
          </w:p>
          <w:p>
            <w:pPr>
              <w:pStyle w:val="Normal"/>
              <w:ind w:left="77" w:hanging="77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1. simis rxevis gantoleba (ix.[7], $3,1)</w:t>
            </w:r>
          </w:p>
          <w:p>
            <w:pPr>
              <w:pStyle w:val="Normal"/>
              <w:ind w:left="77" w:hanging="77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</w:t>
            </w:r>
            <w:r>
              <w:rPr>
                <w:rFonts w:cs="LitNusx" w:ascii="LitNusx" w:hAnsi="LitNusx"/>
                <w:lang w:val="it-CH"/>
              </w:rPr>
              <w:t>.2. membranis rxevis gantoleba (ix.[7], $3,1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1.3. difuziis gantolebebi (ix.[4], §5 da [7] §2,2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sz w:val="16"/>
                <w:szCs w:val="16"/>
                <w:lang w:val="it-CH"/>
              </w:rPr>
            </w:pPr>
            <w:r>
              <w:rPr>
                <w:rFonts w:cs="LitNusx" w:ascii="LitNusx" w:hAnsi="LitNusx"/>
                <w:sz w:val="16"/>
                <w:szCs w:val="16"/>
                <w:lang w:val="it-CH"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LitNusx" w:ascii="LitNusx" w:hAnsi="LitNusx"/>
                <w:lang w:val="it-CH"/>
              </w:rPr>
              <w:t>2. kerZowarmoebuliani diferencialuri gantolebebis klasi</w:t>
              <w:softHyphen/>
              <w:t>fi</w:t>
              <w:softHyphen/>
              <w:t>ka</w:t>
              <w:softHyphen/>
              <w:t>cia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2.1. kerZowarmoebuliani diferencialuri gantolebis cneba (ix. [8], Tavi I, §1, 1</w:t>
            </w:r>
            <w:r>
              <w:rPr>
                <w:rFonts w:cs="LitNusx" w:ascii="LitNusx" w:hAnsi="LitNusx"/>
                <w:smallCaps/>
                <w:vertAlign w:val="superscript"/>
                <w:lang w:val="it-CH"/>
              </w:rPr>
              <w:t>0</w:t>
            </w:r>
            <w:r>
              <w:rPr>
                <w:rFonts w:cs="LitNusx" w:ascii="LitNusx" w:hAnsi="LitNusx"/>
                <w:lang w:val="it-CH"/>
              </w:rPr>
              <w:t xml:space="preserve"> da [5], Tavi V, §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b/>
                <w:b/>
                <w:bCs/>
                <w:lang w:val="de-DE"/>
              </w:rPr>
            </w:pPr>
            <w:r>
              <w:rPr>
                <w:rFonts w:cs="LitNusx" w:ascii="LitNusx" w:hAnsi="LitNusx"/>
                <w:lang w:val="it-CH"/>
              </w:rPr>
              <w:t>2.2. tipebad dayofa (ix. [8], Tavi I,  §1, 2</w:t>
            </w:r>
            <w:r>
              <w:rPr>
                <w:rFonts w:cs="LitNusx" w:ascii="LitNusx" w:hAnsi="LitNusx"/>
                <w:smallCaps/>
                <w:vertAlign w:val="superscript"/>
                <w:lang w:val="it-CH"/>
              </w:rPr>
              <w:t>0</w:t>
            </w:r>
            <w:r>
              <w:rPr>
                <w:rFonts w:cs="LitNusx" w:ascii="LitNusx" w:hAnsi="LitNusx"/>
                <w:lang w:val="it-CH"/>
              </w:rPr>
              <w:t>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b/>
                <w:b/>
                <w:bCs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2.3. meore rigis wrfivi kerZowarmoebuliani diferencia</w:t>
              <w:softHyphen/>
              <w:t>luri gantolebebi (ix. [8], Tavi I, §1, 3</w:t>
            </w:r>
            <w:r>
              <w:rPr>
                <w:rFonts w:cs="LitNusx" w:ascii="LitNusx" w:hAnsi="LitNusx"/>
                <w:smallCaps/>
                <w:vertAlign w:val="superscript"/>
                <w:lang w:val="it-CH"/>
              </w:rPr>
              <w:t>0</w:t>
            </w:r>
            <w:r>
              <w:rPr>
                <w:rFonts w:cs="LitNusx" w:ascii="LitNusx" w:hAnsi="LitNusx"/>
                <w:lang w:val="it-CH"/>
              </w:rPr>
              <w:t>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b/>
                <w:b/>
                <w:bCs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2.4. meore rigis wrfivi kerZowarmoebuliani diferencia</w:t>
              <w:softHyphen/>
              <w:t>luri gantolebebis sistemebi (ix. [8], Tavi I, §1, 4</w:t>
            </w:r>
            <w:r>
              <w:rPr>
                <w:rFonts w:cs="LitNusx" w:ascii="LitNusx" w:hAnsi="LitNusx"/>
                <w:smallCaps/>
                <w:vertAlign w:val="superscript"/>
                <w:lang w:val="it-CH"/>
              </w:rPr>
              <w:t>0</w:t>
            </w:r>
            <w:r>
              <w:rPr>
                <w:rFonts w:cs="LitNusx" w:ascii="LitNusx" w:hAnsi="LitNusx"/>
                <w:lang w:val="it-CH"/>
              </w:rPr>
              <w:t>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b/>
                <w:b/>
                <w:bCs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2.5. meore rigis wrfivi gantolebebis maxasiaTebeli wirebi da zedapirebi (ix. [8], Tavi I, §1, 5</w:t>
            </w:r>
            <w:r>
              <w:rPr>
                <w:rFonts w:cs="LitNusx" w:ascii="LitNusx" w:hAnsi="LitNusx"/>
                <w:smallCaps/>
                <w:vertAlign w:val="superscript"/>
                <w:lang w:val="it-CH"/>
              </w:rPr>
              <w:t>0</w:t>
            </w:r>
            <w:r>
              <w:rPr>
                <w:rFonts w:cs="LitNusx" w:ascii="LitNusx" w:hAnsi="LitNusx"/>
                <w:lang w:val="it-CH"/>
              </w:rPr>
              <w:t>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2.6. koSi-kovalevskaias da holmgrenis Teoremebi (ix. [5], Tavi V, §1,5, [7]; Tavi I, §4,8 da [9], Tavi VII, §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sz w:val="16"/>
                <w:szCs w:val="16"/>
                <w:lang w:val="it-CH"/>
              </w:rPr>
            </w:pPr>
            <w:r>
              <w:rPr>
                <w:rFonts w:cs="LitNusx" w:ascii="LitNusx" w:hAnsi="LitNusx"/>
                <w:sz w:val="16"/>
                <w:szCs w:val="16"/>
                <w:lang w:val="it-CH"/>
              </w:rPr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bCs/>
                <w:lang w:val="de-DE"/>
              </w:rPr>
            </w:pPr>
            <w:r>
              <w:rPr>
                <w:rFonts w:cs="LitNusx" w:ascii="LitNusx" w:hAnsi="LitNusx"/>
                <w:lang w:val="it-CH"/>
              </w:rPr>
              <w:t>3. elifsuri gantolebeb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3.1. harmoniuli funqciebis ZiriTadi Tvisebebi (ix. [4], Tavi II, §2 da [9], Tavi I, §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3.2. grinis funqcia da dirixles amocanis amoxsna sferosa da na</w:t>
              <w:softHyphen/>
              <w:t>xevarsivrcisTvis (ix. [9], Tavi I, §2 da [5], Tavi VII, §5, 5.1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sz w:val="16"/>
                <w:szCs w:val="16"/>
                <w:lang w:val="it-CH"/>
              </w:rPr>
            </w:pPr>
            <w:r>
              <w:rPr>
                <w:rFonts w:cs="LitNusx" w:ascii="LitNusx" w:hAnsi="LitNusx"/>
                <w:sz w:val="16"/>
                <w:szCs w:val="16"/>
                <w:lang w:val="it-CH"/>
              </w:rPr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bCs/>
                <w:lang w:val="de-DE"/>
              </w:rPr>
            </w:pPr>
            <w:r>
              <w:rPr>
                <w:rFonts w:cs="LitNusx" w:ascii="LitNusx" w:hAnsi="LitNusx"/>
                <w:lang w:val="it-CH"/>
              </w:rPr>
              <w:t>4. hiperboluri gantolebebi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b/>
                <w:b/>
                <w:bCs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4.1. talRis gantoleba (ix. [9], Tavi III, §§1,2 da [5], Tavi V, §2,3)</w:t>
            </w:r>
          </w:p>
          <w:p>
            <w:pPr>
              <w:pStyle w:val="Normal"/>
              <w:ind w:left="437" w:hanging="43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CH"/>
              </w:rPr>
              <w:t>4.2. koSis da gursas amocanebi talRis gantolebisTvis.Aara</w:t>
              <w:softHyphen/>
              <w:t>ko</w:t>
              <w:softHyphen/>
              <w:t>reqtulad Casmuli amocanebi (ix. [9], Tavi III, §3)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sz w:val="16"/>
                <w:szCs w:val="16"/>
                <w:lang w:val="it-CH"/>
              </w:rPr>
            </w:pPr>
            <w:r>
              <w:rPr>
                <w:rFonts w:eastAsia="LitNusx" w:cs="LitNusx" w:ascii="LitNusx" w:hAnsi="LitNusx"/>
                <w:lang w:val="it-CH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  <w:bCs/>
                <w:lang w:val="de-DE"/>
              </w:rPr>
              <w:t xml:space="preserve">5. </w:t>
            </w:r>
            <w:r>
              <w:rPr>
                <w:rFonts w:cs="LitNusx" w:ascii="LitNusx" w:hAnsi="LitNusx"/>
                <w:lang w:val="it-CH"/>
              </w:rPr>
              <w:t>paraboluri</w:t>
            </w:r>
            <w:r>
              <w:rPr>
                <w:rFonts w:cs="LitNusx" w:ascii="LitNusx" w:hAnsi="LitNusx"/>
                <w:lang w:val="de-DE"/>
              </w:rPr>
              <w:t xml:space="preserve"> gantolebeb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5.1. siTbogamtareblobis gantoleba (ix. [9], Tavi IV, §1 da [5], Ta</w:t>
              <w:softHyphen/>
              <w:t>vi V, §2,4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5.2. koSi-dirixles amocana (ix. [9], Tavi IV, §2)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sz w:val="16"/>
                <w:szCs w:val="16"/>
                <w:lang w:val="it-CH"/>
              </w:rPr>
            </w:pPr>
            <w:r>
              <w:rPr>
                <w:rFonts w:cs="LitNusx" w:ascii="LitNusx" w:hAnsi="LitNusx"/>
                <w:sz w:val="16"/>
                <w:szCs w:val="16"/>
                <w:lang w:val="it-CH"/>
              </w:rPr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it-CH"/>
              </w:rPr>
            </w:pPr>
            <w:r>
              <w:rPr>
                <w:rFonts w:cs="LitNusx" w:ascii="LitNusx" w:hAnsi="LitNusx"/>
                <w:lang w:val="it-CH"/>
              </w:rPr>
              <w:t>6. maTematikuri fizikis gantolebebis gamokvlevis ZiriTadi meTodebi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6.1 cvladTa gancalebis meTodi (ix. [9], Tavi VI, §1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6.2 integraluri gardaqmnebis meTodi (ix. [9], Tavi VI, §2 da [5], Tavi III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6.3 variaciuli meTodebi (ix. [9], Tavi VI, §4 da [5], Tavi VII, §1)</w:t>
            </w:r>
          </w:p>
          <w:p>
            <w:pPr>
              <w:pStyle w:val="Normal"/>
              <w:ind w:left="437" w:hanging="437"/>
              <w:rPr/>
            </w:pPr>
            <w:r>
              <w:rPr>
                <w:rFonts w:cs="LitNusx" w:ascii="LitNusx" w:hAnsi="LitNusx"/>
                <w:lang w:val="it-CH"/>
              </w:rPr>
              <w:t>6.4 ricxviTi meTodebi (ix. [9], Tavi VI, §3 da [6], Tavi XII, §1)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 sT leqcia, 2 sT praqtikuli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LitNusx" w:ascii="LitNusx" w:hAnsi="LitNusx"/>
                <w:b/>
                <w:lang w:val="en-US" w:eastAsia="ru-RU"/>
              </w:rPr>
              <w:t>laboratoriuli samuSaoebi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</w:t>
            </w:r>
            <w:r>
              <w:rPr>
                <w:rFonts w:cs="LitNusx" w:ascii="LitNusx" w:hAnsi="LitNusx"/>
                <w:bCs/>
                <w:lang w:val="en-US" w:eastAsia="ru-RU"/>
              </w:rPr>
              <w:t>ix.</w:t>
            </w:r>
            <w:r>
              <w:rPr/>
              <w:t xml:space="preserve"> [</w:t>
            </w:r>
            <w:r>
              <w:rPr>
                <w:lang w:val="en-US"/>
              </w:rPr>
              <w:t>10</w:t>
            </w:r>
            <w:r>
              <w:rPr/>
              <w:t>]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cadNusx" w:hAnsi="AcadNusx" w:cs="AcadNusx"/>
              </w:rPr>
            </w:pPr>
            <w:r>
              <w:rPr>
                <w:rFonts w:cs="LitNusx" w:ascii="LitNusx" w:hAnsi="LitNusx"/>
              </w:rPr>
              <w:t xml:space="preserve">Cveulebrivi </w:t>
            </w:r>
            <w:r>
              <w:rPr>
                <w:rFonts w:cs="LitNusx" w:ascii="LitNusx" w:hAnsi="LitNusx"/>
                <w:bCs/>
              </w:rPr>
              <w:t>diferencialuri gantolebebi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pirveli rigis kerZowarmoebuliani diferencialuri ganto</w:t>
              <w:softHyphen/>
              <w:t>le</w:t>
              <w:softHyphen/>
              <w:t>bebi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maTematikuri modelebis Sesaxeb biologiaSi, medicinasa da eko</w:t>
              <w:softHyphen/>
              <w:softHyphen/>
              <w:t>logiaSi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rFonts w:ascii="LitNusx" w:hAnsi="LitNusx" w:cs="LitNusx"/>
                <w:bCs/>
                <w:lang w:val="es-ES"/>
              </w:rPr>
            </w:pPr>
            <w:r>
              <w:rPr>
                <w:rFonts w:cs="LitNusx" w:ascii="LitNusx" w:hAnsi="LitNusx"/>
                <w:bCs/>
                <w:lang w:val="es-ES"/>
              </w:rPr>
              <w:t>maTematikuri fizikis ZiriTadi gantolebeb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LitNusx" w:ascii="LitNusx" w:hAnsi="LitNusx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 Martha L. Abell, James P. Braselton, Modern Differential Equations, Brooks/Cole,, Thomson Learning, Printed in the USA, 2001</w:t>
            </w:r>
          </w:p>
          <w:p>
            <w:pPr>
              <w:pStyle w:val="Normal"/>
              <w:ind w:left="437" w:hanging="360"/>
              <w:rPr/>
            </w:pPr>
            <w:r>
              <w:rPr/>
              <w:t>2. А. Г. Школьник, Дифференциальные уравнения, Москва, Учпед</w:t>
              <w:softHyphen/>
              <w:t>гиз, 1963</w:t>
            </w:r>
          </w:p>
          <w:p>
            <w:pPr>
              <w:pStyle w:val="Normal"/>
              <w:ind w:left="360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LitNusx" w:ascii="LitNusx" w:hAnsi="LitNusx"/>
                <w:lang w:val="en-US"/>
              </w:rPr>
              <w:t>h. melaZe, n. sxirtlaZe, gamoyenebiTi maTematikis sawyisebi, Tbilisis universitetis gamomcemloba, 2000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4. R. Dautray, J.-L. Lions, Mathematical Analysis and Numerical Methods for Science and Technology, Vol.1-Physical Origins and Potential Theory, Springer-Verlag, Berlin, Heidelberg, 1988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5. R. Dautray, J.-L. Lions, Mathematical Analysis and Numerical Methods for Science and Technology, Vol.2-Functional and Variational Methods, Springer-Verlag, Berlin, Heidelberg, 1988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6. R. Dautray, J.-L. Lions, Mathematical Analysis and Numerical Methods for Science and Technology, Vol.4- Integral Equations and Numerical Methods, Springer-Verlag, Berlin, Heidelberg, 1988</w:t>
            </w:r>
          </w:p>
          <w:p>
            <w:pPr>
              <w:pStyle w:val="Normal"/>
              <w:ind w:left="257" w:hanging="257"/>
              <w:rPr>
                <w:rFonts w:ascii="AcadNusx" w:hAnsi="AcadNusx" w:cs="AcadNusx"/>
              </w:rPr>
            </w:pPr>
            <w:r>
              <w:rPr/>
              <w:t>7. 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С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ладимиров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Уравнени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и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</w:t>
              <w:softHyphen/>
              <w:t>ква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»Наука», 1981</w:t>
            </w:r>
          </w:p>
          <w:p>
            <w:pPr>
              <w:pStyle w:val="Normal"/>
              <w:ind w:left="257" w:hanging="257"/>
              <w:rPr>
                <w:rFonts w:ascii="AcadNusx" w:hAnsi="AcadNusx" w:cs="AcadNusx"/>
              </w:rPr>
            </w:pPr>
            <w:r>
              <w:rPr/>
              <w:t>8. А</w:t>
            </w:r>
            <w:r>
              <w:rPr>
                <w:rFonts w:cs="AcadNusx" w:ascii="AcadNusx" w:hAnsi="AcadNusx"/>
              </w:rPr>
              <w:t>.</w:t>
            </w:r>
            <w:r>
              <w:rPr/>
              <w:t xml:space="preserve"> 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ицадз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Некоторы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классы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уравнени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частных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про</w:t>
              <w:softHyphen/>
              <w:t>из</w:t>
              <w:softHyphen/>
              <w:t>водных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</w:t>
            </w:r>
            <w:r>
              <w:rPr/>
              <w:t xml:space="preserve"> »Наука», 1981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/>
              <w:t>9. А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ицадз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Уравнени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и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</w:t>
            </w:r>
            <w:r>
              <w:rPr/>
              <w:t xml:space="preserve"> »Наука», 1982</w:t>
            </w:r>
          </w:p>
          <w:p>
            <w:pPr>
              <w:pStyle w:val="Normal"/>
              <w:ind w:left="257" w:hanging="257"/>
              <w:rPr>
                <w:rFonts w:ascii="AcadNusx" w:hAnsi="AcadNusx" w:cs="AcadNusx"/>
                <w:lang w:val="en-US"/>
              </w:rPr>
            </w:pPr>
            <w:r>
              <w:rPr>
                <w:lang w:val="en-US"/>
              </w:rPr>
              <w:t>10. G. Hsiao. Differential Equations, Computing Lab, Newark, Delaware, 1994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olokviumi (weriTi formiT, sami sakiTxi, TiToeuli swori pa</w:t>
              <w:softHyphen/>
              <w:t>su</w:t>
              <w:softHyphen/>
              <w:t>xi fasdeba 5 qulamde);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boloo gamocda oTxsakiTxiani bileTebiT. TiTeul sakiTxze pa</w:t>
              <w:softHyphen/>
              <w:t>suxi fasdeba 10 qulamde).</w:t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215"/>
              <w:gridCol w:w="106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praqtikuli mecadineoba(15%), laboratoriuli samuSaoebi (5%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kolokviu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5%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257" w:hanging="257"/>
              <w:rPr/>
            </w:pPr>
            <w:r>
              <w:rPr>
                <w:rFonts w:cs="LitNusx" w:ascii="LitNusx" w:hAnsi="LitNusx"/>
                <w:lang w:val="en-US"/>
              </w:rPr>
              <w:t>gamocdaze daSvebis winapiroba: aranakleb 30 qulisa 1-4 kom</w:t>
              <w:softHyphen/>
              <w:t>po</w:t>
              <w:softHyphen/>
              <w:t>nentebS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reditis miniWebis aucilebebi piroba: aranakleb 21 qulisa sa</w:t>
              <w:softHyphen/>
              <w:t>bo</w:t>
              <w:softHyphen/>
              <w:t>loo gamocdaS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 Martha L. Abell, James P. Braselton, Modern Differential Equations, Brooks/Cole,, Thomson Learning, Printed in the USA, 2001</w:t>
            </w:r>
          </w:p>
          <w:p>
            <w:pPr>
              <w:pStyle w:val="Normal"/>
              <w:ind w:left="437" w:hanging="360"/>
              <w:rPr/>
            </w:pPr>
            <w:r>
              <w:rPr/>
              <w:t>2. А. Г. Школьник, Дифференциальные уравнения, Москва, Учпед</w:t>
              <w:softHyphen/>
              <w:t>гиз, 1963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rFonts w:cs="LitNusx" w:ascii="LitNusx" w:hAnsi="LitNusx"/>
                <w:lang w:val="en-US"/>
              </w:rPr>
              <w:t>h. melaZe, n. sxirtlaZe, gamoyenebiTi maTematikis sawyisebi, Tbilisis universitetis gamomcemloba, 2000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4. R. Dautray, J.-L. Lions, Mathematical Analysis and Numerical Methods for Science and Technology, Vol.1-Physical Origins and Potential Theory, Springer-Verlag, Berlin, Heidelberg, 1988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5. R. Dautray, J.-L. Lions, Mathematical Analysis and Numerical Methods for Science and Technology, Vol.2-Functional and Variational Methods, Springer-Verlag, Berlin, Heidelberg, 1988</w:t>
            </w:r>
          </w:p>
          <w:p>
            <w:pPr>
              <w:pStyle w:val="Normal"/>
              <w:ind w:left="360" w:hanging="360"/>
              <w:rPr/>
            </w:pPr>
            <w:r>
              <w:rPr>
                <w:lang w:val="en-US"/>
              </w:rPr>
              <w:t>6. R. Dautray, J.-L. Lions, Mathematical Analysis and Numerical Methods for Science and Technology, Vol.4- Integral Equations and Numerical Methods, Springer-Verlag, Berlin, Heidelberg, 1988</w:t>
            </w:r>
          </w:p>
          <w:p>
            <w:pPr>
              <w:pStyle w:val="Normal"/>
              <w:ind w:left="257" w:hanging="257"/>
              <w:rPr>
                <w:rFonts w:ascii="AcadNusx" w:hAnsi="AcadNusx" w:cs="AcadNusx"/>
              </w:rPr>
            </w:pPr>
            <w:r>
              <w:rPr/>
              <w:t>7. 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С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ладимиров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Уравнени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и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</w:t>
              <w:softHyphen/>
              <w:t>ква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»Наука»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LitNusx" w:ascii="LitNusx" w:hAnsi="LitNusx"/>
              </w:rPr>
              <w:t xml:space="preserve"> 1981</w:t>
            </w:r>
          </w:p>
          <w:p>
            <w:pPr>
              <w:pStyle w:val="Normal"/>
              <w:ind w:left="257" w:hanging="257"/>
              <w:rPr>
                <w:rFonts w:ascii="AcadNusx" w:hAnsi="AcadNusx" w:cs="AcadNusx"/>
              </w:rPr>
            </w:pPr>
            <w:r>
              <w:rPr/>
              <w:t>8. А</w:t>
            </w:r>
            <w:r>
              <w:rPr>
                <w:rFonts w:cs="AcadNusx" w:ascii="AcadNusx" w:hAnsi="AcadNusx"/>
              </w:rPr>
              <w:t>.</w:t>
            </w:r>
            <w:r>
              <w:rPr/>
              <w:t xml:space="preserve"> 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ицадз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Некоторы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классы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уравнени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частных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про</w:t>
              <w:softHyphen/>
              <w:t>из</w:t>
              <w:softHyphen/>
              <w:t>водных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«Наука»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LitNusx" w:ascii="LitNusx" w:hAnsi="LitNusx"/>
              </w:rPr>
              <w:t xml:space="preserve"> 1981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lang w:val="en-US"/>
              </w:rPr>
            </w:pPr>
            <w:r>
              <w:rPr/>
              <w:t>9. А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ицадз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Уравнени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и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</w:t>
            </w:r>
            <w:r>
              <w:rPr/>
              <w:t xml:space="preserve"> »Наука»</w:t>
            </w:r>
            <w:r>
              <w:rPr>
                <w:rFonts w:cs="AcadNusx" w:ascii="AcadNusx" w:hAnsi="AcadNusx"/>
              </w:rPr>
              <w:t>,</w:t>
            </w:r>
            <w:r>
              <w:rPr>
                <w:rFonts w:cs="LitNusx" w:ascii="LitNusx" w:hAnsi="LitNusx"/>
              </w:rPr>
              <w:t xml:space="preserve"> 1982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10. G. Hsiao. Differential Equations, Computing Lab, Newark, Delaware, 199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matebiTi litera</w:t>
              <w:softHyphen/>
              <w:t>tu</w:t>
              <w:softHyphen/>
              <w:t>ra da sxva sas</w:t>
              <w:softHyphen/>
              <w:t>wav</w:t>
              <w:softHyphen/>
              <w:t>lo masa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/>
              <w:t>1. Филиппо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А</w:t>
            </w:r>
            <w:r>
              <w:rPr>
                <w:rFonts w:cs="AcadNusx" w:ascii="AcadNusx" w:hAnsi="AcadNusx"/>
              </w:rPr>
              <w:t>.</w:t>
            </w:r>
            <w:r>
              <w:rPr/>
              <w:t>Ф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ведени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теорию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дифференциальных</w:t>
            </w:r>
            <w:r>
              <w:rPr>
                <w:rFonts w:cs="AcadNusx" w:ascii="AcadNusx" w:hAnsi="AcadNusx"/>
              </w:rPr>
              <w:t xml:space="preserve">  </w:t>
            </w:r>
            <w:r>
              <w:rPr/>
              <w:t>урав</w:t>
              <w:softHyphen/>
              <w:t>нений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М</w:t>
            </w:r>
            <w:r>
              <w:rPr>
                <w:rFonts w:cs="AcadNusx" w:ascii="AcadNusx" w:hAnsi="AcadNusx"/>
                <w:lang w:val="it-CH"/>
              </w:rPr>
              <w:t xml:space="preserve">.: </w:t>
            </w:r>
            <w:r>
              <w:rPr/>
              <w:t>УРСС</w:t>
            </w:r>
            <w:r>
              <w:rPr>
                <w:rFonts w:cs="AcadNusx" w:ascii="AcadNusx" w:hAnsi="AcadNusx"/>
                <w:lang w:val="it-CH"/>
              </w:rPr>
              <w:t>, 2004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cs="LitNusx" w:ascii="LitNusx" w:hAnsi="LitNusx"/>
              </w:rPr>
              <w:t xml:space="preserve">2. </w:t>
            </w:r>
            <w:r>
              <w:rPr>
                <w:rFonts w:cs="LitNusx" w:ascii="LitNusx" w:hAnsi="LitNusx"/>
                <w:lang w:val="it-CH"/>
              </w:rPr>
              <w:t>g.</w:t>
            </w:r>
            <w:r>
              <w:rPr>
                <w:rFonts w:cs="LitNusx" w:ascii="LitNusx" w:hAnsi="LitNusx"/>
              </w:rPr>
              <w:t xml:space="preserve"> </w:t>
            </w:r>
            <w:r>
              <w:rPr>
                <w:rFonts w:cs="LitNusx" w:ascii="LitNusx" w:hAnsi="LitNusx"/>
                <w:lang w:val="it-CH"/>
              </w:rPr>
              <w:t>xaJalia. Cveulebrivi diferencialuri gantolebebi, Tbi</w:t>
            </w:r>
            <w:r>
              <w:rPr/>
              <w:softHyphen/>
            </w:r>
            <w:r>
              <w:rPr>
                <w:rFonts w:cs="LitNusx" w:ascii="LitNusx" w:hAnsi="LitNusx"/>
                <w:lang w:val="it-CH"/>
              </w:rPr>
              <w:t xml:space="preserve">lisi, </w:t>
            </w:r>
            <w:r>
              <w:rPr>
                <w:rFonts w:cs="LitNusx" w:ascii="LitNusx" w:hAnsi="LitNusx"/>
              </w:rPr>
              <w:t>1961.</w:t>
            </w:r>
          </w:p>
          <w:p>
            <w:pPr>
              <w:pStyle w:val="Normal"/>
              <w:ind w:left="257" w:hanging="257"/>
              <w:rPr/>
            </w:pPr>
            <w:r>
              <w:rPr/>
              <w:t>3. Филиппо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А</w:t>
            </w:r>
            <w:r>
              <w:rPr>
                <w:rFonts w:cs="AcadNusx" w:ascii="AcadNusx" w:hAnsi="AcadNusx"/>
              </w:rPr>
              <w:t>.</w:t>
            </w:r>
            <w:r>
              <w:rPr/>
              <w:t>Ф</w:t>
            </w:r>
            <w:r>
              <w:rPr>
                <w:rFonts w:cs="AcadNusx" w:ascii="AcadNusx" w:hAnsi="AcadNusx"/>
              </w:rPr>
              <w:t>.</w:t>
            </w:r>
            <w:r>
              <w:rPr/>
              <w:t xml:space="preserve"> Сворник задач по дифференциальным урав</w:t>
              <w:softHyphen/>
              <w:t>не</w:t>
              <w:softHyphen/>
              <w:t>ниям. М.: Наука, 1979</w:t>
            </w:r>
          </w:p>
          <w:p>
            <w:pPr>
              <w:pStyle w:val="Normal"/>
              <w:ind w:left="257" w:hanging="257"/>
              <w:rPr/>
            </w:pPr>
            <w:r>
              <w:rPr/>
              <w:t>4. Кигурадз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И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Начальна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и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краевы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задачи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для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систем</w:t>
            </w:r>
            <w:r>
              <w:rPr>
                <w:rFonts w:cs="AcadNusx" w:ascii="AcadNusx" w:hAnsi="AcadNusx"/>
              </w:rPr>
              <w:t xml:space="preserve">  </w:t>
            </w:r>
            <w:r>
              <w:rPr/>
              <w:t>обык</w:t>
              <w:softHyphen/>
              <w:t>новенных дифференциальных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уравне</w:t>
              <w:softHyphen/>
              <w:t>ний</w:t>
            </w:r>
            <w:r>
              <w:rPr>
                <w:rFonts w:cs="AcadNusx" w:ascii="AcadNusx" w:hAnsi="AcadNusx"/>
              </w:rPr>
              <w:t xml:space="preserve"> </w:t>
            </w:r>
            <w:r>
              <w:rPr>
                <w:rFonts w:cs="AcadNusx" w:ascii="AcadNusx" w:hAnsi="AcadNusx"/>
                <w:lang w:val="en-US"/>
              </w:rPr>
              <w:t>I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Тбилиси</w:t>
            </w:r>
            <w:r>
              <w:rPr>
                <w:rFonts w:cs="AcadNusx" w:ascii="AcadNusx" w:hAnsi="AcadNusx"/>
              </w:rPr>
              <w:t>, 1997</w:t>
            </w:r>
          </w:p>
          <w:p>
            <w:pPr>
              <w:pStyle w:val="Normal"/>
              <w:ind w:left="257" w:hanging="257"/>
              <w:rPr/>
            </w:pPr>
            <w:r>
              <w:rPr/>
              <w:t xml:space="preserve">5. </w:t>
            </w:r>
            <w:r>
              <w:rPr>
                <w:rFonts w:cs="Sylfaen" w:ascii="Sylfaen" w:hAnsi="Sylfaen"/>
              </w:rPr>
              <w:t>К, Р</w:t>
            </w:r>
            <w:r>
              <w:rPr/>
              <w:t>екторис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Вариационные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етоды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 </w:t>
            </w:r>
            <w:r>
              <w:rPr/>
              <w:t>физи</w:t>
              <w:softHyphen/>
              <w:t>к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 ,,</w:t>
            </w:r>
            <w:r>
              <w:rPr/>
              <w:t>Наука</w:t>
            </w:r>
            <w:r>
              <w:rPr>
                <w:rFonts w:cs="AcadNusx" w:ascii="AcadNusx" w:hAnsi="AcadNusx"/>
              </w:rPr>
              <w:t>”,1981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  <w:r>
              <w:rPr>
                <w:rFonts w:cs="LitNusx" w:ascii="LitNusx" w:hAnsi="LitNusx"/>
                <w:lang w:val="en-US"/>
              </w:rPr>
              <w:t>jangvelaZe T. Cveulebrivi diferencialuri gantolebebis miaxloebiTi amoxsnis meTodebi, Tsu, Tbilisi, 2005</w:t>
            </w:r>
          </w:p>
          <w:p>
            <w:pPr>
              <w:pStyle w:val="Normal"/>
              <w:ind w:left="257" w:hanging="257"/>
              <w:rPr>
                <w:lang w:val="en-US"/>
              </w:rPr>
            </w:pPr>
            <w:r>
              <w:rPr>
                <w:lang w:val="en-US"/>
              </w:rPr>
              <w:t>7. F. John, Partial Differential Equations, Springer-Verlag, Berlin, Heidelberg, New York, 1978</w:t>
            </w:r>
          </w:p>
          <w:p>
            <w:pPr>
              <w:pStyle w:val="Normal"/>
              <w:ind w:left="257" w:hanging="257"/>
              <w:rPr/>
            </w:pPr>
            <w:r>
              <w:rPr/>
              <w:t>8. Б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М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удак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А</w:t>
            </w:r>
            <w:r>
              <w:rPr>
                <w:rFonts w:cs="AcadNusx" w:ascii="AcadNusx" w:hAnsi="AcadNusx"/>
              </w:rPr>
              <w:t>.</w:t>
            </w:r>
            <w:r>
              <w:rPr/>
              <w:t>А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Самарский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А</w:t>
            </w:r>
            <w:r>
              <w:rPr>
                <w:rFonts w:cs="AcadNusx" w:ascii="AcadNusx" w:hAnsi="AcadNusx"/>
              </w:rPr>
              <w:t>.</w:t>
            </w:r>
            <w:r>
              <w:rPr/>
              <w:t>Н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Тихонов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Сборник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задач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по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е</w:t>
            </w:r>
            <w:r>
              <w:rPr>
                <w:rFonts w:cs="AcadNusx" w:ascii="AcadNusx" w:hAnsi="AcadNusx"/>
              </w:rPr>
              <w:t xml:space="preserve">, 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 ,,</w:t>
            </w:r>
            <w:r>
              <w:rPr/>
              <w:t>Наука</w:t>
            </w:r>
            <w:r>
              <w:rPr>
                <w:rFonts w:cs="AcadNusx" w:ascii="AcadNusx" w:hAnsi="AcadNusx"/>
              </w:rPr>
              <w:t>”</w:t>
            </w:r>
            <w:r>
              <w:rPr/>
              <w:t>, 1972</w:t>
            </w:r>
          </w:p>
          <w:p>
            <w:pPr>
              <w:pStyle w:val="Normal"/>
              <w:ind w:left="257" w:hanging="360"/>
              <w:rPr>
                <w:rFonts w:ascii="LitNusx" w:hAnsi="LitNusx" w:cs="LitNusx"/>
              </w:rPr>
            </w:pPr>
            <w:r>
              <w:rPr/>
              <w:t>9. А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В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Бицадзе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Д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Т</w:t>
            </w:r>
            <w:r>
              <w:rPr>
                <w:rFonts w:cs="AcadNusx" w:ascii="AcadNusx" w:hAnsi="AcadNusx"/>
              </w:rPr>
              <w:t xml:space="preserve">. </w:t>
            </w:r>
            <w:r>
              <w:rPr/>
              <w:t>Калининченко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Сборник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задач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по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урав</w:t>
              <w:softHyphen/>
              <w:t>не</w:t>
              <w:softHyphen/>
              <w:t>ни</w:t>
              <w:softHyphen/>
              <w:t>ям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математической</w:t>
            </w:r>
            <w:r>
              <w:rPr>
                <w:rFonts w:cs="AcadNusx" w:ascii="AcadNusx" w:hAnsi="AcadNusx"/>
              </w:rPr>
              <w:t xml:space="preserve"> </w:t>
            </w:r>
            <w:r>
              <w:rPr/>
              <w:t>физики</w:t>
            </w:r>
            <w:r>
              <w:rPr>
                <w:rFonts w:cs="AcadNusx" w:ascii="AcadNusx" w:hAnsi="AcadNusx"/>
              </w:rPr>
              <w:t xml:space="preserve">, </w:t>
            </w:r>
            <w:r>
              <w:rPr/>
              <w:t>Москва</w:t>
            </w:r>
            <w:r>
              <w:rPr>
                <w:rFonts w:cs="AcadNusx" w:ascii="AcadNusx" w:hAnsi="AcadNusx"/>
              </w:rPr>
              <w:t>, ,,</w:t>
            </w:r>
            <w:r>
              <w:rPr/>
              <w:t>Наука</w:t>
            </w:r>
            <w:r>
              <w:rPr>
                <w:rFonts w:cs="AcadNusx" w:ascii="AcadNusx" w:hAnsi="AcadNusx"/>
              </w:rPr>
              <w:t>”</w:t>
            </w:r>
            <w:r>
              <w:rPr/>
              <w:t>, 198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gavlis Semdeg studenti ramdenadme gaiRrmavebs da Se</w:t>
              <w:softHyphen/>
              <w:t>av</w:t>
              <w:softHyphen/>
              <w:softHyphen/>
              <w:t>sebs kalkulusSi miRebul codnas. Seiswavlis Cveulebriv di</w:t>
              <w:softHyphen/>
              <w:t>fe</w:t>
              <w:softHyphen/>
              <w:t>rencialur gantolebaTa Teoriis safuZvlebs da gaecnoba ker</w:t>
              <w:softHyphen/>
              <w:t>Zo</w:t>
              <w:softHyphen/>
              <w:t>war</w:t>
              <w:softHyphen/>
              <w:t>moebulian diferencialur gantolebaTa Teoriis ele</w:t>
              <w:softHyphen/>
              <w:t>mentebs. Seiswavlis biologiaSi, qimiaSi, ekologiaSi, medici</w:t>
              <w:softHyphen/>
              <w:t>na</w:t>
              <w:softHyphen/>
              <w:t>Si da a. S. maTematikur modelebis agebisa da maTi gamokvlevis me</w:t>
              <w:softHyphen/>
              <w:t>Todebs.</w:t>
            </w:r>
          </w:p>
        </w:tc>
      </w:tr>
    </w:tbl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eniSvna: winamdebare silabusis Sesabamisi leqciebis kursis mopoveba SeiZleba Semdeg   veb-gverdze: </w:t>
      </w:r>
      <w:hyperlink r:id="rId3">
        <w:r>
          <w:rPr>
            <w:rStyle w:val="InternetLink"/>
            <w:lang w:val="en-US"/>
          </w:rPr>
          <w:t>http://www.viam.science.tsu.ge/others/ticmi</w:t>
        </w:r>
      </w:hyperlink>
      <w:r>
        <w:rPr>
          <w:lang w:val="en-US"/>
        </w:rPr>
        <w:t>/index.html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LitNusx" w:hAnsi="LitNusx" w:cs="LitNusx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LitNusx" w:hAnsi="LitNusx" w:cs="LitNusx"/>
    </w:rPr>
  </w:style>
  <w:style w:type="character" w:styleId="WW8Num38z0">
    <w:name w:val="WW8Num38z0"/>
    <w:qFormat/>
    <w:rPr>
      <w:rFonts w:ascii="LitNusx" w:hAnsi="LitNusx" w:cs="LitNusx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yperlink" Target="http://www.viam.science.tsu.ge/others/tic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44:00Z</dcterms:created>
  <dc:creator>USER</dc:creator>
  <dc:description/>
  <cp:keywords/>
  <dc:language>en-US</dc:language>
  <cp:lastModifiedBy>ipm</cp:lastModifiedBy>
  <cp:lastPrinted>2008-02-21T17:46:00Z</cp:lastPrinted>
  <dcterms:modified xsi:type="dcterms:W3CDTF">2008-09-05T18:44:00Z</dcterms:modified>
  <cp:revision>2</cp:revision>
  <dc:subject/>
  <dc:title>silabusi</dc:title>
</cp:coreProperties>
</file>