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tabs>
          <w:tab w:val="center" w:pos="4677" w:leader="none"/>
          <w:tab w:val="right" w:pos="9214" w:leader="none"/>
          <w:tab w:val="right" w:pos="9355" w:leader="none"/>
        </w:tabs>
        <w:spacing w:before="480" w:after="120"/>
        <w:ind w:right="-238" w:hanging="0"/>
        <w:jc w:val="center"/>
        <w:rPr>
          <w:rFonts w:ascii="AcadMtavr" w:hAnsi="AcadMtavr" w:cs="AcadMtavr"/>
          <w:b/>
          <w:b/>
          <w:sz w:val="32"/>
          <w:szCs w:val="32"/>
          <w:lang w:val="es-ES"/>
        </w:rPr>
      </w:pPr>
      <w:r>
        <w:rPr>
          <w:rFonts w:cs="AcadMtavr" w:ascii="AcadMtavr" w:hAnsi="AcadMtavr"/>
          <w:b/>
          <w:sz w:val="32"/>
          <w:szCs w:val="32"/>
          <w:lang w:val="es-ES"/>
        </w:rPr>
        <w:t>leqcia 9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3.5. gantoleba srul diferencialebSi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vixsenoT ramdenime gansazRvra kalkulusidan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ganvixiloT ori cvladis funqc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.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arguments mivceT naz</w:t>
        <w:softHyphen/>
        <w:softHyphen/>
        <w:t xml:space="preserve">rd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lang w:val="en-US"/>
        </w:rPr>
        <w:t xml:space="preserve">, xolo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 arguments _ nazrd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lang w:val="en-US"/>
        </w:rPr>
        <w:t xml:space="preserve">. maSin funqcia miiRe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mniS</w:t>
        <w:softHyphen/>
        <w:t>vnelobas da funqciis nazrdi iqn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uki nazrds mivcemT mxolod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arguments an mxolod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 arguments, ma</w:t>
        <w:softHyphen/>
        <w:t>Sin Sesa</w:t>
        <w:softHyphen/>
        <w:t>ba</w:t>
        <w:softHyphen/>
        <w:t>mi</w:t>
        <w:softHyphen/>
        <w:t>sad miiR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kerZo nazrde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</w:rPr>
        <w:t>gansazRvra 3.5.1.</w:t>
      </w:r>
      <w:r>
        <w:rPr>
          <w:rFonts w:cs="LitNusx" w:ascii="LitNusx" w:hAnsi="LitNusx"/>
        </w:rPr>
        <w:t xml:space="preserve"> Tu 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cs="LitNusx" w:ascii="LitNusx" w:hAnsi="LitNusx"/>
        </w:rPr>
        <w:t>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zRvrebi arsebobs, maT ewodebaT Sesabamisad </w:t>
      </w:r>
      <w:r>
        <w:rPr>
          <w:rFonts w:cs="LitNusx" w:ascii="LitNusx" w:hAnsi="LitNusx"/>
          <w:i/>
          <w:lang w:val="en-US"/>
        </w:rPr>
        <w:t>kerZo warmoebuli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iT da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5.2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ori cvladis funqciis sruli diferenciali</w:t>
      </w:r>
      <w:r>
        <w:fldChar w:fldCharType="begin"/>
      </w:r>
      <w:r>
        <w:rPr/>
        <w:instrText xml:space="preserve"> XE "sruli diferenci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</w:t>
        <w:softHyphen/>
        <w:t>de</w:t>
        <w:softHyphen/>
        <w:t>ba kerZo warmoebulebisa da Sesabamisi argumentebis nazrdebis nam</w:t>
        <w:softHyphen/>
        <w:t>rav</w:t>
        <w:softHyphen/>
        <w:t>lTa jam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>, e. i.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lang w:val="en-US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ganvixiloT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Semdeg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saxis pirveli rigis diferencialuri gan</w:t>
        <w:softHyphen/>
        <w:t>to</w:t>
        <w:softHyphen/>
        <w:t>le</w:t>
        <w:softHyphen/>
        <w:t>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                     (3.5.1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mocemuli funqciebia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s-ES"/>
        </w:rPr>
        <w:t xml:space="preserve"> areSi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s-ES"/>
        </w:rPr>
        <w:t>)</w:t>
      </w:r>
      <w:r>
        <w:rPr>
          <w:rFonts w:cs="LitNusx" w:ascii="LitNusx" w:hAnsi="LitNusx"/>
          <w:lang w:val="es-ES"/>
        </w:rPr>
        <w:t xml:space="preserve">. ma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-is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n-US"/>
        </w:rPr>
        <w:t xml:space="preserve">-is mimarT simetriuli saxe aqvs. 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b/>
          <w:lang w:val="es-ES"/>
        </w:rPr>
        <w:t>gansazRvra 3.5.3.</w:t>
      </w:r>
      <w:r>
        <w:rPr>
          <w:rFonts w:cs="LitNusx" w:ascii="LitNusx" w:hAnsi="LitNusx"/>
          <w:lang w:val="es-ES"/>
        </w:rPr>
        <w:t xml:space="preserve"> (3.5.1) gantolebas ewodeba </w:t>
      </w:r>
      <w:r>
        <w:rPr>
          <w:rFonts w:cs="LitNusx" w:ascii="LitNusx" w:hAnsi="LitNusx"/>
          <w:i/>
          <w:iCs/>
          <w:lang w:val="es-ES"/>
        </w:rPr>
        <w:t>diferencialuri gan</w:t>
        <w:softHyphen/>
        <w:t>to</w:t>
        <w:softHyphen/>
        <w:softHyphen/>
        <w:t>le</w:t>
        <w:softHyphen/>
        <w:t>ba srul di</w:t>
        <w:softHyphen/>
        <w:t>ferencialebSi</w:t>
      </w:r>
      <w:r>
        <w:fldChar w:fldCharType="begin"/>
      </w:r>
      <w:r>
        <w:rPr/>
        <w:instrText xml:space="preserve"> XE "diferencialuri gantoleba srul diferencialeb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iCs/>
          <w:lang w:val="es-ES"/>
        </w:rPr>
        <w:t xml:space="preserve">, </w:t>
      </w:r>
      <w:r>
        <w:rPr>
          <w:rFonts w:cs="LitNusx" w:ascii="LitNusx" w:hAnsi="LitNusx"/>
          <w:iCs/>
          <w:lang w:val="es-ES"/>
        </w:rPr>
        <w:t>Tu misi marcxena mxare raime fun</w:t>
        <w:softHyphen/>
        <w:t>qciis sru</w:t>
        <w:softHyphen/>
        <w:t>li diferencialia</w:t>
      </w:r>
      <w:r>
        <w:rPr>
          <w:rFonts w:cs="LitNusx" w:ascii="LitNusx" w:hAnsi="LitNusx"/>
          <w:i/>
          <w:iCs/>
          <w:lang w:val="es-E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Tu (3.5.1) gantolebis marcxena mxare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is srul di</w:t>
        <w:softHyphen/>
        <w:softHyphen/>
        <w:t>feren</w:t>
        <w:softHyphen/>
        <w:t>ci</w:t>
        <w:softHyphen/>
        <w:t>als warmoadgens, e. i.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                  (3.5.2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maSin (3.5.1) gantoleba miiRebs 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es, rac imas niSnav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  <w:lang w:val="en-US"/>
        </w:rPr>
        <w:t xml:space="preserve"> mudmivia, e. i. miviRebT (3.5.1) gan</w:t>
        <w:softHyphen/>
        <w:t>to</w:t>
        <w:softHyphen/>
        <w:t>le</w:t>
        <w:softHyphen/>
        <w:t>b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ab/>
        <w:tab/>
        <w:tab/>
        <w:t xml:space="preserve">               (3.5.3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zogad integrals, sadac</w:t>
      </w:r>
      <w:r>
        <w:rPr>
          <w:rFonts w:cs="LitNusx" w:ascii="LitNusx" w:hAnsi="LitNusx"/>
          <w:i/>
          <w:iCs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rFonts w:cs="LitNusx" w:ascii="LitNusx" w:hAnsi="LitNusx"/>
          <w:lang w:val="en-US"/>
        </w:rPr>
        <w:t xml:space="preserve"> nebismieri mudmivia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ismis kiTxva: ra pirobebSi iqneba (3.5.1)-is marcxena mxare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</w:t>
        <w:softHyphen/>
        <w:t>qci</w:t>
        <w:softHyphen/>
        <w:t xml:space="preserve">is sruli diferenciali da rogor vipovoT is? 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marTliania Semdegi Teorema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LitNusx" w:ascii="LitNusx" w:hAnsi="LitNusx"/>
          <w:b/>
          <w:lang w:val="en-US"/>
        </w:rPr>
        <w:t xml:space="preserve">Teorema 3.5.4. </w:t>
      </w: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ebi uwyvet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marTkuTxedze da amave marTkuTxedze aqvT uwyveti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LitNusx" w:ascii="LitNusx" w:hAnsi="LitNusx"/>
          <w:lang w:val="it-I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it-IT"/>
        </w:rPr>
        <w:t xml:space="preserve"> kerZo war</w:t>
        <w:softHyphen/>
        <w:softHyphen/>
        <w:softHyphen/>
        <w:t>mo</w:t>
        <w:softHyphen/>
        <w:t>e</w:t>
        <w:softHyphen/>
        <w:softHyphen/>
        <w:t>bu</w:t>
        <w:softHyphen/>
        <w:t>le</w:t>
        <w:softHyphen/>
        <w:t>bi, maSin imis aucilebeli da sakmarisi piroba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LitNusx" w:cs="LitNusx" w:ascii="LitNusx" w:hAnsi="LitNusx"/>
          <w:lang w:val="en-US"/>
        </w:rPr>
        <w:t xml:space="preserve">                      </w:t>
      </w:r>
      <w:r>
        <w:rPr>
          <w:rFonts w:cs="LitNusx" w:ascii="LitNusx" w:hAnsi="LitNusx"/>
          <w:lang w:val="en-US"/>
        </w:rPr>
        <w:t>(3.5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di</w:t>
        <w:softHyphen/>
        <w:t>fe</w:t>
        <w:softHyphen/>
        <w:t xml:space="preserve">rencialuri gamosaxuleba warmoadgendes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en-US"/>
        </w:rPr>
        <w:t>*)</w:t>
      </w:r>
      <w:r>
        <w:rPr>
          <w:rFonts w:cs="LitNusx" w:ascii="LitNusx" w:hAnsi="LitNusx"/>
          <w:lang w:val="en-US"/>
        </w:rPr>
        <w:t xml:space="preserve"> fun</w:t>
        <w:softHyphen/>
        <w:t xml:space="preserve">qciis srul diferencials, isaa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n-US"/>
        </w:rPr>
        <w:t xml:space="preserve"> mar</w:t>
        <w:softHyphen/>
        <w:t>TkuT</w:t>
        <w:softHyphen/>
        <w:t>xe</w:t>
        <w:softHyphen/>
        <w:t>dis yvela wer</w:t>
        <w:softHyphen/>
        <w:t>til</w:t>
        <w:softHyphen/>
        <w:t>Si ad</w:t>
        <w:softHyphen/>
        <w:softHyphen/>
        <w:softHyphen/>
        <w:t xml:space="preserve">gili hqondes 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LitNusx" w:ascii="LitNusx" w:hAnsi="LitNusx"/>
          <w:lang w:val="en-US"/>
        </w:rPr>
        <w:t>(3.5.5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olobas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jer vaCvenoT (3.5.5) pirobis aucilebloba. vTqvaT, srul</w:t>
        <w:softHyphen/>
        <w:softHyphen/>
        <w:t xml:space="preserve">deba (3.5.2)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</w:t>
        <w:softHyphen/>
        <w:t>qciis diferenciali SeiZleba Semdegi sa</w:t>
        <w:softHyphen/>
        <w:t>xiT Cavwero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am ukanasknels (3.5.2)-s SevadarebT, davaskvniT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LitNusx" w:ascii="LitNusx" w:hAnsi="LitNusx"/>
          <w:lang w:val="en-US"/>
        </w:rPr>
        <w:t>.                          (3.5.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u amaTgan pirvel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-iT, xolo meores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T gavawarmoebT, gveqneb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 misi meore rigis Sereuli warmoebulebi uwyve</w:t>
        <w:softHyphen/>
        <w:t>tia da, amdenad, Svar</w:t>
        <w:softHyphen/>
        <w:t>cis Teoremis (damtkicebis gareSe) Tanaxmad, marjvena mxa</w:t>
        <w:softHyphen/>
        <w:softHyphen/>
        <w:t>reSi Sereuli war</w:t>
        <w:softHyphen/>
        <w:t>mo</w:t>
        <w:softHyphen/>
        <w:t>ebulebi erTmaneTis tolia. amitom marcxena mxareebic to</w:t>
        <w:softHyphen/>
        <w:t>li iqneba, e. i. Sesruldeba (3.5.5) piro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davuSvaT, rom (3.5.5) piroba sruldeba da davamtkicoT, rom SeiZ</w:t>
        <w:softHyphen/>
        <w:t>le</w:t>
        <w:softHyphen/>
        <w:t xml:space="preserve">ba i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iis ageba, romlis sruli diferenciali (3.5.4) iq</w:t>
        <w:softHyphen/>
        <w:t>ne</w:t>
        <w:softHyphen/>
        <w:t xml:space="preserve">ba. Tu a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arsebobs, maSin Sesruldeba (3.5.6) tolobebi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LitNusx" w:ascii="LitNusx" w:hAnsi="LitNusx"/>
          <w:lang w:val="en-US"/>
        </w:rPr>
        <w:t xml:space="preserve">(3.5.6)-is pirveli gantolebi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-is mimarT integrebis Semdeg mi</w:t>
        <w:softHyphen/>
        <w:t>vi</w:t>
        <w:softHyphen/>
        <w:t>RebT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>,</w:t>
        <w:tab/>
        <w:t xml:space="preserve">              (3.5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nebismieri fiqsirebuli wertilia, xolo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s nebis</w:t>
        <w:softHyphen/>
        <w:t>mie</w:t>
        <w:softHyphen/>
        <w:t>ri fun</w:t>
        <w:softHyphen/>
        <w:t>qcia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(3.5.7)-S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ise unda SevarCioT, rom da</w:t>
        <w:softHyphen/>
        <w:t>vak</w:t>
        <w:softHyphen/>
        <w:t>ma</w:t>
        <w:softHyphen/>
        <w:t>yo</w:t>
        <w:softHyphen/>
        <w:softHyphen/>
        <w:t>filoT (3.5.6)-is meore gantolebac. amisTvis (3.5.7) tolobis ori</w:t>
        <w:softHyphen/>
        <w:t xml:space="preserve">ve mxare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T gavawarmoo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qedan, vinaidan unda Sesrulde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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veqneb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radgan 3.5.4 Teoremis pirobeb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n-US"/>
        </w:rPr>
        <w:t>-Si mdebare nebismieri Caketili (e.i., gverdebis CaTvliT) mar</w:t>
        <w:softHyphen/>
        <w:t>TkuTxedisTvis (RerZebis paraleluri gverdebiT) sruldeba mar</w:t>
        <w:softHyphen/>
        <w:t>cxe</w:t>
        <w:softHyphen/>
        <w:softHyphen/>
        <w:t xml:space="preserve">na mxareSi integralis niSnis qve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T ga</w:t>
        <w:softHyphen/>
        <w:t>war</w:t>
        <w:softHyphen/>
        <w:t>moebis pirobebi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>, gveqn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es ukanaskneli, (3.5.5) pirobis Tanaxmad, SeiZleba Semdegi saxiT ga</w:t>
        <w:softHyphen/>
        <w:t>dav</w:t>
        <w:softHyphen/>
        <w:t>we</w:t>
        <w:softHyphen/>
        <w:t>ro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                    (3.5.8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3.5.8)-Si gamovTvaloT integrali niuton-laibnicis formuliT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             (3.5.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3.5.9) CavsvaT (3.5.8)-Si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 vaskvni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qedan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-iT integrebiT miviRebT, rom 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lang w:val="en-US"/>
        </w:rPr>
        <w:t>,                 (3.5.10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nebismieri fiqsirebuli, xolo </w:t>
      </w:r>
      <w:r>
        <w:rPr>
          <w:i/>
          <w:lang w:val="en-US"/>
        </w:rPr>
        <w:t>C</w:t>
      </w:r>
      <w:r>
        <w:rPr>
          <w:rFonts w:cs="LitNusx" w:ascii="LitNusx" w:hAnsi="LitNusx"/>
          <w:lang w:val="en-US"/>
        </w:rPr>
        <w:t xml:space="preserve"> nebismieri mudmivia.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-is (3.5.10) mniS</w:t>
        <w:softHyphen/>
        <w:t>vnelobas Tu (3.5.7)-Si CavsvamT, gveqneba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LitNusx" w:ascii="LitNusx" w:hAnsi="LitNusx"/>
          <w:lang w:val="en-US"/>
        </w:rPr>
        <w:t>.                 (3.5.1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axla uSualo diferencirebiT (gawarmoebiT) advili dasanaxia, rom age</w:t>
        <w:softHyphen/>
        <w:t>buli (3.5.11) funqciis sruli diferenciali (3.5.4)-s emTxveva. mar</w:t>
        <w:softHyphen/>
        <w:t>Tlac, (3.5.11)-dan cxa</w:t>
        <w:softHyphen/>
        <w:t>dia, rom</w:t>
      </w:r>
    </w:p>
    <w:p>
      <w:pPr>
        <w:pStyle w:val="Normal"/>
        <w:ind w:firstLine="1701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,</w:t>
      </w:r>
    </w:p>
    <w:p>
      <w:pPr>
        <w:pStyle w:val="Normal"/>
        <w:ind w:firstLine="1701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ind w:firstLine="2552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>ukanasknel tolobebSi gamoviyeneT (3.5.5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 xml:space="preserve">amrigad, davamtkiceT, rom, Tu sruldeba (3.5.5), arsebobs i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 fun</w:t>
        <w:softHyphen/>
        <w:t>qcia, romlis sruli diferenciali (3.5.1) gantolebis marcxena mxarea da is cxadi (3.5.11) saxiT avage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niSvna 3.5.6</w:t>
      </w:r>
      <w:r>
        <w:rPr>
          <w:rFonts w:cs="LitNusx" w:ascii="LitNusx" w:hAnsi="LitNusx"/>
          <w:lang w:val="en-US"/>
        </w:rPr>
        <w:t>. zogierT SemTxvevaSi, roca (3.5.5) piroba ar srul</w:t>
        <w:softHyphen/>
        <w:t>de</w:t>
        <w:softHyphen/>
        <w:t>ba, SeiZleba moiZebnos ise</w:t>
        <w:softHyphen/>
        <w:t xml:space="preserve">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mamravli, r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gantoleba iyos gantoleba srul diferencialebSi, sxva sityvebiT, Ses</w:t>
        <w:softHyphen/>
        <w:softHyphen/>
        <w:softHyphen/>
        <w:t>ruldes amisTvis aucilebeli da sakmaris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piroba. ase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mamravls </w:t>
      </w:r>
      <w:r>
        <w:rPr>
          <w:rFonts w:cs="LitNusx" w:ascii="LitNusx" w:hAnsi="LitNusx"/>
          <w:i/>
          <w:lang w:val="en-US"/>
        </w:rPr>
        <w:t>maintegrebeli mamravli</w:t>
      </w:r>
      <w:r>
        <w:fldChar w:fldCharType="begin"/>
      </w:r>
      <w:r>
        <w:rPr/>
        <w:instrText xml:space="preserve"> XE "maintegrebeli mamrav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9</w:t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ufro mkacrad, </w:t>
      </w:r>
      <w:r>
        <w:rPr>
          <w:rFonts w:cs="LitNusx" w:ascii="LitNusx" w:hAnsi="LitNusx"/>
          <w:i/>
          <w:lang w:val="en-US"/>
        </w:rPr>
        <w:t>funqciis diferenciali</w:t>
      </w:r>
      <w:r>
        <w:rPr>
          <w:rFonts w:cs="LitNusx" w:ascii="LitNusx" w:hAnsi="LitNusx"/>
          <w:lang w:val="en-US"/>
        </w:rPr>
        <w:t xml:space="preserve"> ewo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y</m:t>
          </m:r>
        </m:oMath>
      </m:oMathPara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gamosaxulebas, Tu funqciis nazrdis warmodgena SeiZl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saxiT, sadac </w:t>
      </w:r>
      <w:r>
        <w:rPr>
          <w:i/>
        </w:rPr>
        <w:t>o</w:t>
      </w:r>
      <w:r>
        <w:rPr>
          <w:rFonts w:cs="LitNusx" w:ascii="LitNusx" w:hAnsi="LitNusx"/>
        </w:rPr>
        <w:t xml:space="preserve">  (o mcire) landaus [e. g. h. landau  (1877 _ 1938) _ germaneli maTematikosi] simboloa da niSnavs ufro maRali rigis usasru</w:t>
        <w:softHyphen/>
        <w:t>lod mcire si</w:t>
        <w:softHyphen/>
        <w:t>di</w:t>
        <w:softHyphen/>
        <w:t>des, vidre frCxilebSi moTavsebuli sididea. gamomdinare kerZo warmoebulis ganmartebidan (ix. gansazRvra 3.5.1). advilad davaskvni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evniSnoT,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rom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damoukidebeli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cvladis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diferencialad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miRebulia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misi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nazrdi, e. i.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maSin, rodesac funqciis nazrdi maRali rigis usasrulod mcire sididiT gan</w:t>
        <w:softHyphen/>
        <w:t>sxvav</w:t>
        <w:softHyphen/>
        <w:t>deba funqciis diferencialisgan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lang w:val="es-ES"/>
        </w:rPr>
        <w:t>-s da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lang w:val="es-ES"/>
        </w:rPr>
        <w:t>-s ewodebaT kerZo diferencialebi, Sesabamisad,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>-iT da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s-ES"/>
        </w:rPr>
        <w:t>-iT.</w:t>
      </w:r>
    </w:p>
    <w:p>
      <w:pPr>
        <w:pStyle w:val="Footnote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are ewodeba iseT </w:t>
      </w:r>
      <w:r>
        <w:rPr>
          <w:rFonts w:cs="AcadNusx" w:ascii="LitNusx" w:hAnsi="LitNusx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 xml:space="preserve"> simravles, romlis yvela wertilisTvis moiZebneba ise</w:t>
        <w:softHyphen/>
        <w:t>Ti mi</w:t>
        <w:softHyphen/>
        <w:t>damo, romelic mTlianad moTavsdeba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AcadNusx" w:ascii="LitNusx" w:hAnsi="LitNusx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>-Si da misi nebismieri ori wertili SeiZleba SevaerToT wiriT, romelic mTlianad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AcadNusx" w:ascii="LitNusx" w:hAnsi="LitNusx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>-s ekuTvn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*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>-Ti aRniSnulia iseT funqciaTa klasi, romlebsac meore ri</w:t>
        <w:softHyphen/>
        <w:t>gam</w:t>
        <w:softHyphen/>
        <w:t>de CaTvliT uwyveti warmoebulebi aqvT. analogiurad ganimarteba fun</w:t>
        <w:softHyphen/>
        <w:t>qcia</w:t>
        <w:softHyphen/>
        <w:t xml:space="preserve">T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klasi nebismieri mTeli </w:t>
      </w:r>
      <w:r>
        <w:rPr>
          <w:i/>
          <w:sz w:val="24"/>
          <w:szCs w:val="24"/>
          <w:lang w:val="es-ES"/>
        </w:rPr>
        <w:t>m</w:t>
      </w:r>
      <w:r>
        <w:rPr>
          <w:rFonts w:cs="LitNusx" w:ascii="LitNusx" w:hAnsi="LitNusx"/>
          <w:sz w:val="24"/>
          <w:szCs w:val="24"/>
          <w:lang w:val="es-ES"/>
        </w:rPr>
        <w:t xml:space="preserve">-sTvis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uwyvet fun</w:t>
        <w:softHyphen/>
        <w:t>qciaTa klass aRniSnavs.</w:t>
      </w:r>
    </w:p>
  </w:footnote>
  <w:footnote w:id="5">
    <w:p>
      <w:pPr>
        <w:pStyle w:val="Normal"/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b/>
          <w:lang w:val="es-ES"/>
        </w:rPr>
        <w:t>Teorema 3.5.5</w:t>
      </w:r>
      <w:r>
        <w:rPr>
          <w:rFonts w:cs="LitNusx" w:ascii="LitNusx" w:hAnsi="LitNusx"/>
          <w:lang w:val="es-ES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misi kerZo</w:t>
      </w:r>
    </w:p>
    <w:p>
      <w:pPr>
        <w:pStyle w:val="Normal"/>
        <w:ind w:firstLine="284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warmoebuli uwyveti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LitNusx" w:ascii="LitNusx" w:hAnsi="LitNusx"/>
          <w:lang w:val="en-US"/>
        </w:rPr>
        <w:t xml:space="preserve"> mar</w:t>
        <w:softHyphen/>
        <w:t>TkuT</w:t>
        <w:softHyphen/>
        <w:t>xed</w:t>
        <w:softHyphen/>
        <w:t xml:space="preserve">ze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en-US"/>
        </w:rPr>
        <w:t xml:space="preserve"> segmentze arsebobs</w:t>
      </w:r>
    </w:p>
    <w:p>
      <w:pPr>
        <w:pStyle w:val="Normal"/>
        <w:ind w:firstLine="284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warmoebuli d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</w:rPr>
        <w:t>.</w:t>
      </w:r>
    </w:p>
    <w:p>
      <w:pPr>
        <w:pStyle w:val="Footnote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2:00Z</dcterms:created>
  <dc:creator>Viam-1</dc:creator>
  <dc:description/>
  <dc:language>en-US</dc:language>
  <cp:lastModifiedBy>Nato</cp:lastModifiedBy>
  <cp:lastPrinted>2012-05-10T18:23:00Z</cp:lastPrinted>
  <dcterms:modified xsi:type="dcterms:W3CDTF">2012-05-10T14:23:00Z</dcterms:modified>
  <cp:revision>3</cp:revision>
  <dc:subject/>
  <dc:title>leqcia 1</dc:title>
</cp:coreProperties>
</file>