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7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3.3. potencialTa Teori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3.1. potencialebi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SemosazRvruli are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 klasis sa</w:t>
        <w:softHyphen/>
        <w:t xml:space="preserve">zRvr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. maSin, rogorc vaCveneT, nebismier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ertilSi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</w:t>
        <w:softHyphen/>
        <w:softHyphen/>
        <w:t>qciis mniSvneloba ganisazRvr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3.3.1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ormuliT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laplasis gantolebis fundamenturi amonaxsnia polusi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wertilSi. Tu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                         (3.3.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 (3.3.2)-is (3.3.1)-Si Casm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 (3.3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 formulaSi Semaval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>integralebs Sesabamisad moculobiTi (niutonis), ormagi fenis da martivi fenis po</w:t>
        <w:softHyphen/>
        <w:t xml:space="preserve">tenciali ewodeba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ebs potencialebis simkvrive ewodeb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3.3.2. moculobiTi potenciali</w:t>
      </w:r>
      <w:r>
        <w:rPr>
          <w:rFonts w:cs="LitNusx" w:ascii="LitNusx" w:hAnsi="LitNusx"/>
          <w:sz w:val="24"/>
        </w:rPr>
        <w:t>. ganvixil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oculobiTi potenciali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simkvriviT.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harmoniul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 ami</w:t>
        <w:softHyphen/>
        <w:t xml:space="preserve">tom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moculobiTi potenciali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 areSi. amasTan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 xml:space="preserve">, advili dasamtkicebel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3</m:t>
        </m:r>
      </m:oMath>
      <w:r>
        <w:rPr>
          <w:rFonts w:cs="LitNusx" w:ascii="LitNusx" w:hAnsi="LitNusx"/>
          <w:sz w:val="24"/>
        </w:rPr>
        <w:t xml:space="preserve">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Teorema 3.3.1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i/>
          <w:sz w:val="24"/>
        </w:rPr>
        <w:t>f</w:t>
      </w:r>
      <w:r>
        <w:rPr>
          <w:rFonts w:cs="LitNusx" w:ascii="LitNusx" w:hAnsi="LitNusx"/>
          <w:i/>
          <w:sz w:val="24"/>
        </w:rPr>
        <w:t xml:space="preserve"> funqcia uwyveti da SemosazRvrul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, maSin </w:t>
      </w:r>
      <w:r>
        <w:rPr>
          <w:i/>
          <w:sz w:val="24"/>
        </w:rPr>
        <w:t>U</w:t>
      </w:r>
      <w:r>
        <w:rPr>
          <w:rFonts w:cs="LitNusx" w:ascii="LitNusx" w:hAnsi="LitNusx"/>
          <w:i/>
          <w:sz w:val="24"/>
        </w:rPr>
        <w:t xml:space="preserve"> mo</w:t>
        <w:softHyphen/>
        <w:t>cu</w:t>
        <w:softHyphen/>
        <w:t xml:space="preserve">lobiTi potenciali uwyveti da uwyvetad warmoebad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i/>
          <w:sz w:val="24"/>
        </w:rPr>
        <w:t>-Si. amasT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.               (3.3.4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evniSnoT, rom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 amitom es arasakuTrivi in</w:t>
        <w:softHyphen/>
        <w:t>tegrali Tanabrad krebad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3.2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i/>
          <w:sz w:val="24"/>
        </w:rPr>
        <w:t>f</w:t>
      </w:r>
      <w:r>
        <w:rPr>
          <w:rFonts w:cs="LitNusx" w:ascii="LitNusx" w:hAnsi="LitNusx"/>
          <w:i/>
          <w:sz w:val="24"/>
        </w:rPr>
        <w:t xml:space="preserve"> simkvrive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SemosazRvruli da uwyveti pirveli rigis warmoebulebi aqvs, maSin moculobiTi potencials aqvs uwyveti meore rigis warmoebulebi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da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,      (3.3.5)</w:t>
      </w:r>
    </w:p>
    <w:p>
      <w:pPr>
        <w:pStyle w:val="Normal"/>
        <w:jc w:val="both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  <w:t xml:space="preserve">sadac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i/>
          <w:sz w:val="24"/>
        </w:rPr>
        <w:t xml:space="preserve"> ari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zedapirisadmi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i/>
          <w:sz w:val="24"/>
        </w:rPr>
        <w:t xml:space="preserve"> wertilSi gavlebuli gare normali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itom (3.3.4) formulidan miiReba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nawilobiTi integreb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     (3.3.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dvili dasanaxia, rom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maSin (3.3.6) formulis marjvena mxaris pir</w:t>
        <w:softHyphen/>
        <w:t>ve</w:t>
        <w:softHyphen/>
        <w:t xml:space="preserve">li integrali warmoebad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</w:rPr>
        <w:t>-s mimarT, rogorc parametrze damokidebuli sa</w:t>
        <w:softHyphen/>
        <w:t>kuT</w:t>
        <w:softHyphen/>
        <w:t>ri</w:t>
        <w:softHyphen/>
        <w:t>vi integrali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c Seexeba marjvena mxareSi mdgom meore integrals, esaa moculobiTi poten</w:t>
        <w:softHyphen/>
        <w:t>ci</w:t>
        <w:softHyphen/>
        <w:t>a</w:t>
        <w:softHyphen/>
        <w:t xml:space="preserve">li, romlis simkvriv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emosazRvruli da uwyveti funqcia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. ami</w:t>
        <w:softHyphen/>
        <w:t>tom, wina Teorem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rigad,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qciis meore rigis warmoebulebi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da gamoiTvleba Sem</w:t>
        <w:softHyphen/>
        <w:t>degi formuli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ind w:firstLine="426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3.3. puasonis gantolebis amoxsna</w:t>
      </w:r>
      <w:r>
        <w:rPr>
          <w:rFonts w:cs="LitNusx" w:ascii="LitNusx" w:hAnsi="LitNusx"/>
          <w:sz w:val="24"/>
        </w:rPr>
        <w:t xml:space="preserve">. Tu (3.3.5) formulaSi avjamavT </w:t>
      </w:r>
      <w:r>
        <w:rPr>
          <w:i/>
          <w:sz w:val="24"/>
        </w:rPr>
        <w:t>j</w:t>
      </w:r>
      <w:r>
        <w:rPr>
          <w:rFonts w:cs="LitNusx" w:ascii="LitNusx" w:hAnsi="LitNusx"/>
          <w:sz w:val="24"/>
        </w:rPr>
        <w:t xml:space="preserve">-s mimarT 1-dan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mde,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qe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,      (3.3.7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dvili dasanaxi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</w:rPr>
        <w:t xml:space="preserve"> are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itom (3.3.7) formuli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bolo integralSi gaus-ostrogradskis formulis gamoyenebiT da (3.1.9) formu</w:t>
        <w:softHyphen/>
        <w:t>lis miRebis dros gamoyenebuli msjelobiT gveqneba, rom</w:t>
      </w:r>
    </w:p>
    <w:p>
      <w:pPr>
        <w:pStyle w:val="Normal"/>
        <w:ind w:firstLine="709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</m:nary>
          </m:e>
        </m:d>
      </m:oMath>
    </w:p>
    <w:p>
      <w:pPr>
        <w:pStyle w:val="Normal"/>
        <w:ind w:firstLine="141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rig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                     (3.3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iTac davamtkiceT Semdeg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3.3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>Teorema 3.3.2-is pirobebSi adgili aqvs (3.3.8) tolobas, e. i. mo</w:t>
        <w:softHyphen/>
        <w:t>cu</w:t>
        <w:softHyphen/>
        <w:t>lobiTi potenciali akmayofilebs puasonis (3.3.8) gantolebas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3.4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sz w:val="24"/>
        </w:rPr>
        <w:t xml:space="preserve"> funqcia ari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laplasis operatorisTvis di</w:t>
        <w:softHyphen/>
        <w:t>rix</w:t>
        <w:softHyphen/>
        <w:t>les amocanis grinis funqcia daì</w:t>
      </w:r>
      <w:r>
        <w:rPr>
          <w:i/>
          <w:sz w:val="24"/>
        </w:rPr>
        <w:t xml:space="preserve">f </w:t>
      </w:r>
      <w:r>
        <w:rPr>
          <w:rFonts w:cs="LitNusx" w:ascii="LitNusx" w:hAnsi="LitNusx"/>
          <w:i/>
          <w:sz w:val="24"/>
        </w:rPr>
        <w:t xml:space="preserve">SemosazRvruli funqciaa, romelsac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ga</w:t>
        <w:softHyphen/>
        <w:t>aCnia</w:t>
      </w:r>
      <w:r>
        <w:rPr>
          <w:i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SemosazRvruli da uwyveti pirveli rigis warmoebulebi, maSin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3.3.9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4"/>
        </w:rPr>
        <w:t>tolobiT gansazRvruliì</w:t>
      </w:r>
      <w:r>
        <w:rPr>
          <w:i/>
          <w:sz w:val="24"/>
        </w:rPr>
        <w:t>u</w:t>
      </w:r>
      <w:r>
        <w:rPr>
          <w:rFonts w:cs="LitNusx" w:ascii="LitNusx" w:hAnsi="LitNusx"/>
          <w:i/>
          <w:sz w:val="24"/>
        </w:rPr>
        <w:t xml:space="preserve"> funqc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i/>
          <w:sz w:val="24"/>
        </w:rPr>
        <w:t xml:space="preserve">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i/>
          <w:sz w:val="24"/>
        </w:rPr>
        <w:t xml:space="preserve">, klasi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warmoad</w:t>
        <w:softHyphen/>
        <w:t>gens pua</w:t>
        <w:softHyphen/>
        <w:t>so</w:t>
        <w:softHyphen/>
        <w:t>nis (3.3.8) gantolebis amonaxsns, romelic akmayofilebs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3.3.10)</w:t>
      </w:r>
    </w:p>
    <w:p>
      <w:pPr>
        <w:pStyle w:val="Normal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  <w:t>sasazRvro piroba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da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eorema 3.3.3-is Tanaxmad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d>
      </m:oMath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rTal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, magram (3.3.9) formulaSi pirdapir zRvar</w:t>
        <w:softHyphen/>
        <w:t>ze ver gadavalT, radgan ar viciT, aris Tu ara es krebadoba Tanabari. ami</w:t>
        <w:softHyphen/>
        <w:t xml:space="preserve">tom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 xml:space="preserve"> funqcia warmovadgin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ix. nax. 3.3.1). radgan pirveli integrali sakuTrivi integralia, 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masTan argumentebis imave mniSvnelobebisTvis integralqveSa gamosaxuleba uw</w:t>
        <w:softHyphen/>
        <w:t>yve</w:t>
        <w:softHyphen/>
        <w:softHyphen/>
        <w:t xml:space="preserve">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mimarT,  amitom pirvel integralSi zRvarze gadasvla integ</w:t>
        <w:softHyphen/>
        <w:t>ra</w:t>
        <w:softHyphen/>
        <w:t>lis niS</w:t>
        <w:softHyphen/>
        <w:softHyphen/>
        <w:t>nis qveS SeiZl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  <w:lang w:val="en-US" w:eastAsia="en-US"/>
        </w:rPr>
      </w:pPr>
      <w:r>
        <w:rPr>
          <w:rFonts w:cs="LitNusx" w:ascii="LitNusx" w:hAnsi="LitNusx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144780</wp:posOffset>
                </wp:positionV>
                <wp:extent cx="4264660" cy="2915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2916000"/>
                          <a:chOff x="0" y="0"/>
                          <a:chExt cx="4264560" cy="29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4560" cy="291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449" t="12598" r="9449" b="12598"/>
                            <a:stretch/>
                          </pic:blipFill>
                          <pic:spPr>
                            <a:xfrm>
                              <a:off x="0" y="0"/>
                              <a:ext cx="4264560" cy="29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33840" y="300960"/>
                              <a:ext cx="91440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0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144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9760" y="98820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1600" y="790560"/>
                              <a:ext cx="3276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24080" y="404640"/>
                              <a:ext cx="43560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14680" y="1920240"/>
                              <a:ext cx="449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72080" y="536040"/>
                              <a:ext cx="40500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95800" y="771480"/>
                              <a:ext cx="5716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60">
                                  <a:moveTo>
                                    <a:pt x="900" y="0"/>
                                  </a:moveTo>
                                  <a:cubicBezTo>
                                    <a:pt x="525" y="150"/>
                                    <a:pt x="150" y="30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57960" y="674280"/>
                            <a:ext cx="2217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560" y="750600"/>
                            <a:ext cx="283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759600"/>
                            <a:ext cx="329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777240"/>
                            <a:ext cx="289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34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750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1.4pt;width:335.8pt;height:229.6pt" coordorigin="1209,228" coordsize="6716,4592">
                <v:group id="shape_0" style="position:absolute;left:1209;top:228;width:6716;height:4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9;top:228;width:6715;height:45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5515;top:702;width:1440;height:1423">
                    <v:oval id="shape_0" stroked="t" o:allowincell="f" style="position:absolute;left:5515;top:702;width:1439;height:142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35;top:1413;width:67;height:6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3429;top:1784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369;top:1473;width:515;height:50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9;top:865;width:685;height:82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10;top:3252;width:707;height:52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50;top:1072;width:637;height:84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coordsize="900,360" path="m900,0c525,150,150,300,0,360e" stroked="t" o:allowincell="f" style="position:absolute;left:6399;top:1443;width:899;height:3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553,1290" to="5901,16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8,1410" to="6173,19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29,1424" to="6546,20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2,1452" to="6857,20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6497;top:1384;width:73;height:7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828;top:1410;width:73;height:7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nax. 3.3.1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aCvenoT, rom meore integralic nuliskenaa krebad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viR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sfero imdenad didi radiusiT, rom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-sTv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mox</w:t>
        <w:softHyphen/>
        <w:t xml:space="preserve">vde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birTvis SigniT. SemoviRoT funqc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cxad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  <w:lang w:val="es-ES"/>
        </w:rPr>
        <w:t xml:space="preserve"> birTvs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xolo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,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gra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harmoniulia. maSin maqsimumis principidan ga</w:t>
        <w:softHyphen/>
        <w:softHyphen/>
        <w:t>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gram ramden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 integral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</w:rPr>
        <w:t xml:space="preserve"> areze Tanabrad krebadia,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idan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s SemosazRvrulobis gamo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ξ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6105</wp:posOffset>
                </wp:positionH>
                <wp:positionV relativeFrom="paragraph">
                  <wp:posOffset>258445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20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</w:rPr>
        <w:t xml:space="preserve">maSasadame, meore integralic nulisken aris krebadi da amit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gorc am Teoremidan Cans, Tu grinis funqcia cnobilia, maSin moculobiTi po</w:t>
        <w:softHyphen/>
        <w:t>tenciali gvaZlevs dirixles erTgvarovani amocanis amonaxsns puasonis gan</w:t>
        <w:softHyphen/>
        <w:t>to</w:t>
        <w:softHyphen/>
        <w:t>lebisTvis. Tu sasazRvro piroba erTgvarovani ara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Sin unda avarCioT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, romelic sasazRvro pirobas daak</w:t>
        <w:softHyphen/>
        <w:t>ma</w:t>
        <w:softHyphen/>
        <w:t>yo</w:t>
        <w:softHyphen/>
        <w:softHyphen/>
        <w:t>filebs. amis mere ganvixil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a, romelic daakmayofilebs erTgvarovan sasazRvro pirobas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s. amdenad, mivediT ukve cxadad amoxsnil amocanamd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7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560" w:leader="none"/>
        <w:tab w:val="right" w:pos="9355" w:leader="none"/>
      </w:tabs>
      <w:jc w:val="right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31/07/2026</w:t>
    </w:r>
    <w:r>
      <w:rPr>
        <w:rFonts w:cs="LitNusx" w:ascii="LitNusx" w:hAnsi="LitNusx"/>
      </w:rPr>
      <w:fldChar w:fldCharType="end"/>
    </w:r>
    <w:r>
      <w:rPr>
        <w:rFonts w:eastAsia="LitNusx" w:cs="LitNusx" w:ascii="LitNusx" w:hAnsi="LitNusx"/>
        <w:sz w:val="28"/>
      </w:rPr>
      <w:t xml:space="preserve">     </w:t>
    </w:r>
    <w:r>
      <w:rPr>
        <w:rFonts w:eastAsia="LitNusx" w:cs="LitNusx" w:ascii="LitNusx" w:hAnsi="LitNusx"/>
        <w:lang w:val="en-US"/>
      </w:rPr>
      <w:t xml:space="preserve">                                         </w:t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5:00Z</dcterms:created>
  <dc:creator>viam</dc:creator>
  <dc:description/>
  <dc:language>en-US</dc:language>
  <cp:lastModifiedBy>Nato</cp:lastModifiedBy>
  <cp:lastPrinted>2008-12-22T13:10:00Z</cp:lastPrinted>
  <dcterms:modified xsi:type="dcterms:W3CDTF">2011-10-24T13:25:00Z</dcterms:modified>
  <cp:revision>2</cp:revision>
  <dc:subject/>
  <dc:title>Se</dc:title>
</cp:coreProperties>
</file>