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leqcia 4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>3.5. gantoleba srul diferencialebSi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</w:r>
    </w:p>
    <w:p>
      <w:pPr>
        <w:pStyle w:val="Normal"/>
        <w:ind w:firstLine="426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vixsenoT ramdenime gansazRvra kalkulusidan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sz w:val="24"/>
        </w:rPr>
        <w:t xml:space="preserve">ganvixiloT ori cvladis funqc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.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arguments mivceT nazrd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sz w:val="24"/>
        </w:rPr>
        <w:t xml:space="preserve">, xolo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arguments _ nazrd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sz w:val="24"/>
        </w:rPr>
        <w:t xml:space="preserve">. maSin funqcia miiReb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mniS</w:t>
        <w:softHyphen/>
        <w:t>vnelobas da funqciis nazrdi i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Tuki nazrds mivcemT mxolod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arguments an mxolod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arguments, maSin Sesa</w:t>
        <w:softHyphen/>
        <w:t>ba</w:t>
        <w:softHyphen/>
        <w:t>mi</w:t>
        <w:softHyphen/>
        <w:t>sad miiR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kerZo nazrd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</w:rPr>
        <w:t>gansazRvra 3.5.1.</w:t>
      </w:r>
      <w:r>
        <w:rPr>
          <w:rFonts w:cs="LitNusx" w:ascii="LitNusx" w:hAnsi="LitNusx"/>
          <w:sz w:val="24"/>
        </w:rPr>
        <w:t xml:space="preserve"> Tu 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zRvrebi arseboben, maT ewodebaT Sesabamisad kerZo warmoebul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 da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>-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</w:rPr>
        <w:t>gansazRvra 3.5.2</w:t>
      </w:r>
      <w:r>
        <w:rPr>
          <w:rFonts w:cs="LitNusx" w:ascii="LitNusx" w:hAnsi="LitNusx"/>
          <w:sz w:val="24"/>
        </w:rPr>
        <w:t xml:space="preserve"> ori cvladis funqciis sruli diferenciali ewodeba kerZo warmoebulebisa da Sesabamisi argumentebis nazrdebis namravlTa jam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>, e. i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sz w:val="24"/>
          <w:lang w:val="es-ES"/>
        </w:rPr>
        <w:t xml:space="preserve">. 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ganvixiloT Semdegi saxis pirveli rigis diferencialuri gantol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                  (3.5.1)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mocemuli funqciebia raim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</w:t>
      </w:r>
      <w:r>
        <w:rPr>
          <w:rStyle w:val="FootnoteCharacters"/>
          <w:rStyle w:val="FootnoteAnchor"/>
          <w:rFonts w:cs="LitNusx" w:ascii="LitNusx" w:hAnsi="LitNusx"/>
          <w:sz w:val="24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  <w:lang w:val="es-ES"/>
        </w:rPr>
        <w:t>)</w:t>
      </w:r>
      <w:r>
        <w:rPr>
          <w:rFonts w:cs="LitNusx" w:ascii="LitNusx" w:hAnsi="LitNusx"/>
          <w:sz w:val="24"/>
          <w:lang w:val="es-ES"/>
        </w:rPr>
        <w:t xml:space="preserve">. ma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es-ES"/>
        </w:rPr>
        <w:t xml:space="preserve">-is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lang w:val="es-ES"/>
        </w:rPr>
        <w:t xml:space="preserve">-is mimarT simetriuli saxe aqvs. 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b/>
          <w:sz w:val="24"/>
          <w:lang w:val="es-ES"/>
        </w:rPr>
        <w:t>gansazRvra 3.5.3.</w:t>
      </w:r>
      <w:r>
        <w:rPr>
          <w:rFonts w:cs="LitNusx" w:ascii="LitNusx" w:hAnsi="LitNusx"/>
          <w:sz w:val="24"/>
          <w:lang w:val="es-ES"/>
        </w:rPr>
        <w:t xml:space="preserve"> (3.5.1) gantolebas ewodeba </w:t>
      </w:r>
      <w:r>
        <w:rPr>
          <w:rFonts w:cs="LitNusx" w:ascii="LitNusx" w:hAnsi="LitNusx"/>
          <w:i/>
          <w:iCs/>
          <w:sz w:val="24"/>
          <w:lang w:val="es-ES"/>
        </w:rPr>
        <w:t>diferencialuri gantoleba srul di</w:t>
        <w:softHyphen/>
        <w:t xml:space="preserve">ferencialebSi, </w:t>
      </w:r>
      <w:r>
        <w:rPr>
          <w:rFonts w:cs="LitNusx" w:ascii="LitNusx" w:hAnsi="LitNusx"/>
          <w:iCs/>
          <w:sz w:val="24"/>
          <w:lang w:val="es-ES"/>
        </w:rPr>
        <w:t>Tu misi marcxena mxare raime funqciis sruli diferencialia</w:t>
      </w:r>
      <w:r>
        <w:rPr>
          <w:rFonts w:cs="LitNusx" w:ascii="LitNusx" w:hAnsi="LitNusx"/>
          <w:i/>
          <w:iCs/>
          <w:sz w:val="24"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Tu (3.5.1) gantolebis marcxena mxare raim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is srul diferen</w:t>
        <w:softHyphen/>
        <w:t>ci</w:t>
        <w:softHyphen/>
        <w:t>als warmoadgens, e. i.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 </w:t>
        <w:tab/>
        <w:tab/>
        <w:t xml:space="preserve"> (3.5.2)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maSin (3.5.1) gantoleba miiRebs 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xes, rac imas niSnavs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sz w:val="24"/>
        </w:rPr>
        <w:t xml:space="preserve"> mudmivia, e.i., miviRebT (3.5.1) gantolebi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sz w:val="24"/>
        </w:rPr>
        <w:t xml:space="preserve">   </w:t>
      </w:r>
      <w:r>
        <w:rPr>
          <w:rFonts w:cs="LitNusx" w:ascii="LitNusx" w:hAnsi="LitNusx"/>
          <w:sz w:val="24"/>
        </w:rPr>
        <w:tab/>
        <w:tab/>
        <w:tab/>
        <w:t xml:space="preserve">      (3.5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zogad integrals, sadac</w:t>
      </w:r>
      <w:r>
        <w:rPr>
          <w:rFonts w:cs="LitNusx" w:ascii="LitNusx" w:hAnsi="LitNusx"/>
          <w:i/>
          <w:iCs/>
          <w:sz w:val="24"/>
        </w:rPr>
        <w:t xml:space="preserve"> </w:t>
      </w:r>
      <w:r>
        <w:rPr>
          <w:i/>
          <w:sz w:val="24"/>
        </w:rPr>
        <w:t>c</w:t>
      </w:r>
      <w:r>
        <w:rPr>
          <w:rFonts w:cs="LitNusx" w:ascii="LitNusx" w:hAnsi="LitNusx"/>
          <w:sz w:val="24"/>
        </w:rPr>
        <w:t xml:space="preserve"> nebismieri mudmivia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 xml:space="preserve">ismis kiTxva: ra pirobebSi iqneba (3.5.1)-is marcxena mxare raim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</w:t>
        <w:softHyphen/>
        <w:t>qci</w:t>
        <w:softHyphen/>
        <w:t xml:space="preserve">is sruli diferenciali da rogor vipovoT is? 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samarTliania Semdegi Teorema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LitNusx" w:ascii="LitNusx" w:hAnsi="LitNusx"/>
          <w:b/>
          <w:sz w:val="24"/>
          <w:lang w:val="es-ES"/>
        </w:rPr>
        <w:t xml:space="preserve">Teorema 3.5.4. </w:t>
      </w: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ebi uwyveti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marTkuTxedze da amave marTkuTxedze aqvT uwyv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</w:rPr>
        <w:t xml:space="preserve"> kerZo war</w:t>
        <w:softHyphen/>
        <w:softHyphen/>
        <w:t>mo</w:t>
        <w:softHyphen/>
        <w:t>e</w:t>
        <w:softHyphen/>
        <w:softHyphen/>
        <w:t>bu</w:t>
        <w:softHyphen/>
        <w:t>le</w:t>
        <w:softHyphen/>
        <w:t>bi, maSin aucilebeli da sakmarisi piroba imisa, rom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3.5.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di</w:t>
        <w:softHyphen/>
        <w:t>fe</w:t>
        <w:softHyphen/>
        <w:t xml:space="preserve">rencialuri gamosaxuleba warmoadgendes raim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 xml:space="preserve"> funqciis srul diferencials, imaSi mdgomareobs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marTkuTxedis yvela wertilSi ad</w:t>
        <w:softHyphen/>
        <w:softHyphen/>
        <w:softHyphen/>
        <w:t xml:space="preserve">gili hqondes 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sz w:val="24"/>
        </w:rPr>
        <w:t xml:space="preserve">                            </w:t>
      </w:r>
      <w:r>
        <w:rPr>
          <w:rFonts w:cs="LitNusx" w:ascii="LitNusx" w:hAnsi="LitNusx"/>
          <w:sz w:val="24"/>
        </w:rPr>
        <w:t>(3.5.5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olo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</w:rPr>
        <w:t>damtkiceba.</w:t>
      </w:r>
      <w:r>
        <w:rPr>
          <w:rFonts w:cs="LitNusx" w:ascii="LitNusx" w:hAnsi="LitNusx"/>
          <w:sz w:val="24"/>
        </w:rPr>
        <w:t xml:space="preserve"> jer vaCvenoT (3.5.5) pirobis aucilebloba. vTqvaT, sruldeba (3.5.2).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</w:t>
        <w:softHyphen/>
        <w:t>qciis diferenciali SeiZleba Semdegi saxiT CavweroT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am ukanasknels (3.5.2)-s SevadarebT, davaskvni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sz w:val="24"/>
        </w:rPr>
        <w:t>.                       (3.5.6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u amaTgan pirvels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-iT, xolo meores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T gavawarmoebT, gveqneb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misi meore rigis Sereuli warmoebulebi uwyvetia da Svar</w:t>
        <w:softHyphen/>
        <w:t>cis Teoremis (damtkicebis gareSe) Tanaxmad marjvena mxareSi Sereuli war</w:t>
        <w:softHyphen/>
        <w:t>mo</w:t>
        <w:softHyphen/>
        <w:t>ebulebi erTmaneTis tolia, saidanac gamomdinareobs marcxena mxareebis to</w:t>
        <w:softHyphen/>
        <w:t>lo</w:t>
        <w:softHyphen/>
        <w:t>ba, e. i., Sesruldeba (3.5.5) piro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 xml:space="preserve">davuSvaT, rom (3.5.5) piroba sruldeba da davamtkicoT, rom SeiZleba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iis ageba, romlis sruli diferenciali (3.5.4) iq</w:t>
        <w:softHyphen/>
        <w:t>ne</w:t>
        <w:softHyphen/>
        <w:t xml:space="preserve">ba. </w:t>
      </w:r>
      <w:r>
        <w:rPr>
          <w:rFonts w:cs="LitNusx" w:ascii="LitNusx" w:hAnsi="LitNusx"/>
          <w:sz w:val="24"/>
          <w:lang w:val="es-ES"/>
        </w:rPr>
        <w:t xml:space="preserve">Tu a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 arsebobs, maSin Sesruldeba (3.5.6) tolobebi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LitNusx" w:ascii="LitNusx" w:hAnsi="LitNusx"/>
          <w:sz w:val="24"/>
          <w:lang w:val="es-ES"/>
        </w:rPr>
        <w:t xml:space="preserve">(3.5.6)-is pirveli gantolebid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es-ES"/>
        </w:rPr>
        <w:t>-is mimarT integreb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lang w:val="es-ES"/>
        </w:rPr>
        <w:t>,</w:t>
        <w:tab/>
        <w:tab/>
        <w:t xml:space="preserve">   (3.5.7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nebismieri fiqsirebuli wertilia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</w:t>
      </w:r>
      <w:r>
        <w:rPr>
          <w:i/>
          <w:sz w:val="24"/>
          <w:lang w:val="es-ES"/>
        </w:rPr>
        <w:t>y</w:t>
      </w:r>
      <w:r>
        <w:rPr>
          <w:rFonts w:cs="LitNusx" w:ascii="LitNusx" w:hAnsi="LitNusx"/>
          <w:sz w:val="24"/>
          <w:lang w:val="es-ES"/>
        </w:rPr>
        <w:t>-is nebismieri fun</w:t>
        <w:softHyphen/>
        <w:t>qcia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(3.5.7)-S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 ise unda SevarCioT, rom da</w:t>
        <w:softHyphen/>
        <w:t xml:space="preserve">vakmayofiloT (3.5.6)-is meore gantolebac. amisTvis (3.5.7) tolobis orive mxare </w:t>
      </w:r>
      <w:r>
        <w:rPr>
          <w:i/>
          <w:sz w:val="24"/>
          <w:lang w:val="es-ES"/>
        </w:rPr>
        <w:t>y</w:t>
      </w:r>
      <w:r>
        <w:rPr>
          <w:rFonts w:cs="LitNusx" w:ascii="LitNusx" w:hAnsi="LitNusx"/>
          <w:sz w:val="24"/>
          <w:lang w:val="es-ES"/>
        </w:rPr>
        <w:t>-iT gavawarmooT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aqedan, vinaidan unda Sesrulde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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gveqneb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radgan Teorema 3.5.4-is pirobebS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-Si mdebare nebismieri Caketili marTkuTxedisTvis (RerZebis paraleluri gverdebiT) </w:t>
      </w:r>
      <w:r>
        <w:rPr>
          <w:rFonts w:cs="LitNusx" w:ascii="LitNusx" w:hAnsi="LitNusx"/>
          <w:sz w:val="24"/>
          <w:lang w:val="es-ES"/>
        </w:rPr>
        <w:t xml:space="preserve">sruldeba marcxena mxareSi integralis niSnis qveS </w:t>
      </w:r>
      <w:r>
        <w:rPr>
          <w:i/>
          <w:sz w:val="24"/>
          <w:lang w:val="es-ES"/>
        </w:rPr>
        <w:t>y</w:t>
      </w:r>
      <w:r>
        <w:rPr>
          <w:rFonts w:cs="LitNusx" w:ascii="LitNusx" w:hAnsi="LitNusx"/>
          <w:sz w:val="24"/>
          <w:lang w:val="es-ES"/>
        </w:rPr>
        <w:t>-iT ga</w:t>
        <w:softHyphen/>
        <w:t>war</w:t>
        <w:softHyphen/>
        <w:t>moebis pirobebi</w:t>
      </w:r>
      <w:r>
        <w:rPr>
          <w:rStyle w:val="FootnoteCharacters"/>
          <w:rStyle w:val="FootnoteAnchor"/>
          <w:rFonts w:cs="LitNusx" w:ascii="LitNusx" w:hAnsi="LitNusx"/>
          <w:sz w:val="24"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  <w:lang w:val="es-ES"/>
        </w:rPr>
        <w:t>)</w:t>
      </w:r>
      <w:r>
        <w:rPr>
          <w:rFonts w:cs="LitNusx" w:ascii="LitNusx" w:hAnsi="LitNusx"/>
          <w:sz w:val="24"/>
          <w:lang w:val="es-ES"/>
        </w:rPr>
        <w:t>, gveqn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es ukanaskneli, (3.5.5) pirobis Tanaxmad, SeiZleba Semdegi saxiT gadavweroT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sz w:val="24"/>
        </w:rPr>
        <w:t>.                  (3.5.8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3.5.8)-Si gamovTvaloT integrali niuton-laibnicis formuliT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 </w:t>
      </w:r>
      <w:r>
        <w:rPr>
          <w:rFonts w:cs="LitNusx" w:ascii="LitNusx" w:hAnsi="LitNusx"/>
          <w:sz w:val="24"/>
        </w:rPr>
        <w:t>(3.5.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3.5.9) CavsvaT (3.5.8)-Si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 vaskvn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qedan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-iT integrebiT miviRebT, rom 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sz w:val="24"/>
        </w:rPr>
        <w:t>,              (3.5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nebismieri fiqsirebuli, xolo </w:t>
      </w:r>
      <w:r>
        <w:rPr>
          <w:i/>
          <w:sz w:val="24"/>
        </w:rPr>
        <w:t>C</w:t>
      </w:r>
      <w:r>
        <w:rPr>
          <w:rFonts w:cs="LitNusx" w:ascii="LitNusx" w:hAnsi="LitNusx"/>
          <w:sz w:val="24"/>
        </w:rPr>
        <w:t xml:space="preserve"> nebismieri mudmivia.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(3.5.10) mniS</w:t>
        <w:softHyphen/>
        <w:t>vnelobas Tu (3.5.7)-Si CavsvamT, gveqn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LitNusx" w:ascii="LitNusx" w:hAnsi="LitNusx"/>
          <w:sz w:val="24"/>
        </w:rPr>
        <w:t>.            (3.5.1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xla uSualo diferencirebiT (gawarmoebiT) advili dasanaxia, rom agebuli (3.5.11) funqciis sruli diferenciali (3.5.4)-s emTxveva. marTlac, (3.5.11)-dan cxa</w:t>
        <w:softHyphen/>
        <w:t>dia, rom</w:t>
      </w:r>
    </w:p>
    <w:p>
      <w:pPr>
        <w:pStyle w:val="Normal"/>
        <w:ind w:firstLine="1985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1985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firstLine="2835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firstLine="2835"/>
        <w:jc w:val="both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ukanasknel tolobebSi gamoviyeneT (3.5.5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 xml:space="preserve">amrigad, davamtkiceT, rom, Tu sruldeba (3.5.5), arsebobs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</w:t>
        <w:softHyphen/>
        <w:t>qcia, romlis sruli diferenciali (3.5.1) gantolebis marcxena mxarea da is cxadi (3.5.11) saxiT avage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  <w:szCs w:val="24"/>
        </w:rPr>
        <w:t>SeniSvna 3.5.6</w:t>
      </w:r>
      <w:r>
        <w:rPr>
          <w:rFonts w:cs="LitNusx" w:ascii="LitNusx" w:hAnsi="LitNusx"/>
          <w:sz w:val="24"/>
          <w:szCs w:val="24"/>
        </w:rPr>
        <w:t>. zogierT SemTxvevaSi, roca (3.5.5) piroba ar sruldeba, SeiZleba moiZebnos ise</w:t>
        <w:softHyphen/>
        <w:t xml:space="preserve">T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mamravli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gantoleba iyos gantoleba srul diferencialebSi, sxva sityvebiT, Sesruldes amisTvis aucilebeli da sakmarisi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piroba. ase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mamravls </w:t>
      </w:r>
      <w:r>
        <w:rPr>
          <w:rFonts w:cs="LitNusx" w:ascii="LitNusx" w:hAnsi="LitNusx"/>
          <w:i/>
          <w:sz w:val="24"/>
          <w:szCs w:val="24"/>
        </w:rPr>
        <w:t>maintegrebeli mamravli</w:t>
      </w:r>
      <w:r>
        <w:rPr>
          <w:rFonts w:cs="LitNusx" w:ascii="LitNusx" w:hAnsi="LitNusx"/>
          <w:sz w:val="24"/>
          <w:szCs w:val="24"/>
        </w:rPr>
        <w:t xml:space="preserve"> ewodeba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AcadNusx" w:ascii="LitNusx" w:hAnsi="LitNusx"/>
          <w:b/>
          <w:bCs/>
          <w:color w:val="000000"/>
          <w:sz w:val="24"/>
          <w:szCs w:val="24"/>
        </w:rPr>
        <w:t xml:space="preserve">3.6. </w:t>
      </w:r>
      <w:r>
        <w:rPr>
          <w:rFonts w:cs="LitNusx" w:ascii="LitNusx" w:hAnsi="LitNusx"/>
          <w:b/>
          <w:sz w:val="24"/>
          <w:szCs w:val="24"/>
        </w:rPr>
        <w:t>bernulis</w:t>
      </w:r>
      <w:r>
        <w:rPr>
          <w:rStyle w:val="FootnoteCharacters"/>
          <w:rStyle w:val="FootnoteAnchor"/>
          <w:rFonts w:cs="LitNusx" w:ascii="LitNusx" w:hAnsi="LitNusx"/>
          <w:b/>
          <w:sz w:val="24"/>
          <w:szCs w:val="24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b/>
          <w:sz w:val="24"/>
          <w:szCs w:val="24"/>
        </w:rPr>
        <w:t>)</w:t>
      </w:r>
      <w:r>
        <w:rPr>
          <w:rFonts w:cs="LitNusx" w:ascii="LitNusx" w:hAnsi="LitNusx"/>
          <w:b/>
          <w:sz w:val="24"/>
          <w:szCs w:val="24"/>
        </w:rPr>
        <w:t xml:space="preserve"> gantoleba</w:t>
      </w:r>
    </w:p>
    <w:p>
      <w:pPr>
        <w:pStyle w:val="Normal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3.6.1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LitNusx" w:cs="LitNusx" w:ascii="LitNusx" w:hAnsi="LitNusx"/>
          <w:sz w:val="24"/>
          <w:szCs w:val="24"/>
        </w:rPr>
        <w:t xml:space="preserve">                    </w:t>
      </w:r>
      <w:r>
        <w:rPr>
          <w:rFonts w:cs="LitNusx" w:ascii="LitNusx" w:hAnsi="LitNusx"/>
          <w:sz w:val="24"/>
          <w:szCs w:val="24"/>
        </w:rPr>
        <w:t>(3.6.1)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gantolebas, sadac </w:t>
      </w:r>
      <w:r>
        <w:rPr>
          <w:i/>
          <w:sz w:val="24"/>
          <w:szCs w:val="24"/>
        </w:rPr>
        <w:t>m</w:t>
      </w:r>
      <w:r>
        <w:rPr>
          <w:rFonts w:cs="LitNusx" w:ascii="LitNusx" w:hAnsi="LitNusx"/>
          <w:sz w:val="24"/>
          <w:szCs w:val="24"/>
        </w:rPr>
        <w:t xml:space="preserve"> nebismieri namdvili ricxvia, xolo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moce</w:t>
        <w:softHyphen/>
        <w:t>mu</w:t>
        <w:softHyphen/>
        <w:t>li fun</w:t>
        <w:softHyphen/>
        <w:t>qci</w:t>
        <w:softHyphen/>
        <w:t xml:space="preserve">ebia, </w:t>
      </w:r>
      <w:r>
        <w:rPr>
          <w:rFonts w:cs="LitNusx" w:ascii="LitNusx" w:hAnsi="LitNusx"/>
          <w:i/>
          <w:sz w:val="24"/>
          <w:szCs w:val="24"/>
        </w:rPr>
        <w:t>bernulis gantoleba</w:t>
      </w:r>
      <w:r>
        <w:rPr>
          <w:rFonts w:cs="LitNusx" w:ascii="LitNusx" w:hAnsi="LitNusx"/>
          <w:sz w:val="24"/>
          <w:szCs w:val="24"/>
        </w:rPr>
        <w:t xml:space="preserve"> ewodeba. 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sz w:val="24"/>
          <w:szCs w:val="24"/>
        </w:rPr>
        <w:t xml:space="preserve">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miviRebT Cvens mier ad</w:t>
        <w:softHyphen/>
        <w:t>re gamokvle</w:t>
        <w:softHyphen/>
        <w:t xml:space="preserve">ul wrfiv gantolebas, xolo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>, mivi</w:t>
        <w:softHyphen/>
        <w:t>RebT gantolebas gan</w:t>
        <w:softHyphen/>
        <w:t xml:space="preserve">calebad cvladebSi. amitom CavTvaloT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,1</m:t>
        </m:r>
      </m:oMath>
      <w:r>
        <w:rPr>
          <w:rFonts w:cs="LitNusx" w:ascii="LitNusx" w:hAnsi="LitNusx"/>
          <w:sz w:val="24"/>
          <w:szCs w:val="24"/>
        </w:rPr>
        <w:t>. ma</w:t>
        <w:softHyphen/>
        <w:t>Sin</w:t>
      </w:r>
      <w:r>
        <w:rPr>
          <w:rFonts w:cs="LitNusx" w:ascii="LitNusx" w:hAnsi="LitNusx"/>
          <w:b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bernulis gantoleba arawrfivi gantoleba iqneba. advili dasamtki</w:t>
        <w:softHyphen/>
        <w:t>ce</w:t>
        <w:softHyphen/>
        <w:t>be</w:t>
        <w:softHyphen/>
        <w:t>lia, rom Se</w:t>
        <w:softHyphen/>
        <w:t>iZleba, is wrfiv gan</w:t>
        <w:softHyphen/>
        <w:t>tolebaze daviyvanoT. SemoviRoT axa</w:t>
        <w:softHyphen/>
        <w:t>li sa</w:t>
        <w:softHyphen/>
        <w:t>Zi</w:t>
        <w:softHyphen/>
        <w:t>ebeli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eastAsia="LitNusx" w:cs="LitNusx" w:ascii="LitNusx" w:hAnsi="LitNusx"/>
          <w:sz w:val="24"/>
          <w:szCs w:val="24"/>
        </w:rPr>
        <w:t xml:space="preserve">                         </w:t>
      </w:r>
      <w:r>
        <w:rPr>
          <w:rFonts w:cs="LitNusx" w:ascii="LitNusx" w:hAnsi="LitNusx"/>
          <w:sz w:val="24"/>
          <w:szCs w:val="24"/>
        </w:rPr>
        <w:t>(3.6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funqcia, 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rFonts w:cs="LitNusx" w:ascii="LitNusx" w:hAnsi="LitNusx"/>
          <w:sz w:val="24"/>
          <w:szCs w:val="24"/>
        </w:rPr>
        <w:t>.                      (3.6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axla, Tu (3.6.1)-is orive mxare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-ze gavyofT da gavamravleb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-ze, maSin (3.6.2)-isa da (3.6.3)-is gaTvaliswinebiT, gveq</w:t>
        <w:softHyphen/>
        <w:t>neba, rom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es ukanaskneli ki Cvens mier cxadi saxiT amoxsnil wrfiv diferencialur gantolebas war</w:t>
        <w:softHyphen/>
        <w:t>mo</w:t>
        <w:softHyphen/>
        <w:t>ad</w:t>
        <w:softHyphen/>
        <w:t>gens [ix. (3.1.11)]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sz w:val="24"/>
          <w:szCs w:val="24"/>
        </w:rPr>
        <w:t>SeniSvna 3.6.2</w:t>
      </w:r>
      <w:r>
        <w:rPr>
          <w:rFonts w:cs="LitNusx" w:ascii="LitNusx" w:hAnsi="LitNusx"/>
          <w:sz w:val="24"/>
          <w:szCs w:val="24"/>
        </w:rPr>
        <w:t xml:space="preserve">. bernulis gantolebaze ufro zogad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gantolebas </w:t>
      </w:r>
      <w:r>
        <w:rPr>
          <w:rFonts w:cs="LitNusx" w:ascii="LitNusx" w:hAnsi="LitNusx"/>
          <w:i/>
          <w:sz w:val="24"/>
          <w:szCs w:val="24"/>
        </w:rPr>
        <w:t>rikat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gantoleba</w:t>
      </w:r>
      <w:r>
        <w:rPr>
          <w:rFonts w:cs="LitNusx" w:ascii="LitNusx" w:hAnsi="LitNusx"/>
          <w:sz w:val="24"/>
          <w:szCs w:val="24"/>
        </w:rPr>
        <w:t xml:space="preserve"> ewodeba.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 xml:space="preserve">,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 xml:space="preserve">, cvladebi gancaldeba, xolo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szCs w:val="24"/>
        </w:rPr>
        <w:t xml:space="preserve"> rikatis gantolebis amonaxsni elementarul funqciebSi iwe</w:t>
        <w:softHyphen/>
        <w:softHyphen/>
        <w:t>re</w:t>
        <w:softHyphen/>
        <w:t>ba. marTlac, Tu SemoviRebT axal saZiebel funqcias (damoukidebel cvlads)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>tolobiT, rikatis gantoleba dava erTgvarovan gantolebaze [ix. (3.3.1)], radgan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LitNusx"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 xml:space="preserve">da </w:t>
      </w:r>
      <w:r>
        <w:rPr>
          <w:rFonts w:cs="LitNusx" w:ascii="LitNusx" w:hAnsi="LitNusx"/>
          <w:sz w:val="24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46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ufro mkacrad, funqciis diferenciali ewodeb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y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gamosaxulebas, Tu funqciis nazrdis warmodgena SeiZleb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saxiT, sadac </w:t>
      </w:r>
      <w:r>
        <w:rPr>
          <w:i/>
          <w:sz w:val="24"/>
          <w:szCs w:val="24"/>
        </w:rPr>
        <w:t>o</w:t>
      </w:r>
      <w:r>
        <w:rPr>
          <w:rFonts w:cs="LitNusx" w:ascii="LitNusx" w:hAnsi="LitNusx"/>
          <w:sz w:val="24"/>
          <w:szCs w:val="24"/>
        </w:rPr>
        <w:t xml:space="preserve">  (o mcire) landaus [e. g. h. landau  (1877 _ 1938) _ germaneli maTematikosi] simboloa da niSnavs ufro maRali rigis usasru</w:t>
        <w:softHyphen/>
        <w:t>lod mcire si</w:t>
        <w:softHyphen/>
        <w:t>di</w:t>
        <w:softHyphen/>
        <w:t>des, vidre frCxilebSi moTavsebuli sididea. gamomdinare kerZo warmoebulis ganmartebidan (ix. gansazRvra 3.5.1) advilad davaskvni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>SevniSnoT,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rom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damoukidebeli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cvladis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diferencialad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miRebulia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misi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nazrdi, e.i.,</w:t>
      </w:r>
    </w:p>
    <w:p>
      <w:pPr>
        <w:pStyle w:val="Normal"/>
        <w:jc w:val="center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rFonts w:eastAsia="LitNusx"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</w:p>
    <w:p>
      <w:pPr>
        <w:pStyle w:val="Normal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maSin, rodesac funqciis nazrdi maRali rigis usasrulod mcire sididiT gan</w:t>
        <w:softHyphen/>
        <w:t>sxvav</w:t>
        <w:softHyphen/>
        <w:t>deba funqciis diferencialisgan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sz w:val="24"/>
          <w:szCs w:val="24"/>
          <w:lang w:val="es-ES"/>
        </w:rPr>
        <w:t>-s da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LitNusx" w:ascii="LitNusx" w:hAnsi="LitNusx"/>
          <w:sz w:val="24"/>
          <w:szCs w:val="24"/>
          <w:lang w:val="es-ES"/>
        </w:rPr>
        <w:t>-s ewodebaT kerZo diferencialebi,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>Sesabamisad,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  <w:lang w:val="es-ES"/>
        </w:rPr>
        <w:t>-iT da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szCs w:val="24"/>
          <w:lang w:val="es-ES"/>
        </w:rPr>
        <w:t>-iT.</w:t>
      </w:r>
    </w:p>
    <w:p>
      <w:pPr>
        <w:pStyle w:val="Footnote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  <w:lang w:val="es-ES"/>
        </w:rPr>
        <w:t xml:space="preserve">are ewodeba iseT </w:t>
      </w:r>
      <w:r>
        <w:rPr>
          <w:rFonts w:cs="AcadNusx" w:ascii="LitNusx" w:hAnsi="LitNusx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 xml:space="preserve"> simravles, romlis yvela wertilisTvis moiZebneba ise</w:t>
        <w:softHyphen/>
        <w:t>Ti mi</w:t>
        <w:softHyphen/>
        <w:t>damo, romelic mTlianad moTavsdeba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AcadNusx" w:ascii="LitNusx" w:hAnsi="LitNusx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>-Si da misi nebismieri ori wertili SeiZleba SevaerToT wiriT, romelic mTlianad</w:t>
      </w:r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AcadNusx" w:ascii="LitNusx" w:hAnsi="LitNusx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sz w:val="24"/>
          <w:szCs w:val="24"/>
          <w:lang w:val="es-ES"/>
        </w:rPr>
        <w:t>-s ekuTvn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*)</w:t>
      </w:r>
      <w:r>
        <w:rPr>
          <w:lang w:val="es-ES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-Ti aRniSnulia iseT funqciaTa klasi, romlebsac meore rigamde CaTvliT uwyveti warmoebulebi aqvT. analogiurad ganimarteba funqciaT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klasi nebismieri mTeli </w:t>
      </w:r>
      <w:r>
        <w:rPr>
          <w:i/>
          <w:sz w:val="24"/>
          <w:szCs w:val="24"/>
          <w:lang w:val="es-ES"/>
        </w:rPr>
        <w:t>m</w:t>
      </w:r>
      <w:r>
        <w:rPr>
          <w:rFonts w:cs="LitNusx" w:ascii="LitNusx" w:hAnsi="LitNusx"/>
          <w:sz w:val="24"/>
          <w:szCs w:val="24"/>
          <w:lang w:val="es-ES"/>
        </w:rPr>
        <w:t xml:space="preserve">-sTvis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</w:t>
      </w:r>
      <w:r>
        <w:rPr>
          <w:rFonts w:cs="LitNusx" w:ascii="LitNusx" w:hAnsi="LitNusx"/>
          <w:sz w:val="24"/>
          <w:szCs w:val="24"/>
        </w:rPr>
        <w:t>uwyvet funqciaTa klass aRniSnavs.</w:t>
      </w:r>
    </w:p>
  </w:footnote>
  <w:footnote w:id="5">
    <w:p>
      <w:pPr>
        <w:pStyle w:val="Normal"/>
        <w:ind w:firstLine="28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b/>
          <w:sz w:val="24"/>
          <w:szCs w:val="24"/>
        </w:rPr>
        <w:t>Teorema 3.5.5</w:t>
      </w:r>
      <w:r>
        <w:rPr>
          <w:rFonts w:cs="LitNusx" w:ascii="LitNusx" w:hAnsi="LitNusx"/>
          <w:sz w:val="24"/>
          <w:szCs w:val="24"/>
        </w:rPr>
        <w:t xml:space="preserve">.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da misi kerZo</w:t>
      </w:r>
    </w:p>
    <w:p>
      <w:pPr>
        <w:pStyle w:val="Normal"/>
        <w:ind w:firstLine="284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warmoebuli uwyvet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LitNusx" w:ascii="LitNusx" w:hAnsi="LitNusx"/>
          <w:sz w:val="24"/>
          <w:szCs w:val="24"/>
        </w:rPr>
        <w:t xml:space="preserve"> marTkuTxedze maSin arsebobs</w:t>
      </w:r>
    </w:p>
    <w:p>
      <w:pPr>
        <w:pStyle w:val="Normal"/>
        <w:ind w:firstLine="284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  <w:t>warmoebuli d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  <w:szCs w:val="24"/>
          <w:lang w:val="de-DE"/>
        </w:rPr>
        <w:t>.</w:t>
      </w:r>
    </w:p>
    <w:p>
      <w:pPr>
        <w:pStyle w:val="Footnote"/>
        <w:rPr>
          <w:rFonts w:ascii="LitNusx" w:hAnsi="LitNusx" w:cs="LitNusx"/>
          <w:sz w:val="24"/>
          <w:szCs w:val="24"/>
          <w:lang w:val="de-DE"/>
        </w:rPr>
      </w:pPr>
      <w:r>
        <w:rPr>
          <w:rFonts w:cs="LitNusx" w:ascii="LitNusx" w:hAnsi="LitNusx"/>
          <w:sz w:val="24"/>
          <w:szCs w:val="24"/>
          <w:lang w:val="de-D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d. bernuli (1700 _ 1982) _ italieli maTematikosi, meqanikosi, fiziologi, eqi</w:t>
        <w:softHyphen/>
        <w:t>mi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i. f. rikati (1676 _ 1754) _ italiel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14" w:leader="none"/>
      </w:tabs>
      <w:ind w:right="-241" w:hanging="0"/>
      <w:rPr/>
    </w:pPr>
    <w:r>
      <w:rPr>
        <w:rFonts w:cs="LitNusx" w:ascii="LitNusx" w:hAnsi="LitNusx"/>
      </w:rPr>
      <w:t>leqcia 4</w:t>
      <w:tab/>
      <w:t xml:space="preserve">                                diferencialuri gantolebebi da maTematikuri fizi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28/07/26</w:t>
    </w:r>
    <w:r>
      <w:rPr>
        <w:rFonts w:cs="LitNusx" w:ascii="LitNusx" w:hAnsi="LitNusx"/>
      </w:rPr>
      <w:fldChar w:fldCharType="end"/>
    </w:r>
    <w:r>
      <w:rPr>
        <w:rFonts w:eastAsia="LitNusx" w:cs="LitNusx" w:ascii="LitNusx" w:hAnsi="LitNusx"/>
      </w:rPr>
      <w:t xml:space="preserve">                               </w:t>
    </w:r>
    <w:r>
      <w:rPr>
        <w:rFonts w:cs="LitNusx" w:ascii="LitNusx" w:hAnsi="LitNusx"/>
      </w:rPr>
      <w:t>diferencialuri gantolebebi da maTematikuri fizik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7:00Z</dcterms:created>
  <dc:creator>p166</dc:creator>
  <dc:description/>
  <cp:keywords/>
  <dc:language>en-US</dc:language>
  <cp:lastModifiedBy>komp</cp:lastModifiedBy>
  <cp:lastPrinted>2008-06-01T14:55:00Z</cp:lastPrinted>
  <dcterms:modified xsi:type="dcterms:W3CDTF">2008-06-01T10:58:00Z</dcterms:modified>
  <cp:revision>12</cp:revision>
  <dc:subject/>
  <dc:title>gantoleba srul diferencialebSi</dc:title>
</cp:coreProperties>
</file>