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leqcia 10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5 maTematikuri modelebis Sesaxeb biologiaSi, qimiaSi, medicinasa da ekologiaS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5.1 balansis meTodi</w:t>
      </w:r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sanam biologiaSi, medicinasa da ekologiaSi zogierTi maTematikuri mo</w:t>
        <w:softHyphen/>
        <w:softHyphen/>
        <w:t xml:space="preserve">delis Seswavlaze gadavidodeT, ganvixiloT </w:t>
      </w:r>
      <w:r>
        <w:rPr>
          <w:rFonts w:cs="LitNusx" w:ascii="LitNusx" w:hAnsi="LitNusx"/>
          <w:i/>
        </w:rPr>
        <w:t>maTematikuri modelebis</w:t>
      </w:r>
      <w:r>
        <w:rPr>
          <w:rFonts w:cs="LitNusx" w:ascii="LitNusx" w:hAnsi="LitNusx"/>
        </w:rPr>
        <w:t xml:space="preserve"> agebis </w:t>
      </w:r>
      <w:r>
        <w:rPr>
          <w:rFonts w:cs="LitNusx" w:ascii="LitNusx" w:hAnsi="LitNusx"/>
          <w:i/>
        </w:rPr>
        <w:t>erT-erTi efeq</w:t>
        <w:softHyphen/>
        <w:t>turi me</w:t>
        <w:softHyphen/>
        <w:t>Todi</w:t>
      </w:r>
      <w:r>
        <w:rPr>
          <w:rFonts w:cs="LitNusx" w:ascii="LitNusx" w:hAnsi="LitNusx"/>
        </w:rPr>
        <w:t xml:space="preserve">, romelic </w:t>
      </w:r>
      <w:r>
        <w:rPr>
          <w:rFonts w:cs="LitNusx" w:ascii="LitNusx" w:hAnsi="LitNusx"/>
          <w:i/>
        </w:rPr>
        <w:t>balansis meTodis</w:t>
      </w:r>
      <w:r>
        <w:rPr>
          <w:rFonts w:cs="LitNusx" w:ascii="LitNusx" w:hAnsi="LitNusx"/>
        </w:rPr>
        <w:t xml:space="preserve"> saxelwodebiT aris cnobil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davuS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</w:rPr>
        <w:t xml:space="preserve"> zedapiriT SemosazRvr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 xml:space="preserve"> moculobaSi mimdinare raime procesi an mov</w:t>
        <w:softHyphen/>
        <w:t xml:space="preserve">lena drois </w:t>
      </w:r>
      <w:r>
        <w:rPr>
          <w:i/>
        </w:rPr>
        <w:t>t</w:t>
      </w:r>
      <w:r>
        <w:rPr>
          <w:rFonts w:cs="LitNusx" w:ascii="LitNusx" w:hAnsi="LitNusx"/>
        </w:rPr>
        <w:t xml:space="preserve"> momentSi aditiu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didis mniSvnelobiT xasiaTdeba. </w:t>
      </w:r>
      <w:r>
        <w:rPr>
          <w:i/>
        </w:rPr>
        <w:t>G</w:t>
      </w:r>
      <w:r>
        <w:rPr>
          <w:rFonts w:cs="LitNusx" w:ascii="LitNusx" w:hAnsi="LitNusx"/>
        </w:rPr>
        <w:t xml:space="preserve"> si</w:t>
        <w:softHyphen/>
        <w:t>didis adi</w:t>
        <w:softHyphen/>
        <w:softHyphen/>
        <w:t xml:space="preserve">tiuroba Semdegnairad unda gavigoT: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 xml:space="preserve"> moculobas gavyofT or na</w:t>
        <w:softHyphen/>
        <w:t xml:space="preserve">wil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 da TiToeul nawilSi mimdinare igive procesi an movlena drois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>men</w:t>
        <w:softHyphen/>
        <w:t xml:space="preserve">tSi xasiaTdeb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dideebis mniSvnelobebiT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. a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dides SeiZleba hqondes masis, energiis, impulsis, ra</w:t>
        <w:softHyphen/>
        <w:t>ime regionSi mosaxleobis ra</w:t>
        <w:softHyphen/>
        <w:t>o</w:t>
        <w:softHyphen/>
        <w:t xml:space="preserve">denobis, sawarmoo fondebis da a. S. Sinaarsi. cxadia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aRniSnavs raime re</w:t>
        <w:softHyphen/>
        <w:t xml:space="preserve">gionSi mosaxleobis raodenobas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 xml:space="preserve"> war</w:t>
        <w:softHyphen/>
        <w:t>moadgens am regionis Sesabamis ze</w:t>
        <w:softHyphen/>
        <w:t>da</w:t>
        <w:softHyphen/>
        <w:t xml:space="preserve">pirs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</w:rPr>
        <w:t>-s qveS am zedapiris Se</w:t>
        <w:softHyphen/>
        <w:t>mom</w:t>
        <w:softHyphen/>
        <w:t>sa</w:t>
        <w:softHyphen/>
        <w:t>zR</w:t>
        <w:softHyphen/>
        <w:t>vreli wiri igulisxm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Cveni mizania, gavarkvioT, Tu ram SeiZleba gamoiwvios droTa ganmavlo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</w:t>
        <w:softHyphen/>
        <w:t>di</w:t>
        <w:softHyphen/>
        <w:t>dis cvlileba raime aTvlis sididis sistemis mimarT fiqsirebul (uc</w:t>
        <w:softHyphen/>
        <w:t xml:space="preserve">vlel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 xml:space="preserve"> mo</w:t>
        <w:softHyphen/>
        <w:t>cu</w:t>
        <w:softHyphen/>
        <w:t>lobaSi da rogor SeiZleba am cvlilebis ricxviTi maxa</w:t>
        <w:softHyphen/>
        <w:t>siaTeb</w:t>
        <w:softHyphen/>
        <w:t>le</w:t>
        <w:softHyphen/>
        <w:t>bis gamoTvl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ganvixiloT konkretuli magaliTi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 xml:space="preserve"> raime dasaxlebuli punqti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</w:rPr>
        <w:t xml:space="preserve"> ki _ misi sazRvari. maSin am dasaxlebul punqtSi mosaxleo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raodenobis Sec</w:t>
        <w:softHyphen/>
        <w:t>vlis ori ZiriTadi, erTmaneTisgan gansxvavebuli tipis mozezi arsebob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pirveli mizezia dasaxlebuli punqtidan mosaxleobis gamgzavreba anu mi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</w:rPr>
        <w:t xml:space="preserve"> sazRvris gadalaxva Signidan da dasaxlebul punqtSi mosaxleobis Camosvla, an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</w:rPr>
        <w:t xml:space="preserve"> sazRvris gadalaxva garedan. sxva sityvebiT rom vTqvaT, dasaxlebul punqtSi mosaxleo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raodenobis cvlilebis erTi mizezia am punqtis Semom</w:t>
        <w:softHyphen/>
        <w:t>sazR</w:t>
        <w:softHyphen/>
        <w:t>vre</w:t>
        <w:softHyphen/>
        <w:t xml:space="preserve">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</w:rPr>
        <w:t xml:space="preserve"> wiris gamWoli mosaxleobis “nakadebis” arsebo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mosaxleobis raodenobis cvlilebis meore mizezia dasaxlebul punqtSi ada</w:t>
        <w:softHyphen/>
        <w:t>mia</w:t>
        <w:softHyphen/>
        <w:t>ne</w:t>
        <w:softHyphen/>
        <w:t xml:space="preserve">bis dabadeba da sikvdili. aqac, Tu sxva sityvebiT davaxasiaTebT am process, SeiZleba vTqva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>-s SigniT mosaxleobis “wyaroebis” cnebis qveS vgulis</w:t>
        <w:softHyphen/>
        <w:t xml:space="preserve">xmob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</w:t>
        <w:softHyphen/>
        <w:t>di</w:t>
        <w:softHyphen/>
        <w:t>dis rogorc “gaCenas”, ase “gaqrobasac”. am “gaCenisa” da “gaq</w:t>
        <w:softHyphen/>
        <w:t>ro</w:t>
        <w:softHyphen/>
        <w:t>bis” konkretuli mi</w:t>
        <w:softHyphen/>
        <w:t>ze</w:t>
        <w:softHyphen/>
        <w:t>ze</w:t>
        <w:softHyphen/>
        <w:t>bi SeiZleba sxvadasxva iyos, magram am mizezebis detaluri gan</w:t>
        <w:softHyphen/>
        <w:t>xilva Cvens mizans ar warmoadgen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amrig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</w:rPr>
        <w:t xml:space="preserve"> zedapiriT SemosazRvr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 xml:space="preserve"> moculo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</w:t>
        <w:softHyphen/>
        <w:t>di</w:t>
        <w:softHyphen/>
        <w:t>dis cvlilebas ori sa</w:t>
        <w:softHyphen/>
        <w:t xml:space="preserve">xis procesi ganapirobebs: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</w:rPr>
        <w:t xml:space="preserve"> zedapiris gamWo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</w:t>
        <w:softHyphen/>
        <w:t>di</w:t>
        <w:softHyphen/>
        <w:t>dis “nakadi” da TviT mo</w:t>
        <w:softHyphen/>
        <w:t>cu</w:t>
        <w:softHyphen/>
        <w:t xml:space="preserve">lo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</w:t>
        <w:softHyphen/>
        <w:t>di</w:t>
        <w:softHyphen/>
        <w:t>dis “wyaroebis” moqmed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rogorc aRvniSneT, sazogadod SesaZlebelia arsebobdes rogorc “nakadebis”, aseve “wyaroebis” sxvadasxva saxeoba. kerZod, zemoT ganxilul magaliTSi mo</w:t>
        <w:softHyphen/>
        <w:t>sax</w:t>
        <w:softHyphen/>
        <w:t>leo</w:t>
        <w:softHyphen/>
        <w:t>bis raodenobis cvlilebis Sesaxeb rogorc “nakadis”, aseve “wyaroebis” or-ori saxeoba gvqonda: “gasvla” da “Semosvla”, “dabadeba” da “sikvdili”. am SemTxvevaSi maTematikuri mo</w:t>
        <w:softHyphen/>
        <w:softHyphen/>
        <w:t>delis Sedgenisas gaTvaliswinebuli unda iqnes rogorc nakadebis, aseve wyaroebis yvela saxeobis erToblivi moqmedebis Sedegebi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gadavideT axla raodenobrivi Tanafardobebis dadgenaze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Tu vigulisxm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funqcia uwyveti da warmoebadia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</w:rPr>
        <w:t xml:space="preserve"> warmoeb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 xml:space="preserve"> moculobaSi </w:t>
      </w:r>
      <w:r>
        <w:rPr>
          <w:i/>
        </w:rPr>
        <w:t>G</w:t>
      </w:r>
      <w:r>
        <w:rPr>
          <w:rFonts w:cs="LitNusx" w:ascii="LitNusx" w:hAnsi="LitNusx"/>
        </w:rPr>
        <w:t xml:space="preserve"> sididis cvlilebis siCqares, an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 xml:space="preserve"> moculobaSi drois er</w:t>
        <w:softHyphen/>
        <w:t>Te</w:t>
        <w:softHyphen/>
        <w:t>ul</w:t>
        <w:softHyphen/>
        <w:t xml:space="preserve">Si </w:t>
      </w:r>
      <w:r>
        <w:rPr>
          <w:i/>
        </w:rPr>
        <w:t>G</w:t>
      </w:r>
      <w:r>
        <w:rPr>
          <w:rFonts w:cs="LitNusx" w:ascii="LitNusx" w:hAnsi="LitNusx"/>
        </w:rPr>
        <w:t xml:space="preserve"> sididis cvlilebas warmoadgen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i/>
        </w:rPr>
        <w:t xml:space="preserve"> </w:t>
      </w:r>
      <w:r>
        <w:rPr>
          <w:rFonts w:cs="LitNusx" w:ascii="LitNusx" w:hAnsi="LitNusx"/>
          <w:i/>
        </w:rPr>
        <w:t>si</w:t>
        <w:softHyphen/>
        <w:t>di</w:t>
        <w:softHyphen/>
        <w:t>dis im raodenobas, romelic nakadebis yvela saxeobis erToblivi moq</w:t>
        <w:softHyphen/>
        <w:softHyphen/>
        <w:t>me</w:t>
        <w:softHyphen/>
        <w:t>de</w:t>
        <w:softHyphen/>
        <w:t xml:space="preserve">bis Sedegad gamWoli moZraobiT gaivl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LitNusx" w:ascii="LitNusx" w:hAnsi="LitNusx"/>
          <w:i/>
        </w:rPr>
        <w:t xml:space="preserve"> zedapirs drois er</w:t>
        <w:softHyphen/>
        <w:t>Te</w:t>
        <w:softHyphen/>
        <w:t>ul</w:t>
        <w:softHyphen/>
        <w:t>Si, vuwod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i/>
        </w:rPr>
        <w:t>“</w:t>
      </w:r>
      <w:r>
        <w:rPr>
          <w:i/>
        </w:rPr>
        <w:t>G</w:t>
      </w:r>
      <w:r>
        <w:rPr>
          <w:rFonts w:cs="LitNusx" w:ascii="LitNusx" w:hAnsi="LitNusx"/>
          <w:i/>
        </w:rPr>
        <w:t xml:space="preserve"> si</w:t>
        <w:softHyphen/>
        <w:t xml:space="preserve">didis nakadi” da aRvniSnoT igi </w:t>
      </w:r>
      <w:r>
        <w:rPr>
          <w:i/>
        </w:rPr>
        <w:t>Q</w:t>
      </w:r>
      <w:r>
        <w:rPr>
          <w:rFonts w:cs="LitNusx" w:ascii="LitNusx" w:hAnsi="LitNusx"/>
          <w:i/>
        </w:rPr>
        <w:t xml:space="preserve"> simboloTi, xolo </w:t>
      </w:r>
      <w:r>
        <w:rPr>
          <w:i/>
        </w:rPr>
        <w:t>G</w:t>
      </w:r>
      <w:r>
        <w:rPr>
          <w:rFonts w:cs="LitNusx" w:ascii="LitNusx" w:hAnsi="LitNusx"/>
          <w:i/>
        </w:rPr>
        <w:t xml:space="preserve"> sididis im raodenobas, ro</w:t>
        <w:softHyphen/>
        <w:t xml:space="preserve">melic wyaroebis yvela saxeobis erToblivi moqmedebis Sedegad Cndeba </w:t>
      </w:r>
      <w:r>
        <w:rPr>
          <w:rFonts w:cs="LitNusx" w:ascii="LitNusx" w:hAnsi="LitNu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</w:rPr>
        <w:t xml:space="preserve"> moculobaSi drois er</w:t>
        <w:softHyphen/>
        <w:t>Te</w:t>
        <w:softHyphen/>
        <w:t>ul</w:t>
        <w:softHyphen/>
        <w:t>Si, vuwodoT “</w:t>
      </w:r>
      <w:r>
        <w:rPr>
          <w:i/>
        </w:rPr>
        <w:t>G</w:t>
      </w:r>
      <w:r>
        <w:rPr>
          <w:rFonts w:cs="LitNusx" w:ascii="LitNusx" w:hAnsi="LitNusx"/>
          <w:i/>
        </w:rPr>
        <w:t xml:space="preserve"> sididis wyaroebis simZlavre”  da aRvniSnoT igi </w:t>
      </w:r>
      <w:r>
        <w:rPr>
          <w:i/>
        </w:rPr>
        <w:t>F</w:t>
      </w:r>
      <w:r>
        <w:rPr>
          <w:rFonts w:cs="LitNusx" w:ascii="LitNusx" w:hAnsi="LitNusx"/>
          <w:i/>
        </w:rPr>
        <w:t>-iT</w:t>
      </w:r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axla ukve sirTules aRar warmoadgens, SevadginoT “balansi” _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</w:rPr>
        <w:t xml:space="preserve"> moculobaSi </w:t>
      </w:r>
      <w:r>
        <w:rPr>
          <w:i/>
        </w:rPr>
        <w:t>G</w:t>
      </w:r>
      <w:r>
        <w:rPr>
          <w:rFonts w:cs="LitNusx" w:ascii="LitNusx" w:hAnsi="LitNusx"/>
        </w:rPr>
        <w:t xml:space="preserve"> sididis Semcvelobis cvlileba drois er</w:t>
        <w:softHyphen/>
        <w:t>Te</w:t>
        <w:softHyphen/>
        <w:t>ul</w:t>
        <w:softHyphen/>
        <w:t xml:space="preserve">Si gavutoloT </w:t>
      </w:r>
      <w:r>
        <w:rPr>
          <w:i/>
        </w:rPr>
        <w:t>G</w:t>
      </w:r>
      <w:r>
        <w:rPr>
          <w:rFonts w:cs="LitNusx" w:ascii="LitNusx" w:hAnsi="LitNusx"/>
        </w:rPr>
        <w:t xml:space="preserve"> sididis nakadisa da wyaroebis simZlavris jams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</w:rPr>
        <w:t>.                            (5.1.1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am gantolebas balansis gantolebas vuwodebT. swored is warmoadgens balansis meTodis maTematikur formulirebas. 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ganvixiloT ekologiis zogierTi maTematikuri mo</w:t>
        <w:softHyphen/>
        <w:softHyphen/>
        <w:t>deli, romelSic diferencialuri gantolebebi iqneba gamoyenebuli. am SemTxvevaSi drois cvlileba uwyvetad xdeba da ma</w:t>
        <w:softHyphen/>
        <w:t>Te</w:t>
        <w:softHyphen/>
        <w:t>matikuri mo</w:t>
        <w:softHyphen/>
        <w:softHyphen/>
        <w:t>delis saSualebiT drois nebismier momentSi ama Tu im populaciis Se</w:t>
        <w:softHyphen/>
        <w:t>sa</w:t>
        <w:softHyphen/>
        <w:t>xeb daskvnis gakeTebis saSualeba gveqneba. SevniSnoT, rom maTematikuri mo</w:t>
        <w:softHyphen/>
        <w:softHyphen/>
        <w:t>delebis Sed</w:t>
        <w:softHyphen/>
        <w:t>ge</w:t>
        <w:softHyphen/>
        <w:t>nisTvis am SemTxvevaSi arsebiTad Cvens mier aRwerili balansis meTodi iqneba ga</w:t>
        <w:softHyphen/>
        <w:t>mo</w:t>
        <w:softHyphen/>
        <w:t>ye</w:t>
        <w:softHyphen/>
        <w:t>ne</w:t>
        <w:softHyphen/>
        <w:t>buli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  <w:t>5.2 populaciis malTusis diferencialuri modeli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malTusis models safuZvlad udevs martivi debuleba _ populaciaSi in</w:t>
        <w:softHyphen/>
        <w:t>di</w:t>
        <w:softHyphen/>
        <w:t>vide</w:t>
        <w:softHyphen/>
        <w:t xml:space="preserve">bis raodenobis cvlilebis siCqare </w:t>
      </w:r>
      <w:r>
        <w:rPr>
          <w:i/>
        </w:rPr>
        <w:t>t</w:t>
      </w:r>
      <w:r>
        <w:rPr>
          <w:rFonts w:cs="LitNusx" w:ascii="LitNusx" w:hAnsi="LitNusx"/>
        </w:rPr>
        <w:t xml:space="preserve"> momentSi individe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rao</w:t>
        <w:softHyphen/>
        <w:t>de</w:t>
        <w:softHyphen/>
        <w:t>nobis pir</w:t>
        <w:softHyphen/>
        <w:t>da</w:t>
        <w:softHyphen/>
        <w:softHyphen/>
        <w:t>pir</w:t>
        <w:softHyphen/>
        <w:t>pro</w:t>
        <w:softHyphen/>
        <w:t>por</w:t>
        <w:softHyphen/>
        <w:t>ci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raime populaciaSi individebis raodenobas warmoadgens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 xml:space="preserve">mentSi. Tu </w:t>
      </w:r>
      <w:r>
        <w:rPr>
          <w:i/>
        </w:rPr>
        <w:t>A</w:t>
      </w:r>
      <w:r>
        <w:rPr>
          <w:rFonts w:cs="LitNusx" w:ascii="LitNusx" w:hAnsi="LitNusx"/>
        </w:rPr>
        <w:t xml:space="preserve"> im individebis raodenobaa, romlebic drois erTeulSi iba</w:t>
        <w:softHyphen/>
        <w:t>de</w:t>
        <w:softHyphen/>
        <w:t xml:space="preserve">bian, xolo </w:t>
      </w:r>
      <w:r>
        <w:rPr>
          <w:i/>
        </w:rPr>
        <w:t>B</w:t>
      </w:r>
      <w:r>
        <w:rPr>
          <w:rFonts w:cs="LitNusx" w:ascii="LitNusx" w:hAnsi="LitNusx"/>
        </w:rPr>
        <w:t xml:space="preserve"> _ im in</w:t>
        <w:softHyphen/>
        <w:t>di</w:t>
        <w:softHyphen/>
        <w:t>vi</w:t>
        <w:softHyphen/>
        <w:t>debis raodenoba, romlebic drois erTeulSi kvde</w:t>
        <w:softHyphen/>
        <w:t>bian, maSin balansis meTodis gaT</w:t>
        <w:softHyphen/>
        <w:t>va</w:t>
        <w:softHyphen/>
        <w:t>lis</w:t>
        <w:softHyphen/>
        <w:t>winebiT SegviZlia davaskvnaT, rom ar</w:t>
        <w:softHyphen/>
        <w:t>sebobs sakmaod seriozuli safuZveli imisTvis, ra</w:t>
        <w:softHyphen/>
        <w:t xml:space="preserve">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didis cvlilebis siCqare ganvsazRvroT Semdegi di</w:t>
        <w:softHyphen/>
        <w:t>ferencialuri ganto</w:t>
        <w:softHyphen/>
        <w:t>le</w:t>
        <w:softHyphen/>
        <w:t>bis saSualebi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</w:rPr>
        <w:t>,                             (5.2.1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N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N</m:t>
        </m:r>
      </m:oMath>
      <w:r>
        <w:rPr>
          <w:rFonts w:cs="LitNusx" w:ascii="LitNusx" w:hAnsi="LitNusx"/>
        </w:rPr>
        <w:t xml:space="preserve">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esabamisad dabadebisa da sik</w:t>
        <w:softHyphen/>
        <w:t>vdi</w:t>
        <w:softHyphen/>
        <w:t>lianobis koeficientebs war</w:t>
        <w:softHyphen/>
        <w:t>mo</w:t>
        <w:softHyphen/>
        <w:t>ad</w:t>
        <w:softHyphen/>
        <w:t>genen. (5.2.1) gantoleba Se</w:t>
        <w:softHyphen/>
        <w:t>iZleba ase gadaiweros:</w:t>
      </w:r>
    </w:p>
    <w:p>
      <w:pPr>
        <w:pStyle w:val="Normal"/>
        <w:ind w:firstLine="36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.                  (5.2.2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, e. i.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</w:rPr>
        <w:t xml:space="preserve"> koeficientebi mxolod </w:t>
      </w:r>
      <w:r>
        <w:rPr>
          <w:i/>
        </w:rPr>
        <w:t>t</w:t>
      </w:r>
      <w:r>
        <w:rPr>
          <w:rFonts w:cs="LitNusx" w:ascii="LitNusx" w:hAnsi="LitNusx"/>
        </w:rPr>
        <w:t xml:space="preserve"> drois cvladzea damokidebuli, maSin advilad SevamowmebT, rom (5.2.2) gantolebis amonaxsns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rFonts w:eastAsia="LitNusx" w:cs="LitNusx" w:ascii="LitNusx" w:hAnsi="LitNusx"/>
        </w:rPr>
        <w:t xml:space="preserve">                   </w:t>
      </w:r>
      <w:r>
        <w:rPr>
          <w:rFonts w:cs="LitNusx" w:ascii="LitNusx" w:hAnsi="LitNusx"/>
        </w:rPr>
        <w:t>(5.2.3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xe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populaciaSi individebis raodenobas warmoadgens sawy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momen</w:t>
        <w:softHyphen/>
        <w:t>tSi.</w:t>
      </w:r>
    </w:p>
    <w:p>
      <w:pPr>
        <w:pStyle w:val="Normal"/>
        <w:jc w:val="both"/>
        <w:rPr>
          <w:rFonts w:ascii="LitNusx" w:hAnsi="LitNusx" w:cs="LitNusx"/>
          <w:lang w:val="en-US" w:eastAsia="en-US"/>
        </w:rPr>
      </w:pPr>
      <w:r>
        <w:rPr>
          <w:rFonts w:cs="LitNusx" w:ascii="LitNusx" w:hAnsi="LitNusx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0600" cy="2438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38280"/>
                          <a:chOff x="0" y="0"/>
                          <a:chExt cx="4800600" cy="24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1384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57600">
                            <a:off x="799920" y="1028520"/>
                            <a:ext cx="148392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97">
                                <a:moveTo>
                                  <a:pt x="12288" y="103"/>
                                </a:moveTo>
                                <a:arcTo wR="10800" hR="10800" stAng="-4924907" swAng="49249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97">
                                <a:moveTo>
                                  <a:pt x="12288" y="103"/>
                                </a:moveTo>
                                <a:arcTo wR="10800" hR="10800" stAng="-4924907" swAng="49249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104600">
                            <a:off x="1599840" y="1028520"/>
                            <a:ext cx="122112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31" h="10800">
                                <a:moveTo>
                                  <a:pt x="10069" y="25"/>
                                </a:moveTo>
                                <a:arcTo wR="10800" hR="10800" stAng="-5632983" swAng="5632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31" h="10800">
                                <a:moveTo>
                                  <a:pt x="10069" y="25"/>
                                </a:moveTo>
                                <a:arcTo wR="10800" hR="10800" stAng="-5632983" swAng="5632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800000">
                            <a:off x="684720" y="685800"/>
                            <a:ext cx="7048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10800">
                                <a:moveTo>
                                  <a:pt x="10800" y="0"/>
                                </a:moveTo>
                                <a:arcTo wR="10800" hR="10800" stAng="-5400000" swAng="4861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10800">
                                <a:moveTo>
                                  <a:pt x="10800" y="0"/>
                                </a:moveTo>
                                <a:arcTo wR="10800" hR="10800" stAng="-5400000" swAng="48615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159800">
                            <a:off x="1352160" y="628560"/>
                            <a:ext cx="704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10800">
                                <a:moveTo>
                                  <a:pt x="10800" y="0"/>
                                </a:moveTo>
                                <a:arcTo wR="10800" hR="10800" stAng="-5400000" swAng="4861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10800">
                                <a:moveTo>
                                  <a:pt x="10800" y="0"/>
                                </a:moveTo>
                                <a:arcTo wR="10800" hR="10800" stAng="-5400000" swAng="48615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689000">
                            <a:off x="2171520" y="685080"/>
                            <a:ext cx="7048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67" h="10800">
                                <a:moveTo>
                                  <a:pt x="10800" y="0"/>
                                </a:moveTo>
                                <a:arcTo wR="10800" hR="10800" stAng="-5400000" swAng="4861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67" h="10800">
                                <a:moveTo>
                                  <a:pt x="10800" y="0"/>
                                </a:moveTo>
                                <a:arcTo wR="10800" hR="10800" stAng="-5400000" swAng="48615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545000">
                            <a:off x="2928240" y="685080"/>
                            <a:ext cx="7290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36" h="10800">
                                <a:moveTo>
                                  <a:pt x="10432" y="6"/>
                                </a:moveTo>
                                <a:arcTo wR="10800" hR="10800" stAng="-5517240" swAng="49787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36" h="10800">
                                <a:moveTo>
                                  <a:pt x="10432" y="6"/>
                                </a:moveTo>
                                <a:arcTo wR="10800" hR="10800" stAng="-5517240" swAng="49787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54600">
                            <a:off x="2397240" y="914760"/>
                            <a:ext cx="1143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31">
                                <a:moveTo>
                                  <a:pt x="13947" y="469"/>
                                </a:moveTo>
                                <a:arcTo wR="10800" hR="10800" stAng="-4383565" swAng="43835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31">
                                <a:moveTo>
                                  <a:pt x="13947" y="469"/>
                                </a:moveTo>
                                <a:arcTo wR="10800" hR="10800" stAng="-4383565" swAng="43835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79800">
                            <a:off x="3084840" y="780840"/>
                            <a:ext cx="1143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355">
                                <a:moveTo>
                                  <a:pt x="20683" y="6444"/>
                                </a:moveTo>
                                <a:arcTo wR="10800" hR="10800" stAng="-1427130" swAng="1427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355">
                                <a:moveTo>
                                  <a:pt x="20683" y="6444"/>
                                </a:moveTo>
                                <a:arcTo wR="10800" hR="10800" stAng="-1427130" swAng="14271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11456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239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91440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943280"/>
                            <a:ext cx="571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3960" y="205740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39840" y="205740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1800" y="205740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7400" y="571680"/>
                            <a:ext cx="571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8800" y="800280"/>
                            <a:ext cx="571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68080" y="1534320"/>
                            <a:ext cx="5893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pt;width:378pt;height:192pt" coordorigin="755,0" coordsize="7560,3840">
                <v:rect id="shape_0" stroked="f" o:allowincell="f" style="position:absolute;left:755;top:0;width:7559;height:3839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2015,360" to="2015,3059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015,3060" to="2015,306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015,3060" to="6694,3060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015,1754" to="6154,175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rect id="shape_0" coordorigin="10800,102" coordsize="10800,10697" path="l0,21600xee" stroked="t" o:allowincell="f" style="position:absolute;left:2014;top:1619;width:2336;height:1323;mso-wrap-style:none;v-text-anchor:middle;rotation:176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1531,10800" path="l0,21600xee" stroked="t" o:allowincell="f" style="position:absolute;left:3274;top:1620;width:1922;height:1155;mso-wrap-style:none;v-text-anchor:middle;rotation:168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667,10800" path="l0,21600xee" stroked="t" o:allowincell="f" style="position:absolute;left:1833;top:1080;width:1109;height:448;flip:y;mso-wrap-style:none;v-text-anchor:middle;rotation:30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667,10800" path="l0,21600xee" stroked="t" o:allowincell="f" style="position:absolute;left:2884;top:990;width:1109;height:449;flip:y;mso-wrap-style:none;v-text-anchor:middle;rotation:41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0667,10800" path="l0,21600xee" stroked="t" o:allowincell="f" style="position:absolute;left:4174;top:1079;width:1109;height:448;flip:y;mso-wrap-style:none;v-text-anchor:middle;rotation:32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rect id="shape_0" coordsize="11036,10800" path="l0,21600xee" stroked="t" o:allowincell="f" style="position:absolute;left:5366;top:1079;width:1147;height:448;flip:y;mso-wrap-style:none;v-text-anchor:middle;rotation:34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468" coordsize="10800,10331" path="l0,21600xee" stroked="t" o:allowincell="f" style="position:absolute;left:4530;top:1441;width:1800;height:1105;mso-wrap-style:none;v-text-anchor:middle;rotation:161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0800,6444" coordsize="10800,4355" path="l0,21600xee" stroked="t" o:allowincell="f" style="position:absolute;left:5614;top:1230;width:1800;height:466;mso-wrap-style:none;v-text-anchor:middle;rotation:146;mso-position-horizontal:center">
                  <v:fill o:detectmouseclick="t" on="false"/>
                  <v:stroke color="black" weight="9360" joinstyle="miter" endcap="flat"/>
                  <w10:wrap type="topAndBottom"/>
                </v:rect>
                <v:line id="shape_0" from="3095,1800" to="3095,3059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394,1755" to="4394,3014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614,1770" to="5614,3029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5;top:180;width:71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4;top:1440;width:628;height:503;mso-wrap-style:none;v-text-anchor:middle;mso-position-horizontal:center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35;top:3060;width:899;height:779;mso-wrap-style:none;v-text-anchor:middle;mso-position-horizontal:center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87;top:3240;width:567;height:503;mso-wrap-style:none;v-text-anchor:middle;mso-position-horizontal:center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25;top:3240;width:588;height:503;mso-wrap-style:none;v-text-anchor:middle;mso-position-horizontal:center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35;top:3240;width:567;height:503;mso-wrap-style:none;v-text-anchor:middle;mso-position-horizontal:center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6695;top:2880;width:3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995;top:900;width:899;height:359;mso-wrap-style:none;v-text-anchor:middle;mso-position-horizontal:center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35;top:1260;width:899;height:359;mso-wrap-style:none;v-text-anchor:middle;mso-position-horizontal:center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67;top:2416;width:927;height:283;mso-wrap-style:none;v-text-anchor:middle;mso-position-horizontal:center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itNusx" w:ascii="LitNusx" w:hAnsi="LitNusx"/>
          <w:bCs/>
        </w:rPr>
        <w:t>nax. 5.2.1</w:t>
      </w:r>
    </w:p>
    <w:p>
      <w:pPr>
        <w:pStyle w:val="Normal"/>
        <w:jc w:val="center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naxazze (ix. nax. 5.2.1) mocem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funqciis grafikebi,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mudmivebia (erTmaneTis msgavs mrudeebs sawyis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momen</w:t>
        <w:softHyphen/>
        <w:t>tis sxva</w:t>
        <w:softHyphen/>
        <w:t>dasxva mniSvneloba Seesabameba). gantolebis amonaxsn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funqcia warmoadgen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>, maSin populaciaSi individebis raodenoba mudmiv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 xml:space="preserve"> eqsponencialurad,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aseve eqsponencialurad,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am garemoebam malTuss saSualeba misca, gamoeTqva eWvi imis Sesaxeb, rom deda</w:t>
        <w:softHyphen/>
        <w:t>mi</w:t>
        <w:softHyphen/>
        <w:t>waze mosaxleobis mkveTri zrda moxdeba aqedan gamomdinare yvela SedegiT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Tumca moyvanili maTematikuri mo</w:t>
        <w:softHyphen/>
        <w:softHyphen/>
        <w:t>deli uaRresi gamartivebis gamo arare</w:t>
        <w:softHyphen/>
        <w:t>a</w:t>
        <w:softHyphen/>
        <w:t>lis</w:t>
        <w:softHyphen/>
        <w:t>tu</w:t>
        <w:softHyphen/>
        <w:softHyphen/>
        <w:t>ria, miuxedavad amisa, is kargad aRwers baqteriebis koloniebSi individTa rao</w:t>
        <w:softHyphen/>
        <w:t>de</w:t>
        <w:softHyphen/>
        <w:t>nobis zrdis dinamikas sakvebi garemos gamofitvamde. amrigad, Cvens mier gan</w:t>
        <w:softHyphen/>
        <w:t>xi</w:t>
        <w:softHyphen/>
        <w:t>lu</w:t>
        <w:softHyphen/>
        <w:t>li maTe</w:t>
        <w:softHyphen/>
        <w:t>ma</w:t>
        <w:softHyphen/>
        <w:t>ti</w:t>
        <w:softHyphen/>
        <w:t>kuri mo</w:t>
        <w:softHyphen/>
        <w:softHyphen/>
        <w:t>deli samarTliania garkveul pirobebSi _ drois mcire mo</w:t>
        <w:softHyphen/>
        <w:t>nak</w:t>
        <w:softHyphen/>
        <w:t>veTSi. am daskvnas zogierTi tipis baqteriebze Catarebuli realuri eqspe</w:t>
        <w:softHyphen/>
        <w:t>ri</w:t>
        <w:softHyphen/>
        <w:t>men</w:t>
        <w:softHyphen/>
        <w:t>tebis Sedegebi adastureb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amasTan dakavSirebiT moviyvanoT maTematikuri mo</w:t>
        <w:softHyphen/>
        <w:softHyphen/>
        <w:t>delis erTi saintereso maga</w:t>
        <w:softHyphen/>
        <w:t>li</w:t>
        <w:softHyphen/>
        <w:t>Ti. mkvlevarebis mizani iyo, SeeswavlaT dedamiwaze mosaxleobis raodenobis zrdis dinami</w:t>
        <w:softHyphen/>
        <w:t>k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vTqvaT, mosaxleobis zrdis siCqare mamakacebisa da qalebis raodenobis nam</w:t>
        <w:softHyphen/>
        <w:t>rav</w:t>
        <w:softHyphen/>
        <w:t>lis proporciulia (es hipoTezaa, romelic bevr praqtikulad saintereso Sem</w:t>
        <w:softHyphen/>
        <w:t>Txve</w:t>
        <w:softHyphen/>
        <w:t>vaSi das</w:t>
        <w:softHyphen/>
        <w:t>turdeba), e. i., dedamiwaze mosaxleobis raodenobis zrdis dinami</w:t>
        <w:softHyphen/>
        <w:t>ka aR</w:t>
        <w:softHyphen/>
        <w:t>vweroT Semdegi di</w:t>
        <w:softHyphen/>
        <w:t xml:space="preserve">ferencialuri gantolebiT: 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>,                         (5.2.4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dedamiwaze mosaxleobis raodenobaa drois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>men</w:t>
        <w:softHyphen/>
        <w:t xml:space="preserve">tSi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 _ Se</w:t>
        <w:softHyphen/>
        <w:t>saba</w:t>
        <w:softHyphen/>
        <w:t>mi</w:t>
        <w:softHyphen/>
        <w:softHyphen/>
        <w:t xml:space="preserve">sad mamakacebisa da qalebis raodenob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 xml:space="preserve"> _ propor</w:t>
        <w:softHyphen/>
        <w:t>ciu</w:t>
        <w:softHyphen/>
        <w:t>lo</w:t>
        <w:softHyphen/>
        <w:softHyphen/>
        <w:softHyphen/>
        <w:t>bis garkveuli ko</w:t>
        <w:softHyphen/>
        <w:t>e</w:t>
        <w:softHyphen/>
        <w:t>fi</w:t>
        <w:softHyphen/>
        <w:t>ci</w:t>
        <w:softHyphen/>
        <w:t>en</w:t>
        <w:softHyphen/>
        <w:t>ti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kmarisad didi sizustiT SeiZleba CavTvalo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maSin (5.2.4) miiReb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LitNusx" w:cs="LitNusx" w:ascii="LitNusx" w:hAnsi="LitNusx"/>
        </w:rPr>
        <w:t xml:space="preserve">                           </w:t>
      </w:r>
      <w:r>
        <w:rPr>
          <w:rFonts w:cs="LitNusx" w:ascii="LitNusx" w:hAnsi="LitNusx"/>
        </w:rPr>
        <w:t>(5.2.5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xe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momen</w:t>
        <w:softHyphen/>
        <w:t xml:space="preserve">tSi mosaxleobis raodenoba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</w:rPr>
        <w:t>, maSin (5.2.5) gantolebis amo</w:t>
        <w:softHyphen/>
        <w:softHyphen/>
        <w:t>nax</w:t>
        <w:softHyphen/>
        <w:t>sni am sawyisi monacemiT gamoisaxeba Semdegi formulis saSualebi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eastAsia="LitNusx" w:cs="LitNusx" w:ascii="LitNusx" w:hAnsi="LitNusx"/>
        </w:rPr>
        <w:t xml:space="preserve">                         </w:t>
      </w:r>
      <w:r>
        <w:rPr>
          <w:rFonts w:cs="LitNusx" w:ascii="LitNusx" w:hAnsi="LitNusx"/>
        </w:rPr>
        <w:t>(5.2.6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marTlac, SemoviR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LitNusx" w:cs="LitNusx" w:ascii="LitNusx" w:hAnsi="LitNusx"/>
        </w:rPr>
        <w:t xml:space="preserve">                            </w:t>
      </w:r>
      <w:r>
        <w:rPr>
          <w:rFonts w:cs="LitNusx" w:ascii="LitNusx" w:hAnsi="LitNusx"/>
        </w:rPr>
        <w:t>(5.2.7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RniSvna. maSin, radgan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(5.2.5) gantoleba Semdegi saxiT Caiwereb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idan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-dan </w:t>
      </w:r>
      <w:r>
        <w:rPr>
          <w:i/>
        </w:rPr>
        <w:t>t</w:t>
      </w:r>
      <w:r>
        <w:rPr>
          <w:rFonts w:cs="LitNusx" w:ascii="LitNusx" w:hAnsi="LitNusx"/>
        </w:rPr>
        <w:t>-mde integrebiT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e. i., (5.2.7)-is gaTvaliswinebiT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amrig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LitNusx" w:ascii="LitNusx" w:hAnsi="LitNusx"/>
        </w:rPr>
        <w:t xml:space="preserve"> momentSi dedamiwaze macxovrebelTa raodenoba usasrulo gaxdeba.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LitNusx" w:ascii="LitNusx" w:hAnsi="LitNusx"/>
        </w:rPr>
        <w:t xml:space="preserve"> “samyaros aRsasrulis” droa. dedamiwis mosaxleobis statistikuri mona</w:t>
        <w:softHyphen/>
        <w:t>ce</w:t>
        <w:softHyphen/>
        <w:t>me</w:t>
        <w:softHyphen/>
        <w:t>bis gaTva</w:t>
        <w:softHyphen/>
        <w:t>lis</w:t>
        <w:softHyphen/>
        <w:t xml:space="preserve">winebiT gamoTvale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 xml:space="preserve"> koeficientis mniSvneloba da daadgines, rom ka</w:t>
        <w:softHyphen/>
        <w:softHyphen/>
        <w:t>tas</w:t>
        <w:softHyphen/>
        <w:t>trofa moxdeba paraskevs, 2026 wlis 13 noembers. magram katastrofa ar mox</w:t>
        <w:softHyphen/>
        <w:softHyphen/>
        <w:t>de</w:t>
        <w:softHyphen/>
        <w:t>ba, radgan ufro zusti meTodebiT dadgenilia, rom am droisTvis dedamiwis mo</w:t>
        <w:softHyphen/>
        <w:t>sax</w:t>
        <w:softHyphen/>
        <w:t xml:space="preserve">leoba 10 miliards miaRwevs da ar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-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rogorc aRvniSneT, (5.2.2) gantoleba kargad aRwers zogierT populaciaSi in</w:t>
        <w:softHyphen/>
        <w:t>di</w:t>
        <w:softHyphen/>
        <w:t>vid</w:t>
        <w:softHyphen/>
        <w:t>Ta raodenobis zrdis dinamikas drois mcire monakveTSi. amis Semdeg am pro</w:t>
        <w:softHyphen/>
        <w:t>ces</w:t>
        <w:softHyphen/>
        <w:t>ze gav</w:t>
        <w:softHyphen/>
        <w:t>le</w:t>
        <w:softHyphen/>
        <w:t>nas axdens sakvebi resursebis nakleboba, rac maTematikur mo</w:t>
        <w:softHyphen/>
        <w:softHyphen/>
        <w:t>dels Se</w:t>
        <w:softHyphen/>
        <w:t>sam</w:t>
        <w:softHyphen/>
        <w:t>Cnevad cvlis. am SemTxvevaSi SeiZleba populaciaSi garkveul doneze individTa raodenobis stabi</w:t>
        <w:softHyphen/>
        <w:t>li</w:t>
        <w:softHyphen/>
        <w:t>za</w:t>
        <w:softHyphen/>
        <w:t>cia moxdes, an es raodenoba SeiZleba regularul an arare</w:t>
        <w:softHyphen/>
        <w:t>gu</w:t>
        <w:softHyphen/>
        <w:t>larul fluqtuaciebs ga</w:t>
        <w:softHyphen/>
        <w:t>nicdides, an es raodenoba SeiZleba Semcirde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iseTi populaciis yofaqceva, romelSic individTa raodenoba garkveul mdgrad do</w:t>
        <w:softHyphen/>
        <w:softHyphen/>
        <w:t>ne</w:t>
        <w:softHyphen/>
        <w:t>ze stabi</w:t>
        <w:softHyphen/>
        <w:t>li</w:t>
        <w:softHyphen/>
        <w:t>zirdeba, xSirad aRiwereba Semdegi logisturi gantolebis saSua</w:t>
        <w:softHyphen/>
        <w:t>le</w:t>
        <w:softHyphen/>
        <w:t>bi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</w:rPr>
        <w:t>,                         (5.2.8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populaciaSi individTa raodenobas warmoadgens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 xml:space="preserve">mentSi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garkveuli mudmiveb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(5.2.8) gantoleba warmoadgens umartives diferencialur gantolebas, ro</w:t>
        <w:softHyphen/>
        <w:t>mel</w:t>
        <w:softHyphen/>
        <w:t>sac Sem</w:t>
        <w:softHyphen/>
        <w:t>de</w:t>
        <w:softHyphen/>
        <w:t>gi ori mniSvnelovani Tviseba gaaCnia: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1) </w:t>
      </w:r>
      <w:r>
        <w:rPr>
          <w:i/>
        </w:rPr>
        <w:t>x</w:t>
      </w:r>
      <w:r>
        <w:rPr>
          <w:rFonts w:cs="LitNusx" w:ascii="LitNusx" w:hAnsi="LitNusx"/>
        </w:rPr>
        <w:t>-s mcire mniSvnelobebisTvis (5.2.8) gantolebis amonaxsni uaxlovdeba (5.2.2) gan</w:t>
        <w:softHyphen/>
        <w:t>tolebis amonaxsns da aqvs eqsponencialuri xasiaT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2) </w:t>
      </w:r>
      <w:r>
        <w:rPr>
          <w:i/>
        </w:rPr>
        <w:t>t</w:t>
      </w:r>
      <w:r>
        <w:rPr>
          <w:rFonts w:cs="LitNusx" w:ascii="LitNusx" w:hAnsi="LitNusx"/>
        </w:rPr>
        <w:t xml:space="preserve">-s zrdasTan erT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monotonurad uaxlovdeba garkveul mudmiv mniS</w:t>
        <w:softHyphen/>
        <w:t>vne</w:t>
        <w:softHyphen/>
        <w:softHyphen/>
        <w:t>lo</w:t>
        <w:softHyphen/>
        <w:t>bas, rac populaciaSi individTa raodenobis stabi</w:t>
        <w:softHyphen/>
        <w:t>li</w:t>
        <w:softHyphen/>
        <w:t>za</w:t>
        <w:softHyphen/>
        <w:t>cias asaxav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ganvixiloT koSis amocana (5.2.8) gantolebisTv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>,                             (5.2.9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populaciaSi individTa raodenobas warmoadgen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momentS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advilad SeiZleba SevamowmoT, rom (5.2.8), (5.2.9) amocanis amonaxsns aqvs Sem</w:t>
        <w:softHyphen/>
        <w:t>de</w:t>
        <w:softHyphen/>
        <w:t>gi sa</w:t>
        <w:softHyphen/>
        <w:t>xe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</m:den>
        </m:f>
      </m:oMath>
      <w:r>
        <w:rPr>
          <w:rFonts w:cs="LitNusx" w:ascii="LitNusx" w:hAnsi="LitNusx"/>
        </w:rPr>
        <w:t>.                     (5.2.10)</w:t>
      </w:r>
    </w:p>
    <w:p>
      <w:pPr>
        <w:pStyle w:val="Normal"/>
        <w:jc w:val="center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41705</wp:posOffset>
                </wp:positionH>
                <wp:positionV relativeFrom="paragraph">
                  <wp:posOffset>114300</wp:posOffset>
                </wp:positionV>
                <wp:extent cx="3771900" cy="20256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025720"/>
                          <a:chOff x="0" y="0"/>
                          <a:chExt cx="3772080" cy="20257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772080" cy="20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93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1124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5960"/>
                            <a:ext cx="26294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3964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9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70880" y="1425600"/>
                            <a:ext cx="62784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53964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70880" y="82440"/>
                            <a:ext cx="6278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600" y="767880"/>
                            <a:ext cx="3430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9pt;width:297pt;height:159.5pt" coordorigin="1483,180" coordsize="5940,3190">
                <v:rect id="shape_0" stroked="f" o:allowincell="f" style="position:absolute;left:1483;top:180;width:5939;height:318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563,485" to="2563,318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topAndBottom"/>
                </v:line>
                <v:line id="shape_0" from="2563,3190" to="5802,3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63;top:1150;width:4140;height:10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f" o:allowincell="f" style="position:absolute;left:5083;top:1030;width:2339;height:143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563,2290" to="5442,229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023;top:3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642;top:2425;width:988;height:742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2563,1030" to="5262,103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642;top:310;width:988;height:763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43;top:1390;width:539;height:538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t>nax. 5.2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32505</wp:posOffset>
                </wp:positionH>
                <wp:positionV relativeFrom="paragraph">
                  <wp:posOffset>2051050</wp:posOffset>
                </wp:positionV>
                <wp:extent cx="2286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161.5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22705</wp:posOffset>
                </wp:positionH>
                <wp:positionV relativeFrom="paragraph">
                  <wp:posOffset>1984375</wp:posOffset>
                </wp:positionV>
                <wp:extent cx="2286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156.2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aqedan Cans, rom,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 xml:space="preserve">, maSin populaciaSi individTa raodeno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</w:rPr>
        <w:t xml:space="preserve">. amasTan SesaZlebelia ori SemTxveva: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>. gansxvaveba am or Sem</w:t>
        <w:softHyphen/>
        <w:t>Txve</w:t>
        <w:softHyphen/>
        <w:t xml:space="preserve">vas Soris kargad Cans nax. 5.2.2-ze (aq ganxilulia SemTxveva, rodes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>SevniSnoT, rom (5.2.8) gantoleba da, maSasadame, (5.2.10) funqcia sakmaod kargad aR</w:t>
        <w:softHyphen/>
        <w:softHyphen/>
        <w:t>wers zogierTi tipis baqteriis populaciaSi individebis raodenobis cvlis di</w:t>
        <w:softHyphen/>
        <w:t>na</w:t>
        <w:softHyphen/>
        <w:t>mikas saw</w:t>
        <w:softHyphen/>
        <w:t>yis etapze (mag., kulturaSi safuaris ujredebis cvlilebis dinamikas)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  <w:t>5.3 “mtacebeli _ msxverplis” maTematikuri modeli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5.2 paragrafSi arsebiT cvladad miviReT ama Tu im populaciaSi individebis ra</w:t>
        <w:softHyphen/>
        <w:t>o</w:t>
        <w:softHyphen/>
        <w:softHyphen/>
        <w:t>de</w:t>
        <w:softHyphen/>
        <w:t>no</w:t>
        <w:softHyphen/>
        <w:t>ba da SevecadeT, Segveqmna romelime erTi calkeuli populaciis ganvi</w:t>
        <w:softHyphen/>
        <w:t>Ta</w:t>
        <w:softHyphen/>
        <w:t>rebis mate</w:t>
        <w:softHyphen/>
        <w:t>ma</w:t>
        <w:softHyphen/>
        <w:t>ti</w:t>
        <w:softHyphen/>
        <w:t>kuri modeli im pirobiT, rom populacia izolireb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axla gadavdgaT Semdegi nabiji da ufro metad davuaxlovdeT realur si</w:t>
        <w:softHyphen/>
        <w:t>tu</w:t>
        <w:softHyphen/>
        <w:t>a</w:t>
        <w:softHyphen/>
        <w:t>ci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ganvixiloT ori saxeobis urTierTqmedeba. SeviswavloT ori “izoli</w:t>
        <w:softHyphen/>
        <w:t>re</w:t>
        <w:softHyphen/>
        <w:t>bu</w:t>
        <w:softHyphen/>
        <w:t>li” po</w:t>
        <w:softHyphen/>
        <w:softHyphen/>
        <w:softHyphen/>
        <w:t>pu</w:t>
        <w:softHyphen/>
        <w:t>la</w:t>
        <w:softHyphen/>
        <w:t>ci</w:t>
        <w:softHyphen/>
        <w:t>is ganviTarebis dinamika sxvadasxva faqtorebis gaTvaliswine</w:t>
        <w:softHyphen/>
        <w:t>biT.</w:t>
      </w:r>
    </w:p>
    <w:p>
      <w:pPr>
        <w:pStyle w:val="Normal"/>
        <w:ind w:firstLine="2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xvadasxva saxeobis or populacias Soris urTierTqmedebis meqanizmebi Se</w:t>
        <w:softHyphen/>
        <w:softHyphen/>
        <w:t>iZleba sam ka</w:t>
        <w:softHyphen/>
        <w:t>tegoriad davyoT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 xml:space="preserve">a) </w:t>
      </w:r>
      <w:r>
        <w:rPr>
          <w:rFonts w:cs="LitNusx" w:ascii="LitNusx" w:hAnsi="LitNusx"/>
          <w:b/>
        </w:rPr>
        <w:t>konkurecia</w:t>
      </w:r>
      <w:r>
        <w:rPr>
          <w:rFonts w:cs="LitNusx" w:ascii="LitNusx" w:hAnsi="LitNusx"/>
        </w:rPr>
        <w:t>, rodesac erTi saxeobis ganviTareba me</w:t>
        <w:softHyphen/>
        <w:t>oris ganviTarebaze dam</w:t>
        <w:softHyphen/>
        <w:t>Trgun</w:t>
        <w:softHyphen/>
        <w:t>vel zegavle</w:t>
        <w:softHyphen/>
        <w:t>nas ax</w:t>
        <w:softHyphen/>
        <w:t>den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 xml:space="preserve">b) </w:t>
      </w:r>
      <w:r>
        <w:rPr>
          <w:rFonts w:cs="LitNusx" w:ascii="LitNusx" w:hAnsi="LitNusx"/>
          <w:b/>
        </w:rPr>
        <w:t>komensalizmi</w:t>
      </w:r>
      <w:r>
        <w:rPr>
          <w:rFonts w:cs="LitNusx" w:ascii="LitNusx" w:hAnsi="LitNusx"/>
        </w:rPr>
        <w:t>, rodesac erTi saxeoba meoris ganviTarebis stimulire</w:t>
        <w:softHyphen/>
        <w:t>bas ax</w:t>
        <w:softHyphen/>
        <w:t>den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 xml:space="preserve">g) </w:t>
      </w:r>
      <w:r>
        <w:rPr>
          <w:rFonts w:cs="LitNusx" w:ascii="LitNusx" w:hAnsi="LitNusx"/>
          <w:b/>
        </w:rPr>
        <w:t>mtacebloba</w:t>
      </w:r>
      <w:r>
        <w:rPr>
          <w:rFonts w:cs="LitNusx" w:ascii="LitNusx" w:hAnsi="LitNusx"/>
        </w:rPr>
        <w:t>, rodesac erTi saxeoba (“mtacebeli”) meore saxeobiT (“msxver</w:t>
        <w:softHyphen/>
        <w:t>pliT”) ik</w:t>
        <w:softHyphen/>
        <w:t>vebeba da, maSasadame, misi raodenobis Semcirebas iwvevs, xo</w:t>
        <w:softHyphen/>
        <w:t>lo “msxver</w:t>
        <w:softHyphen/>
        <w:t>pli” xels uw</w:t>
        <w:softHyphen/>
        <w:t>yobs “mtaceblebis” raodenobis zrd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Cvens mizans ar Seadgens saxeobaTa urTierTqmedebis am meqanizmebis deta</w:t>
        <w:softHyphen/>
        <w:t>lu</w:t>
        <w:softHyphen/>
        <w:t>ri gan</w:t>
        <w:softHyphen/>
        <w:softHyphen/>
        <w:t>xil</w:t>
        <w:softHyphen/>
        <w:t>va. SevecdebiT, maTematikuri modelis saSualebiT aRvweroT ise</w:t>
        <w:softHyphen/>
        <w:t>Ti ori sa</w:t>
        <w:softHyphen/>
        <w:t>xe</w:t>
        <w:softHyphen/>
        <w:softHyphen/>
        <w:t>obis po</w:t>
        <w:softHyphen/>
        <w:t>pu</w:t>
        <w:softHyphen/>
        <w:t>laciis ganviTarebis dinamika, romlebic erTmaneT</w:t>
        <w:softHyphen/>
        <w:t>Tan “mtacebeli _ msxver</w:t>
        <w:softHyphen/>
        <w:t>plis” prin</w:t>
        <w:softHyphen/>
        <w:t>ci</w:t>
        <w:softHyphen/>
        <w:t>piT urTierTqmedeb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maTematikuri modelis Sedgenisas vigulisxmebT, rom msxverpls yo</w:t>
        <w:softHyphen/>
        <w:t>vel</w:t>
        <w:softHyphen/>
        <w:t>Tvis aqvs sa</w:t>
        <w:softHyphen/>
        <w:softHyphen/>
        <w:t>Su</w:t>
        <w:softHyphen/>
        <w:t>a</w:t>
        <w:softHyphen/>
        <w:t>leba, ipovos sak</w:t>
        <w:softHyphen/>
        <w:t>vebi, xolo yoveli Sexvedrisas mtacebe</w:t>
        <w:softHyphen/>
        <w:t>li aucileblad klavs msxverpls, romelic misi erTaderTi sakvebia. cxa</w:t>
        <w:softHyphen/>
        <w:t>dia, rom am daSvebis Se</w:t>
        <w:softHyphen/>
        <w:t>de</w:t>
        <w:softHyphen/>
        <w:t>gad miviRebT sakmaod “idealizebul” models, rom</w:t>
        <w:softHyphen/>
        <w:t>lis gamoyenebac mxolod zo</w:t>
        <w:softHyphen/>
        <w:t>gi</w:t>
        <w:softHyphen/>
        <w:t>erT SemTxvevaSi Se</w:t>
        <w:softHyphen/>
        <w:t>iZ</w:t>
        <w:softHyphen/>
        <w:t>le</w:t>
        <w:softHyphen/>
        <w:t>ba, Tumca am mode</w:t>
        <w:softHyphen/>
        <w:t>lis saSualebiT bevri saintereso, praq</w:t>
        <w:softHyphen/>
        <w:t>tikisTvis mniSvne</w:t>
        <w:softHyphen/>
        <w:t>lo</w:t>
        <w:softHyphen/>
        <w:t>va</w:t>
        <w:softHyphen/>
        <w:t>ni das</w:t>
        <w:softHyphen/>
        <w:t>kvnis gakeTebaa SesaZlebel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Tu am situacias ganvixilavT, cxadi gaxdeba, rom mtaceblebis raodenoba ma</w:t>
        <w:softHyphen/>
        <w:t>nam ima</w:t>
        <w:softHyphen/>
        <w:softHyphen/>
        <w:softHyphen/>
        <w:t>tebs, sanam maT sakmarisad aqvT sakvebi, e. i. sanam msxverpli sak</w:t>
        <w:softHyphen/>
        <w:t>ma</w:t>
        <w:softHyphen/>
        <w:t>ri</w:t>
        <w:softHyphen/>
        <w:t>si rao</w:t>
        <w:softHyphen/>
        <w:t>de</w:t>
        <w:softHyphen/>
        <w:t>no</w:t>
        <w:softHyphen/>
        <w:t>bi</w:t>
        <w:softHyphen/>
        <w:t>Taa. bo</w:t>
        <w:softHyphen/>
        <w:softHyphen/>
        <w:t>los da bolos dadgeba momenti, rodesac mtaceb</w:t>
        <w:softHyphen/>
        <w:t>le</w:t>
        <w:softHyphen/>
        <w:t>bis zegavleniT msxver</w:t>
        <w:softHyphen/>
        <w:t>plis ra</w:t>
        <w:softHyphen/>
        <w:t>o</w:t>
        <w:softHyphen/>
        <w:t>de</w:t>
        <w:softHyphen/>
        <w:t>no</w:t>
        <w:softHyphen/>
        <w:t>ba sakmarisad Semcirdeba, am dros mta</w:t>
        <w:softHyphen/>
        <w:t>ceb</w:t>
        <w:softHyphen/>
        <w:t>lebs sakvebi ar eyofaT da da</w:t>
        <w:softHyphen/>
        <w:t>iwyeba maTi ra</w:t>
        <w:softHyphen/>
        <w:t>o</w:t>
        <w:softHyphen/>
        <w:t>denobis Semcireba. es iqamde mig</w:t>
        <w:softHyphen/>
        <w:t>viyvans, rom mtaceblebis rao</w:t>
        <w:softHyphen/>
        <w:t>de</w:t>
        <w:softHyphen/>
        <w:t>no</w:t>
        <w:softHyphen/>
        <w:t>bis Semcirebis gamo da</w:t>
        <w:softHyphen/>
        <w:t>iwyeba msxver</w:t>
        <w:softHyphen/>
        <w:t>plis raodenobis mateba. es kvlav miscems sti</w:t>
        <w:softHyphen/>
        <w:t>muls mtaceblebis rao</w:t>
        <w:softHyphen/>
        <w:t>de</w:t>
        <w:softHyphen/>
        <w:t>no</w:t>
        <w:softHyphen/>
        <w:t>bis zrdas da a. S. cikli kvlav ganmeordeba. “mta</w:t>
        <w:softHyphen/>
        <w:t>ce</w:t>
        <w:softHyphen/>
        <w:t>beli _ msxverplis” tipis ur</w:t>
        <w:softHyphen/>
        <w:t>Ti</w:t>
        <w:softHyphen/>
        <w:t>erT</w:t>
        <w:softHyphen/>
        <w:t>qmedeba sakmaod xSirad gvxvdeba sxvadasxva praqtikuli amocanis Ses</w:t>
        <w:softHyphen/>
        <w:t>wavlisas. prob</w:t>
        <w:softHyphen/>
        <w:t>le</w:t>
        <w:softHyphen/>
        <w:t>mis aqtualurobis gamo misi Seswavla bo</w:t>
        <w:softHyphen/>
        <w:t>lo periodSi ro</w:t>
        <w:softHyphen/>
        <w:t>gorc ekologiis, ise sxva dar</w:t>
        <w:softHyphen/>
        <w:t>gis mecnierebis, maT Soris ma</w:t>
        <w:softHyphen/>
        <w:t>Te</w:t>
        <w:softHyphen/>
        <w:t>ma</w:t>
        <w:softHyphen/>
        <w:t>tikosTa, yuradRebis centrSi moeqc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 xml:space="preserve">aRvniS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-Ti Sesabamisad mtaceblisa da msxverplis rao</w:t>
        <w:softHyphen/>
        <w:t>de</w:t>
        <w:softHyphen/>
        <w:t>no</w:t>
        <w:softHyphen/>
        <w:t xml:space="preserve">ba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>mentSi. imisTvis, rom Ca</w:t>
        <w:softHyphen/>
        <w:t>movayaliboT maTematikuri modeli, romelic gar</w:t>
        <w:softHyphen/>
        <w:t>kve</w:t>
        <w:softHyphen/>
        <w:t>ul miax</w:t>
        <w:softHyphen/>
        <w:t>lo</w:t>
        <w:softHyphen/>
        <w:t>ebaSi po</w:t>
        <w:softHyphen/>
        <w:t>pulaciaSi individTa raodenobis cvlilebis dinamikas aR</w:t>
        <w:softHyphen/>
        <w:t>wers, gavakeToT ram</w:t>
        <w:softHyphen/>
        <w:softHyphen/>
        <w:t>de</w:t>
        <w:softHyphen/>
        <w:t>ni</w:t>
        <w:softHyphen/>
        <w:t>me daSveba, rac amocanas gaamartives. jer erTi, davuSvaT, rom rom im Sem</w:t>
        <w:softHyphen/>
        <w:t>TxvevaTa raodenoba, rodesac mtacebeli msxverpls klavs, damoki</w:t>
        <w:softHyphen/>
        <w:t>de</w:t>
        <w:softHyphen/>
        <w:softHyphen/>
        <w:t>bu</w:t>
        <w:softHyphen/>
        <w:t>lia maT Sex</w:t>
        <w:softHyphen/>
        <w:t>ved</w:t>
        <w:softHyphen/>
        <w:t xml:space="preserve">raTa sixSireze. CavTvaloT, rom es sidide </w:t>
      </w:r>
      <w:r>
        <w:rPr>
          <w:i/>
        </w:rPr>
        <w:t>xy</w:t>
      </w:r>
      <w:r>
        <w:rPr>
          <w:rFonts w:cs="LitNusx" w:ascii="LitNusx" w:hAnsi="LitNusx"/>
        </w:rPr>
        <w:t xml:space="preserve"> namravlis pro</w:t>
        <w:softHyphen/>
        <w:t>por</w:t>
        <w:softHyphen/>
        <w:t>ciulia. meore, ugu</w:t>
        <w:softHyphen/>
        <w:t>le</w:t>
        <w:softHyphen/>
        <w:t>belvyoT is dro, romelic mtacebels msxver</w:t>
        <w:softHyphen/>
        <w:t>plis Se</w:t>
        <w:softHyphen/>
        <w:t>saW</w:t>
        <w:softHyphen/>
        <w:t>me</w:t>
        <w:softHyphen/>
        <w:t>lad sWirdeba. rac Seexeba bu</w:t>
        <w:softHyphen/>
        <w:t>nebrivi Sobadobisa da sikvdilis pi</w:t>
        <w:softHyphen/>
        <w:t>robebSi popu</w:t>
        <w:softHyphen/>
        <w:t>la</w:t>
        <w:softHyphen/>
        <w:t>ciis raodenobis cvlilebas, is (5.2.8) saxis logisturi gan</w:t>
        <w:softHyphen/>
        <w:t>tolebebis saSua</w:t>
        <w:softHyphen/>
        <w:t>le</w:t>
        <w:softHyphen/>
        <w:t>biT aRvwero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(5.2.2) saxis logisturi gantolebis saSualebiT miviRebT, rom orive po</w:t>
        <w:softHyphen/>
        <w:softHyphen/>
        <w:t>pu</w:t>
        <w:softHyphen/>
        <w:t>la</w:t>
        <w:softHyphen/>
        <w:t>ci</w:t>
        <w:softHyphen/>
        <w:t>aSi individTa raodenobis cvlileba aRiwereba Semdegi pirveli rigis dife</w:t>
        <w:softHyphen/>
        <w:t>ren</w:t>
        <w:softHyphen/>
        <w:t>ci</w:t>
        <w:softHyphen/>
        <w:t>a</w:t>
        <w:softHyphen/>
        <w:t>lur gan</w:t>
        <w:softHyphen/>
        <w:t>to</w:t>
        <w:softHyphen/>
        <w:t>lebaTa sistemis saSualebi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</w:rPr>
        <w:t>,                        (5.3.1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LitNusx" w:cs="LitNusx" w:ascii="LitNusx" w:hAnsi="LitNusx"/>
        </w:rPr>
        <w:t xml:space="preserve">                         </w:t>
      </w:r>
      <w:r>
        <w:rPr>
          <w:rFonts w:cs="LitNusx" w:ascii="LitNusx" w:hAnsi="LitNusx"/>
        </w:rPr>
        <w:t>(5.3.2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i/>
        </w:rPr>
        <w:t>a</w:t>
      </w:r>
      <w:r>
        <w:rPr>
          <w:rFonts w:cs="LitNusx" w:ascii="LitNusx" w:hAnsi="LitNusx"/>
        </w:rPr>
        <w:t xml:space="preserve">, </w:t>
      </w:r>
      <w:r>
        <w:rPr>
          <w:i/>
        </w:rPr>
        <w:t>b</w:t>
      </w:r>
      <w:r>
        <w:rPr>
          <w:rFonts w:cs="LitNusx" w:ascii="LitNusx" w:hAnsi="LitNusx"/>
        </w:rPr>
        <w:t xml:space="preserve">, </w:t>
      </w:r>
      <w:r>
        <w:rPr>
          <w:i/>
        </w:rPr>
        <w:t>c</w:t>
      </w:r>
      <w:r>
        <w:rPr>
          <w:rFonts w:cs="LitNusx" w:ascii="LitNusx" w:hAnsi="LitNusx"/>
        </w:rPr>
        <w:t xml:space="preserve"> da </w:t>
      </w:r>
      <w:r>
        <w:rPr>
          <w:i/>
        </w:rPr>
        <w:t>d</w:t>
      </w:r>
      <w:r>
        <w:rPr>
          <w:rFonts w:cs="LitNusx" w:ascii="LitNusx" w:hAnsi="LitNusx"/>
        </w:rPr>
        <w:t xml:space="preserve"> gar</w:t>
        <w:softHyphen/>
        <w:t>kve</w:t>
        <w:softHyphen/>
        <w:t>uli da</w:t>
        <w:softHyphen/>
        <w:t>de</w:t>
        <w:softHyphen/>
        <w:t>bi</w:t>
        <w:softHyphen/>
        <w:t>Ti mudmiv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(5.3.1), (5.3.2) gantolebebi pirvelad gamoyvanili iqna 1925 w. da cno</w:t>
        <w:softHyphen/>
        <w:t>bi</w:t>
        <w:softHyphen/>
        <w:t xml:space="preserve">lia </w:t>
      </w:r>
      <w:r>
        <w:rPr>
          <w:rFonts w:cs="LitNusx" w:ascii="LitNusx" w:hAnsi="LitNusx"/>
          <w:i/>
        </w:rPr>
        <w:t>lot</w:t>
        <w:softHyphen/>
        <w:softHyphen/>
        <w:t>ka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i/>
        </w:rPr>
        <w:t>volteras</w:t>
      </w:r>
      <w:r>
        <w:rPr>
          <w:rFonts w:cs="LitNusx" w:ascii="LitNusx" w:hAnsi="LitNusx"/>
        </w:rPr>
        <w:t xml:space="preserve"> gantolebebis saxelwod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aq gaTvaliswinebulia is garemoeba, rom msxverplis ararsebobis SemTxvevaSi mta</w:t>
        <w:softHyphen/>
        <w:softHyphen/>
        <w:softHyphen/>
        <w:t>ce</w:t>
        <w:softHyphen/>
        <w:t>bel</w:t>
        <w:softHyphen/>
        <w:t>Ta raodenoba bunebrivi sikvdilis gamo iklebs (maT sakvebi ar aqvT) da ami</w:t>
        <w:softHyphen/>
        <w:t>tom in</w:t>
        <w:softHyphen/>
        <w:t>di</w:t>
        <w:softHyphen/>
        <w:t xml:space="preserve">vidTa raodenobis cvlilebis siCqare </w:t>
      </w:r>
      <w:r>
        <w:rPr>
          <w:i/>
        </w:rPr>
        <w:t>x</w:t>
      </w:r>
      <w:r>
        <w:rPr>
          <w:rFonts w:cs="LitNusx" w:ascii="LitNusx" w:hAnsi="LitNusx"/>
        </w:rPr>
        <w:t xml:space="preserve"> sididis proporciulia pro</w:t>
        <w:softHyphen/>
        <w:t>por</w:t>
        <w:softHyphen/>
        <w:softHyphen/>
        <w:t>ciulobis uar</w:t>
        <w:softHyphen/>
        <w:t>yofiTi koeficientiT. msxverplis sakmao raodenobiT arsebobis Sem</w:t>
        <w:softHyphen/>
        <w:t xml:space="preserve">TxvevaS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LitNusx" w:ascii="LitNusx" w:hAnsi="LitNusx"/>
        </w:rPr>
        <w:t>, mta</w:t>
        <w:softHyphen/>
        <w:t>ce</w:t>
        <w:softHyphen/>
        <w:t>bel</w:t>
        <w:softHyphen/>
        <w:t>Ta raodenoba izrdeba. analogiurad, mtaceblebis ar</w:t>
        <w:softHyphen/>
        <w:t>arsebobis Sem</w:t>
        <w:softHyphen/>
        <w:t>Txve</w:t>
        <w:softHyphen/>
        <w:t>vaSi msxverplTa raodenoba imatebs da am populaciaSi in</w:t>
        <w:softHyphen/>
        <w:t>di</w:t>
        <w:softHyphen/>
        <w:t>vidTa raodenobis cvli</w:t>
        <w:softHyphen/>
        <w:t xml:space="preserve">lebis siCqare </w:t>
      </w:r>
      <w:r>
        <w:rPr>
          <w:i/>
        </w:rPr>
        <w:t>y</w:t>
      </w:r>
      <w:r>
        <w:rPr>
          <w:rFonts w:cs="LitNusx" w:ascii="LitNusx" w:hAnsi="LitNusx"/>
        </w:rPr>
        <w:t xml:space="preserve"> sididis proporciulia proporciulobis dadebiTi koeficientiT (aq, iseve rogorc adre, vgulisxmobT, rom msxverplis sakvebis raodenoba SemosazRvruli ar aris). amave dros, Tu arseboben sakmao raodenobis mtaceblebi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LitNusx" w:ascii="LitNusx" w:hAnsi="LitNusx"/>
        </w:rPr>
        <w:t>, maSin msxver</w:t>
        <w:softHyphen/>
        <w:t>plis raodenoba ikl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 xml:space="preserve">amocana jer-jerobiT mTlianad dasmuli ar aris, unda iyos cnobili sawy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mo</w:t>
        <w:softHyphen/>
        <w:t>men</w:t>
        <w:softHyphen/>
        <w:t>tSi TiToeul populaciaSi individebis raodenoba. amrigad, (5.3.1), (5.3.2) ganto</w:t>
        <w:softHyphen/>
        <w:t>le</w:t>
        <w:softHyphen/>
        <w:t>bebs unda daematos e. w. sawyisi pirobebi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>,                         (5.3.3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mocemuli dadebiTi ricxv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(5.3.1)-(5.3.3) amocana warmoadgens koSis amocanas pirveli rigis diferencialur gan</w:t>
        <w:softHyphen/>
        <w:softHyphen/>
        <w:t>to</w:t>
        <w:softHyphen/>
        <w:t>lebaTa sistemisTvis. SevniSnoT, rom gansxvavebiT zemoT ganxiluli koSis amo</w:t>
        <w:softHyphen/>
        <w:t>ca</w:t>
        <w:softHyphen/>
        <w:t>nis</w:t>
        <w:softHyphen/>
        <w:t>gan ar arse</w:t>
        <w:softHyphen/>
        <w:t>bobs am amocanis amoxsnis analizuri warmodgena. am amocanis amo</w:t>
        <w:softHyphen/>
        <w:t>naxsni Se</w:t>
        <w:softHyphen/>
        <w:t>iZ</w:t>
        <w:softHyphen/>
        <w:t>le</w:t>
        <w:softHyphen/>
        <w:t>ba miRe</w:t>
        <w:softHyphen/>
        <w:t>bu</w:t>
        <w:softHyphen/>
        <w:t>li iqnes mxolod ricxviTi meTodebis gamoyenebiT. rac Se</w:t>
        <w:softHyphen/>
        <w:t>exeba (5.3.1)-(5.3.3) koSis amo</w:t>
        <w:softHyphen/>
        <w:t>ca</w:t>
        <w:softHyphen/>
        <w:t>nis amonaxsnis arsebobas da erTaderTobas, ga</w:t>
        <w:softHyphen/>
        <w:t>mom</w:t>
        <w:softHyphen/>
        <w:t>di</w:t>
        <w:softHyphen/>
        <w:t xml:space="preserve">nareobs Teorema 3.7.5-dan, radgan (5.3.1), (5.3.2) sistemis marjvena mxareebi </w:t>
      </w:r>
      <w:r>
        <w:rPr>
          <w:i/>
        </w:rPr>
        <w:t>y</w:t>
      </w:r>
      <w:r>
        <w:rPr>
          <w:rFonts w:cs="LitNusx" w:ascii="LitNusx" w:hAnsi="LitNusx"/>
        </w:rPr>
        <w:t>-is mimarT lipSicis pirobas akma</w:t>
        <w:softHyphen/>
        <w:t>yo</w:t>
        <w:softHyphen/>
        <w:t>fi</w:t>
        <w:softHyphen/>
        <w:t>l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 xml:space="preserve">SevecadoT, gamovikvlioT (5.3.1)-(5.3.3) amocana da davadginoT kavSi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funqciebs Soris. am mizniT SemoviRoT Semdegi aRniSvneb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rFonts w:cs="LitNusx" w:ascii="LitNusx" w:hAnsi="LitNusx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am aRniSvnebis Semdeg (5.3.1)-(5.3.2) diferencialuri gantolebebi miiReben Sem</w:t>
        <w:softHyphen/>
        <w:t>deg sa</w:t>
        <w:softHyphen/>
        <w:t>xes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,                       (5.3.4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m diferencialur gantolebaTa sistemas daemate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                         (5.3.5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wyisi pirobebi, 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dasmuli amocanebis fizikuri Sinaarsidan gamomdinare, SemdgomSi Cven ganvi</w:t>
        <w:softHyphen/>
        <w:t>xi</w:t>
        <w:softHyphen/>
        <w:t>lavT (5.3.4), (5.3.5) amocanis dadebiT amonaxsn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(5.3.4) gantolebaTa sistema Semdegi saxiT gadavwer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LitNusx" w:ascii="LitNusx" w:hAnsi="LitNusx"/>
        </w:rPr>
        <w:t>.                   (5.3.6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 xml:space="preserve">(5.3.6) sistemis meore gantoleba gavamrav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>-ze da Semdeg es gantolebebi Sev</w:t>
        <w:softHyphen/>
        <w:softHyphen/>
        <w:t>kri</w:t>
        <w:softHyphen/>
        <w:t>b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</m:oMath>
      <w:r>
        <w:rPr>
          <w:rFonts w:cs="LitNusx" w:ascii="LitNusx" w:hAnsi="LitNusx"/>
        </w:rPr>
        <w:t>.                       (5.3.7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>amis Semdeg (5.3.6) gantolebaTa sistema Semdegi saxiT gadavweroT: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n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</w:rPr>
        <w:t>.                    (5.3.8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  <w:t xml:space="preserve">(5.3.8) sistemis meore gantoleba gavamrav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>-ze da mivumatoT pirvels, mivi</w:t>
        <w:softHyphen/>
        <w:t>Reb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U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es ukanaskneli gamovakloT (5.3.7) gantolebas, ris Semdegadac gveqneb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vaintegroT es gantoleb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-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LitNusx" w:ascii="LitNusx" w:hAnsi="LitNusx"/>
        </w:rPr>
        <w:t>-mde, miviReb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</w:rPr>
        <w:t>,                        (5.3.9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d>
      </m:oMath>
      <w:r>
        <w:rPr>
          <w:rFonts w:cs="LitNusx" w:ascii="LitNusx" w:hAnsi="LitNusx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(5.3.9) saSualebas iZleva, avagoT misi Sesabamisi wirebi </w:t>
      </w:r>
      <w:r>
        <w:rPr>
          <w:i/>
        </w:rPr>
        <w:t>H</w:t>
      </w:r>
      <w:r>
        <w:rPr>
          <w:rFonts w:cs="LitNusx" w:ascii="LitNusx" w:hAnsi="LitNusx"/>
        </w:rPr>
        <w:t>-is sxvadasxva mniS</w:t>
        <w:softHyphen/>
        <w:t>vne</w:t>
        <w:softHyphen/>
        <w:t>lo</w:t>
        <w:softHyphen/>
        <w:t>bis</w:t>
        <w:softHyphen/>
        <w:t xml:space="preserve">Tvi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rFonts w:cs="LitNusx" w:ascii="LitNusx" w:hAnsi="LitNusx"/>
        </w:rPr>
        <w:t>(ix. nax. 5.3.1)</w:t>
      </w:r>
      <w:r>
        <w:rPr/>
        <w:t>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770505</wp:posOffset>
            </wp:positionH>
            <wp:positionV relativeFrom="paragraph">
              <wp:posOffset>310515</wp:posOffset>
            </wp:positionV>
            <wp:extent cx="2752725" cy="16478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28900" cy="2057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57400"/>
                          <a:chOff x="0" y="0"/>
                          <a:chExt cx="2629080" cy="2057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343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4680"/>
                            <a:ext cx="15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12574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8580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478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08880" y="981000"/>
                            <a:ext cx="399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09760" y="819000"/>
                            <a:ext cx="412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81120" y="63828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7320" y="106308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1085040"/>
                            <a:ext cx="70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1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600200"/>
                            <a:ext cx="31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28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8600"/>
                            <a:ext cx="37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10724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62pt" coordorigin="0,0" coordsize="4140,3240">
                <v:rect id="shape_0" stroked="f" o:allowincell="f" style="position:absolute;left:0;top:0;width:41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540" to="541,269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1,2700" to="30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900;width:197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0;top:1080;width:14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5;top:1335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04;top:1545;width:628;height:48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220;top:1290;width:648;height:48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490;top:1005;width:648;height:50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665,1674" to="1665,26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,1709" to="1618,170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360;width:49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08;top:2520;width:49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0;top:28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9;top:360;width:5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51;top:1689;width:27;height: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228600" cy="273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5pt;mso-wrap-distance-left:9.05pt;mso-wrap-distance-right:9.05pt;mso-wrap-distance-top:0pt;mso-wrap-distance-bottom:0pt;margin-top:1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  <w:t>nax. 5.3.1</w:t>
        <w:tab/>
        <w:tab/>
        <w:tab/>
        <w:tab/>
        <w:tab/>
        <w:tab/>
        <w:t>nax. 5.3.2</w:t>
      </w:r>
    </w:p>
    <w:p>
      <w:pPr>
        <w:pStyle w:val="Normal"/>
        <w:jc w:val="center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ind w:firstLine="2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rogorc vxedav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brtyeze miviRebT Caketil wirTa ojaxs. davuSvaT, rom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</w:rPr>
        <w:t xml:space="preserve"> sawyisi monacemebi mocemulia </w:t>
      </w:r>
      <w:r>
        <w:rPr>
          <w:i/>
        </w:rPr>
        <w:t>A</w:t>
      </w:r>
      <w:r>
        <w:rPr>
          <w:rFonts w:cs="LitNusx" w:ascii="LitNusx" w:hAnsi="LitNusx"/>
        </w:rPr>
        <w:t xml:space="preserve"> wertilis traeqtoriaze, romeli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</w:rPr>
        <w:t xml:space="preserve"> mniSvnelobas Seesabameba. vTqvaT, </w:t>
      </w:r>
      <w:r>
        <w:rPr>
          <w:i/>
        </w:rPr>
        <w:t>A</w:t>
      </w:r>
      <w:r>
        <w:rPr>
          <w:rFonts w:cs="LitNusx" w:ascii="LitNusx" w:hAnsi="LitNusx"/>
        </w:rPr>
        <w:t xml:space="preserve"> wertili Seesabameba sawyis mniS</w:t>
        <w:softHyphen/>
        <w:t>vne</w:t>
        <w:softHyphen/>
        <w:t>lo</w:t>
        <w:softHyphen/>
        <w:t xml:space="preserve">bebs, amitom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>. (5.3.4) sistemis pirveli gantoleba gviCvenebs, rom saw</w:t>
        <w:softHyphen/>
        <w:t xml:space="preserve">yis etapze </w:t>
      </w:r>
      <w:r>
        <w:rPr>
          <w:i/>
        </w:rPr>
        <w:t>U</w:t>
      </w:r>
      <w:r>
        <w:rPr>
          <w:rFonts w:cs="LitNusx" w:ascii="LitNusx" w:hAnsi="LitNusx"/>
        </w:rPr>
        <w:t xml:space="preserve"> cvla</w:t>
        <w:softHyphen/>
        <w:t xml:space="preserve">di iklebs. analogiuri Tviseba gaaCnia </w:t>
      </w:r>
      <w:r>
        <w:rPr>
          <w:i/>
        </w:rPr>
        <w:t>V</w:t>
      </w:r>
      <w:r>
        <w:rPr>
          <w:rFonts w:cs="LitNusx" w:ascii="LitNusx" w:hAnsi="LitNusx"/>
        </w:rPr>
        <w:t xml:space="preserve"> cvladsac. Semdeg, rodesac </w:t>
      </w:r>
      <w:r>
        <w:rPr>
          <w:i/>
        </w:rPr>
        <w:t>U</w:t>
      </w:r>
      <w:r>
        <w:rPr>
          <w:rFonts w:cs="LitNusx" w:ascii="LitNusx" w:hAnsi="LitNusx"/>
        </w:rPr>
        <w:t xml:space="preserve"> miiRebs mniS</w:t>
        <w:softHyphen/>
        <w:t xml:space="preserve">vnelob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. Semdeg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LitNusx" w:ascii="LitNusx" w:hAnsi="LitNusx"/>
        </w:rPr>
        <w:t>-s cvlilebis gar</w:t>
        <w:softHyphen/>
        <w:t>kve</w:t>
        <w:softHyphen/>
        <w:t xml:space="preserve">ul SualedSi, </w:t>
      </w:r>
      <w:r>
        <w:rPr>
          <w:i/>
        </w:rPr>
        <w:t>V</w:t>
      </w:r>
      <w:r>
        <w:rPr>
          <w:rFonts w:cs="LitNusx" w:ascii="LitNusx" w:hAnsi="LitNusx"/>
        </w:rPr>
        <w:t xml:space="preserve"> cvladi zrdas iwyebs, xolo </w:t>
      </w:r>
      <w:r>
        <w:rPr>
          <w:i/>
        </w:rPr>
        <w:t>U</w:t>
      </w:r>
      <w:r>
        <w:rPr>
          <w:rFonts w:cs="LitNusx" w:ascii="LitNusx" w:hAnsi="LitNusx"/>
        </w:rPr>
        <w:t xml:space="preserve"> cvladi klebas agrZelebs. rodesac tolo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 gveqneba, ma</w:t>
        <w:softHyphen/>
        <w:t xml:space="preserve">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da am momentidan daiwyebs zrdas </w:t>
      </w:r>
      <w:r>
        <w:rPr>
          <w:i/>
        </w:rPr>
        <w:t>U</w:t>
      </w:r>
      <w:r>
        <w:rPr>
          <w:rFonts w:cs="LitNusx" w:ascii="LitNusx" w:hAnsi="LitNusx"/>
        </w:rPr>
        <w:t xml:space="preserve"> cvla</w:t>
        <w:softHyphen/>
        <w:t xml:space="preserve">dic da a. S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wer</w:t>
        <w:softHyphen/>
        <w:t>ti</w:t>
        <w:softHyphen/>
        <w:t xml:space="preserve">li Caketil traeqtoriaze moZraobs, es imas niSnavs, rom gantolebaTa sistem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amonaxsni periodul fun</w:t>
        <w:softHyphen/>
        <w:t>qci</w:t>
        <w:softHyphen/>
        <w:t>ebs warmoadgens, amasTan rxeva orive populaciaSi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funqciebis sa</w:t>
        <w:softHyphen/>
        <w:t>SualebiT aRiwereba populaciebSi individTa raodenoba) sxvadasxva fazaSi xde</w:t>
        <w:softHyphen/>
        <w:t>ba. moviyvanoT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funqciebis tipiuri grafiki im SemTxvevaSi, rodes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(ix. nax. 5.3.2)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SevniSnoT, rom radgan mtaceblebis sakvebis raodenoba SemosazRvrulia (es ra</w:t>
        <w:softHyphen/>
        <w:t>o</w:t>
        <w:softHyphen/>
        <w:softHyphen/>
        <w:t>de</w:t>
        <w:softHyphen/>
        <w:t>no</w:t>
        <w:softHyphen/>
        <w:t>ba msxverplis ra</w:t>
        <w:softHyphen/>
        <w:t>o</w:t>
        <w:softHyphen/>
        <w:t>de</w:t>
        <w:softHyphen/>
        <w:t>no</w:t>
        <w:softHyphen/>
        <w:t>biT ganisazRvrvreba), amitom mtaceblebis popu</w:t>
        <w:softHyphen/>
        <w:t>la</w:t>
        <w:softHyphen/>
        <w:t>ci</w:t>
        <w:softHyphen/>
        <w:t>a</w:t>
        <w:softHyphen/>
        <w:t>Si indivi</w:t>
        <w:softHyphen/>
        <w:t>de</w:t>
        <w:softHyphen/>
        <w:t>bis ra</w:t>
        <w:softHyphen/>
        <w:t>o</w:t>
        <w:softHyphen/>
        <w:t>de</w:t>
        <w:softHyphen/>
        <w:t>no</w:t>
        <w:softHyphen/>
        <w:t>bis aRwerisTvis mizanSewonilia (5.2.8) logisturi gan</w:t>
        <w:softHyphen/>
        <w:t>to</w:t>
        <w:softHyphen/>
        <w:t>le</w:t>
        <w:softHyphen/>
        <w:t>bis gaTva</w:t>
        <w:softHyphen/>
        <w:t>lis</w:t>
        <w:softHyphen/>
        <w:t>wi</w:t>
        <w:softHyphen/>
        <w:t>neba. maSin ori populaciis individTa ra</w:t>
        <w:softHyphen/>
        <w:t>o</w:t>
        <w:softHyphen/>
        <w:t>de</w:t>
        <w:softHyphen/>
        <w:t>no</w:t>
        <w:softHyphen/>
        <w:t>bis cvlileba “mtacebeli _ msxver</w:t>
        <w:softHyphen/>
        <w:t>plis” tipis urTierTqmedebis SemTxvevaSi aRiwereba Semdeg diferencialur ganto</w:t>
        <w:softHyphen/>
        <w:t>leba</w:t>
        <w:softHyphen/>
        <w:t>Ta sistemis saSualebi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</w:rPr>
        <w:t xml:space="preserve">, 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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i/>
        </w:rPr>
        <w:t>a</w:t>
      </w:r>
      <w:r>
        <w:rPr>
          <w:rFonts w:cs="LitNusx" w:ascii="LitNusx" w:hAnsi="LitNusx"/>
        </w:rPr>
        <w:t xml:space="preserve">, </w:t>
      </w:r>
      <w:r>
        <w:rPr>
          <w:i/>
        </w:rPr>
        <w:t>b</w:t>
      </w:r>
      <w:r>
        <w:rPr>
          <w:rFonts w:cs="LitNusx" w:ascii="LitNusx" w:hAnsi="LitNusx"/>
        </w:rPr>
        <w:t xml:space="preserve">, </w:t>
      </w:r>
      <w:r>
        <w:rPr>
          <w:i/>
        </w:rPr>
        <w:t>c,</w:t>
      </w:r>
      <w:r>
        <w:rPr>
          <w:rFonts w:cs="LitNusx" w:ascii="LitNusx" w:hAnsi="LitNusx"/>
        </w:rPr>
        <w:t xml:space="preserve"> </w:t>
      </w:r>
      <w:r>
        <w:rPr>
          <w:i/>
        </w:rPr>
        <w:t>d, e</w:t>
      </w:r>
      <w:r>
        <w:rPr>
          <w:rFonts w:cs="LitNusx" w:ascii="LitNusx" w:hAnsi="LitNusx"/>
        </w:rPr>
        <w:t xml:space="preserve"> gar</w:t>
        <w:softHyphen/>
        <w:t>kve</w:t>
        <w:softHyphen/>
        <w:t>uli da</w:t>
        <w:softHyphen/>
        <w:t>de</w:t>
        <w:softHyphen/>
        <w:t>bi</w:t>
        <w:softHyphen/>
        <w:t>Ti mudmivebia, xo</w:t>
        <w:softHyphen/>
        <w:t xml:space="preserve">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kvlav Sesa</w:t>
        <w:softHyphen/>
        <w:t>ba</w:t>
        <w:softHyphen/>
        <w:softHyphen/>
        <w:t>mi</w:t>
        <w:softHyphen/>
        <w:t>sad mtaceblisa da msxver</w:t>
        <w:softHyphen/>
        <w:t xml:space="preserve">plis raodenobas gamosaxavs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softHyphen/>
        <w:softHyphen/>
        <w:t>mentSi.</w:t>
      </w:r>
    </w:p>
    <w:p>
      <w:pPr>
        <w:pStyle w:val="Normal"/>
        <w:widowControl w:val="false"/>
        <w:autoSpaceDE w:val="false"/>
        <w:ind w:firstLine="426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cxadia, rom Cvens mier moyvanili maTematikuri modelebi ori populaciis ur</w:t>
        <w:softHyphen/>
        <w:t>Ti</w:t>
        <w:softHyphen/>
        <w:t>erT</w:t>
        <w:softHyphen/>
        <w:t>qme</w:t>
        <w:softHyphen/>
        <w:t>debis meqanizms garkveul, sakmarisad mkacri SezRudvebis pirobebSi aRwe</w:t>
        <w:softHyphen/>
        <w:t>ren. ufro zus</w:t>
        <w:softHyphen/>
        <w:t>ti maTematikuri mo</w:t>
        <w:softHyphen/>
        <w:softHyphen/>
        <w:t>delis Sesaqmnelad mravali sxva faqtori (mag., po</w:t>
        <w:softHyphen/>
        <w:t>pulaciis in</w:t>
        <w:softHyphen/>
        <w:t>di</w:t>
        <w:softHyphen/>
        <w:t>vidTa asaki, gamravlebis sezonuroba, is, rom mtacebeli yoveli Sexvedrisas ver axer</w:t>
        <w:softHyphen/>
        <w:softHyphen/>
        <w:t>xebs msxverplis daWeras da a. S.) unda iqnas gaTva</w:t>
        <w:softHyphen/>
        <w:t>lis</w:t>
        <w:softHyphen/>
        <w:t>wi</w:t>
        <w:softHyphen/>
        <w:t>ne</w:t>
        <w:softHyphen/>
        <w:t>bu</w:t>
        <w:softHyphen/>
        <w:t>li. cxadia, am faq</w:t>
        <w:softHyphen/>
        <w:t>to</w:t>
        <w:softHyphen/>
        <w:t>rebis gaTvaliswineba maTematikuri models sakmaod gaarTu</w:t>
        <w:softHyphen/>
        <w:t>lebs, magram amis safasurad ufro kargad aRwers realur situacias.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  <w:t>5.4. epidemiologiis umartivesi maTematikuri modelebi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istoriidan cnobilia faqtebi, rodesac sxvadasxva epidemiuri daava</w:t>
        <w:softHyphen/>
        <w:t>de</w:t>
        <w:softHyphen/>
        <w:t>bis</w:t>
        <w:softHyphen/>
        <w:t>gan didi raodenobiT adamianebi iRupebodnen. qolera, Savi Wiri, gri</w:t>
        <w:softHyphen/>
        <w:t>pi da sxva xSirad iwvevs adamianTa mniSvnelovani raodenobis daavadebas. imis</w:t>
        <w:softHyphen/>
        <w:t>Tvis, rom rom efeqturad vebrZoloT am daavadebaTa gavrcelebas, saWiroa, wi</w:t>
        <w:softHyphen/>
        <w:t>naswar ganisa</w:t>
        <w:softHyphen/>
        <w:t>zR</w:t>
        <w:softHyphen/>
        <w:t>vros, Tu ra Sedegi moyveba daavadebis sawinaaRmdego Ro</w:t>
        <w:softHyphen/>
        <w:t>nis</w:t>
        <w:softHyphen/>
        <w:t>Ziebebs, e. i., saWiroa moxdes sxvadasxva RonisZiebis Catarebis Sedegad avad</w:t>
        <w:softHyphen/>
        <w:t>myofTa raodenobis dinamikis prog</w:t>
        <w:softHyphen/>
        <w:t>no</w:t>
        <w:softHyphen/>
        <w:t>zi</w:t>
        <w:softHyphen/>
        <w:t>re</w:t>
        <w:softHyphen/>
        <w:t>ba. aqedan gamomdinare mivdi</w:t>
        <w:softHyphen/>
        <w:t>varT iseTi maTematikuri mo</w:t>
        <w:softHyphen/>
        <w:softHyphen/>
        <w:t>delis Seqmnis aucileblobamde, romelic daava</w:t>
        <w:softHyphen/>
        <w:t>de</w:t>
        <w:softHyphen/>
        <w:t>bis gavrcelebis garkveuli prognozirebis saSualebas iZleva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imartivisTvis jer ganvixiloT situacia, rodesac araferi ar keTdeba ama Tu im epi</w:t>
        <w:softHyphen/>
        <w:t>demiis gavrcelebis winaaRmdeg, e. i., movaxdinoT epi</w:t>
        <w:softHyphen/>
        <w:t>demiis gav</w:t>
        <w:softHyphen/>
        <w:t>rce</w:t>
        <w:softHyphen/>
        <w:t>lebis bunebrivi pro</w:t>
        <w:softHyphen/>
        <w:t>cesis prog</w:t>
        <w:softHyphen/>
        <w:t>no</w:t>
        <w:softHyphen/>
        <w:t>zi</w:t>
        <w:softHyphen/>
        <w:t>re</w:t>
        <w:softHyphen/>
        <w:t>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cxadia, rom maTematikuri mo</w:t>
        <w:softHyphen/>
        <w:softHyphen/>
        <w:t>deli epidemiis gavrcelebaze sxvadasxva faq</w:t>
        <w:softHyphen/>
        <w:t>toris gav</w:t>
        <w:softHyphen/>
        <w:t>le</w:t>
        <w:softHyphen/>
        <w:t>nas unda iTvaliswinebdes. ase, magaliTad, gaTvaliswinebuli un</w:t>
        <w:softHyphen/>
        <w:t>da iqnes is kanonebi, romlis mixedviTac xdeba ama Tu im virusis gam</w:t>
        <w:softHyphen/>
        <w:t>rav</w:t>
        <w:softHyphen/>
        <w:t>le</w:t>
        <w:softHyphen/>
        <w:t>ba, calkeuli adamianis imuniteti ama Tu im daavadebis mimarT, infeqciis matarebeli adamianebis Sexvedris albaToba jan</w:t>
        <w:softHyphen/>
        <w:t>mrTel adamianebTan, da mra</w:t>
        <w:softHyphen/>
        <w:t>va</w:t>
        <w:softHyphen/>
        <w:t>li sxva faqtori. sxva sityvebiT rom vTqvaT, epidemiis ase Tu ise sru</w:t>
        <w:softHyphen/>
        <w:t>li modeli unda Seicavdes im kvlevis Sedegebs, romelsac mecnierebis sul co</w:t>
        <w:softHyphen/>
        <w:t>ta oTxi dargi mainc awarmoebs, kerZod, mikrobiologia, medicina, far</w:t>
        <w:softHyphen/>
        <w:t>ma</w:t>
        <w:softHyphen/>
        <w:t>ko</w:t>
        <w:softHyphen/>
        <w:t>logia da so</w:t>
        <w:softHyphen/>
        <w:t>cialuri fsiqolog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radgan Cveni mizani mxolod sailustrcio modelis Sedgenaa, amitom ma</w:t>
        <w:softHyphen/>
        <w:t>Te</w:t>
        <w:softHyphen/>
        <w:t>matikuri mo</w:t>
        <w:softHyphen/>
        <w:softHyphen/>
        <w:softHyphen/>
        <w:t>delis Sedgenisas bevr faqtors ar gaviTvaliswinebT. amis mi</w:t>
        <w:softHyphen/>
        <w:t>u</w:t>
        <w:softHyphen/>
        <w:t>xedavad, aseTi uxeSi mo</w:t>
        <w:softHyphen/>
        <w:t>delis saSualebiTac ki SeiZleba epidemiis gav</w:t>
        <w:softHyphen/>
        <w:t>rce</w:t>
        <w:softHyphen/>
        <w:t>le</w:t>
        <w:softHyphen/>
        <w:t>bis meqanizmis aRwera mis gar</w:t>
        <w:softHyphen/>
        <w:t>kveul etapze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amrigad, ganvixiloT adamianebis jgufi, romeli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</w:rPr>
        <w:t xml:space="preserve"> individisgan Sedge</w:t>
        <w:softHyphen/>
        <w:t xml:space="preserve">ba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momentSi am jgufSi moxvda avadmyofi adamiani (infeqciis wya</w:t>
        <w:softHyphen/>
        <w:t>ro). vigu</w:t>
        <w:softHyphen/>
        <w:t>lis</w:t>
        <w:softHyphen/>
        <w:t>xmoT, rom am jgufisgan arc erTi avadmyofis CamoSoreba (mag., karantinis saSua</w:t>
        <w:softHyphen/>
        <w:t>le</w:t>
        <w:softHyphen/>
        <w:t>biT) ar xdeba, aseve ar aris arc gamojan</w:t>
        <w:softHyphen/>
        <w:t>mrTe</w:t>
        <w:softHyphen/>
        <w:t>le</w:t>
        <w:softHyphen/>
        <w:t>bi</w:t>
        <w:softHyphen/>
        <w:t>sa da arc sikvdilis SemTxvevebi. ase</w:t>
        <w:softHyphen/>
        <w:t>Ti daSvebebi sruliad bunebrivia epi</w:t>
        <w:softHyphen/>
        <w:t>de</w:t>
        <w:softHyphen/>
        <w:t>miis dawyebidan drois mcire intervalis gan</w:t>
        <w:softHyphen/>
        <w:t>mav</w:t>
        <w:softHyphen/>
        <w:t>lo</w:t>
        <w:softHyphen/>
        <w:t>baSi. CavTvaloT agreT</w:t>
        <w:softHyphen/>
        <w:t>ve, rom nebismieri adamiani infeqciis wyarod iTvleba maSinve, rodesac is da</w:t>
        <w:softHyphen/>
        <w:t>avadd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aRvniSnoT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 xml:space="preserve">mentSi daavadebuli adamianebis raodeno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mbolo</w:t>
        <w:softHyphen/>
        <w:t>Ti, xolo jer</w:t>
        <w:softHyphen/>
        <w:t xml:space="preserve">jerobiT janmrTeli adamianebis raodenoba _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mbolo</w:t>
        <w:softHyphen/>
        <w:t>Ti. cxadia, rom Cveni daSve</w:t>
        <w:softHyphen/>
        <w:t xml:space="preserve">bebis pirobebSi </w:t>
      </w:r>
      <w:r>
        <w:rPr>
          <w:i/>
        </w:rPr>
        <w:t>t</w:t>
      </w:r>
      <w:r>
        <w:rPr>
          <w:rFonts w:cs="LitNusx" w:ascii="LitNusx" w:hAnsi="LitNusx"/>
        </w:rPr>
        <w:t>-s nebismieri mniSvnelobisTvis sa</w:t>
        <w:softHyphen/>
        <w:t>marTliani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LitNusx" w:cs="LitNusx" w:ascii="LitNusx" w:hAnsi="LitNusx"/>
        </w:rPr>
        <w:t xml:space="preserve">                       </w:t>
      </w:r>
      <w:r>
        <w:rPr>
          <w:rFonts w:cs="LitNusx" w:ascii="LitNusx" w:hAnsi="LitNusx"/>
        </w:rPr>
        <w:t>(5.4.1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toloba.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cxadia, rom daavadebuli adamianebis raodenobis cvlilebis siCqare da</w:t>
        <w:softHyphen/>
        <w:t>mo</w:t>
        <w:softHyphen/>
        <w:t>kidebulia avadmyofi da janmrTeli adamianebis Sexvedraze, e. i., SeiZleba CavTvaloT, rom es siC</w:t>
        <w:softHyphen/>
        <w:t xml:space="preserve">qar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namravlis proporciulia. am daSvebis sa</w:t>
        <w:softHyphen/>
        <w:t>fuZvelze SegviZlia davwer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>an, Tu (5.4.1) tolobas gaviTvaliswinebT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,                      (5.4.2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garkveuli mudmivia. miRebuli diferencialuri gantolebis</w:t>
        <w:softHyphen/>
        <w:t>Tvis ganvixi</w:t>
        <w:softHyphen/>
        <w:t>loT koSis amocan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>.                         (5.4.3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(5.4.2), (5.4.3) warmoadgens epi</w:t>
        <w:softHyphen/>
        <w:t>demiis gavrcelebis umartives models, rom</w:t>
        <w:softHyphen/>
        <w:t>lis sa</w:t>
        <w:softHyphen/>
        <w:t>Su</w:t>
        <w:softHyphen/>
        <w:t>a</w:t>
        <w:softHyphen/>
        <w:t>le</w:t>
        <w:softHyphen/>
        <w:t xml:space="preserve">biTac drois nebismier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>men</w:t>
        <w:softHyphen/>
        <w:t>tSi daavadebuli adamianebis ra</w:t>
        <w:softHyphen/>
        <w:t>odenobis gansazRvra SeiZleba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movxsnaT es amocana. am mizniT SemoviR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RniSvna, saidanac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Tu am ukanasknel tolobas gaviTvaliswinebT, (5.4.2) gantoleba SeiZleba Sem</w:t>
        <w:softHyphen/>
        <w:t>degi saxiT Cavwer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>,                     (5.4.4)</w:t>
      </w:r>
    </w:p>
    <w:p>
      <w:pPr>
        <w:pStyle w:val="Normal"/>
        <w:rPr/>
      </w:pPr>
      <w:r>
        <w:rPr>
          <w:rFonts w:cs="LitNusx" w:ascii="LitNusx" w:hAnsi="LitNusx"/>
        </w:rPr>
        <w:t xml:space="preserve">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advilad SeiZleba Semowmeba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 sawyisi pirobebis gaTvalis</w:t>
        <w:softHyphen/>
        <w:t>wi</w:t>
        <w:softHyphen/>
        <w:t>nebiT (5.4.4) gan</w:t>
        <w:softHyphen/>
        <w:t>tolebis amonaxsns warmoadgens Semdegi funqci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idanac miviReb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LitNusx" w:ascii="LitNusx" w:hAnsi="LitNusx"/>
        </w:rPr>
        <w:t>.                   (5.4.5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gavaanalizoT miRebuli formula. </w:t>
      </w:r>
      <w:r>
        <w:rPr>
          <w:i/>
        </w:rPr>
        <w:t>t</w:t>
      </w:r>
      <w:r>
        <w:rPr>
          <w:rFonts w:cs="LitNusx" w:ascii="LitNusx" w:hAnsi="LitNusx"/>
        </w:rPr>
        <w:t>-s zrdasTan erTad wiladis mniS</w:t>
        <w:softHyphen/>
        <w:t>vne</w:t>
        <w:softHyphen/>
        <w:t xml:space="preserve">li izrdeba, e. i.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izrdeba. es Seesabameba Cvens varauds, rom avad</w:t>
        <w:softHyphen/>
        <w:t>myof</w:t>
        <w:softHyphen/>
        <w:t>Ta raodenoba SeiZleba mxo</w:t>
        <w:softHyphen/>
        <w:t>lod gaizardo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sainteresoa, gamovikvlioT, Tu rogor icvleba daavadebuli adamianebis ra</w:t>
        <w:softHyphen/>
        <w:t xml:space="preserve">odenobis zrdis siCqare. am sakiTxis Sesaswavlad unda gamovikvlioT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</w:rPr>
        <w:t xml:space="preserve"> sidide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(5.4.5)-is gaTvaliswinebiT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qedan gamomdinareobs, rom</w:t>
      </w:r>
    </w:p>
    <w:p>
      <w:pPr>
        <w:pStyle w:val="Normal"/>
        <w:ind w:firstLine="288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N</m:t>
            </m:r>
          </m:den>
        </m:f>
      </m:oMath>
      <w:r>
        <w:rPr>
          <w:rFonts w:cs="LitNusx" w:ascii="LitNusx" w:hAnsi="LitNusx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αN</m:t>
                </m:r>
              </m:den>
            </m:f>
          </m:e>
        </m:d>
      </m:oMath>
      <w:r>
        <w:rPr>
          <w:rFonts w:cs="LitNusx" w:ascii="LitNusx" w:hAnsi="LitNusx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;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α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LitNusx" w:ascii="LitNusx" w:hAnsi="LitNusx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amrigad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</w:rPr>
        <w:t xml:space="preserve"> funqcia, romelic avadmyofTa raodenobis zrdis siCqares aR</w:t>
        <w:softHyphen/>
        <w:t xml:space="preserve">wer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αN</m:t>
            </m:r>
          </m:den>
        </m:f>
      </m:oMath>
      <w:r>
        <w:rPr>
          <w:rFonts w:cs="LitNusx" w:ascii="LitNusx" w:hAnsi="LitNusx"/>
        </w:rPr>
        <w:t xml:space="preserve"> momentamde izrdeba, xolo Semdeg iklebs. es Sedegi, uxeSi maTematikuri mo</w:t>
        <w:softHyphen/>
        <w:softHyphen/>
        <w:softHyphen/>
        <w:t>delis miuxedavad, sakmaod kargad eTanxmeba eqsperimentul monacemebs, gansakuTrebiT epidemiis sawyis etapze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axla ganvixiloT epidemiis sxva maTematikuri mo</w:t>
        <w:softHyphen/>
        <w:softHyphen/>
        <w:softHyphen/>
        <w:t>deli, romelSic zo</w:t>
        <w:softHyphen/>
        <w:t>gi</w:t>
        <w:softHyphen/>
        <w:t>er</w:t>
        <w:softHyphen/>
        <w:t>Ti iseTi faqtoris gaTvaliswineba xdeba, romelsac epidemiis Cvens mier gan</w:t>
        <w:softHyphen/>
        <w:t>xiluli umartivesi (da rogorc aRvniSneT, uxeSi) modeli ar iTva</w:t>
        <w:softHyphen/>
        <w:t>lis</w:t>
        <w:softHyphen/>
        <w:t>wi</w:t>
        <w:softHyphen/>
        <w:t>nebd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davuSvaT, rom raime populacia, romelic </w:t>
      </w:r>
      <w:r>
        <w:rPr>
          <w:i/>
        </w:rPr>
        <w:t>N</w:t>
      </w:r>
      <w:r>
        <w:rPr>
          <w:rFonts w:cs="LitNusx" w:ascii="LitNusx" w:hAnsi="LitNusx"/>
        </w:rPr>
        <w:t xml:space="preserve"> individisgan Sedgeba, sam jgu</w:t>
        <w:softHyphen/>
        <w:t>fad iyofa. pirvel jgufs mivakuTvnoT individebi, romlebic mocemul mo</w:t>
        <w:softHyphen/>
        <w:t>mentSi janmrTelebi arian, magram ar aqvT imuniteti garkveuli da</w:t>
        <w:softHyphen/>
        <w:t>a</w:t>
        <w:softHyphen/>
        <w:t>va</w:t>
        <w:softHyphen/>
        <w:t>de</w:t>
        <w:softHyphen/>
        <w:t xml:space="preserve">bis mimarT, e. i., arsebobs imis garkveuli albaToba, rom isini daavaddebian. aseTi individebis raodenoba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 xml:space="preserve">mentSi aRvniS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mboloTi. meore jgufs mivakuTvnoT individebi, romlebic aRebul momentSi avad arian da, maSasadame, infeqciis gamavrceleblad iTvlebian. maTi raodenoba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 xml:space="preserve">mentSi aRvniS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mboloTi. da bolos, mesame jgufs mivakuTvnoT indivi</w:t>
        <w:softHyphen/>
        <w:t>de</w:t>
        <w:softHyphen/>
        <w:t>bi, romlebic ar arian avad da amave dros aqvT imuniteti am daavadebis mi</w:t>
        <w:softHyphen/>
        <w:t>marT. maTi raodenoba aR</w:t>
        <w:softHyphen/>
        <w:t>vniS</w:t>
        <w:softHyphen/>
        <w:t xml:space="preserve">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imboloTi. e. i.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</w:rPr>
        <w:t>.                   (5.4.6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davuSvaT, rom im SemTxvevaSi, rodesac daavadebul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ricxvi gar</w:t>
        <w:softHyphen/>
        <w:t>kve</w:t>
        <w:softHyphen/>
        <w:t xml:space="preserve">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</w:rPr>
        <w:t xml:space="preserve"> fiqsirebul ricxvs gada</w:t>
        <w:softHyphen/>
        <w:t xml:space="preserve">aWarbebs, e. 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</w:rPr>
        <w:t>, iwyeba epidemiis pro</w:t>
        <w:softHyphen/>
        <w:t>cesi, e. i., maT Se</w:t>
        <w:softHyphen/>
        <w:t>uZ</w:t>
        <w:softHyphen/>
        <w:t>li</w:t>
        <w:softHyphen/>
        <w:t>aT daaavadon is individebi, romelTac am daava</w:t>
        <w:softHyphen/>
        <w:t>de</w:t>
        <w:softHyphen/>
        <w:t>bis mimarT imu</w:t>
        <w:softHyphen/>
        <w:t>niteti ar aqvT. es ki imas niS</w:t>
        <w:softHyphen/>
        <w:t>navs, rom garkveul momentamde SesaZlebelia daavadebul individTa izolacia (mag., ka</w:t>
        <w:softHyphen/>
        <w:t>rantinis saSualebiT) da rom sawyis etapze daavadeba garkveuli, mcirericxovani jgu</w:t>
        <w:softHyphen/>
        <w:softHyphen/>
        <w:t>fis SigniT mimdinareobs. daavadebis am etaps maTematikur mo</w:t>
        <w:softHyphen/>
        <w:softHyphen/>
        <w:softHyphen/>
        <w:t>delSi ar aRvwerT. Sem</w:t>
        <w:softHyphen/>
        <w:t>deg Cav</w:t>
        <w:softHyphen/>
        <w:t xml:space="preserve">Tvalo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</w:rPr>
        <w:t xml:space="preserve"> da imunitetis armqone janmrTeli individebis jguf</w:t>
        <w:softHyphen/>
        <w:t>Si da</w:t>
        <w:softHyphen/>
        <w:t>a</w:t>
        <w:softHyphen/>
        <w:t>vadebis gamo individTa raodenobis cvlilebis siCqare am jguf</w:t>
        <w:softHyphen/>
        <w:t>Si myofi individebis ra</w:t>
        <w:softHyphen/>
        <w:t>odenobis proporciulia. am daSvebebis Sedegad miviReb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u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,</m:t>
                </m:r>
              </m:e>
              <m:e/>
            </m:d>
          </m:e>
        </m:eqArr>
      </m:oMath>
      <w:r>
        <w:rPr>
          <w:rFonts w:eastAsia="LitNusx" w:cs="LitNusx" w:ascii="LitNusx" w:hAnsi="LitNusx"/>
        </w:rPr>
        <w:t xml:space="preserve">                 </w:t>
      </w:r>
      <w:r>
        <w:rPr>
          <w:rFonts w:cs="LitNusx" w:ascii="LitNusx" w:hAnsi="LitNusx"/>
        </w:rPr>
        <w:t>(5.4.7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diferencialur gantoleba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Semdeg davuSvaT, rom im individTa raodenobis cvlilebis siCqare, rom</w:t>
        <w:softHyphen/>
        <w:t>le</w:t>
        <w:softHyphen/>
        <w:t>bic daa</w:t>
        <w:softHyphen/>
        <w:t>va</w:t>
        <w:softHyphen/>
        <w:t>de</w:t>
        <w:softHyphen/>
        <w:t>bulTa jgufs miekuTvnebian, magram gamojanmrTeldnen, pro</w:t>
        <w:softHyphen/>
        <w:t>porciulia am jgufSi in</w:t>
        <w:softHyphen/>
        <w:t>di</w:t>
        <w:softHyphen/>
        <w:t xml:space="preserve">videbis raodenobis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I</m:t>
        </m:r>
      </m:oMath>
      <w:r>
        <w:rPr>
          <w:rFonts w:cs="LitNusx" w:ascii="LitNusx" w:hAnsi="LitNusx"/>
        </w:rPr>
        <w:t>-s tolia. Tu ga</w:t>
        <w:softHyphen/>
        <w:t>viT</w:t>
        <w:softHyphen/>
        <w:t>va</w:t>
        <w:softHyphen/>
        <w:t>liswinebT agreTve, rom imunitetis ar</w:t>
        <w:softHyphen/>
        <w:t>mqone individi bolos da bolos avad</w:t>
        <w:softHyphen/>
        <w:t>deba da TviTon xdeba infeqciis gamavrcelebeli (e. i., aseTi individi me</w:t>
        <w:softHyphen/>
        <w:t>o</w:t>
        <w:softHyphen/>
        <w:t>re jgufSi gadadis), amitom infeqciis gamavrcelebelTa raode</w:t>
        <w:softHyphen/>
        <w:t>no</w:t>
        <w:softHyphen/>
        <w:t>bis cvlilebis siCqare damokidebulia drois erTeulSi daavadebul da gamojan</w:t>
        <w:softHyphen/>
        <w:t>mrTe</w:t>
        <w:softHyphen/>
        <w:t>le</w:t>
        <w:softHyphen/>
        <w:t>bul individTa raodenobis sxvaobaze. amrigad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u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,</m:t>
                </m:r>
              </m:e>
              <m:e/>
            </m:d>
          </m:e>
        </m:eqArr>
      </m:oMath>
      <w:r>
        <w:rPr>
          <w:rFonts w:eastAsia="LitNusx" w:cs="LitNusx" w:ascii="LitNusx" w:hAnsi="LitNusx"/>
        </w:rPr>
        <w:t xml:space="preserve">                 </w:t>
      </w:r>
      <w:r>
        <w:rPr>
          <w:rFonts w:cs="LitNusx" w:ascii="LitNusx" w:hAnsi="LitNusx"/>
        </w:rPr>
        <w:t>(5.4.8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(5.4.7) da (5.4.8) gantolebebSi proporciulo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ko</w:t>
        <w:softHyphen/>
        <w:t>e</w:t>
        <w:softHyphen/>
        <w:t>fi</w:t>
        <w:softHyphen/>
        <w:t>ci</w:t>
        <w:softHyphen/>
        <w:t>entebs Se</w:t>
        <w:softHyphen/>
        <w:t>sa</w:t>
        <w:softHyphen/>
        <w:t>bamisad vuwodoT daavadebisa da gamojan</w:t>
        <w:softHyphen/>
        <w:t>mrTe</w:t>
        <w:softHyphen/>
        <w:t>le</w:t>
        <w:softHyphen/>
        <w:t>bis koefi</w:t>
        <w:softHyphen/>
        <w:t>ci</w:t>
        <w:softHyphen/>
        <w:t>en</w:t>
        <w:softHyphen/>
        <w:t>te</w:t>
        <w:softHyphen/>
        <w:t>bi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da bolos, Tu CavTvliT, rom gamojan</w:t>
        <w:softHyphen/>
        <w:t>mrTe</w:t>
        <w:softHyphen/>
        <w:t>le</w:t>
        <w:softHyphen/>
        <w:t>buli individebi imunitets iZe</w:t>
        <w:softHyphen/>
        <w:t>nen, maSin jan</w:t>
        <w:softHyphen/>
        <w:t>mrTe</w:t>
        <w:softHyphen/>
        <w:t>li individebis (romlebsac am daavadebis mimarT imu</w:t>
        <w:softHyphen/>
        <w:t>ni</w:t>
        <w:softHyphen/>
        <w:t>te</w:t>
        <w:softHyphen/>
        <w:t>ti gaaCniaT) raode</w:t>
        <w:softHyphen/>
        <w:t>no</w:t>
        <w:softHyphen/>
        <w:t>bis cvlileba SeiZleba Semdegi gantolebiT aRvwe</w:t>
        <w:softHyphen/>
        <w:t>r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I</m:t>
        </m:r>
      </m:oMath>
      <w:r>
        <w:rPr>
          <w:rFonts w:cs="LitNusx" w:ascii="LitNusx" w:hAnsi="LitNusx"/>
        </w:rPr>
        <w:t>.                         (5.4.9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miviReT (5.4.7)-(5.4.9) diferencialur gantolebaTa sistema. ganvixiloT ko</w:t>
        <w:softHyphen/>
        <w:t>Sis amo</w:t>
        <w:softHyphen/>
        <w:t>ca</w:t>
        <w:softHyphen/>
        <w:t>na am gantolebaTa sistemisTvis (TiToeul jgufSi individTa ra</w:t>
        <w:softHyphen/>
        <w:t>odenoba sawyis mo</w:t>
        <w:softHyphen/>
        <w:t>men</w:t>
        <w:softHyphen/>
        <w:t>tSi)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>.            (5.4.10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(5.4.7)-(5.4.10) amocana epidemiis gavrcelebis maTematikur mo</w:t>
        <w:softHyphen/>
        <w:softHyphen/>
        <w:softHyphen/>
        <w:t>dels war</w:t>
        <w:softHyphen/>
        <w:t>mo</w:t>
        <w:softHyphen/>
        <w:t>adgens gar</w:t>
        <w:softHyphen/>
        <w:t>kve</w:t>
        <w:softHyphen/>
        <w:t>ul SezRudvebSi, romelTa Sesaxebac zemoT gvqonda la</w:t>
        <w:softHyphen/>
        <w:t>pa</w:t>
        <w:softHyphen/>
        <w:t>ra</w:t>
        <w:softHyphen/>
        <w:t>ki. cxadia, rom am gan</w:t>
        <w:softHyphen/>
        <w:t>to</w:t>
        <w:softHyphen/>
        <w:t>le</w:t>
        <w:softHyphen/>
        <w:t>bebidan SegviZlia nebismieri SevcvaloT (5.4.6) gan</w:t>
        <w:softHyphen/>
        <w:t xml:space="preserve">tolebiT. kerZod, Tu amovxsniT (5.4.7) da (5.4.8) gantolebeb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Seg</w:t>
        <w:softHyphen/>
        <w:t>viZlia miviRoT (5.4.6)-dan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msjelobis simartivisTvis davuSvaT, rom sawyis etapze aRebul po</w:t>
        <w:softHyphen/>
        <w:t>pu</w:t>
        <w:softHyphen/>
        <w:t>la</w:t>
        <w:softHyphen/>
        <w:t>ci</w:t>
        <w:softHyphen/>
        <w:t>aSi ar ari</w:t>
        <w:softHyphen/>
        <w:t>an individebi, romlebsac garkveuli daavadebis mimarT imu</w:t>
        <w:softHyphen/>
        <w:t>ni</w:t>
        <w:softHyphen/>
        <w:t>te</w:t>
        <w:softHyphen/>
        <w:t xml:space="preserve">ti aqvT, e. i.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 am daSvebis Sedegad imunitets is individebi iZenen, rom</w:t>
        <w:softHyphen/>
        <w:t>lebic avadmyofobis Semdeg ga</w:t>
        <w:softHyphen/>
        <w:t>mo</w:t>
        <w:softHyphen/>
        <w:t>janmrTeldebian. aseve davuSvaT, rom da</w:t>
        <w:softHyphen/>
        <w:t>a</w:t>
        <w:softHyphen/>
        <w:t>vadebisa da gamojan</w:t>
        <w:softHyphen/>
        <w:t>mrTe</w:t>
        <w:softHyphen/>
        <w:t>le</w:t>
        <w:softHyphen/>
        <w:t xml:space="preserve">bis koeficientebi erTmaneTis tolia: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</w:rPr>
        <w:t xml:space="preserve"> (SevniSnoT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</w:rPr>
        <w:t>, es msjelobaSi raime garTulebas ar gamo</w:t>
        <w:softHyphen/>
        <w:t>iw</w:t>
        <w:softHyphen/>
        <w:t>vevs)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  <w:i/>
        </w:rPr>
        <w:t>ganvixiloT ori SemTxveva</w:t>
      </w:r>
      <w:r>
        <w:rPr>
          <w:rFonts w:cs="LitNusx" w:ascii="LitNusx" w:hAnsi="LitNusx"/>
        </w:rPr>
        <w:t>: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I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</w:rPr>
        <w:t>. Cveni daSvebis Tanaxmad am dros populaciaSi Sema</w:t>
        <w:softHyphen/>
        <w:t>val indi</w:t>
        <w:softHyphen/>
        <w:t>vi</w:t>
        <w:softHyphen/>
        <w:t>debs daavadeba ar gadaecemaT. am SemTxvevaS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ris safuZvelzec (5.4.6) tolobis d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pirobis gaTvaliswinebiT miviReb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es modeli im situacias aRwers, rodesac yvela daavadebuli individi ga</w:t>
        <w:softHyphen/>
        <w:t>mojanmrTe</w:t>
        <w:softHyphen/>
        <w:t>le</w:t>
        <w:softHyphen/>
        <w:t>bulia. am SemTxvevaSi (5.4.8) miiReb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I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axes, saidanac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e>
        </m:d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nax. 5.4.1-ze grafikulad aris gamoxatuli individebis raodenobis cvlileba samive jgufSi.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57600" cy="25908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590920"/>
                          <a:chOff x="0" y="0"/>
                          <a:chExt cx="3657600" cy="25909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657600" cy="259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0"/>
                            <a:ext cx="262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42560"/>
                            <a:ext cx="251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25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251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6480" y="457200"/>
                            <a:ext cx="3607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17146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171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2325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457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68480"/>
                            <a:ext cx="24382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00">
                                <a:moveTo>
                                  <a:pt x="0" y="500"/>
                                </a:moveTo>
                                <a:cubicBezTo>
                                  <a:pt x="50" y="410"/>
                                  <a:pt x="100" y="320"/>
                                  <a:pt x="240" y="260"/>
                                </a:cubicBezTo>
                                <a:cubicBezTo>
                                  <a:pt x="380" y="200"/>
                                  <a:pt x="420" y="180"/>
                                  <a:pt x="840" y="140"/>
                                </a:cubicBezTo>
                                <a:cubicBezTo>
                                  <a:pt x="1260" y="100"/>
                                  <a:pt x="2260" y="40"/>
                                  <a:pt x="2760" y="20"/>
                                </a:cubicBezTo>
                                <a:cubicBezTo>
                                  <a:pt x="3260" y="0"/>
                                  <a:pt x="3550" y="10"/>
                                  <a:pt x="38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3760" y="1295280"/>
                            <a:ext cx="3866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82556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41560"/>
                            <a:ext cx="457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36800"/>
                            <a:ext cx="243828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360">
                                <a:moveTo>
                                  <a:pt x="0" y="0"/>
                                </a:moveTo>
                                <a:cubicBezTo>
                                  <a:pt x="40" y="40"/>
                                  <a:pt x="80" y="80"/>
                                  <a:pt x="240" y="120"/>
                                </a:cubicBezTo>
                                <a:cubicBezTo>
                                  <a:pt x="400" y="160"/>
                                  <a:pt x="360" y="200"/>
                                  <a:pt x="960" y="240"/>
                                </a:cubicBezTo>
                                <a:cubicBezTo>
                                  <a:pt x="1560" y="280"/>
                                  <a:pt x="2700" y="320"/>
                                  <a:pt x="384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426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0pt;width:288pt;height:204pt" coordorigin="1655,0" coordsize="5760,4080">
                <v:rect id="shape_0" stroked="f" o:allowincell="f" style="position:absolute;left:1655;top:0;width:5759;height:4079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2375,180" to="2375,3599" stroked="t" o:allowincell="f" style="position:absolute;mso-position-horizontal:center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2374,3600" to="6514,3600" stroked="t" o:allowincell="f" style="position:absolute;mso-position-horizontal:center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374,3059" to="6335,3059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374,900" to="6334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374,540" to="6334,540" stroked="t" o:allowincell="f" style="position:absolute;mso-position-horizontal:center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835;top:360;width:53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807;top:720;width:567;height:503;mso-wrap-style:none;v-text-anchor:middle;mso-position-horizontal:center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5;top:2700;width:539;height:539;mso-wrap-style:none;v-text-anchor:middle;mso-position-horizontal:center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15;top:3420;width:359;height:3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5;top:3600;width:365;height:46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335;top:720;width:719;height: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3840,500" path="m0,500c50,410,100,320,240,260c380,200,420,180,840,140c1260,100,2260,40,2760,20c3260,0,3550,10,3840,20e" stroked="t" o:allowincell="f" style="position:absolute;left:2375;top:3100;width:3839;height:499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834;top:2040;width:608;height:419;mso-wrap-style:none;v-text-anchor:middle;mso-position-horizontal:center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35;top:2875;width:719;height: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5;top:3215;width:719;height:43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840,360" path="m0,0c40,40,80,80,240,120c400,160,360,200,960,240c1560,280,2700,320,3840,360e" stroked="t" o:allowincell="f" style="position:absolute;left:2375;top:3050;width:3839;height:498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oval id="shape_0" fillcolor="black" stroked="t" o:allowincell="f" style="position:absolute;left:2354;top:2246;width:50;height:50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LitNusx" w:ascii="LitNusx" w:hAnsi="LitNusx"/>
          <w:bCs/>
        </w:rPr>
        <w:t>nax. 5.4.1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II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</w:rPr>
        <w:t xml:space="preserve">. am SemTxvevaSi iarsebe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</w:rPr>
        <w:t xml:space="preserve"> intervali, sadac Sesru</w:t>
        <w:softHyphen/>
        <w:t>le</w:t>
        <w:softHyphen/>
        <w:t>bu</w:t>
        <w:softHyphen/>
        <w:t xml:space="preserve">li iq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</w:rPr>
        <w:t xml:space="preserve"> utoloba. aqedan gamomdinareobs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>, maSin avad</w:t>
        <w:softHyphen/>
        <w:t>myo</w:t>
        <w:softHyphen/>
        <w:t>fo</w:t>
        <w:softHyphen/>
        <w:t>ba gavrceldeba im individebze, romlebsac am da</w:t>
        <w:softHyphen/>
        <w:t>a</w:t>
        <w:softHyphen/>
        <w:t>va</w:t>
        <w:softHyphen/>
        <w:t>debis mimarT imuniteti ar aqvT. maSin (5.4.7) gantolebidan gamom</w:t>
        <w:softHyphen/>
        <w:t>di</w:t>
        <w:softHyphen/>
        <w:t>na</w:t>
        <w:softHyphen/>
        <w:t>re</w:t>
        <w:softHyphen/>
        <w:t>obs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</w:rPr>
        <w:t>.               (5.4.11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Cavsva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-s gamosaxuleba (5.4.8) gantolebaSi, maSin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am gantolebis orive mxare gavamravlo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</w:rPr>
        <w:t>-ze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m tolobis gaTvaliswinebiT SegviZlia davwero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i/>
        </w:rPr>
        <w:t>C</w:t>
      </w:r>
      <w:r>
        <w:rPr>
          <w:rFonts w:cs="LitNusx" w:ascii="LitNusx" w:hAnsi="LitNusx"/>
        </w:rPr>
        <w:t xml:space="preserve"> nebismieri mudmivia. ukanaskneli tolobidan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Tu gaviTvaliswineb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</w:rPr>
        <w:t xml:space="preserve"> sawyis pirobebs, sabolood miviReb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</m:oMath>
      <w:r>
        <w:rPr>
          <w:rFonts w:cs="LitNusx" w:ascii="LitNusx" w:hAnsi="LitNusx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</w:rPr>
        <w:t>.             (5.4.12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cxadia, rom upirveles yovlisa unda davadginoT </w:t>
      </w:r>
      <w:r>
        <w:rPr>
          <w:i/>
        </w:rPr>
        <w:t>T</w:t>
      </w:r>
      <w:r>
        <w:rPr>
          <w:rFonts w:cs="LitNusx" w:ascii="LitNusx" w:hAnsi="LitNusx"/>
        </w:rPr>
        <w:t>-s mniSvneloba, ag</w:t>
        <w:softHyphen/>
        <w:t>reT</w:t>
        <w:softHyphen/>
        <w:t xml:space="preserve">ve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LitNusx" w:ascii="LitNusx" w:hAnsi="LitNusx"/>
        </w:rPr>
        <w:t xml:space="preserve"> _ drois is momenti, rodesac daavadebul individTa raodenoba maq</w:t>
        <w:softHyphen/>
        <w:t>simalur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pirvel kiTxvaze pasuxis gacema mniSvnelovania imdenad, ramdenadac </w:t>
      </w:r>
      <w:r>
        <w:rPr>
          <w:i/>
        </w:rPr>
        <w:t>T</w:t>
      </w:r>
      <w:r>
        <w:rPr>
          <w:rFonts w:cs="LitNusx" w:ascii="LitNusx" w:hAnsi="LitNusx"/>
        </w:rPr>
        <w:t xml:space="preserve"> mo</w:t>
        <w:softHyphen/>
        <w:t>mentSi daa</w:t>
        <w:softHyphen/>
        <w:t>va</w:t>
        <w:softHyphen/>
        <w:t>debis Semdgomi gavrceleba Sewydeba. Tu ganvixilavT (5.4.12) gantolebas, maSin Cvens mier zemoT gamoTqmuli mosazrebis gamo samar</w:t>
        <w:softHyphen/>
        <w:t>Tli</w:t>
        <w:softHyphen/>
        <w:t>a</w:t>
        <w:softHyphen/>
        <w:t>ni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</w:rPr>
        <w:t>.                   (5.4.13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tolo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miviReT </w:t>
      </w:r>
      <w:r>
        <w:rPr>
          <w:i/>
        </w:rPr>
        <w:t>T</w:t>
      </w:r>
      <w:r>
        <w:rPr>
          <w:rFonts w:cs="LitNusx" w:ascii="LitNusx" w:hAnsi="LitNusx"/>
        </w:rPr>
        <w:t>-s mimarT arawrfivi gantoleba, romlis amonaxsnic SeiZleba vipovoT, ma</w:t>
        <w:softHyphen/>
        <w:t>ga</w:t>
        <w:softHyphen/>
        <w:t>liTad, biseqciis meTodiT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imisTvis, rom pasuxi gavceT meore kiTxvas, e. i., davadginoT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LitNusx" w:ascii="LitNusx" w:hAnsi="LitNusx"/>
        </w:rPr>
        <w:t>-is mniS</w:t>
        <w:softHyphen/>
        <w:t>vneloba, gan</w:t>
        <w:softHyphen/>
        <w:t xml:space="preserve">vixi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-s (5.4.12) gamosaxuleba. radgan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-s maq</w:t>
        <w:softHyphen/>
        <w:t>simalur mniSvnelobas Se</w:t>
        <w:softHyphen/>
        <w:t>esabameba, amitom unda ganvixil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gantoleba, saidanac miviReb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LitNusx" w:ascii="LitNusx" w:hAnsi="LitNusx"/>
        </w:rPr>
        <w:t>.                   (5.4.14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rode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</w:rPr>
        <w:t>, infeqciis gavrceleba Sewydeba da (5.4.8) gantolebis amo</w:t>
        <w:softHyphen/>
        <w:t xml:space="preserve">naxsn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</w:rPr>
        <w:t xml:space="preserve"> sawyisi pirobiT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</w:rPr>
        <w:t>, iqneb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022985</wp:posOffset>
                </wp:positionH>
                <wp:positionV relativeFrom="paragraph">
                  <wp:posOffset>561975</wp:posOffset>
                </wp:positionV>
                <wp:extent cx="3233420" cy="205740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057400"/>
                          <a:chOff x="0" y="0"/>
                          <a:chExt cx="3233520" cy="2057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3233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1144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8288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4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501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86080"/>
                            <a:ext cx="205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2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457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793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145520"/>
                            <a:ext cx="198108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020">
                                <a:moveTo>
                                  <a:pt x="0" y="300"/>
                                </a:moveTo>
                                <a:cubicBezTo>
                                  <a:pt x="100" y="150"/>
                                  <a:pt x="200" y="0"/>
                                  <a:pt x="360" y="60"/>
                                </a:cubicBezTo>
                                <a:cubicBezTo>
                                  <a:pt x="520" y="120"/>
                                  <a:pt x="760" y="520"/>
                                  <a:pt x="960" y="660"/>
                                </a:cubicBezTo>
                                <a:cubicBezTo>
                                  <a:pt x="1160" y="800"/>
                                  <a:pt x="1200" y="840"/>
                                  <a:pt x="1560" y="900"/>
                                </a:cubicBezTo>
                                <a:cubicBezTo>
                                  <a:pt x="1920" y="960"/>
                                  <a:pt x="2860" y="1000"/>
                                  <a:pt x="3120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73960"/>
                            <a:ext cx="19051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600">
                                <a:moveTo>
                                  <a:pt x="0" y="0"/>
                                </a:moveTo>
                                <a:cubicBezTo>
                                  <a:pt x="50" y="190"/>
                                  <a:pt x="100" y="380"/>
                                  <a:pt x="600" y="480"/>
                                </a:cubicBezTo>
                                <a:cubicBezTo>
                                  <a:pt x="1100" y="580"/>
                                  <a:pt x="2050" y="590"/>
                                  <a:pt x="300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85800"/>
                            <a:ext cx="19051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1800">
                                <a:moveTo>
                                  <a:pt x="0" y="1800"/>
                                </a:moveTo>
                                <a:cubicBezTo>
                                  <a:pt x="180" y="1790"/>
                                  <a:pt x="360" y="1780"/>
                                  <a:pt x="480" y="1680"/>
                                </a:cubicBezTo>
                                <a:cubicBezTo>
                                  <a:pt x="600" y="1580"/>
                                  <a:pt x="580" y="1420"/>
                                  <a:pt x="720" y="1200"/>
                                </a:cubicBezTo>
                                <a:cubicBezTo>
                                  <a:pt x="860" y="980"/>
                                  <a:pt x="940" y="560"/>
                                  <a:pt x="1320" y="360"/>
                                </a:cubicBezTo>
                                <a:cubicBezTo>
                                  <a:pt x="1700" y="160"/>
                                  <a:pt x="2350" y="80"/>
                                  <a:pt x="3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173600"/>
                            <a:ext cx="14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0108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17360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33596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48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44.25pt;width:254.6pt;height:162pt" coordorigin="1611,885" coordsize="5092,3240">
                <v:rect id="shape_0" stroked="f" o:allowincell="f" style="position:absolute;left:1611;top:885;width:5091;height:323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563,1065" to="2563,376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2563,3765" to="6161,376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563,1425" to="5622,142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563,1909" to="5622,1909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562,3225" to="5802,322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2023;top:10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623;top:160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03;top:358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811;top:37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120,1020" path="m0,300c100,150,200,0,360,60c520,120,760,520,960,660c1160,800,1200,840,1560,900c1920,960,2860,1000,3120,1020e" stroked="t" o:allowincell="f" style="position:absolute;left:2576;top:2689;width:3119;height:101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000,600" path="m0,0c50,190,100,380,600,480c1100,580,2050,590,3000,600e" stroked="t" o:allowincell="f" style="position:absolute;left:2556;top:2734;width:2999;height:5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3000,1800" path="m0,1800c180,1790,360,1780,480,1680c600,1580,580,1420,720,1200c860,980,940,560,1320,360c1700,160,2350,80,3000,0e" stroked="t" o:allowincell="f" style="position:absolute;left:2560;top:1965;width:2999;height:179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863,2733" to="2864,3781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2162;top:2477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6;top:2733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6;top:2989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08,3229" to="3408,376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LitNusx" w:ascii="LitNusx" w:hAnsi="LitNusx"/>
        </w:rPr>
        <w:t>naxazze (ix. nax. 5.4.2) grafikulad aris gadmocemuli individTa rao</w:t>
        <w:softHyphen/>
        <w:t>de</w:t>
        <w:softHyphen/>
        <w:t>no</w:t>
        <w:softHyphen/>
        <w:t>bis cvlis dinamika TiToeul jgufSi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Cs/>
        </w:rPr>
        <w:t>nax. 5.4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66240</wp:posOffset>
                </wp:positionH>
                <wp:positionV relativeFrom="paragraph">
                  <wp:posOffset>1767840</wp:posOffset>
                </wp:positionV>
                <wp:extent cx="5334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39.2pt;mso-position-vertical-relative:text;margin-left:1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00</wp:posOffset>
                </wp:positionV>
                <wp:extent cx="5334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40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cxadia, rom SeiZleba analogiurad iqnes ganxiluli SemTxvevebi, rode</w:t>
        <w:softHyphen/>
        <w:t xml:space="preserve">s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SevniSnoT, rom Cvens mier ganxiluli epidemiis gavrcelebis maTemati</w:t>
        <w:softHyphen/>
        <w:t>ku</w:t>
        <w:softHyphen/>
        <w:t>ri mo</w:t>
        <w:softHyphen/>
        <w:softHyphen/>
        <w:softHyphen/>
        <w:t>deli ram</w:t>
        <w:softHyphen/>
        <w:t>denadme gamartivebulad aRwers realur situacias, radgan igi zogierT mniS</w:t>
        <w:softHyphen/>
        <w:t>vne</w:t>
        <w:softHyphen/>
        <w:t>lo</w:t>
        <w:softHyphen/>
        <w:t>van faqtors ar iTvaliswinebs. Tumca rogorc eqs</w:t>
        <w:softHyphen/>
        <w:t>pe</w:t>
        <w:softHyphen/>
        <w:t>ri</w:t>
        <w:softHyphen/>
        <w:t>mentul monacemebTan Sedareba gvi</w:t>
        <w:softHyphen/>
        <w:t>Cvenebs, es gamartivebuli mo</w:t>
        <w:softHyphen/>
        <w:softHyphen/>
        <w:softHyphen/>
        <w:t>delic sak</w:t>
        <w:softHyphen/>
        <w:t>ma</w:t>
        <w:softHyphen/>
        <w:t>od karg warmodgenas iZleva infeqciuri daavadebebis gavrcelebis meqa</w:t>
        <w:softHyphen/>
        <w:t>niz</w:t>
        <w:softHyphen/>
        <w:t>mze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  <w:t>5.5 naxSirbadoqsidis daJangvis maqsimaluri siCqaris gansazRvra</w:t>
      </w:r>
    </w:p>
    <w:p>
      <w:pPr>
        <w:pStyle w:val="Normal"/>
        <w:jc w:val="both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vTqvaT, saWiroa, da</w:t>
        <w:softHyphen/>
        <w:t>vad</w:t>
        <w:softHyphen/>
        <w:t>gi</w:t>
        <w:softHyphen/>
        <w:t>noT Jangbadis optimaluri koncentracia, romlis dro</w:t>
        <w:softHyphen/>
        <w:t>sac airTa narevSi (naxSir</w:t>
        <w:softHyphen/>
        <w:t>Jan</w:t>
        <w:softHyphen/>
        <w:t>gi da Jangbadi) Semavali naxSirbadis (II) oqsidis da</w:t>
        <w:softHyphen/>
        <w:t>Jan</w:t>
        <w:softHyphen/>
        <w:t>gvis siCqare maqsimaluria. Se</w:t>
        <w:softHyphen/>
        <w:softHyphen/>
        <w:t>sa</w:t>
        <w:softHyphen/>
        <w:t>ba</w:t>
        <w:softHyphen/>
        <w:t>mi</w:t>
        <w:softHyphen/>
        <w:t>si reaqciis gantoleba ase iwereb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>.                           (5.5.1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 xml:space="preserve">CavTvaloT, rom mocemul pirobebSi procesi Seuqcevadia. maSin, cnobilia, rom </w:t>
      </w:r>
      <w:r>
        <w:rPr>
          <w:rFonts w:cs="LitNusx" w:ascii="LitNusx" w:hAnsi="LitNusx"/>
          <w:i/>
        </w:rPr>
        <w:t>moq</w:t>
        <w:softHyphen/>
        <w:t>med masaTa kanonis</w:t>
      </w:r>
      <w:r>
        <w:rPr>
          <w:rFonts w:cs="LitNusx" w:ascii="LitNusx" w:hAnsi="LitNusx"/>
        </w:rPr>
        <w:t xml:space="preserve"> Tanaxmad, (5.5.1) reaqciis siCqare aRiwere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LitNusx" w:cs="LitNusx" w:ascii="LitNusx" w:hAnsi="LitNusx"/>
        </w:rPr>
        <w:t xml:space="preserve">                                 </w:t>
      </w:r>
      <w:r>
        <w:rPr>
          <w:rFonts w:cs="LitNusx" w:ascii="LitNusx" w:hAnsi="LitNusx"/>
        </w:rPr>
        <w:t>(5.5.2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formuliT, sadac </w:t>
      </w:r>
      <w:r>
        <w:rPr>
          <w:i/>
        </w:rPr>
        <w:t>x</w:t>
      </w:r>
      <w:r>
        <w:rPr>
          <w:rFonts w:cs="LitNusx" w:ascii="LitNusx" w:hAnsi="LitNusx"/>
        </w:rPr>
        <w:t xml:space="preserve"> </w:t>
      </w:r>
      <w:r>
        <w:rPr/>
        <w:t>CO</w:t>
      </w:r>
      <w:r>
        <w:rPr>
          <w:rFonts w:cs="LitNusx" w:ascii="LitNusx" w:hAnsi="LitNusx"/>
        </w:rPr>
        <w:t xml:space="preserve">-s koncentraciaa, </w:t>
      </w:r>
      <w:r>
        <w:rPr>
          <w:i/>
        </w:rPr>
        <w:t>y</w:t>
      </w:r>
      <w:r>
        <w:rPr>
          <w:rFonts w:cs="LitNusx" w:ascii="LitNusx" w:hAnsi="LitNusx"/>
        </w:rPr>
        <w:t xml:space="preserve"> _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</w:rPr>
        <w:t xml:space="preserve">-is, xolo </w:t>
      </w:r>
      <w:r>
        <w:rPr>
          <w:i/>
        </w:rPr>
        <w:t>k</w:t>
      </w:r>
      <w:r>
        <w:rPr>
          <w:rFonts w:cs="LitNusx" w:ascii="LitNusx" w:hAnsi="LitNusx"/>
        </w:rPr>
        <w:t xml:space="preserve"> reaqciis siCqaris mud</w:t>
        <w:softHyphen/>
        <w:t>mi</w:t>
        <w:softHyphen/>
        <w:t>vaa (igi damoki</w:t>
        <w:softHyphen/>
        <w:t>de</w:t>
        <w:softHyphen/>
        <w:t>bu</w:t>
        <w:softHyphen/>
        <w:t>li araa moreagire komponentTa koncentraciaze)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gamovsaxoT reaqciis komponentebis koncentracia moculobiT procentebSi. ma</w:t>
        <w:softHyphen/>
        <w:t>Sin Seg</w:t>
        <w:softHyphen/>
        <w:softHyphen/>
        <w:t>viZlia vTqva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i/>
        </w:rPr>
        <w:t>y</w:t>
      </w:r>
      <w:r>
        <w:rPr>
          <w:rFonts w:cs="LitNusx" w:ascii="LitNusx" w:hAnsi="LitNusx"/>
        </w:rPr>
        <w:t>-is am mniSvnelobis (5.5.2) formulaSi SetaniT miviReb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m funqciis pirveli rigis warmoebuli Semdegi sididis toli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                          (5.5.3)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movxsna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gantoleba. Tu gaviTvaliswin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miviRebT </w:t>
      </w:r>
      <w:r>
        <w:rPr>
          <w:i/>
        </w:rPr>
        <w:t>x</w:t>
      </w:r>
      <w:r>
        <w:rPr>
          <w:rFonts w:cs="LitNusx" w:ascii="LitNusx" w:hAnsi="LitNusx"/>
        </w:rPr>
        <w:t xml:space="preserve">-is or mniSvnelobas: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</w:rPr>
        <w:t>. Amocanis qimiuri azridan gamomdinare saintereso es ukanas</w:t>
        <w:softHyphen/>
        <w:t>kne</w:t>
        <w:softHyphen/>
        <w:t>lia. amis mkac</w:t>
        <w:softHyphen/>
        <w:t>rad dasasabuTeblad gavixsenoT, rom funqciis maqsimums Seesa</w:t>
        <w:softHyphen/>
        <w:t>ba</w:t>
        <w:softHyphen/>
        <w:t>me</w:t>
        <w:softHyphen/>
        <w:t>ba pi</w:t>
        <w:softHyphen/>
        <w:t xml:space="preserve">rob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 mi</w:t>
        <w:softHyphen/>
        <w:t xml:space="preserve">nimums _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. (5.5.3)-is gawarmoebiT mivi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cxad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e. i., am dros siCqare minimaluria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e. i., am dros siCqare maqsimaluria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LitNusx" w:ascii="LitNusx" w:hAnsi="LitNusx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</w:rPr>
        <w:t>, maSin Jangbadis koncentraci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mgvarad, naxSirbadis (II) oqsidis daJangvis siCqare maqsimaluria, roca daJangvis Sem</w:t>
        <w:softHyphen/>
        <w:t>cve</w:t>
        <w:softHyphen/>
        <w:t>loba airTa narevis 33,3%-s Seadgens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  <w:t>5.6 maqsimaluri ganaTebulobis dadgena fotoqimiuri procesebisTvis</w:t>
      </w:r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</w:rPr>
        <w:t>mTeli rigi qimiu</w:t>
        <w:softHyphen/>
        <w:t>ri reaqciebis warmarTvisTvis iyeneben sinaTles (fotoqimia). xSirad dRis wesrigSi dgeba amocana _ ra simaRleze unda ganlagdes sareaqcio sistemidan (WurWlidan) sinaTlis wyaro, rom misi ganaTebuloba maqsimaluri iyos.</w:t>
      </w:r>
    </w:p>
    <w:p>
      <w:pPr>
        <w:pStyle w:val="Normal"/>
        <w:ind w:firstLine="36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nax. 5.6.1-ze moyvanilia amocanis pirobis Sesabamisi sqema (igulisxmeba, rom ganaTebis are sxivebis perpendikularuli araa). cnobilia formula, romlis mixed</w:t>
        <w:softHyphen/>
        <w:t>vi</w:t>
        <w:softHyphen/>
        <w:t>Tac gana</w:t>
        <w:softHyphen/>
        <w:t>Te</w:t>
        <w:softHyphen/>
        <w:t>bu</w:t>
        <w:softHyphen/>
        <w:t>lo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</w:rPr>
        <w:t>,                              (5.6.4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dac </w:t>
      </w:r>
      <w:r>
        <w:rPr>
          <w:i/>
        </w:rPr>
        <w:t>k</w:t>
      </w:r>
      <w:r>
        <w:rPr>
          <w:rFonts w:cs="LitNusx" w:ascii="LitNusx" w:hAnsi="LitNusx"/>
        </w:rPr>
        <w:t xml:space="preserve"> proporciulobis koeficientia, </w:t>
      </w:r>
      <w:r>
        <w:rPr>
          <w:i/>
        </w:rPr>
        <w:t>r</w:t>
      </w:r>
      <w:r>
        <w:rPr>
          <w:rFonts w:cs="LitNusx" w:ascii="LitNusx" w:hAnsi="LitNusx"/>
        </w:rPr>
        <w:t xml:space="preserve"> manZili sinaTlis wyarosa da obieqts Sori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</w:rPr>
        <w:t xml:space="preserve"> _ sinaTlis sxivis dacemis kuTxe.</w:t>
      </w:r>
    </w:p>
    <w:p>
      <w:pPr>
        <w:pStyle w:val="Normal"/>
        <w:jc w:val="center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s-ES"/>
        </w:rPr>
        <w:t>nax. 5.6.1-dan cxadia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da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46505</wp:posOffset>
                </wp:positionH>
                <wp:positionV relativeFrom="paragraph">
                  <wp:posOffset>269240</wp:posOffset>
                </wp:positionV>
                <wp:extent cx="3429000" cy="30353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035160"/>
                          <a:chOff x="0" y="0"/>
                          <a:chExt cx="3429000" cy="30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79576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720"/>
                              <a:ext cx="3429000" cy="279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236520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37160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sinaTlis wya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720"/>
                              <a:ext cx="2961000" cy="279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32400" y="536400"/>
                                <a:ext cx="22860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43920" cy="27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0" y="0"/>
                                  <a:ext cx="720" cy="236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320" y="236448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644400"/>
                                  <a:ext cx="2171880" cy="171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644400"/>
                                  <a:ext cx="0" cy="171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685080" y="1074960"/>
                                  <a:ext cx="33228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399400" y="1827360"/>
                                  <a:ext cx="323280" cy="21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14560"/>
                                  <a:ext cx="45720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472120"/>
                                  <a:ext cx="91440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LitNusx" w:hAnsi="LitNusx" w:eastAsia="Times New Roman" w:cs="LitNusx"/>
                                        <w:color w:val="auto"/>
                                        <w:lang w:val="en-US" w:bidi="ar-SA"/>
                                      </w:rPr>
                                      <w:t>zedapi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320" y="64440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2403360"/>
                                  <a:ext cx="34308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720" y="1074960"/>
                                  <a:ext cx="2286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619360"/>
                            <a:ext cx="34290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s-ES" w:bidi="ar-SA"/>
                                </w:rPr>
                                <w:t>nax. 5.6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21.2pt;width:270pt;height:239pt" coordorigin="1963,424" coordsize="5400,4780">
                <v:group id="shape_0" style="position:absolute;left:1963;top:424;width:5400;height:4403">
                  <v:rect id="shape_0" stroked="f" o:allowincell="f" style="position:absolute;left:1963;top:425;width:5399;height:4401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2681,4149" to="3221,414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683;top:424;width:215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sinaTlis wyar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144;top:425;width:4663;height:4401">
                    <v:shape id="shape_0" stroked="f" o:allowincell="f" style="position:absolute;left:6447;top:1270;width:359;height:5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144;top:425;width:4320;height:4401">
                      <v:line id="shape_0" from="6464,425" to="6464,4148" stroked="t" o:allowincell="f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3043,4149" to="6462,41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3,1440" to="6462,4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43,1440" to="3043,414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222;top:2118;width:522;height:337;mso-wrap-style:none;v-text-anchor:middle" type="_x0000_t75">
                        <v:imagedata r:id="rId3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922;top:3303;width:508;height:337;mso-wrap-style:none;v-text-anchor:middle" type="_x0000_t75">
                        <v:imagedata r:id="rId40" o:detectmouseclick="t"/>
                        <v:stroke color="#3465a4" joinstyle="round" endcap="flat"/>
                        <w10:wrap type="square"/>
                      </v:shape>
                      <v:line id="shape_0" from="2144,763" to="2863,1269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3584;top:4318;width:1439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zedapi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3043,1440" to="6462,14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2847;top:4210;width:53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4483;top:2118;width:359;height:3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1963;top:4549;width:539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s-ES" w:bidi="ar-SA"/>
                          </w:rPr>
                          <w:t>nax. 5.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Tu SevitanT parametrebis am mniSvnelobas (5.6.4) formulaSi, gveqneb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  <w:lang w:val="es-ES"/>
        </w:rPr>
        <w:t>.                   (5.6.5)</w:t>
      </w:r>
    </w:p>
    <w:p>
      <w:pPr>
        <w:pStyle w:val="Normal"/>
        <w:jc w:val="center"/>
        <w:rPr/>
      </w:pPr>
      <w:r>
        <w:rPr>
          <w:rFonts w:cs="LitNusx" w:ascii="LitNusx" w:hAnsi="LitNusx"/>
          <w:b/>
          <w:bCs/>
          <w:lang w:val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411605</wp:posOffset>
                </wp:positionH>
                <wp:positionV relativeFrom="paragraph">
                  <wp:posOffset>151765</wp:posOffset>
                </wp:positionV>
                <wp:extent cx="2971800" cy="1284605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84480"/>
                          <a:chOff x="0" y="0"/>
                          <a:chExt cx="2971800" cy="1284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2971800" cy="12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228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3520"/>
                            <a:ext cx="19432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960">
                                <a:moveTo>
                                  <a:pt x="0" y="960"/>
                                </a:moveTo>
                                <a:cubicBezTo>
                                  <a:pt x="150" y="540"/>
                                  <a:pt x="300" y="120"/>
                                  <a:pt x="540" y="60"/>
                                </a:cubicBezTo>
                                <a:cubicBezTo>
                                  <a:pt x="780" y="0"/>
                                  <a:pt x="1020" y="480"/>
                                  <a:pt x="1440" y="600"/>
                                </a:cubicBezTo>
                                <a:cubicBezTo>
                                  <a:pt x="1860" y="720"/>
                                  <a:pt x="2790" y="750"/>
                                  <a:pt x="306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11.95pt;width:234pt;height:101.15pt" coordorigin="2223,239" coordsize="4680,2023">
                <v:rect id="shape_0" stroked="f" o:allowincell="f" style="position:absolute;left:2223;top:239;width:4679;height:202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942,2039" to="6542,20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402;top:420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943,420" to="2943,20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 id="shape_0" coordsize="3060,960" path="m0,960c150,540,300,120,540,60c780,0,1020,480,1440,600c1860,720,2790,750,3060,780e" stroked="t" o:allowincell="f" style="position:absolute;left:2943;top:1079;width:3059;height:959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t>nax. 5.6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53510</wp:posOffset>
                </wp:positionH>
                <wp:positionV relativeFrom="paragraph">
                  <wp:posOffset>1247140</wp:posOffset>
                </wp:positionV>
                <wp:extent cx="227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98.2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itNusx" w:hAnsi="LitNusx" w:cs="LitNusx"/>
          <w:b/>
          <w:b/>
          <w:bCs/>
          <w:lang w:val="es-ES"/>
        </w:rPr>
      </w:pPr>
      <w:r>
        <w:rPr>
          <w:rFonts w:cs="LitNusx" w:ascii="LitNusx" w:hAnsi="LitNusx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davafiqsiroT </w:t>
      </w:r>
      <w:r>
        <w:rPr>
          <w:i/>
          <w:iCs/>
          <w:lang w:val="es-ES"/>
        </w:rPr>
        <w:t>a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vcvaloT 0-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 xml:space="preserve">-mde.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is mniSvnelobaTa Soris un</w:t>
        <w:softHyphen/>
        <w:t xml:space="preserve">da vipovoT iseTi, romlisTvi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udidesia. maqsimumis wertilis sapovnelad, Teorema 5.6.2-is Tanaxmad, unda ganvixilo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e. i.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gantoleba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LitNusx" w:ascii="LitNusx" w:hAnsi="LitNusx"/>
        </w:rPr>
        <w:t>-ze gamravlebis Semdeg mivi</w:t>
        <w:softHyphen/>
        <w:t>Reb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e. i.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kvadratul gantolebas, romlis dadebiTi fesvia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>.                        (5.6.6)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s-ES"/>
        </w:rPr>
        <w:t>SevniSnoT, rom, rogorc es (5.6.5)-dan gamomdinareobs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z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debiT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s-ES"/>
        </w:rPr>
        <w:t xml:space="preserve">vinaidan (5.6.6)-iT gansazRvruli </w:t>
      </w:r>
      <w:r>
        <w:rPr>
          <w:i/>
          <w:lang w:val="es-ES"/>
        </w:rPr>
        <w:t>x</w:t>
      </w:r>
      <w:r>
        <w:rPr>
          <w:i/>
          <w:vertAlign w:val="subscript"/>
          <w:lang w:val="es-ES"/>
        </w:rPr>
        <w:t>0</w:t>
      </w:r>
      <w:r>
        <w:rPr>
          <w:rFonts w:cs="LitNusx" w:ascii="LitNusx" w:hAnsi="LitNusx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is erTaderTi mniSvnelobaa, sadac warmoebuli 0-is tolia, cxa</w:t>
        <w:softHyphen/>
        <w:t xml:space="preserve">dia, rom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maqsimumis wertilia (ix. nax. 5.6.2).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rodes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maSasadame, ganaTebuloba udidesia, rodesac dacemis kuTxis tangensi </w:t>
      </w: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LitNusx" w:ascii="LitNusx" w:hAnsi="LitNusx"/>
          <w:lang w:val="es-ES"/>
        </w:rPr>
        <w:t>-is tolia. es ki maSin xdeba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LitNusx" w:ascii="LitNusx" w:hAnsi="LitNusx"/>
        </w:rPr>
        <w:t>.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tNusx" w:ascii="LitNusx" w:hAnsi="LitNusx"/>
        <w:sz w:val="20"/>
        <w:szCs w:val="20"/>
        <w:lang w:val="es-ES"/>
      </w:rPr>
      <w:t>leqcia 10                                diferencialuri gantolebebi da maTematikuri fizika</w:t>
    </w:r>
    <w:r>
      <w:rPr>
        <w:rFonts w:cs="LitNusx" w:ascii="LitNusx" w:hAnsi="LitNusx"/>
        <w:b/>
        <w:sz w:val="20"/>
        <w:szCs w:val="20"/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tNusx" w:ascii="LitNusx" w:hAnsi="LitNusx"/>
        <w:sz w:val="20"/>
        <w:szCs w:val="20"/>
      </w:rPr>
      <w:fldChar w:fldCharType="begin"/>
    </w:r>
    <w:r>
      <w:rPr>
        <w:sz w:val="20"/>
        <w:szCs w:val="20"/>
        <w:rFonts w:cs="LitNusx" w:ascii="LitNusx" w:hAnsi="LitNusx"/>
      </w:rPr>
      <w:instrText xml:space="preserve"> DATE \@"dd\/MM\/yyyy" </w:instrText>
    </w:r>
    <w:r>
      <w:rPr>
        <w:sz w:val="20"/>
        <w:szCs w:val="20"/>
        <w:rFonts w:cs="LitNusx" w:ascii="LitNusx" w:hAnsi="LitNusx"/>
      </w:rPr>
      <w:fldChar w:fldCharType="separate"/>
    </w:r>
    <w:r>
      <w:rPr>
        <w:sz w:val="20"/>
        <w:szCs w:val="20"/>
        <w:rFonts w:cs="LitNusx" w:ascii="LitNusx" w:hAnsi="LitNusx"/>
      </w:rPr>
      <w:t>28/07/2026</w:t>
    </w:r>
    <w:r>
      <w:rPr>
        <w:sz w:val="20"/>
        <w:szCs w:val="20"/>
        <w:rFonts w:cs="LitNusx" w:ascii="LitNusx" w:hAnsi="LitNusx"/>
      </w:rPr>
      <w:fldChar w:fldCharType="end"/>
    </w:r>
    <w:r>
      <w:rPr>
        <w:sz w:val="20"/>
        <w:szCs w:val="20"/>
      </w:rPr>
      <w:t xml:space="preserve">                                                                 </w:t>
    </w:r>
    <w:r>
      <w:rPr>
        <w:rFonts w:cs="LitNusx" w:ascii="LitNusx" w:hAnsi="LitNusx"/>
        <w:sz w:val="20"/>
        <w:szCs w:val="20"/>
      </w:rPr>
      <w:t>diferencialuri gantolebebi da maTematikuri fizi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6:00Z</dcterms:created>
  <dc:creator>IPM-CEC</dc:creator>
  <dc:description/>
  <cp:keywords/>
  <dc:language>en-US</dc:language>
  <cp:lastModifiedBy>komp</cp:lastModifiedBy>
  <cp:lastPrinted>2008-06-01T14:55:00Z</cp:lastPrinted>
  <dcterms:modified xsi:type="dcterms:W3CDTF">2008-06-01T10:57:00Z</dcterms:modified>
  <cp:revision>5</cp:revision>
  <dc:subject/>
  <dc:title>$ 3</dc:title>
</cp:coreProperties>
</file>