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</w:rPr>
      </w:pPr>
      <w:r>
        <w:rPr>
          <w:rFonts w:cs="LitNusx" w:ascii="LitNusx" w:hAnsi="LitNusx"/>
          <w:sz w:val="28"/>
        </w:rPr>
        <w:t>leqciebis kursi</w:t>
      </w:r>
    </w:p>
    <w:p>
      <w:pPr>
        <w:pStyle w:val="Normal"/>
        <w:ind w:firstLine="270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</w:rPr>
        <w:t>kalkulusi qimiis, biologiisa da sicocxlis Semswavlel mecnierebebisTvis</w:t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Sesavali</w:t>
      </w:r>
    </w:p>
    <w:p>
      <w:pPr>
        <w:pStyle w:val="Normal"/>
        <w:ind w:firstLine="270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kalkulusi biologiisa da sicocxlis Semswavlel mecnierebebisaTvis faq</w:t>
        <w:softHyphen/>
        <w:t>ti</w:t>
        <w:softHyphen/>
        <w:t>u</w:t>
        <w:softHyphen/>
        <w:t>rad warmoadgens diferencialuri da integraluri aRricxvis Sesaval kurss wrfi</w:t>
        <w:softHyphen/>
        <w:t>vi algebrisa da analizuri geometriis elementebiT. Mmisi mizania gamartive</w:t>
        <w:softHyphen/>
        <w:t>bul enaze gaacnos studentebs yvela is ZiriTadi maTematikuri cneba, romelic auci</w:t>
        <w:softHyphen/>
        <w:t>lebelia kursSi Sesabamis adgilas CarTuli biologiuri, ekologiuri, same</w:t>
        <w:softHyphen/>
        <w:t>di</w:t>
        <w:softHyphen/>
        <w:t>cino da a. S. modelebis studentebisTvis gasagebad prezentaciisTvis. Kkursis mi</w:t>
        <w:softHyphen/>
        <w:t>zans ar warmoadgens am modelebis ageba-gamokvlevis maTematikuri meTodebis Ses</w:t>
        <w:softHyphen/>
        <w:t>wav</w:t>
        <w:softHyphen/>
        <w:t>la. Uukanasknels mieZRvneba ufro Rrma kursebi: 1. diferencialuri modelebi bi</w:t>
        <w:softHyphen/>
        <w:softHyphen/>
        <w:softHyphen/>
        <w:t>olo</w:t>
        <w:softHyphen/>
        <w:t>gi</w:t>
        <w:softHyphen/>
        <w:t>a</w:t>
        <w:softHyphen/>
        <w:t>sa da sicocxlis Semswavlel mecnierebebSi; 2. albaTobis Teoria da ma</w:t>
        <w:softHyphen/>
        <w:t>Te</w:t>
        <w:softHyphen/>
        <w:t>matikuri statistika da maTi gamoyenebebi biolo</w:t>
        <w:softHyphen/>
        <w:t>gi</w:t>
        <w:softHyphen/>
        <w:t>a</w:t>
        <w:softHyphen/>
        <w:t>sa da sicocxlis Semswav</w:t>
        <w:softHyphen/>
        <w:t>lel mecnierebeb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kalkulusis Seqmna XVII s.-Si warmoadgenda Semobrunebis punqts az</w:t>
        <w:softHyphen/>
        <w:t>rovnebis is</w:t>
        <w:softHyphen/>
        <w:t>to</w:t>
        <w:softHyphen/>
        <w:t>riaSi da dasabami misca Tanamedrove maTematikur mecnierebas. kalkulusi safuZ</w:t>
        <w:softHyphen/>
        <w:t>vlad udevs Tanamedrove maTematikis mraval dargs. is gamoiyeneba mraval sxva mec</w:t>
        <w:softHyphen/>
        <w:t>ni</w:t>
        <w:softHyphen/>
        <w:t>erebaSi, kerZod, qimiaSi, biologiasa da sicocxlis Semswavlel mecnierebebSi, raSic am kur</w:t>
        <w:softHyphen/>
        <w:t>sis gavlisas davrwmund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za kalkulusis Sesaqmnelad erTi mxriv ricxvis cnebis gafarToebiT, xolo meore mxriv geometriisa da algebris SerwymiT gaikvala. bunebrivia, rom Cvenc kur</w:t>
        <w:softHyphen/>
        <w:t>si ricxvebis bunebis ganxilviT daviwyoT. aq mxolod imas SevniSnavT, rom sxva dargebSi maTematikis gamoyeneba dakavSirebulia procesebis Tu movlenebis maTe</w:t>
        <w:softHyphen/>
        <w:t>ma</w:t>
        <w:softHyphen/>
        <w:t>ti</w:t>
        <w:softHyphen/>
        <w:t>kuri modelebis SedgenasTan. magaliTisTvis ganvixiloT WriWinis daWriWinebis saSualebiT garemos temperaturis dadgenis umartivesi model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garemos temperaturaa farenheitis SkaliT,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_ erT wuTSi daWri</w:t>
        <w:softHyphen/>
        <w:t>Wi</w:t>
        <w:softHyphen/>
        <w:t>ne</w:t>
        <w:softHyphen/>
        <w:t>bis ricxvi. SevniSno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C</w:t>
      </w:r>
      <w:r>
        <w:rPr>
          <w:rFonts w:cs="LitNusx" w:ascii="LitNusx" w:hAnsi="LitNusx"/>
          <w:sz w:val="24"/>
        </w:rPr>
        <w:t xml:space="preserve"> garemos temperaturaa celsiusis SkaliT. es modeli xalxuri dak</w:t>
        <w:softHyphen/>
        <w:t>vir</w:t>
        <w:softHyphen/>
        <w:softHyphen/>
        <w:t>vebis analizis safuZvelze Seiqmna. SemdgomSi Cven dazustebul modelebsac gavecnobiT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1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1. ricxv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 xml:space="preserve">1.1. operaciebi ricxvebze. namdvil ricxvTa veli 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vlis Sedegad miRebul ricxvebs </w:t>
      </w:r>
      <w:r>
        <w:rPr>
          <w:rFonts w:cs="LitNusx" w:ascii="LitNusx" w:hAnsi="LitNusx"/>
          <w:i/>
          <w:sz w:val="24"/>
        </w:rPr>
        <w:t>naturaluri ricxvebi</w:t>
      </w:r>
      <w:r>
        <w:rPr>
          <w:rFonts w:cs="LitNusx" w:ascii="LitNusx" w:hAnsi="LitNusx"/>
          <w:sz w:val="24"/>
        </w:rPr>
        <w:t xml:space="preserve"> ewodebaT. naturalur ricxvTa simravle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simboloTi aRiniSneba. 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0, 1, 2, 3, 4, 5, 6, 7, 8, 9-s </w:t>
      </w:r>
      <w:r>
        <w:rPr>
          <w:rFonts w:cs="LitNusx" w:ascii="LitNusx" w:hAnsi="LitNusx"/>
          <w:i/>
          <w:sz w:val="24"/>
        </w:rPr>
        <w:t>cifreb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icxvs, garda 1-isa, romelic unaSTod iyofa mxolod 1-ze da Tavis Tavze, </w:t>
      </w:r>
      <w:r>
        <w:rPr>
          <w:rFonts w:cs="LitNusx" w:ascii="LitNusx" w:hAnsi="LitNusx"/>
          <w:i/>
          <w:sz w:val="24"/>
        </w:rPr>
        <w:t>martivi ricxv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icxvs, romelic 1-isa da Tavis Tavis garda sxva ricxvzec iyofa unaSTod, </w:t>
      </w:r>
      <w:r>
        <w:rPr>
          <w:rFonts w:cs="LitNusx" w:ascii="LitNusx" w:hAnsi="LitNusx"/>
          <w:i/>
          <w:sz w:val="24"/>
        </w:rPr>
        <w:t>Sed</w:t>
        <w:softHyphen/>
        <w:t>genili ricxv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icxvi 1 arc martivia da arc Sedgenil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sz w:val="24"/>
        </w:rPr>
        <w:t>mTeli ricxvebi</w:t>
      </w:r>
      <w:r>
        <w:rPr>
          <w:rFonts w:cs="LitNusx" w:ascii="LitNusx" w:hAnsi="LitNusx"/>
          <w:sz w:val="24"/>
        </w:rPr>
        <w:t xml:space="preserve">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 saxis ricxvebs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. mTel ricxvTa simravle </w:t>
      </w:r>
      <w:r>
        <w:rPr>
          <w:i/>
          <w:sz w:val="24"/>
        </w:rPr>
        <w:t>Z</w:t>
      </w:r>
      <w:r>
        <w:rPr>
          <w:rFonts w:cs="LitNusx" w:ascii="LitNusx" w:hAnsi="LitNusx"/>
          <w:sz w:val="24"/>
        </w:rPr>
        <w:t xml:space="preserve"> simboloTi aRiniSn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</w:rPr>
        <w:t xml:space="preserve">, saxis ricxvebs </w:t>
      </w:r>
      <w:r>
        <w:rPr>
          <w:rFonts w:cs="LitNusx" w:ascii="LitNusx" w:hAnsi="LitNusx"/>
          <w:i/>
          <w:sz w:val="24"/>
        </w:rPr>
        <w:t>luwi ricxvebi</w:t>
      </w:r>
      <w:r>
        <w:rPr>
          <w:rFonts w:cs="LitNusx" w:ascii="LitNusx" w:hAnsi="LitNusx"/>
          <w:sz w:val="24"/>
        </w:rPr>
        <w:t xml:space="preserve">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</w:rPr>
        <w:t xml:space="preserve">, saxis ricxvebs </w:t>
      </w:r>
      <w:r>
        <w:rPr>
          <w:rFonts w:cs="LitNusx" w:ascii="LitNusx" w:hAnsi="LitNusx"/>
          <w:i/>
          <w:sz w:val="24"/>
        </w:rPr>
        <w:t>kenti ricxvebi</w:t>
      </w:r>
      <w:r>
        <w:rPr>
          <w:rFonts w:cs="LitNusx" w:ascii="LitNusx" w:hAnsi="LitNusx"/>
          <w:sz w:val="24"/>
        </w:rPr>
        <w:t xml:space="preserve"> ewodeba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sz w:val="24"/>
        </w:rPr>
        <w:t>racionaluri ricxvebi</w:t>
      </w:r>
      <w:r>
        <w:rPr>
          <w:rFonts w:cs="LitNusx" w:ascii="LitNusx" w:hAnsi="LitNusx"/>
          <w:sz w:val="24"/>
        </w:rPr>
        <w:t xml:space="preserve"> ewodebaT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sz w:val="24"/>
        </w:rPr>
        <w:t xml:space="preserve"> saxis ricxvebs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ÎZ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</w:rPr>
        <w:t xml:space="preserve">. racionalur ricxvTa simravle </w:t>
      </w:r>
      <w:r>
        <w:rPr>
          <w:i/>
          <w:sz w:val="24"/>
        </w:rPr>
        <w:t>Q</w:t>
      </w:r>
      <w:r>
        <w:rPr>
          <w:rFonts w:cs="LitNusx" w:ascii="LitNusx" w:hAnsi="LitNusx"/>
          <w:sz w:val="24"/>
        </w:rPr>
        <w:t xml:space="preserve"> simboloTi aRiniSneba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sz w:val="24"/>
        </w:rPr>
        <w:t xml:space="preserve"> ricxvs </w:t>
      </w:r>
      <w:r>
        <w:rPr>
          <w:rFonts w:cs="LitNusx" w:ascii="LitNusx" w:hAnsi="LitNusx"/>
          <w:i/>
          <w:sz w:val="24"/>
        </w:rPr>
        <w:t>wesieri wiladi</w:t>
      </w:r>
      <w:r>
        <w:rPr>
          <w:rFonts w:cs="LitNusx" w:ascii="LitNusx" w:hAnsi="LitNusx"/>
          <w:sz w:val="24"/>
        </w:rPr>
        <w:t xml:space="preserve"> ewodeba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 _ </w:t>
      </w:r>
      <w:r>
        <w:rPr>
          <w:rFonts w:cs="LitNusx" w:ascii="LitNusx" w:hAnsi="LitNusx"/>
          <w:i/>
          <w:sz w:val="24"/>
        </w:rPr>
        <w:t>arawesieri wiladi</w:t>
      </w:r>
      <w:r>
        <w:rPr>
          <w:rFonts w:cs="LitNusx" w:ascii="LitNusx" w:hAnsi="LitNusx"/>
          <w:sz w:val="24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ÎN</m:t>
        </m:r>
      </m:oMath>
      <w:r>
        <w:rPr>
          <w:rFonts w:cs="LitNusx" w:ascii="LitNusx" w:hAnsi="LitNusx"/>
          <w:sz w:val="24"/>
        </w:rPr>
        <w:t xml:space="preserve">, mas </w:t>
      </w:r>
      <w:r>
        <w:rPr>
          <w:rFonts w:cs="LitNusx" w:ascii="LitNusx" w:hAnsi="LitNusx"/>
          <w:i/>
          <w:sz w:val="24"/>
        </w:rPr>
        <w:t>aTwilad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usasrulo aTwilads, romlis erTi an ramdenime cifri ucvlelad meordeba erTi da imave mimdevrobiT, </w:t>
      </w:r>
      <w:r>
        <w:rPr>
          <w:rFonts w:cs="LitNusx" w:ascii="LitNusx" w:hAnsi="LitNusx"/>
          <w:i/>
          <w:sz w:val="24"/>
        </w:rPr>
        <w:t>periodul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aTwilad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usasrulo perioduli aTwiladi warmoadgens racionalur ricxvs da, piriqiT, yoveli racionaluri ricxvi warmoidgineba usasrulo perioduli aTwilad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usasrulo araperiodul aTwilad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iracionalur ricxv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acionalur da iracionalur ricxvebs </w:t>
      </w:r>
      <w:r>
        <w:rPr>
          <w:rFonts w:cs="LitNusx" w:ascii="LitNusx" w:hAnsi="LitNusx"/>
          <w:i/>
          <w:sz w:val="24"/>
        </w:rPr>
        <w:t>namdvili ricxvebi</w:t>
      </w:r>
      <w:r>
        <w:rPr>
          <w:rFonts w:cs="LitNusx" w:ascii="LitNusx" w:hAnsi="LitNusx"/>
          <w:sz w:val="24"/>
        </w:rPr>
        <w:t xml:space="preserve"> ewodebaT. maTi simravle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simboloTi aRiniSn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debiTi wiladi ricxvebi cnobili iyo jer kidev babilonisa da egviptis uZvelesi civilizaciebisTvis. varaudoben, rom 0 indoelebma SemoiRes, xolo uaryofiTi racionaluri ricxvebi _ italielebma aRorZinebis xanaSi (XIV-XVI ss.).</w:t>
      </w:r>
    </w:p>
    <w:p>
      <w:pPr>
        <w:pStyle w:val="Normal"/>
        <w:ind w:firstLine="270"/>
        <w:jc w:val="both"/>
        <w:rPr/>
      </w:pPr>
      <w:r>
        <w:rPr>
          <w:i/>
          <w:sz w:val="24"/>
        </w:rPr>
        <w:t>x</w:t>
      </w:r>
      <w:r>
        <w:rPr>
          <w:rFonts w:cs="LitNusx" w:ascii="LitNusx" w:hAnsi="LitNusx"/>
          <w:i/>
          <w:sz w:val="24"/>
        </w:rPr>
        <w:t xml:space="preserve"> ricxvis mTeli nawili</w:t>
      </w:r>
      <w:r>
        <w:rPr>
          <w:rFonts w:cs="LitNusx" w:ascii="LitNusx" w:hAnsi="LitNusx"/>
          <w:sz w:val="24"/>
        </w:rPr>
        <w:t xml:space="preserve"> (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simboloTi) ewodeba udides mTel ricxvs, romelic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s ar aRe</w:t>
        <w:softHyphen/>
        <w:t xml:space="preserve">mateba. </w:t>
      </w:r>
      <w:r>
        <w:rPr>
          <w:i/>
          <w:sz w:val="24"/>
        </w:rPr>
        <w:t>x</w:t>
      </w:r>
      <w:r>
        <w:rPr>
          <w:rFonts w:cs="LitNusx" w:ascii="LitNusx" w:hAnsi="LitNusx"/>
          <w:i/>
          <w:sz w:val="24"/>
        </w:rPr>
        <w:t xml:space="preserve"> ricxvis wiladi nawili</w:t>
      </w:r>
      <w:r>
        <w:rPr>
          <w:rFonts w:cs="LitNusx" w:ascii="LitNusx" w:hAnsi="LitNusx"/>
          <w:sz w:val="24"/>
        </w:rPr>
        <w:t xml:space="preserve"> (aRvniSnoT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</w:rPr>
        <w:t xml:space="preserve"> simboloTi)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sxvaoba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lgebris yvela wesi SeiZleba miRebuli iqnes Semdegi 12 aqsiomidan: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1. yoveli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ricxvisTvis arsebobs erTaderTi ricxvi, romelsac jami ewodeba da aRiniS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 simboloTi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2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 (Sekrebis komutaturoba)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3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(Sekrebis asociaciuroba)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4. arsebobs iseTi ricxvi, romelic aRiniSneba simboloTi 0, iseTi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 mas “nuli” ewodeba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5. yoveli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-sTvis arsebobs erTaderTi ricxv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romelsac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>-s mopirdapire ewo</w:t>
        <w:softHyphen/>
        <w:t xml:space="preserve">deba, iseTi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6. yoveli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ricxvisTvis arsebobs iseTi erTaderTi ricxvi, romelsac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ricxvebis namravli ewodeba da aRiniSneba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an </w:t>
      </w:r>
      <w:r>
        <w:rPr>
          <w:i/>
          <w:sz w:val="24"/>
        </w:rPr>
        <w:t>ab</w:t>
      </w:r>
      <w:r>
        <w:rPr>
          <w:rFonts w:cs="LitNusx" w:ascii="LitNusx" w:hAnsi="LitNusx"/>
          <w:sz w:val="24"/>
        </w:rPr>
        <w:t xml:space="preserve"> sim</w:t>
        <w:softHyphen/>
        <w:t>bo</w:t>
        <w:softHyphen/>
        <w:t>lo</w:t>
        <w:softHyphen/>
        <w:t>Ti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7.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LitNusx" w:ascii="LitNusx" w:hAnsi="LitNusx"/>
          <w:sz w:val="24"/>
          <w:lang w:val="es-ES"/>
        </w:rPr>
        <w:t xml:space="preserve"> (namravlis komutaturoba)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8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(namravlis asociaciuroba)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9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LitNusx" w:ascii="LitNusx" w:hAnsi="LitNusx"/>
          <w:sz w:val="24"/>
          <w:lang w:val="es-ES"/>
        </w:rPr>
        <w:t xml:space="preserve"> (distributivoba).</w:t>
      </w:r>
    </w:p>
    <w:p>
      <w:pPr>
        <w:pStyle w:val="Normal"/>
        <w:ind w:left="540" w:hanging="270"/>
        <w:rPr/>
      </w:pPr>
      <w:r>
        <w:rPr>
          <w:rFonts w:cs="LitNusx" w:ascii="LitNusx" w:hAnsi="LitNusx"/>
          <w:sz w:val="24"/>
          <w:lang w:val="es-ES"/>
        </w:rPr>
        <w:t xml:space="preserve">10. arsebobs iseTi ricxvi, romelic aRiniSneba simboloTi 1, iseTi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>. mas “erTiani” ewodeba.</w:t>
      </w:r>
    </w:p>
    <w:p>
      <w:pPr>
        <w:pStyle w:val="Normal"/>
        <w:ind w:left="540" w:hanging="270"/>
        <w:rPr/>
      </w:pPr>
      <w:r>
        <w:rPr>
          <w:rFonts w:cs="LitNusx" w:ascii="LitNusx" w:hAnsi="LitNusx"/>
          <w:sz w:val="24"/>
        </w:rPr>
        <w:t xml:space="preserve">11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left="540" w:hanging="270"/>
        <w:rPr/>
      </w:pPr>
      <w:r>
        <w:rPr>
          <w:rFonts w:cs="LitNusx" w:ascii="LitNusx" w:hAnsi="LitNusx"/>
          <w:sz w:val="24"/>
        </w:rPr>
        <w:t xml:space="preserve">12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ricxvisTvis arsebobs iseTi erTaderTi ricxvi, romelsac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>-s Seb</w:t>
        <w:softHyphen/>
        <w:t>ru</w:t>
        <w:softHyphen/>
        <w:t>ne</w:t>
        <w:softHyphen/>
        <w:softHyphen/>
        <w:t xml:space="preserve">buli ewodeba da aRiniSneb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 xml:space="preserve"> simboloTi, iseTi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1-12 aqsiomebs velis aqsiomebi ewodebaT. ramdenadac yvela namdvil ricx</w:t>
        <w:softHyphen/>
        <w:t>vTa er</w:t>
        <w:softHyphen/>
        <w:t>Tob</w:t>
        <w:softHyphen/>
        <w:t>lioba (simravle) akmayofilebs am aqsiomebs, mas namdvil ricxvTa veli ewo</w:t>
        <w:softHyphen/>
        <w:t>de</w:t>
        <w:softHyphen/>
        <w:t>ba. saerTod, vels qmnis nebismieri bunebis (abstraqtuli) obieq</w:t>
        <w:softHyphen/>
        <w:t>tebis simravle, rom</w:t>
        <w:softHyphen/>
        <w:t>lis elementebic akmayofileben velis 1-12 aqsiom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simravle pirveladi maTematikuri cnebaa, romelic ganmartebis gareSe miiReba. is SeiZleba mxolod aRiweros. magaliTad, mTel ricxvTa simravle, racionalur ri</w:t>
        <w:softHyphen/>
        <w:t>cxvTa simravle, auditoriaSi studentebis simravle, auditoriaSi merxebis sim</w:t>
        <w:softHyphen/>
        <w:t>rav</w:t>
        <w:softHyphen/>
        <w:t>le, auditoriaSi studentebis da merxebis simravle da a. 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rogorc aRvniSneT, algebris yvela wesi SeiZleba SeiZleba miRebuli iqnes ve</w:t>
        <w:softHyphen/>
        <w:t xml:space="preserve">lis 1-12 aqsiomebidan. SevTanxmde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(simb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</m:oMath>
      <w:r>
        <w:rPr>
          <w:rFonts w:cs="LitNusx" w:ascii="LitNusx" w:hAnsi="LitNusx"/>
          <w:sz w:val="24"/>
        </w:rPr>
        <w:t xml:space="preserve"> “aR</w:t>
        <w:softHyphen/>
        <w:t>niSvnas” aRniSnavs). marTlac, aqsiomebis gamoyenebiT advili dasamtkicebelia, rom</w:t>
      </w:r>
    </w:p>
    <w:p>
      <w:pPr>
        <w:pStyle w:val="Normal"/>
        <w:ind w:left="450" w:hanging="180"/>
        <w:rPr/>
      </w:pPr>
      <w:r>
        <w:rPr>
          <w:rFonts w:cs="LitNusx" w:ascii="LitNusx" w:hAnsi="LitNusx"/>
          <w:sz w:val="24"/>
          <w:lang w:val="es-ES"/>
        </w:rPr>
        <w:t xml:space="preserve">1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left="450" w:hanging="180"/>
        <w:rPr/>
      </w:pPr>
      <w:r>
        <w:rPr>
          <w:rFonts w:cs="LitNusx" w:ascii="LitNusx" w:hAnsi="LitNusx"/>
          <w:sz w:val="24"/>
          <w:lang w:val="es-ES"/>
        </w:rPr>
        <w:t xml:space="preserve">2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left="450" w:hanging="180"/>
        <w:rPr/>
      </w:pPr>
      <w:r>
        <w:rPr>
          <w:rFonts w:cs="LitNusx" w:ascii="LitNusx" w:hAnsi="LitNusx"/>
          <w:sz w:val="24"/>
          <w:lang w:val="es-ES"/>
        </w:rPr>
        <w:t xml:space="preserve">3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 xml:space="preserve"> maSin da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 (gamokleba);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4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 xml:space="preserve"> maSin da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 (gayofa);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5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6.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(Sekvecis kanoni), an orive 0-is tolia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</w:rPr>
        <w:t xml:space="preserve">7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rTlac,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1. -0, gansazRvris Tanaxmad, iseTi erTaderT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icxvia, romlisTvi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gram me-4 aqsiom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amden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2. me-5 aqsiomis Tanaxmad erTi mxriv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</w:t>
        <w:tab/>
        <w:tab/>
        <w:tab/>
        <w:tab/>
        <w:t xml:space="preserve">     (1.1.1)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xolo meore mxriv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lang w:val="en-US"/>
        </w:rPr>
      </w:pPr>
      <w:r>
        <w:rPr>
          <w:rFonts w:cs="LitNusx" w:ascii="LitNusx" w:hAnsi="LitNusx"/>
          <w:sz w:val="24"/>
          <w:lang w:val="en-US"/>
        </w:rPr>
        <w:t>Tu am ukanasknelis mimarT gamoviyenebT me-2 aqsiomas, 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lang w:val="en-US"/>
        </w:rPr>
      </w:pPr>
      <w:r>
        <w:rPr>
          <w:rFonts w:cs="LitNusx" w:ascii="LitNusx" w:hAnsi="LitNusx"/>
          <w:sz w:val="24"/>
          <w:lang w:val="en-US"/>
        </w:rPr>
        <w:t>romlis (1.1.1)-Tan SedarebiT davaskvniT, rom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3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; magram erTi mxriv, ganmart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; meore mxriv, me-2, me-3, me-5 da me-4 aqsiomebis ZaliT, </w:t>
      </w:r>
    </w:p>
    <w:p>
      <w:pPr>
        <w:pStyle w:val="Normal"/>
        <w:ind w:firstLine="270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amrig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; Tu </w:t>
      </w: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, saidanac me-2 da me-5 aqsiomis Tanaxmad </w:t>
      </w: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4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 xml:space="preserve">; maSin me-7, me-8, me-12 da me-10 aqsiomebis Tanaxmad,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idan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;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>, maSin me-7, me-8, me-12 da me-10 aqsiomebis Tanaxmad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5. Tu me-9 aqsiomas gamoviyeneb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SemTxvevaSi, me-7 aqsiomis Tanaxmad gveqneba, rom, erTi mxriv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; meore mxriv, me-4 aqsiom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sz w:val="24"/>
          <w:lang w:val="es-ES"/>
        </w:rPr>
        <w:t xml:space="preserve">, amdenad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sz w:val="24"/>
          <w:lang w:val="es-ES"/>
        </w:rPr>
        <w:t>; me-3 mtkicebisa da me-5-e aqsiomis Sesaba</w:t>
        <w:softHyphen/>
        <w:t>mi</w:t>
        <w:softHyphen/>
        <w:t xml:space="preserve">sad ki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6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radgan me-5 mtkice</w:t>
        <w:softHyphen/>
        <w:t>bi</w:t>
        <w:softHyphen/>
        <w:t xml:space="preserve">dan gamomdinareobs, rom,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yvela </w:t>
      </w:r>
      <w:r>
        <w:rPr>
          <w:i/>
          <w:sz w:val="24"/>
          <w:lang w:val="es-ES"/>
        </w:rPr>
        <w:t>c</w:t>
      </w:r>
      <w:r>
        <w:rPr>
          <w:rFonts w:cs="LitNusx" w:ascii="LitNusx" w:hAnsi="LitNusx"/>
          <w:sz w:val="24"/>
          <w:lang w:val="es-ES"/>
        </w:rPr>
        <w:t>-sTvis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7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sz w:val="24"/>
          <w:lang w:val="es-ES"/>
        </w:rPr>
        <w:t xml:space="preserve"> niSnavs imas, rom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rac marTlac asea, radgan me-9 da me-5 aqsiomebis Tanaxmad,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bolo nabiji gamomdinareobs me-5 mtkicebidan;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sz w:val="24"/>
          <w:lang w:val="es-ES"/>
        </w:rPr>
        <w:t xml:space="preserve"> ki gamom</w:t>
        <w:softHyphen/>
        <w:t>dina</w:t>
        <w:softHyphen/>
        <w:t>re</w:t>
        <w:softHyphen/>
        <w:t>obs axlaxan damtkicebulidan da meore mtkicebidan:</w:t>
      </w:r>
    </w:p>
    <w:p>
      <w:pPr>
        <w:pStyle w:val="Normal"/>
        <w:jc w:val="center"/>
        <w:rPr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left="540" w:hanging="270"/>
        <w:jc w:val="both"/>
        <w:rPr/>
      </w:pPr>
      <w:r>
        <w:rPr>
          <w:rFonts w:cs="LitNusx" w:ascii="LitNusx" w:hAnsi="LitNusx"/>
          <w:sz w:val="24"/>
          <w:lang w:val="es-ES"/>
        </w:rPr>
        <w:t>SemoviRoT Semdegi aRniSvnebi (axarisxeba)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 da a. S.;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>, CavTvalo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vwer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LitNusx" w:ascii="LitNusx" w:hAnsi="LitNusx"/>
          <w:sz w:val="24"/>
        </w:rPr>
        <w:t xml:space="preserve"> da a. S.;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mosaxulebebs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 xml:space="preserve"> da a. S. araviTar azrs ar vaniWebT; axa</w:t>
        <w:softHyphen/>
        <w:t>risxebis cnebisa da velis aqsiomebis gamoyenebiT advili saCvenebel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ÎZ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-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-s gamovricxavT im SemTxvevaSi, roca Sesabamisi gamosaxulebebi azrs kargav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ÎR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arauaryofiTi ricxvidan</w:t>
      </w:r>
      <w:r>
        <w:rPr>
          <w:i/>
          <w:sz w:val="24"/>
        </w:rPr>
        <w:t xml:space="preserve"> n</w:t>
      </w:r>
      <w:r>
        <w:rPr>
          <w:rFonts w:cs="LitNusx" w:ascii="LitNusx" w:hAnsi="LitNusx"/>
          <w:sz w:val="24"/>
        </w:rPr>
        <w:t xml:space="preserve">-uri xarisxis ariTmetikuli fesv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LitNusx" w:ascii="LitNusx" w:hAnsi="LitNusx"/>
          <w:sz w:val="24"/>
        </w:rPr>
        <w:t xml:space="preserve"> ewodeba im arauaryofiTi ricxvs, romelic, ayvanili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xarisxSi, gvaZlevs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>-s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Se</w:t>
        <w:softHyphen/>
        <w:t>moviRoT Semdegi ganmarteba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ricxvebis </w:t>
      </w:r>
      <w:r>
        <w:rPr>
          <w:rFonts w:cs="LitNusx" w:ascii="LitNusx" w:hAnsi="LitNusx"/>
          <w:i/>
          <w:sz w:val="24"/>
        </w:rPr>
        <w:t>saSualo ariTmetikuli</w:t>
      </w:r>
      <w:r>
        <w:rPr>
          <w:rFonts w:cs="LitNusx" w:ascii="LitNusx" w:hAnsi="LitNusx"/>
          <w:sz w:val="24"/>
        </w:rPr>
        <w:t xml:space="preserve"> ewod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idides, xolo Tu es ricxvebi dadebiTia, maSin maTi </w:t>
      </w:r>
      <w:r>
        <w:rPr>
          <w:rFonts w:cs="LitNusx" w:ascii="LitNusx" w:hAnsi="LitNusx"/>
          <w:i/>
          <w:sz w:val="24"/>
        </w:rPr>
        <w:t>saSualo geometriuli</w:t>
      </w:r>
      <w:r>
        <w:rPr>
          <w:rFonts w:cs="LitNusx" w:ascii="LitNusx" w:hAnsi="LitNusx"/>
          <w:sz w:val="24"/>
        </w:rPr>
        <w:t xml:space="preserve"> ewo</w:t>
        <w:softHyphen/>
        <w:t>de</w:t>
        <w:softHyphen/>
        <w:t xml:space="preserve">ba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idides.</w:t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ori ricxvi mainc erTmaneTisgan gansxvavebulia, maSi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</w:rPr>
        <w:t xml:space="preserve">,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xolo roca yvela ricxvi tolia, e. i.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 saSualo ariTmetikuli da saSualo geometriuli tolia.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4"/>
        </w:rPr>
        <w:t>es ukanaskneli advili sanaxavia, radgan am SemTxvevaSi erTi mxriv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xolo meore mxriv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 xml:space="preserve">leqcia 1                                                         </w:t>
    </w:r>
    <w:r>
      <w:rPr>
        <w:rFonts w:cs="LitNusx" w:ascii="LitNusx" w:hAnsi="LitNusx"/>
      </w:rPr>
      <w:t>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>kalkulusi biologebisTv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48:00Z</dcterms:created>
  <dc:creator>viam</dc:creator>
  <dc:description/>
  <cp:keywords/>
  <dc:language>en-US</dc:language>
  <cp:lastModifiedBy>komp</cp:lastModifiedBy>
  <cp:lastPrinted>2009-04-03T19:03:00Z</cp:lastPrinted>
  <dcterms:modified xsi:type="dcterms:W3CDTF">2009-04-03T15:03:00Z</dcterms:modified>
  <cp:revision>27</cp:revision>
  <dc:subject/>
  <dc:title>kal</dc:title>
</cp:coreProperties>
</file>