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</w:rPr>
      </w:pPr>
      <w:r>
        <w:rPr>
          <w:rFonts w:cs="LitNusx" w:ascii="LitNusx" w:hAnsi="LitNusx"/>
          <w:sz w:val="28"/>
        </w:rPr>
        <w:t>leqcia 9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</w:rPr>
      </w:pPr>
      <w:r>
        <w:rPr>
          <w:rFonts w:cs="LitNusx" w:ascii="LitNusx" w:hAnsi="LitNusx"/>
          <w:b/>
          <w:sz w:val="28"/>
        </w:rPr>
        <w:t>5. warmoebuli, antiwarmoebul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5.1. funqciis warmoebuli da diferenciali, mxebi, normali, moZraobis siCqare, antiwarmoebuli, katebi da simZimis Zal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5.1.1</w:t>
      </w:r>
      <w:r>
        <w:rPr>
          <w:rFonts w:cs="LitNusx" w:ascii="LitNusx" w:hAnsi="LitNusx"/>
          <w:sz w:val="24"/>
        </w:rPr>
        <w:t>. nebismieri wiris mimarT wrfes, romelic am wirs gadakveTs, mkve</w:t>
        <w:softHyphen/>
        <w:t>Ti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5.1.2</w:t>
      </w:r>
      <w:r>
        <w:rPr>
          <w:rFonts w:cs="LitNusx" w:ascii="LitNusx" w:hAnsi="LitNusx"/>
          <w:sz w:val="24"/>
        </w:rPr>
        <w:t>. Tu mkveTis wirTan TanakveTis ori mezobeli wertilidan erT-erTs mi</w:t>
        <w:softHyphen/>
        <w:t>vaswrafebT meorisken, maSin zRvrul mdgomareobaSi miRebul wrfes am uka</w:t>
        <w:softHyphen/>
        <w:t>nas</w:t>
        <w:softHyphen/>
        <w:t>knel wertilSi wirisadmi mxebi ewode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gorc ukve viciT, wrfis gantoleb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e, sadac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-s wrfis daxra, xolo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-s kvali ewodeba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ze (ix. nax. 5.1.1). es fun</w:t>
        <w:softHyphen/>
        <w:softHyphen/>
        <w:softHyphen/>
        <w:t>qcia uwyvetia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45</wp:posOffset>
                </wp:positionH>
                <wp:positionV relativeFrom="paragraph">
                  <wp:posOffset>735330</wp:posOffset>
                </wp:positionV>
                <wp:extent cx="5887085" cy="280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809800"/>
                          <a:chOff x="0" y="0"/>
                          <a:chExt cx="5887080" cy="28098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3029760" cy="27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290520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040"/>
                                <a:ext cx="274320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20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322560"/>
                                    <a:ext cx="2286000" cy="13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320" y="733680"/>
                                    <a:ext cx="0" cy="86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2286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0480" y="600120"/>
                                    <a:ext cx="914400" cy="67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0"/>
                                          <w:szCs w:val="8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}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0480" y="1093680"/>
                                  <a:ext cx="91440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}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581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2120" y="16761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080" y="1647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66920"/>
                              <a:ext cx="263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5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3029760" cy="28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2600"/>
                              <a:ext cx="263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5.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200" y="0"/>
                              <a:ext cx="2905200" cy="227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10476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05200" cy="21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12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920" y="933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position w:val="-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, 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position w:val="-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480" y="1762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1733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20" y="790560"/>
                                  <a:ext cx="114300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620">
                                      <a:moveTo>
                                        <a:pt x="0" y="1620"/>
                                      </a:moveTo>
                                      <a:cubicBezTo>
                                        <a:pt x="120" y="990"/>
                                        <a:pt x="240" y="360"/>
                                        <a:pt x="540" y="180"/>
                                      </a:cubicBezTo>
                                      <a:cubicBezTo>
                                        <a:pt x="840" y="0"/>
                                        <a:pt x="1590" y="480"/>
                                        <a:pt x="180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885960"/>
                                  <a:ext cx="12574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570">
                                      <a:moveTo>
                                        <a:pt x="0" y="390"/>
                                      </a:moveTo>
                                      <a:cubicBezTo>
                                        <a:pt x="195" y="195"/>
                                        <a:pt x="390" y="0"/>
                                        <a:pt x="720" y="30"/>
                                      </a:cubicBezTo>
                                      <a:cubicBezTo>
                                        <a:pt x="1050" y="60"/>
                                        <a:pt x="1515" y="315"/>
                                        <a:pt x="198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9800" y="60012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733320"/>
                                  <a:ext cx="102888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560" y="113364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0484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720" y="1695600"/>
                                  <a:ext cx="324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7.9pt;width:463.55pt;height:221.25pt" coordorigin="67,1158" coordsize="9271,4425">
                <v:group id="shape_0" style="position:absolute;left:67;top:1278;width:4771;height:4290">
                  <v:group id="shape_0" style="position:absolute;left:263;top:1278;width:4575;height:3568">
                    <v:group id="shape_0" style="position:absolute;left:263;top:1428;width:4319;height:3419">
                      <v:group id="shape_0" style="position:absolute;left:263;top:1428;width:4319;height:3419">
                        <v:line id="shape_0" from="263,3948" to="4582,394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703,1428" to="1703,4847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line>
                        <v:line id="shape_0" from="443,1936" to="4042,41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63,2583" to="2963,39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03,3363" to="2962,33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768;top:2373;width:1439;height:10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2768;top:3150;width:1439;height:10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53;top:39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298;top:39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28;top:387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58;top:127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67;top:4848;width:4154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5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67;top:1158;width:4771;height:4425">
                  <v:shape id="shape_0" stroked="f" o:allowincell="f" style="position:absolute;left:4567;top:4863;width:4154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5.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763;top:1158;width:4575;height:3584">
                    <v:line id="shape_0" from="6203,1323" to="6203,474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group id="shape_0" style="position:absolute;left:4763;top:1158;width:4575;height:3316">
                      <v:line id="shape_0" from="4763,3963" to="9082,39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788;top:2628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,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798;top:39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28;top:38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58;top:11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1800,1620" path="m0,1620c120,990,240,360,540,180c840,0,1590,480,1800,540e" stroked="t" o:allowincell="f" style="position:absolute;left:4988;top:2403;width:1799;height:161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980,570" path="m0,390c195,195,390,0,720,30c1050,60,1515,315,1980,570e" stroked="t" o:allowincell="f" style="position:absolute;left:6788;top:2553;width:1979;height:56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6353,2103" to="7612,336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28,2313" to="7147,31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73,2943" to="6773,39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6743;top:2898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6578;top:3828;width: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nax. 5.1.2-ze agebuli wiri warmoadgens uwyv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 magaliTs, rom</w:t>
        <w:softHyphen/>
        <w:t>lis grafiksac yvela wertilSi calsaxad gansazRvru</w:t>
        <w:softHyphen/>
        <w:t xml:space="preserve">li mxebi aqvs, gard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sz w:val="24"/>
        </w:rPr>
        <w:t xml:space="preserve"> wer</w:t>
        <w:softHyphen/>
        <w:softHyphen/>
        <w:t>tilisa, sadac mas ori mxebi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5.1.3</w:t>
      </w:r>
      <w:r>
        <w:rPr>
          <w:rFonts w:cs="LitNusx" w:ascii="LitNusx" w:hAnsi="LitNusx"/>
          <w:sz w:val="24"/>
        </w:rPr>
        <w:t>. laibnic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ganmartebis Tanaxmad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 warmoeb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ewodeba funqciis grafikis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sz w:val="24"/>
        </w:rPr>
        <w:t xml:space="preserve"> wertilSi mis</w:t>
        <w:softHyphen/>
        <w:t>dami gavlebul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mxebis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daxra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>.                          (5.1.1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5.1.1) Semdegnairad ikiTxeba: “ef Strix iqs nuli”. aseTi Cawera lagranJs ekuTvni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viT laibnicma ki warmoebuli ase Cawer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257810</wp:posOffset>
                </wp:positionV>
                <wp:extent cx="3218180" cy="2724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2724120"/>
                          <a:chOff x="0" y="0"/>
                          <a:chExt cx="321804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8200" cy="27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6920"/>
                              <a:ext cx="263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5.1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0"/>
                              <a:ext cx="2933640" cy="226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5640" y="1457280"/>
                                <a:ext cx="46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x-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3640" cy="226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6080" y="1647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3640" cy="226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560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540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417960"/>
                                    <a:ext cx="2286000" cy="13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066680"/>
                                    <a:ext cx="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0666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240" y="428760"/>
                                    <a:ext cx="914400" cy="67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0560" y="1188720"/>
                                    <a:ext cx="457200" cy="67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4"/>
                                          <w:szCs w:val="6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}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position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2120" y="16765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51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32000">
                                    <a:off x="1199880" y="638280"/>
                                    <a:ext cx="121932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260">
                                        <a:moveTo>
                                          <a:pt x="120" y="1260"/>
                                        </a:moveTo>
                                        <a:cubicBezTo>
                                          <a:pt x="60" y="1095"/>
                                          <a:pt x="0" y="930"/>
                                          <a:pt x="300" y="720"/>
                                        </a:cubicBezTo>
                                        <a:cubicBezTo>
                                          <a:pt x="600" y="510"/>
                                          <a:pt x="1260" y="255"/>
                                          <a:pt x="19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5520" y="569520"/>
                                    <a:ext cx="0" cy="1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560" y="33336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position w:val="-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n-GB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position w:val="-2"/>
                                          <w:sz w:val="20"/>
                                          <w:szCs w:val="20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4"/>
                                          <w:szCs w:val="32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en-GB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57120" y="10382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position w:val="-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,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=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position w:val="-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4360" y="1047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000" y="55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080" y="162864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1619280"/>
                                <a:ext cx="46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47400" y="478080"/>
                            <a:ext cx="1070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position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262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0.3pt;width:253.4pt;height:214.5pt" coordorigin="1,406" coordsize="5068,4290">
                <v:group id="shape_0" style="position:absolute;left:1;top:406;width:4816;height:4290">
                  <v:shape id="shape_0" stroked="f" o:allowincell="f" style="position:absolute;left:1;top:3976;width:4154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5.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7;top:406;width:4619;height:3569">
                    <v:shape id="shape_0" stroked="f" o:allowincell="f" style="position:absolute;left:2521;top:2701;width:7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x-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7;top:406;width:4619;height:3569">
                      <v:shape id="shape_0" stroked="f" o:allowincell="f" style="position:absolute;left:1262;top:300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97;top:406;width:4619;height:3569">
                        <v:line id="shape_0" from="197,3076" to="4516,307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637,556" to="1637,3975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377,1064" to="3976,325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97,2086" to="2297,30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297,2086" to="3556,20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377;top:1081;width:1439;height:10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442;top:2278;width:719;height:10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32;top:304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92;top: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1920,1260" path="m120,1260c60,1095,0,930,300,720c600,510,1260,255,1920,0e" stroked="t" o:allowincell="f" style="position:absolute;left:2087;top:1411;width:1919;height:1259;mso-wrap-style:none;v-text-anchor:middle;rotation:7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3560,1303" to="3560,3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477;top:931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position w:val="-4"/>
                                    <w:rFonts w:eastAsia="Times New Roman" w:cs="Times New Roman" w:ascii="Times New Roman" w:hAnsi="Times New Roman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position w:val="-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position w:val="-4"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2177;top:204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,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position w:val="-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2267;top:2056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8;top:1276;width:7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2027;top:2971;width:6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01;top:2956;width:7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383;top:1159;width:16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}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4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position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2033;top:2395;width:17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nax. 5.1.3-z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irisadmi mxebi gavleb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Si. radgan mxebi, rogorc wrf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</w:t>
        <w:softHyphen/>
        <w:softHyphen/>
        <w:t>ti</w:t>
        <w:softHyphen/>
        <w:softHyphen/>
        <w:t>lebze gadis, maT unda daak</w:t>
        <w:softHyphen/>
        <w:t>mayo</w:t>
        <w:softHyphen/>
        <w:t>fi</w:t>
        <w:softHyphen/>
        <w:t>lon wrfis gan</w:t>
        <w:softHyphen/>
        <w:t>tole</w:t>
        <w:softHyphen/>
        <w:t>ba, 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Tu meores gamovaklebT pirvels, mivi</w:t>
        <w:softHyphen/>
        <w:t>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idanac wrfis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daxrisTvis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c, (5.1.1)-is Tanaxmad, mogvcem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mrigad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is nebismierobis gamo miviRebT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wi</w:t>
        <w:softHyphen/>
        <w:softHyphen/>
        <w:softHyphen/>
        <w:softHyphen/>
        <w:t>risadmi gavlebuli mxeb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mxebisadmi marTobul wrfes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wirisadmi gavlebuli nor</w:t>
        <w:softHyphen/>
        <w:t>mali</w:t>
      </w:r>
      <w:r>
        <w:rPr>
          <w:rFonts w:cs="LitNusx" w:ascii="LitNusx" w:hAnsi="LitNusx"/>
          <w:sz w:val="24"/>
        </w:rPr>
        <w:t xml:space="preserve"> ewodeba da mis gantolebas eqn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xe, ramdenadac urTierTmarTobi wrfeebis daxrebis namravli (-1)-is tolia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Tu funqciis grafiks raime wertilSi ar aqvs mxebi, maSin funqcias argumentis Se</w:t>
        <w:softHyphen/>
        <w:t>sa</w:t>
        <w:softHyphen/>
        <w:softHyphen/>
        <w:t>bamisi mniSvnelobisTvis warmoebuli ar aqv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rf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sz w:val="24"/>
        </w:rPr>
        <w:t xml:space="preserve">                          </w:t>
      </w:r>
      <w:r>
        <w:rPr>
          <w:rFonts w:cs="LitNusx" w:ascii="LitNusx" w:hAnsi="LitNusx"/>
          <w:sz w:val="24"/>
        </w:rPr>
        <w:t>(5.1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ntolebaS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koeficienti (5.1.2) funqciis warmoebulis tolia, rac uSualod gansazRvra 5.1.3-dan ga</w:t>
        <w:softHyphen/>
        <w:t>mom</w:t>
        <w:softHyphen/>
        <w:t>dinareobs, radgan wrfis yovel wertilSi mxebi TviT am wrfes emTxvev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vTqvaT, raime sagani Tanabrad da sworxazovnad moZraobs da erTi wertilidan me</w:t>
        <w:softHyphen/>
        <w:softHyphen/>
        <w:t>o</w:t>
        <w:softHyphen/>
        <w:t xml:space="preserve">re wertilamde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manZili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droSi gaiara. ganvlili manZilis drosTan Se</w:t>
        <w:softHyphen/>
        <w:t>far</w:t>
        <w:softHyphen/>
        <w:t>de</w:t>
        <w:softHyphen/>
        <w:t>bas siC</w:t>
        <w:softHyphen/>
        <w:softHyphen/>
        <w:softHyphen/>
        <w:t>qa</w:t>
        <w:softHyphen/>
        <w:t>re ewod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Tu moZraoba araTanabaria, maSin gavlili manZilis amisTvis saWiro drosTan Se</w:t>
        <w:softHyphen/>
        <w:t>far</w:t>
        <w:softHyphen/>
        <w:t>de</w:t>
        <w:softHyphen/>
        <w:t>ba gvaZlevs miaxloebiT (saSualo) siCqares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.                          (5.1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c ufro mcirea moZraobis dro, miT ufro zusti iqneba siCqaris mniSvneloba. zRva</w:t>
        <w:softHyphen/>
        <w:t xml:space="preserve">ri k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, bunebrivia, “myisieri” siCqaris mniSvnelobad mivi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5.1.4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lang w:val="es-ES"/>
        </w:rPr>
        <w:t xml:space="preserve">Tu mocemuli gvaqv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, misi </w:t>
      </w:r>
      <w:r>
        <w:rPr>
          <w:rFonts w:cs="LitNusx" w:ascii="LitNusx" w:hAnsi="LitNusx"/>
          <w:i/>
          <w:sz w:val="24"/>
          <w:lang w:val="es-ES"/>
        </w:rPr>
        <w:t>warmoebuli</w:t>
      </w:r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wer</w:t>
        <w:softHyphen/>
        <w:t>til</w:t>
        <w:softHyphen/>
        <w:t>Si ganimart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,        (5.1.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olobiT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i/>
          <w:sz w:val="24"/>
        </w:rPr>
        <w:t>funqciis nazrdia</w:t>
      </w:r>
      <w:r>
        <w:rPr>
          <w:rFonts w:cs="LitNusx" w:ascii="LitNusx" w:hAnsi="LitNusx"/>
          <w:sz w:val="24"/>
        </w:rPr>
        <w:t>, xolo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rFonts w:cs="LitNusx" w:ascii="LitNusx" w:hAnsi="LitNusx"/>
          <w:i/>
          <w:sz w:val="24"/>
        </w:rPr>
        <w:t>argumentis nazrdia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idide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i/>
          <w:sz w:val="24"/>
          <w:lang w:val="es-ES"/>
        </w:rPr>
        <w:t>funqciis</w:t>
      </w:r>
      <w:r>
        <w:rPr>
          <w:rFonts w:cs="LitNusx" w:ascii="LitNusx" w:hAnsi="LitNusx"/>
          <w:i/>
          <w:sz w:val="24"/>
        </w:rPr>
        <w:t xml:space="preserve"> diferencial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s ganvixilavT, rogorc funqcias, misTvisac SeiZleba ganvsazRvroT war</w:t>
        <w:softHyphen/>
        <w:softHyphen/>
        <w:t>moebuli, romelsac meore rigis warmoebuli ewod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\( x \)  equiv  {  {d rSup { size 8{2} } f \( x \) }  over  { ital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rSup { size 8{2} } } } } {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 ganimarteba me-3, me-4 da a. S. ufro maRali rigis warmoebuleb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rogorc gansazRvra 5.1.3-dan, aseve gansazRvra 5.1.4-dan gamomdinareobs, rom orive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funqciis warmoebulia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>-is toli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ave ganmartebebidan uSualod gamomdinareobs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is warmoebuli 0-is tolia, e. i., mudmivis warmoebuli 0-i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wrfivi funqciis warmo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 koeficientia. kerZod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 maSin</w:t>
      </w:r>
    </w:p>
    <w:p>
      <w:pPr>
        <w:pStyle w:val="Normal"/>
        <w:ind w:firstLine="1418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198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katebi da simZimis Zala</w:t>
      </w:r>
      <w:r>
        <w:rPr>
          <w:rFonts w:cs="LitNusx" w:ascii="LitNusx" w:hAnsi="LitNusx"/>
          <w:sz w:val="24"/>
        </w:rPr>
        <w:t>. kata evoluciis procesSi Camoyalibda, rogorc erT-erTi sa</w:t>
        <w:softHyphen/>
        <w:softHyphen/>
        <w:t>ukeTeso ZuZumwovari mtacebeli. magaliTisTvis, zogan Sinaurma katebma mgalobeli Ci</w:t>
      </w:r>
      <w:r>
        <w:rPr>
          <w:rFonts w:cs="LitNusx" w:ascii="LitNusx" w:hAnsi="LitNusx"/>
          <w:sz w:val="24"/>
          <w:vertAlign w:val="subscript"/>
        </w:rPr>
        <w:softHyphen/>
      </w:r>
      <w:r>
        <w:rPr>
          <w:rFonts w:cs="LitNusx" w:ascii="LitNusx" w:hAnsi="LitNusx"/>
          <w:sz w:val="24"/>
        </w:rPr>
        <w:t>tebis 60%-ic ki gaanadgures. Sinauri kata im kataTagan warmoiSva, romlebic xe</w:t>
        <w:softHyphen/>
        <w:t>eb</w:t>
        <w:softHyphen/>
        <w:t>ze na</w:t>
        <w:softHyphen/>
        <w:t>dirobasTan iyvnen adaptirebulni, rac udides moxerxebulobas da siswrafes mo</w:t>
        <w:softHyphen/>
        <w:t>i</w:t>
        <w:softHyphen/>
        <w:t>Txovs. aRniSnul katebs Zalian moqnili xerxemali aqvT, rac maT msxverplze dax</w:t>
        <w:softHyphen/>
        <w:t>to</w:t>
        <w:softHyphen/>
        <w:t>mi</w:t>
        <w:softHyphen/>
        <w:t>sas warmoqmnili dartymis amortizirebis saSualebas aZlevs. amdagvari moqni</w:t>
        <w:softHyphen/>
        <w:t>lo</w:t>
        <w:softHyphen/>
        <w:t>bis ga</w:t>
        <w:softHyphen/>
        <w:t>mo katas aqvs vardnis procesSi swrafad gadatrialebisa da miwaze yovel</w:t>
        <w:softHyphen/>
        <w:t>Tvis fe</w:t>
        <w:softHyphen/>
        <w:t>xe</w:t>
        <w:softHyphen/>
        <w:t>biT dax</w:t>
        <w:softHyphen/>
        <w:t>tomis unar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vardnis procesSi tanis swrafad gasworebis katebis am unars adamianebi yovelTvis aR</w:t>
        <w:softHyphen/>
        <w:softHyphen/>
        <w:t>tacebaSi moyavda. katis vardnis damaxasiaTebeli samecniero naSromebis raodenoba mci</w:t>
        <w:softHyphen/>
        <w:softHyphen/>
        <w:t>rea. niu-ior</w:t>
        <w:softHyphen/>
        <w:t>kis binebidan katebis vardnis gamokvlevam uCvena, rom maRali sarTu</w:t>
        <w:softHyphen/>
        <w:t>le</w:t>
        <w:softHyphen/>
        <w:t>bidan gad</w:t>
        <w:softHyphen/>
        <w:t>mo</w:t>
        <w:softHyphen/>
        <w:t>vardnili katebi ukeT ecemodnen miwaze, vidre Sua sarTulebidan gad</w:t>
        <w:softHyphen/>
        <w:t>mo</w:t>
        <w:softHyphen/>
        <w:t>var</w:t>
        <w:softHyphen/>
        <w:t>dni</w:t>
        <w:softHyphen/>
        <w:t>lebi. ro</w:t>
        <w:softHyphen/>
        <w:t>gorc Cans, gadmovardnisas kata tans swrafadve asworebs, Tumca mi</w:t>
        <w:softHyphen/>
        <w:t>si sxe</w:t>
        <w:softHyphen/>
        <w:t>u</w:t>
        <w:softHyphen/>
        <w:t>li daZa</w:t>
        <w:softHyphen/>
        <w:t>bu</w:t>
        <w:softHyphen/>
        <w:t>li rCeba. maSin, rodesac didi simaRlidan gadmovardnisas vardnis mdgo</w:t>
        <w:softHyphen/>
        <w:t>ma</w:t>
        <w:softHyphen/>
        <w:t>re</w:t>
        <w:softHyphen/>
        <w:t>obaSi myo</w:t>
        <w:softHyphen/>
        <w:t>fi kata dundeba da fexebiT iRebs paraSutis formas, rac mciredad ane</w:t>
        <w:softHyphen/>
        <w:t>lebs sis</w:t>
        <w:softHyphen/>
        <w:t>wra</w:t>
        <w:softHyphen/>
        <w:t>fes da Sedegad dacemac ufro msubuqia. saSualo simaRleebidan gad</w:t>
        <w:softHyphen/>
        <w:t>mo</w:t>
        <w:softHyphen/>
        <w:t>var</w:t>
        <w:softHyphen/>
        <w:t>dni</w:t>
        <w:softHyphen/>
        <w:t>sas kata ZiriTadad aRwevs saboloo siCqares (mizidulobis Zalisa da haeris wi</w:t>
        <w:softHyphen/>
        <w:t>na</w:t>
        <w:softHyphen/>
        <w:t>aR</w:t>
        <w:softHyphen/>
        <w:softHyphen/>
        <w:t>mde</w:t>
        <w:softHyphen/>
        <w:t>go</w:t>
        <w:softHyphen/>
        <w:t>bis balansis gamo), magram sxeulis daZabuloba da naklebi elastiuroba fa</w:t>
        <w:softHyphen/>
        <w:t>ta</w:t>
        <w:softHyphen/>
        <w:t>lu</w:t>
        <w:softHyphen/>
        <w:t>ri an mZime dazianebebis albaTobas zrd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vardnisas haeris winaaRmdegobis modelirebis sirTuleebis analizi cdeba kursis miz</w:t>
        <w:softHyphen/>
        <w:softHyphen/>
        <w:t>nebs, magram Cven SegviZlia movaxdinoT vardnisas simZimis ZaliT gamowveuli aC</w:t>
        <w:softHyphen/>
        <w:t>qa</w:t>
        <w:softHyphen/>
        <w:t>re</w:t>
        <w:softHyphen/>
        <w:t>biT miRebuli pirveladi dinamikis modelireba. Tu kata xidan vardeba, moZraoba xa</w:t>
        <w:softHyphen/>
        <w:t>si</w:t>
        <w:softHyphen/>
        <w:t>aT</w:t>
        <w:softHyphen/>
        <w:t xml:space="preserve">deba simZimis Zalis ZiriTadi kanoniT. </w:t>
      </w:r>
      <w:r>
        <w:rPr>
          <w:rFonts w:cs="LitNusx" w:ascii="LitNusx" w:hAnsi="LitNusx"/>
          <w:i/>
          <w:sz w:val="24"/>
        </w:rPr>
        <w:t>niuto</w:t>
        <w:softHyphen/>
        <w:softHyphen/>
        <w:t>nis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i/>
          <w:sz w:val="24"/>
        </w:rPr>
        <w:t>)</w:t>
      </w:r>
      <w:r>
        <w:rPr>
          <w:rFonts w:cs="LitNusx" w:ascii="LitNusx" w:hAnsi="LitNusx"/>
          <w:i/>
          <w:sz w:val="24"/>
        </w:rPr>
        <w:t xml:space="preserve"> meore kanonis</w:t>
      </w:r>
      <w:r>
        <w:rPr>
          <w:rFonts w:cs="LitNusx" w:ascii="LitNusx" w:hAnsi="LitNusx"/>
          <w:sz w:val="24"/>
        </w:rPr>
        <w:t xml:space="preserve"> Tanaxmad masisa da aC</w:t>
        <w:softHyphen/>
        <w:t>qa</w:t>
        <w:softHyphen/>
        <w:t>rebis namravli obieqtze moqmedi yvela Zalis jamis tolia. rogorc ukve aR</w:t>
        <w:softHyphen/>
        <w:t>vniS</w:t>
        <w:softHyphen/>
        <w:t>neT, siC</w:t>
        <w:softHyphen/>
        <w:t>qare ganvlili man</w:t>
        <w:softHyphen/>
        <w:t>Zilis warmoebulia droiT. SevniSnoT, rom aCqareba (siCqaris cvli</w:t>
        <w:softHyphen/>
        <w:t>lebis siCqare) siCqaris warmoebulia droiT. vTqvaT, kata gadmovarda 16 futis (erTi futi udris 30,48sm) si</w:t>
        <w:softHyphen/>
        <w:t>maR</w:t>
        <w:softHyphen/>
        <w:t>lis totidan. SeiZleba damtkicdes, rom vardnisas Tu ra simaRlezea kata, moi</w:t>
        <w:softHyphen/>
        <w:t>ce</w:t>
        <w:softHyphen/>
        <w:t>m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ormuliT. cxadia, sawy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momentSi simaRle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ismis kiTxva: ra xnis ganmavlobaSi vardeba kata da ris tolia misi siCqare miwaze da</w:t>
        <w:softHyphen/>
        <w:softHyphen/>
        <w:softHyphen/>
        <w:t>nar</w:t>
        <w:softHyphen/>
        <w:t>cxebisas? pirvel kiTxvaze pasuxi advili gasacemia, radgan dacemisas kata nu</w:t>
        <w:softHyphen/>
        <w:t>lis tol simaRlezea miwidan, e. i., Cven unda amovxsnaT Semdeg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, saidanac</w:t>
      </w:r>
    </w:p>
    <w:p>
      <w:pPr>
        <w:pStyle w:val="Normal"/>
        <w:ind w:firstLine="382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382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382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382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wm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dgan dro dadebiTi sididea. amdenad dacemisas siCqaris gamosaTvlelad unda vi</w:t>
        <w:softHyphen/>
        <w:t>po</w:t>
        <w:softHyphen/>
        <w:t xml:space="preserve">voT vardnis manZilis warmoebul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funqciebs </w:t>
      </w:r>
      <w:r>
        <w:rPr>
          <w:i/>
          <w:sz w:val="24"/>
          <w:lang w:val="de-AT"/>
        </w:rPr>
        <w:t>x</w:t>
      </w:r>
      <w:r>
        <w:rPr>
          <w:rFonts w:cs="LitNusx" w:ascii="LitNusx" w:hAnsi="LitNusx"/>
          <w:sz w:val="24"/>
          <w:lang w:val="de-AT"/>
        </w:rPr>
        <w:t xml:space="preserve"> wertilSi aqvT warmoebulebi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4"/>
          <w:lang w:val="de-AT"/>
        </w:rPr>
        <w:t xml:space="preserve"> raime mud</w:t>
        <w:softHyphen/>
        <w:t>mi</w:t>
        <w:softHyphen/>
        <w:softHyphen/>
        <w:softHyphen/>
        <w:t>via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rda amisa,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>;</w:t>
        <w:tab/>
        <w:tab/>
        <w:tab/>
        <w:tab/>
        <w:tab/>
        <w:tab/>
        <w:t>(5.1.5)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>;</w:t>
        <w:tab/>
        <w:tab/>
        <w:tab/>
        <w:tab/>
        <w:tab/>
        <w:tab/>
        <w:t>(5.1.6)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sz w:val="24"/>
        </w:rPr>
        <w:t>.</w:t>
        <w:tab/>
        <w:tab/>
        <w:tab/>
        <w:tab/>
        <w:tab/>
        <w:tab/>
        <w:t>(5.1.7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LitNusx" w:ascii="LitNusx" w:hAnsi="LitNusx"/>
          <w:sz w:val="24"/>
        </w:rPr>
        <w:t>.</w:t>
        <w:tab/>
        <w:t xml:space="preserve"> </w:t>
        <w:tab/>
        <w:t>(5.1.8)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TqvaT, mocemuli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funqciebi, amasTan pirvelis gansazRvris are emTxveva meoris mniSvnelobaTa ares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LitNusx" w:ascii="LitNusx" w:hAnsi="LitNusx"/>
          <w:sz w:val="24"/>
        </w:rPr>
        <w:t>-s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Tuli funqcia ewodeba. misi warmoebulis gamoTvla xdeba Semdeg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ormuliT. gawarmoebis am wess </w:t>
      </w:r>
      <w:r>
        <w:rPr>
          <w:rFonts w:cs="LitNusx" w:ascii="LitNusx" w:hAnsi="LitNusx"/>
          <w:i/>
          <w:sz w:val="24"/>
        </w:rPr>
        <w:t>jaWvis wes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xla, Tu gamoviyenebT jaWvis wess, gveqneba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</w:t>
        <w:tab/>
        <w:tab/>
        <w:tab/>
        <w:t>(5.1.9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anvixiloT erTeulovani wre (ix. nax. 5.1.4). Tu radius-veqtors, romelic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erZs em</w:t>
        <w:softHyphen/>
        <w:t>Txveva, davabrunebT centris garSemo saaTis isris sawinaaRmdego mimar</w:t>
        <w:softHyphen/>
        <w:t>Tu</w:t>
        <w:softHyphen/>
        <w:t>le</w:t>
        <w:softHyphen/>
        <w:t>biT, vid</w:t>
        <w:softHyphen/>
        <w:t xml:space="preserve">re is Tavis sawyis mdgomareobas ar daubrundeba, miviRebT kuTxes, romelsac </w:t>
      </w:r>
      <w:r>
        <w:rPr>
          <w:rFonts w:cs="LitNusx" w:ascii="LitNusx" w:hAnsi="LitNusx"/>
          <w:i/>
          <w:sz w:val="24"/>
        </w:rPr>
        <w:t>sru</w:t>
        <w:softHyphen/>
        <w:t>li ku</w:t>
        <w:softHyphen/>
        <w:t>Txe</w:t>
      </w:r>
      <w:r>
        <w:rPr>
          <w:rFonts w:cs="LitNusx" w:ascii="LitNusx" w:hAnsi="LitNusx"/>
          <w:sz w:val="24"/>
        </w:rPr>
        <w:t xml:space="preserve"> ewodeba. sruli kuTxe iyof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4"/>
        </w:rPr>
        <w:t xml:space="preserve"> (gradusad).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4"/>
        </w:rPr>
        <w:t xml:space="preserve">-ian kuTxes </w:t>
      </w:r>
      <w:r>
        <w:rPr>
          <w:rFonts w:cs="LitNusx" w:ascii="LitNusx" w:hAnsi="LitNusx"/>
          <w:i/>
          <w:sz w:val="24"/>
        </w:rPr>
        <w:t>gaS</w:t>
        <w:softHyphen/>
        <w:t>li</w:t>
        <w:softHyphen/>
        <w:t>li kuTxe</w:t>
      </w:r>
      <w:r>
        <w:rPr>
          <w:rFonts w:cs="LitNusx" w:ascii="LitNusx" w:hAnsi="LitNusx"/>
          <w:sz w:val="24"/>
        </w:rPr>
        <w:t xml:space="preserve"> ewo</w:t>
        <w:softHyphen/>
        <w:t xml:space="preserve">deba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4"/>
        </w:rPr>
        <w:t xml:space="preserve">-ian kuTxes _ </w:t>
      </w:r>
      <w:r>
        <w:rPr>
          <w:rFonts w:cs="LitNusx" w:ascii="LitNusx" w:hAnsi="LitNusx"/>
          <w:i/>
          <w:sz w:val="24"/>
        </w:rPr>
        <w:t>marTi</w:t>
      </w:r>
      <w:r>
        <w:rPr>
          <w:rFonts w:cs="LitNusx" w:ascii="LitNusx" w:hAnsi="LitNusx"/>
          <w:sz w:val="24"/>
        </w:rPr>
        <w:t>. centraluri kuTxe izomeba radi</w:t>
        <w:softHyphen/>
        <w:t>a</w:t>
        <w:softHyphen/>
        <w:t>neb</w:t>
        <w:softHyphen/>
        <w:t xml:space="preserve">Sic. erTi </w:t>
      </w:r>
      <w:r>
        <w:rPr>
          <w:rFonts w:cs="LitNusx" w:ascii="LitNusx" w:hAnsi="LitNusx"/>
          <w:i/>
          <w:sz w:val="24"/>
        </w:rPr>
        <w:t>ra</w:t>
        <w:softHyphen/>
        <w:t>dianis</w:t>
      </w:r>
      <w:r>
        <w:rPr>
          <w:rFonts w:cs="LitNusx" w:ascii="LitNusx" w:hAnsi="LitNusx"/>
          <w:sz w:val="24"/>
        </w:rPr>
        <w:t xml:space="preserve"> toli kuTxe ewodeba kuTxes, romlis Sesabamisi rkali sig</w:t>
        <w:softHyphen/>
        <w:t>rZiT radiusis to</w:t>
        <w:softHyphen/>
        <w:t xml:space="preserve">lia. ramdenadac srul kuTxes mTeli wrewiris sigrZe, e. i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</m:oMath>
      <w:r>
        <w:rPr>
          <w:rFonts w:cs="LitNusx" w:ascii="LitNusx" w:hAnsi="LitNusx"/>
          <w:sz w:val="24"/>
        </w:rPr>
        <w:t xml:space="preserve"> (er</w:t>
        <w:softHyphen/>
        <w:t>Teulovani wre</w:t>
        <w:softHyphen/>
        <w:t xml:space="preserve">wiris SemTxvevaSi _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), Seesabameba, amitom sruli kuTx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 ra</w:t>
        <w:softHyphen/>
        <w:t>di</w:t>
        <w:softHyphen/>
        <w:t>anis to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5.1.5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 xml:space="preserve"> kuTxis </w:t>
      </w:r>
      <w:r>
        <w:rPr>
          <w:rFonts w:cs="LitNusx" w:ascii="LitNusx" w:hAnsi="LitNusx"/>
          <w:i/>
          <w:sz w:val="24"/>
        </w:rPr>
        <w:t>sinusi</w:t>
      </w:r>
      <w:r>
        <w:rPr>
          <w:rFonts w:cs="LitNusx" w:ascii="LitNusx" w:hAnsi="LitNusx"/>
          <w:sz w:val="24"/>
        </w:rPr>
        <w:t xml:space="preserve"> </w:t>
      </w:r>
      <w:r>
        <w:rPr>
          <w:sz w:val="24"/>
        </w:rPr>
        <w:t>(sin)</w:t>
      </w:r>
      <w:r>
        <w:rPr>
          <w:rFonts w:cs="LitNusx" w:ascii="LitNusx" w:hAnsi="LitNusx"/>
          <w:sz w:val="24"/>
        </w:rPr>
        <w:t xml:space="preserve"> ewodeba (ix. nax. 5.1.4) mopirdapire kaTe</w:t>
        <w:softHyphen/>
        <w:t>tis Se</w:t>
        <w:softHyphen/>
        <w:softHyphen/>
        <w:t xml:space="preserve">fardebas hipotenuzasTan, xolo </w:t>
      </w:r>
      <w:r>
        <w:rPr>
          <w:rFonts w:cs="LitNusx" w:ascii="LitNusx" w:hAnsi="LitNusx"/>
          <w:i/>
          <w:sz w:val="24"/>
        </w:rPr>
        <w:t>kosinusi</w:t>
      </w:r>
      <w:r>
        <w:rPr>
          <w:rFonts w:cs="LitNusx" w:ascii="LitNusx" w:hAnsi="LitNusx"/>
          <w:sz w:val="24"/>
        </w:rPr>
        <w:t xml:space="preserve"> </w:t>
      </w:r>
      <w:r>
        <w:rPr>
          <w:sz w:val="24"/>
        </w:rPr>
        <w:t>(cos)</w:t>
      </w:r>
      <w:r>
        <w:rPr>
          <w:rFonts w:cs="LitNusx" w:ascii="LitNusx" w:hAnsi="LitNusx"/>
          <w:sz w:val="24"/>
        </w:rPr>
        <w:t xml:space="preserve"> _ mimdebare kaTetis Sefardebas hi</w:t>
        <w:softHyphen/>
        <w:t>po</w:t>
        <w:softHyphen/>
        <w:t xml:space="preserve">tenuzasTan (erTeulovani wris SemTxvevaSi _ Sesabamisad </w:t>
      </w:r>
      <w:r>
        <w:rPr>
          <w:i/>
          <w:sz w:val="24"/>
        </w:rPr>
        <w:t>AB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OA</w:t>
      </w:r>
      <w:r>
        <w:rPr>
          <w:rFonts w:cs="LitNusx" w:ascii="LitNusx" w:hAnsi="LitNusx"/>
          <w:sz w:val="24"/>
        </w:rPr>
        <w:t xml:space="preserve"> monakveTebis sig</w:t>
        <w:softHyphen/>
        <w:t xml:space="preserve">rZes ganzomilebis gareSe). </w:t>
      </w:r>
      <w:r>
        <w:rPr>
          <w:rFonts w:cs="LitNusx" w:ascii="LitNusx" w:hAnsi="LitNusx"/>
          <w:i/>
          <w:sz w:val="24"/>
        </w:rPr>
        <w:t>tangensi</w:t>
      </w:r>
      <w:r>
        <w:rPr>
          <w:rFonts w:cs="LitNusx" w:ascii="LitNusx" w:hAnsi="LitNusx"/>
          <w:sz w:val="24"/>
        </w:rPr>
        <w:t xml:space="preserve"> </w:t>
      </w:r>
      <w:r>
        <w:rPr>
          <w:sz w:val="24"/>
        </w:rPr>
        <w:t>(tg)</w:t>
      </w:r>
      <w:r>
        <w:rPr>
          <w:rFonts w:cs="LitNusx" w:ascii="LitNusx" w:hAnsi="LitNusx"/>
          <w:sz w:val="24"/>
        </w:rPr>
        <w:t xml:space="preserve"> ganimarteba, rogorc mopirdapire kaTetis Se</w:t>
        <w:softHyphen/>
        <w:t xml:space="preserve">fardeba mimdebare kaTetTan, xolo </w:t>
      </w:r>
      <w:r>
        <w:rPr>
          <w:rFonts w:cs="LitNusx" w:ascii="LitNusx" w:hAnsi="LitNusx"/>
          <w:i/>
          <w:sz w:val="24"/>
        </w:rPr>
        <w:t>kotangensi</w:t>
      </w:r>
      <w:r>
        <w:rPr>
          <w:rFonts w:cs="LitNusx" w:ascii="LitNusx" w:hAnsi="LitNusx"/>
          <w:sz w:val="24"/>
        </w:rPr>
        <w:t xml:space="preserve"> </w:t>
      </w:r>
      <w:r>
        <w:rPr>
          <w:sz w:val="24"/>
        </w:rPr>
        <w:t>(ctg)</w:t>
      </w:r>
      <w:r>
        <w:rPr>
          <w:rFonts w:cs="LitNusx" w:ascii="LitNusx" w:hAnsi="LitNusx"/>
          <w:sz w:val="24"/>
        </w:rPr>
        <w:t xml:space="preserve"> _ piriqiT. amdenad,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8130</wp:posOffset>
                </wp:positionH>
                <wp:positionV relativeFrom="paragraph">
                  <wp:posOffset>136525</wp:posOffset>
                </wp:positionV>
                <wp:extent cx="2638425" cy="2743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743200"/>
                          <a:chOff x="0" y="0"/>
                          <a:chExt cx="2638440" cy="2743200"/>
                        </a:xfrm>
                      </wpg:grpSpPr>
                      <wps:wsp>
                        <wps:cNvSpPr/>
                        <wps:spPr>
                          <a:xfrm flipH="1">
                            <a:off x="1252800" y="1075680"/>
                            <a:ext cx="414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12600"/>
                            <a:ext cx="1144800" cy="114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84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9480" y="1438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63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5.1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48608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2384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08576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240" y="1447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1438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857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276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311840"/>
                              <a:ext cx="114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132">
                                  <a:moveTo>
                                    <a:pt x="17906" y="2667"/>
                                  </a:moveTo>
                                  <a:arcTo wR="10800" hR="10800" stAng="-2931138" swAng="29311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132">
                                  <a:moveTo>
                                    <a:pt x="17906" y="2667"/>
                                  </a:moveTo>
                                  <a:arcTo wR="10800" hR="10800" stAng="-2931138" swAng="29311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10.75pt;width:207.75pt;height:216pt" coordorigin="-438,215" coordsize="4155,4320">
                <v:line id="shape_0" from="1535,1909" to="2186,2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43;top:1652;width:1802;height:180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-438;top:215;width:4155;height:4320">
                  <v:shape id="shape_0" stroked="f" o:allowincell="f" style="position:absolute;left:3073;top:2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8;top:2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38;top:3815;width:4154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5.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,2555" to="3342,2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43,410" to="1543,382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173,1925" to="2173,2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948;top:24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8;top:2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7;top:15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8;top:22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2667" coordsize="10800,8132" path="l0,21600xee" stroked="t" o:allowincell="f" style="position:absolute;left:1719;top:2281;width:179;height:2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marTliania Semdegi formuleb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movTvaloT trigonometriuli funqciebis war</w:t>
        <w:softHyphen/>
        <w:t>mo</w:t>
        <w:softHyphen/>
        <w:t>ebulebi. warmoebulis ganmartebis Tanaxmad,</w:t>
      </w:r>
    </w:p>
    <w:p>
      <w:pPr>
        <w:pStyle w:val="Normal"/>
        <w:ind w:firstLine="142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eqArr>
        </m:oMath>
      </m:oMathPara>
    </w:p>
    <w:p>
      <w:pPr>
        <w:pStyle w:val="Normal"/>
        <w:ind w:firstLine="709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firstLine="1418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.</w:t>
        <w:tab/>
        <w:tab/>
        <w:tab/>
        <w:t xml:space="preserve">     (5.1.10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,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.</w:t>
        <w:tab/>
        <w:tab/>
        <w:tab/>
        <w:t xml:space="preserve">          (5.1.11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efardebis warmoebulis formulis gamoyenebiT advilad davamtkicebT, rom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>.</w:t>
        <w:tab/>
        <w:tab/>
        <w:tab/>
        <w:t xml:space="preserve">    (5.1.1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5.1.6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-ze gansazRvrul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s ewodeba </w:t>
      </w:r>
      <w:r>
        <w:rPr>
          <w:rFonts w:cs="LitNusx" w:ascii="LitNusx" w:hAnsi="LitNusx"/>
          <w:i/>
          <w:sz w:val="24"/>
          <w:szCs w:val="24"/>
        </w:rPr>
        <w:t>periodu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funqcia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periodiT, Tu nebismieri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>-sTvis marTebuli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tolo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 xml:space="preserve">cxadia, Tu </w:t>
      </w:r>
      <w:r>
        <w:rPr>
          <w:i/>
          <w:sz w:val="24"/>
          <w:szCs w:val="24"/>
        </w:rPr>
        <w:t>l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periodia, maSin am funqciis periodi iqneba 2</w:t>
      </w:r>
      <w:r>
        <w:rPr>
          <w:i/>
          <w:sz w:val="24"/>
          <w:szCs w:val="24"/>
        </w:rPr>
        <w:t>l,</w:t>
      </w:r>
      <w:r>
        <w:rPr>
          <w:rFonts w:cs="LitNusx" w:ascii="LitNusx" w:hAnsi="LitNusx"/>
          <w:sz w:val="24"/>
          <w:szCs w:val="24"/>
        </w:rPr>
        <w:t xml:space="preserve"> 3</w:t>
      </w:r>
      <w:r>
        <w:rPr>
          <w:i/>
          <w:sz w:val="24"/>
          <w:szCs w:val="24"/>
        </w:rPr>
        <w:t>l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kl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. davamtkicoT 2</w:t>
      </w:r>
      <w:r>
        <w:rPr>
          <w:i/>
          <w:sz w:val="24"/>
          <w:szCs w:val="24"/>
        </w:rPr>
        <w:t>l</w:t>
      </w:r>
      <w:r>
        <w:rPr>
          <w:rFonts w:cs="LitNusx" w:ascii="LitNusx" w:hAnsi="LitNusx"/>
          <w:sz w:val="24"/>
          <w:szCs w:val="24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i/>
          <w:sz w:val="24"/>
          <w:szCs w:val="24"/>
        </w:rPr>
        <w:t>l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periodia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-ic aris am funqciis periodi. marTlac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e. i. miviRe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rac imas niSnav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periodi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funqciis gamokvlevis dros mniSvnelovania am funqciis minimaluri dadebiTi pe</w:t>
        <w:softHyphen/>
        <w:t>ri</w:t>
        <w:softHyphen/>
        <w:t>o</w:t>
        <w:softHyphen/>
        <w:t xml:space="preserve">dis moZebna. SevniSnoT, rom </w:t>
      </w:r>
      <w:r>
        <w:rPr>
          <w:sz w:val="24"/>
          <w:szCs w:val="24"/>
        </w:rPr>
        <w:t>sin</w:t>
      </w:r>
      <w:r>
        <w:rPr>
          <w:rFonts w:cs="LitNusx" w:ascii="LitNusx" w:hAnsi="LitNusx"/>
          <w:sz w:val="24"/>
          <w:szCs w:val="24"/>
        </w:rPr>
        <w:t xml:space="preserve">-isa da </w:t>
      </w:r>
      <w:r>
        <w:rPr>
          <w:sz w:val="24"/>
          <w:szCs w:val="24"/>
        </w:rPr>
        <w:t>cos</w:t>
      </w:r>
      <w:r>
        <w:rPr>
          <w:rFonts w:cs="LitNusx" w:ascii="LitNusx" w:hAnsi="LitNusx"/>
          <w:sz w:val="24"/>
          <w:szCs w:val="24"/>
        </w:rPr>
        <w:t xml:space="preserve">-is minimaluri period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sz w:val="24"/>
          <w:szCs w:val="24"/>
        </w:rPr>
        <w:t>tg</w:t>
      </w:r>
      <w:r>
        <w:rPr>
          <w:rFonts w:cs="LitNusx" w:ascii="LitNusx" w:hAnsi="LitNusx"/>
          <w:sz w:val="24"/>
          <w:szCs w:val="24"/>
        </w:rPr>
        <w:t xml:space="preserve">-isa da </w:t>
      </w:r>
      <w:r>
        <w:rPr>
          <w:sz w:val="24"/>
          <w:szCs w:val="24"/>
        </w:rPr>
        <w:t>ctg</w:t>
      </w:r>
      <w:r>
        <w:rPr>
          <w:rFonts w:cs="LitNusx" w:ascii="LitNusx" w:hAnsi="LitNusx"/>
          <w:sz w:val="24"/>
          <w:szCs w:val="24"/>
        </w:rPr>
        <w:t xml:space="preserve">-is ki _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nax. 5.1.5-dan da (5.1.4)-dan cxadi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-146685</wp:posOffset>
                </wp:positionV>
                <wp:extent cx="3436620" cy="2783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783880"/>
                          <a:chOff x="0" y="0"/>
                          <a:chExt cx="3436560" cy="2783880"/>
                        </a:xfrm>
                      </wpg:grpSpPr>
                      <wps:wsp>
                        <wps:cNvSpPr txBox="1"/>
                        <wps:spPr>
                          <a:xfrm>
                            <a:off x="1074600" y="24789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5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656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6560" cy="24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6560" cy="24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09808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068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6560" cy="243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008440" y="1063080"/>
                                    <a:ext cx="315720" cy="26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07960" y="1887120"/>
                                    <a:ext cx="335160" cy="24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80880" y="573480"/>
                                    <a:ext cx="236232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176400">
                                    <a:off x="1407960" y="842400"/>
                                    <a:ext cx="1219320" cy="129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64">
                                        <a:moveTo>
                                          <a:pt x="11673" y="35"/>
                                        </a:moveTo>
                                        <a:arcTo wR="10800" hR="10800" stAng="-5121855" swAng="51218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64">
                                        <a:moveTo>
                                          <a:pt x="11673" y="35"/>
                                        </a:moveTo>
                                        <a:arcTo wR="10800" hR="10800" stAng="-5121855" swAng="51218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29168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4680" y="1275120"/>
                                    <a:ext cx="0" cy="81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27872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823680"/>
                                    <a:ext cx="2143080" cy="67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04076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6464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873080"/>
                                    <a:ext cx="1522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523880" y="2098080"/>
                                    <a:ext cx="360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60240" y="0"/>
                                    <a:ext cx="2286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2136240"/>
                                    <a:ext cx="30492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590920" y="1107360"/>
                                    <a:ext cx="777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1183680"/>
                                    <a:ext cx="98928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457200" y="878760"/>
                                    <a:ext cx="5320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124080" y="2097360"/>
                                    <a:ext cx="31248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765440" y="1082520"/>
                                    <a:ext cx="335160" cy="24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35400" y="76140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622440" y="622800"/>
                                    <a:ext cx="35064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76520" y="127872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83600">
                              <a:off x="1879200" y="1111680"/>
                              <a:ext cx="121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28" h="10800">
                                  <a:moveTo>
                                    <a:pt x="10800" y="0"/>
                                  </a:moveTo>
                                  <a:arcTo wR="10800" hR="10800" stAng="-5400000" swAng="31818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28" h="10800">
                                  <a:moveTo>
                                    <a:pt x="10800" y="0"/>
                                  </a:moveTo>
                                  <a:arcTo wR="10800" hR="10800" stAng="-5400000" swAng="31818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7200">
                              <a:off x="2203200" y="1081440"/>
                              <a:ext cx="114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73">
                                  <a:moveTo>
                                    <a:pt x="17381" y="2237"/>
                                  </a:moveTo>
                                  <a:arcTo wR="10800" hR="10800" stAng="-3147505" swAng="5493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73">
                                  <a:moveTo>
                                    <a:pt x="17381" y="2237"/>
                                  </a:moveTo>
                                  <a:arcTo wR="10800" hR="10800" stAng="-3147505" swAng="5493137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1.55pt;width:270.55pt;height:219.2pt" coordorigin="-1,-231" coordsize="5411,4384">
                <v:shape id="shape_0" stroked="f" o:allowincell="f" style="position:absolute;left:1691;top:367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5.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;top:-231;width:5411;height:3835">
                  <v:group id="shape_0" style="position:absolute;left:-1;top:-231;width:5411;height:3835">
                    <v:group id="shape_0" style="position:absolute;left:-1;top:-231;width:5411;height:3835">
                      <v:line id="shape_0" from="119,3073" to="5038,30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439,-167" to="1439,343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group id="shape_0" style="position:absolute;left:-1;top:-231;width:5411;height:383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62;top:1443;width:496;height:417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9;top:2741;width:527;height:378;mso-wrap-style:none;v-text-anchor:middle" type="_x0000_t75">
                          <v:imagedata r:id="rId12" o:detectmouseclick="t"/>
                          <v:stroke color="#3465a4" joinstyle="round" endcap="flat"/>
                          <w10:wrap type="square"/>
                        </v:shape>
                        <v:line id="shape_0" from="599,672" to="4318,30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0800,35" coordsize="10800,10764" path="l0,21600xee" stroked="t" o:allowincell="f" style="position:absolute;left:2216;top:1095;width:1919;height:2033;flip:y;mso-wrap-style:none;v-text-anchor:middle;rotation:15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591,1803" to="2591,307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3833,1777" to="3833,30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439,1783" to="2638,17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499,1066" to="4873,21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39,1408" to="3838,14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439,973" to="3838,97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1139;top:2719;width:239;height:35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2399;top:3073;width:567;height:503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039;top:-231;width:35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599;top:3133;width:47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79;top:1513;width:1223;height:419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;top:1633;width:1557;height:549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9;top:1153;width:837;height:419;mso-wrap-style:none;v-text-anchor:middle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19;top:3072;width:491;height:388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779;top:1474;width:527;height:378;mso-wrap-style:none;v-text-anchor:middle" type="_x0000_t75">
                          <v:imagedata r:id="rId18" o:detectmouseclick="t"/>
                          <v:stroke color="#3465a4" joinstyle="round" endcap="flat"/>
                          <w10:wrap type="square"/>
                        </v:shape>
                        <v:line id="shape_0" from="3834,968" to="3834,1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979;top:750;width:551;height:438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2639,1783" to="3838,17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8628,10800" path="l0,21600xee" stroked="t" o:allowincell="f" style="position:absolute;left:2958;top:1520;width:190;height:575;mso-wrap-style:none;v-text-anchor:middle;rotation:13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2236" coordsize="10800,15373" path="l0,21600xee" stroked="t" o:allowincell="f" style="position:absolute;left:3469;top:1473;width:179;height:300;mso-wrap-style:none;v-text-anchor:middle;rotation:8">
                    <v:fill o:detectmouseclick="t" on="false"/>
                    <v:stroke color="black" weight="381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  <w:szCs w:val="24"/>
        </w:rPr>
        <w:t xml:space="preserve">amrigad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</w:t>
        <w:softHyphen/>
        <w:softHyphen/>
        <w:t xml:space="preserve">til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warmoebuli fun</w:t>
        <w:softHyphen/>
        <w:t>qci</w:t>
        <w:softHyphen/>
        <w:t>is grafiki</w:t>
        <w:softHyphen/>
        <w:t>sad</w:t>
        <w:softHyphen/>
        <w:t xml:space="preserve">m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sz w:val="24"/>
          <w:szCs w:val="24"/>
        </w:rPr>
        <w:t xml:space="preserve"> wer</w:t>
        <w:softHyphen/>
        <w:t>til</w:t>
        <w:softHyphen/>
        <w:t xml:space="preserve">Si gavlebuli mxebis mier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Rer</w:t>
        <w:softHyphen/>
        <w:t xml:space="preserve">Zisadmi Sedgeni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</w:rPr>
        <w:t xml:space="preserve"> kuTxis tan</w:t>
        <w:softHyphen/>
        <w:t>gensis to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05735</wp:posOffset>
                </wp:positionH>
                <wp:positionV relativeFrom="paragraph">
                  <wp:posOffset>158115</wp:posOffset>
                </wp:positionV>
                <wp:extent cx="2286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12.45pt;mso-position-vertical-relative:text;margin-left:-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nax. 5.1.5-dan aseve naTeli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ac imas niSnavs, rom warmoebulis 5.1.3 da 5.1.4 gansazRvrebebi eqvi</w:t>
        <w:softHyphen/>
        <w:t>va</w:t>
        <w:softHyphen/>
        <w:t>len</w:t>
        <w:softHyphen/>
        <w:t>tur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5.1.7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</w:t>
        <w:softHyphen/>
        <w:t>as ewo</w:t>
        <w:softHyphen/>
        <w:t xml:space="preserve">d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</w:t>
        <w:softHyphen/>
        <w:t xml:space="preserve">qciis </w:t>
      </w:r>
      <w:r>
        <w:rPr>
          <w:rFonts w:cs="LitNusx" w:ascii="LitNusx" w:hAnsi="LitNusx"/>
          <w:i/>
          <w:sz w:val="24"/>
          <w:szCs w:val="24"/>
        </w:rPr>
        <w:t>antiwarmoebuli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i/>
          <w:sz w:val="24"/>
          <w:szCs w:val="24"/>
        </w:rPr>
        <w:t>pri</w:t>
        <w:softHyphen/>
        <w:t>mi</w:t>
        <w:softHyphen/>
        <w:t>ti</w:t>
        <w:softHyphen/>
        <w:t>u</w:t>
        <w:softHyphen/>
        <w:t>li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sz w:val="24"/>
          <w:szCs w:val="24"/>
        </w:rPr>
        <w:t>pirvelyofili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sz w:val="24"/>
          <w:szCs w:val="24"/>
        </w:rPr>
        <w:t>ganusazR</w:t>
        <w:softHyphen/>
        <w:t>vre</w:t>
        <w:softHyphen/>
        <w:t>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in</w:t>
        <w:softHyphen/>
        <w:t>tegrali</w:t>
      </w:r>
      <w:r>
        <w:rPr>
          <w:rFonts w:cs="LitNusx" w:ascii="LitNusx" w:hAnsi="LitNusx"/>
          <w:sz w:val="24"/>
          <w:szCs w:val="24"/>
        </w:rPr>
        <w:t>), Tu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                            (5.1.1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radgan mudmivis warmoebuli nulis tolia, amit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-sTan erTa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 xml:space="preserve">-ic iqn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</w:t>
        <w:softHyphen/>
        <w:t>qciis antiwarmoebuli. amrigad, antiwarmoebuli mudmi</w:t>
        <w:softHyphen/>
        <w:t>vi Sesakrebis sizustiT ganisazRvr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5.1.8</w:t>
      </w:r>
      <w:r>
        <w:rPr>
          <w:rFonts w:cs="LitNusx" w:ascii="LitNusx" w:hAnsi="LitNusx"/>
          <w:sz w:val="24"/>
          <w:szCs w:val="24"/>
        </w:rPr>
        <w:t>. gansazRvruli integrali SeiZleba ganvmartoT Semdegi tolobi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,                        (5.1.1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sadac </w:t>
      </w:r>
      <w:r>
        <w:rPr>
          <w:i/>
          <w:sz w:val="24"/>
          <w:szCs w:val="24"/>
          <w:lang w:val="es-ES"/>
        </w:rPr>
        <w:t>a</w:t>
      </w:r>
      <w:r>
        <w:rPr>
          <w:rFonts w:cs="LitNusx" w:ascii="LitNusx" w:hAnsi="LitNusx"/>
          <w:sz w:val="24"/>
          <w:szCs w:val="24"/>
          <w:lang w:val="es-ES"/>
        </w:rPr>
        <w:t xml:space="preserve">-s da </w:t>
      </w:r>
      <w:r>
        <w:rPr>
          <w:i/>
          <w:sz w:val="24"/>
          <w:szCs w:val="24"/>
          <w:lang w:val="es-ES"/>
        </w:rPr>
        <w:t>b</w:t>
      </w:r>
      <w:r>
        <w:rPr>
          <w:rFonts w:cs="LitNusx" w:ascii="LitNusx" w:hAnsi="LitNusx"/>
          <w:sz w:val="24"/>
          <w:szCs w:val="24"/>
          <w:lang w:val="es-ES"/>
        </w:rPr>
        <w:t xml:space="preserve">-s  </w:t>
      </w:r>
      <w:r>
        <w:rPr>
          <w:rFonts w:cs="LitNusx" w:ascii="LitNusx" w:hAnsi="LitNusx"/>
          <w:i/>
          <w:sz w:val="24"/>
          <w:szCs w:val="24"/>
          <w:lang w:val="es-ES"/>
        </w:rPr>
        <w:t>integrebis</w:t>
      </w:r>
      <w:r>
        <w:rPr>
          <w:rFonts w:cs="LitNusx" w:ascii="LitNusx" w:hAnsi="LitNusx"/>
          <w:sz w:val="24"/>
          <w:szCs w:val="24"/>
          <w:lang w:val="es-ES"/>
        </w:rPr>
        <w:t xml:space="preserve"> (</w:t>
      </w:r>
      <w:r>
        <w:rPr>
          <w:rFonts w:cs="LitNusx" w:ascii="LitNusx" w:hAnsi="LitNusx"/>
          <w:i/>
          <w:sz w:val="24"/>
          <w:szCs w:val="24"/>
          <w:lang w:val="es-ES"/>
        </w:rPr>
        <w:t>saintegracio</w:t>
      </w:r>
      <w:r>
        <w:rPr>
          <w:rFonts w:cs="LitNusx" w:ascii="LitNusx" w:hAnsi="LitNusx"/>
          <w:sz w:val="24"/>
          <w:szCs w:val="24"/>
          <w:lang w:val="es-ES"/>
        </w:rPr>
        <w:t xml:space="preserve">) </w:t>
      </w:r>
      <w:r>
        <w:rPr>
          <w:rFonts w:cs="LitNusx" w:ascii="LitNusx" w:hAnsi="LitNusx"/>
          <w:i/>
          <w:sz w:val="24"/>
          <w:szCs w:val="24"/>
          <w:lang w:val="es-ES"/>
        </w:rPr>
        <w:t>sazRvrebi</w:t>
      </w:r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i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-s </w:t>
      </w:r>
      <w:r>
        <w:rPr>
          <w:rFonts w:cs="LitNusx" w:ascii="LitNusx" w:hAnsi="LitNusx"/>
          <w:i/>
          <w:sz w:val="24"/>
          <w:szCs w:val="24"/>
          <w:lang w:val="es-ES"/>
        </w:rPr>
        <w:t>saintegracio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i/>
          <w:sz w:val="24"/>
          <w:szCs w:val="24"/>
          <w:lang w:val="es-ES"/>
        </w:rPr>
        <w:t>cvla</w:t>
        <w:softHyphen/>
        <w:t>di</w:t>
      </w:r>
      <w:r>
        <w:rPr>
          <w:rFonts w:cs="LitNusx" w:ascii="LitNusx" w:hAnsi="LitNusx"/>
          <w:sz w:val="24"/>
          <w:szCs w:val="24"/>
          <w:lang w:val="es-ES"/>
        </w:rPr>
        <w:t xml:space="preserve">, 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fun</w:t>
        <w:softHyphen/>
        <w:t xml:space="preserve">qcias </w:t>
      </w:r>
      <w:r>
        <w:rPr>
          <w:rFonts w:cs="LitNusx" w:ascii="LitNusx" w:hAnsi="LitNusx"/>
          <w:i/>
          <w:sz w:val="24"/>
          <w:szCs w:val="24"/>
          <w:lang w:val="es-ES"/>
        </w:rPr>
        <w:t>integralqveSa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i/>
          <w:sz w:val="24"/>
          <w:szCs w:val="24"/>
          <w:lang w:val="es-ES"/>
        </w:rPr>
        <w:t>gamosaxuleba</w:t>
      </w:r>
      <w:r>
        <w:rPr>
          <w:rFonts w:cs="LitNusx" w:ascii="LitNusx" w:hAnsi="LitNusx"/>
          <w:sz w:val="24"/>
          <w:szCs w:val="24"/>
          <w:lang w:val="es-ES"/>
        </w:rPr>
        <w:t xml:space="preserve"> ewodeba (ikiTxeba Sem</w:t>
        <w:softHyphen/>
        <w:t>deg</w:t>
        <w:softHyphen/>
        <w:t>na</w:t>
        <w:softHyphen/>
        <w:t>i</w:t>
        <w:softHyphen/>
        <w:t xml:space="preserve">rad: integrali </w:t>
      </w:r>
      <w:r>
        <w:rPr>
          <w:i/>
          <w:sz w:val="24"/>
          <w:szCs w:val="24"/>
          <w:lang w:val="es-ES"/>
        </w:rPr>
        <w:t>a</w:t>
      </w:r>
      <w:r>
        <w:rPr>
          <w:rFonts w:cs="LitNusx" w:ascii="LitNusx" w:hAnsi="LitNusx"/>
          <w:sz w:val="24"/>
          <w:szCs w:val="24"/>
          <w:lang w:val="es-ES"/>
        </w:rPr>
        <w:t xml:space="preserve">-dan da </w:t>
      </w:r>
      <w:r>
        <w:rPr>
          <w:i/>
          <w:sz w:val="24"/>
          <w:szCs w:val="24"/>
          <w:lang w:val="es-ES"/>
        </w:rPr>
        <w:t>b</w:t>
      </w:r>
      <w:r>
        <w:rPr>
          <w:rFonts w:cs="LitNusx" w:ascii="LitNusx" w:hAnsi="LitNusx"/>
          <w:sz w:val="24"/>
          <w:szCs w:val="24"/>
          <w:lang w:val="es-ES"/>
        </w:rPr>
        <w:t xml:space="preserve">-mde ef </w:t>
      </w:r>
      <w:r>
        <w:rPr>
          <w:i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 de </w:t>
      </w:r>
      <w:r>
        <w:rPr>
          <w:i/>
          <w:sz w:val="24"/>
          <w:szCs w:val="24"/>
          <w:lang w:val="es-ES"/>
        </w:rPr>
        <w:t>x</w:t>
      </w:r>
      <w:r>
        <w:rPr>
          <w:rFonts w:cs="LitNusx" w:ascii="LitNusx" w:hAnsi="LitNusx"/>
          <w:sz w:val="24"/>
          <w:szCs w:val="24"/>
          <w:lang w:val="es-ES"/>
        </w:rPr>
        <w:t xml:space="preserve"> ud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Casma </w:t>
      </w:r>
      <w:r>
        <w:rPr>
          <w:i/>
          <w:sz w:val="24"/>
          <w:szCs w:val="24"/>
          <w:lang w:val="es-ES"/>
        </w:rPr>
        <w:t>a</w:t>
      </w:r>
      <w:r>
        <w:rPr>
          <w:rFonts w:cs="LitNusx" w:ascii="LitNusx" w:hAnsi="LitNusx"/>
          <w:sz w:val="24"/>
          <w:szCs w:val="24"/>
          <w:lang w:val="es-ES"/>
        </w:rPr>
        <w:t xml:space="preserve">-dan da </w:t>
      </w:r>
      <w:r>
        <w:rPr>
          <w:i/>
          <w:sz w:val="24"/>
          <w:szCs w:val="24"/>
          <w:lang w:val="es-ES"/>
        </w:rPr>
        <w:t>b</w:t>
      </w:r>
      <w:r>
        <w:rPr>
          <w:rFonts w:cs="LitNusx" w:ascii="LitNusx" w:hAnsi="LitNusx"/>
          <w:sz w:val="24"/>
          <w:szCs w:val="24"/>
          <w:lang w:val="es-ES"/>
        </w:rPr>
        <w:t>-mde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  <w:szCs w:val="24"/>
          <w:lang w:val="es-ES"/>
        </w:rPr>
        <w:t>gansazRvra 5.1.9</w:t>
      </w:r>
      <w:r>
        <w:rPr>
          <w:rFonts w:cs="LitNusx" w:ascii="LitNusx" w:hAnsi="LitNusx"/>
          <w:sz w:val="24"/>
          <w:szCs w:val="24"/>
          <w:lang w:val="es-ES"/>
        </w:rPr>
        <w:t xml:space="preserve">. (5.1.14) formulas </w:t>
      </w:r>
      <w:r>
        <w:rPr>
          <w:rFonts w:cs="LitNusx" w:ascii="LitNusx" w:hAnsi="LitNusx"/>
          <w:i/>
          <w:sz w:val="24"/>
          <w:szCs w:val="24"/>
          <w:lang w:val="es-ES"/>
        </w:rPr>
        <w:t>niuton</w:t>
      </w:r>
      <w:r>
        <w:rPr>
          <w:rFonts w:cs="LitNusx" w:ascii="LitNusx" w:hAnsi="LitNusx"/>
          <w:sz w:val="24"/>
          <w:szCs w:val="24"/>
          <w:lang w:val="es-ES"/>
        </w:rPr>
        <w:t>-</w:t>
      </w:r>
      <w:r>
        <w:rPr>
          <w:rFonts w:cs="LitNusx" w:ascii="LitNusx" w:hAnsi="LitNusx"/>
          <w:i/>
          <w:sz w:val="24"/>
          <w:szCs w:val="24"/>
          <w:lang w:val="es-ES"/>
        </w:rPr>
        <w:t>laibnicis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i/>
          <w:sz w:val="24"/>
          <w:szCs w:val="24"/>
          <w:lang w:val="es-ES"/>
        </w:rPr>
        <w:t>formula</w:t>
      </w:r>
      <w:r>
        <w:rPr>
          <w:rFonts w:cs="LitNusx" w:ascii="LitNusx" w:hAnsi="LitNusx"/>
          <w:sz w:val="24"/>
          <w:szCs w:val="24"/>
          <w:lang w:val="es-ES"/>
        </w:rPr>
        <w:t xml:space="preserve"> ewodeba. is gamo</w:t>
        <w:softHyphen/>
        <w:t>xa</w:t>
        <w:softHyphen/>
        <w:t xml:space="preserve">tav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wiriTa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wrfeebiT SemosazRvruli sasruli fi</w:t>
        <w:softHyphen/>
        <w:t>guris farTobs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(5.1.13) SeiZleba asec Cavwer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leqcia 10-Si integralis cnebas sxva kuTxiT kidev erTxel davubrundebiT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(5.1.5) _ (5.1.12) gawarmoebis formulebidan advilad gamomdinareobs antiwarmoebu</w:t>
        <w:softHyphen/>
        <w:t>le</w:t>
        <w:softHyphen/>
        <w:t>bis Semdegi cxrili:</w:t>
      </w:r>
    </w:p>
    <w:p>
      <w:pPr>
        <w:pStyle w:val="Normal"/>
        <w:ind w:firstLine="1985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 xml:space="preserve">,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985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 xml:space="preserve">,  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985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 xml:space="preserve">,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985"/>
        <w:jc w:val="both"/>
        <w:rPr>
          <w:vanish/>
          <w:lang w:val="en-US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 xml:space="preserve">,  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LitNusx" w:ascii="LitNusx" w:hAnsi="LitNusx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361" w:right="136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. v. laibnici (1646 _1716) _ germaneli filosofosi-idealisti, maTematikosi, fi</w:t>
        <w:softHyphen/>
        <w:t>zi</w:t>
        <w:softHyphen/>
        <w:t>kosi da gamomgonebeli, iuristi, istorikosi, enaTmecnier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i. niutoni (1643-1727) _ ingliseli fizikosi da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9                                                             </w:t>
    </w:r>
    <w:r>
      <w:rPr>
        <w:rFonts w:cs="LitNusx" w:ascii="LitNusx" w:hAnsi="LitNusx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</w:rPr>
      <w:t>kalkulusi biologebisTv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6:00Z</dcterms:created>
  <dc:creator>viam</dc:creator>
  <dc:description/>
  <cp:keywords/>
  <dc:language>en-US</dc:language>
  <cp:lastModifiedBy>komp</cp:lastModifiedBy>
  <cp:lastPrinted>2008-12-17T17:05:00Z</cp:lastPrinted>
  <dcterms:modified xsi:type="dcterms:W3CDTF">2009-06-05T13:29:00Z</dcterms:modified>
  <cp:revision>20</cp:revision>
  <dc:subject/>
  <dc:title>leqcia 9</dc:title>
</cp:coreProperties>
</file>