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8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4.3. uwyveti funqciebi. funqciis zRvar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avdapirvelad SemoviRoT cneba, romelic maTematikurad mkacri ar ar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</w:rPr>
        <w:t>funqcia uwyvetia</w:t>
      </w:r>
      <w:r>
        <w:rPr>
          <w:rFonts w:cs="LitNusx" w:ascii="LitNusx" w:hAnsi="LitNusx"/>
          <w:sz w:val="24"/>
        </w:rPr>
        <w:t xml:space="preserve">, Tu misi grafiki uwyvetia. </w:t>
      </w:r>
      <w:r>
        <w:rPr>
          <w:rFonts w:cs="LitNusx" w:ascii="LitNusx" w:hAnsi="LitNusx"/>
          <w:i/>
          <w:sz w:val="24"/>
        </w:rPr>
        <w:t>grafiki uwyvetia</w:t>
      </w:r>
      <w:r>
        <w:rPr>
          <w:rFonts w:cs="LitNusx" w:ascii="LitNusx" w:hAnsi="LitNusx"/>
          <w:sz w:val="24"/>
        </w:rPr>
        <w:t>, Tu misi ageba xelis auReblad xde</w:t>
        <w:softHyphen/>
        <w:t>ba (ix. nax. 4.3.1)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5621655" cy="24923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492280"/>
                          <a:chOff x="0" y="0"/>
                          <a:chExt cx="5621760" cy="24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1760" cy="24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9960" cy="24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440" y="572040"/>
                                <a:ext cx="1576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720"/>
                                    </a:moveTo>
                                    <a:cubicBezTo>
                                      <a:pt x="90" y="465"/>
                                      <a:pt x="180" y="210"/>
                                      <a:pt x="360" y="180"/>
                                    </a:cubicBezTo>
                                    <a:cubicBezTo>
                                      <a:pt x="540" y="150"/>
                                      <a:pt x="840" y="570"/>
                                      <a:pt x="1080" y="540"/>
                                    </a:cubicBezTo>
                                    <a:cubicBezTo>
                                      <a:pt x="1320" y="510"/>
                                      <a:pt x="1560" y="0"/>
                                      <a:pt x="1800" y="0"/>
                                    </a:cubicBezTo>
                                    <a:cubicBezTo>
                                      <a:pt x="2040" y="0"/>
                                      <a:pt x="2280" y="270"/>
                                      <a:pt x="25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99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1692360"/>
                                  <a:ext cx="247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9216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656000"/>
                                  <a:ext cx="275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169164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5080"/>
                                  <a:ext cx="264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2"/>
                                        <w:bCs/>
                                        <w:rFonts w:ascii="LitNusx" w:hAnsi="LitNusx" w:eastAsia="Times New Roman" w:cs="LitNusx"/>
                                        <w:color w:val="auto"/>
                                        <w:lang w:val="en-US" w:bidi="ar-SA"/>
                                      </w:rPr>
                                      <w:t>nax. 4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2649960" cy="24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99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1692360"/>
                                  <a:ext cx="247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9216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656000"/>
                                  <a:ext cx="275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169164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5080"/>
                                  <a:ext cx="264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2"/>
                                        <w:bCs/>
                                        <w:rFonts w:ascii="LitNusx" w:hAnsi="LitNusx" w:eastAsia="Times New Roman" w:cs="LitNusx"/>
                                        <w:color w:val="auto"/>
                                        <w:lang w:val="en-US" w:bidi="ar-SA"/>
                                      </w:rPr>
                                      <w:t>nax. 4.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51800" y="7740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1124640"/>
                                <a:ext cx="562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90">
                                    <a:moveTo>
                                      <a:pt x="0" y="390"/>
                                    </a:moveTo>
                                    <a:cubicBezTo>
                                      <a:pt x="45" y="225"/>
                                      <a:pt x="90" y="60"/>
                                      <a:pt x="180" y="30"/>
                                    </a:cubicBezTo>
                                    <a:cubicBezTo>
                                      <a:pt x="270" y="0"/>
                                      <a:pt x="420" y="210"/>
                                      <a:pt x="540" y="210"/>
                                    </a:cubicBezTo>
                                    <a:cubicBezTo>
                                      <a:pt x="660" y="210"/>
                                      <a:pt x="780" y="120"/>
                                      <a:pt x="9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34800">
                                <a:off x="1316880" y="646200"/>
                                <a:ext cx="450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90">
                                    <a:moveTo>
                                      <a:pt x="0" y="390"/>
                                    </a:moveTo>
                                    <a:cubicBezTo>
                                      <a:pt x="60" y="22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270" y="210"/>
                                      <a:pt x="360" y="210"/>
                                    </a:cubicBezTo>
                                    <a:cubicBezTo>
                                      <a:pt x="450" y="210"/>
                                      <a:pt x="585" y="120"/>
                                      <a:pt x="72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1480" y="16293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0.25pt;width:442.65pt;height:196.2pt" coordorigin="108,405" coordsize="8853,3924">
                <v:group id="shape_0" style="position:absolute;left:108;top:405;width:8853;height:3924">
                  <v:group id="shape_0" style="position:absolute;left:108;top:405;width:4173;height:3924">
                    <v:shape id="shape_0" coordsize="2520,720" path="m0,720c90,465,180,210,360,180c540,150,840,570,1080,540c1320,510,1560,0,1800,0c2040,0,2280,270,2520,540e" stroked="t" o:allowincell="f" style="position:absolute;left:1174;top:1306;width:2482;height:719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108;top:405;width:4173;height:3924">
                      <v:line id="shape_0" from="345,3070" to="4246,3070" stroked="t" o:allowincell="f" style="position:absolute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874,550" to="874,3609" stroked="t" o:allowincell="f" style="position:absolute;mso-position-horizontal:center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1;top:3013;width:433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889;top:3069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60;top:405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08;top:3610;width:4172;height:71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4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788;top:405;width:4173;height:3924">
                    <v:group id="shape_0" style="position:absolute;left:4788;top:405;width:4173;height:3924">
                      <v:line id="shape_0" from="5025,3070" to="8926,3070" stroked="t" o:allowincell="f" style="position:absolute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554,550" to="5554,3609" stroked="t" o:allowincell="f" style="position:absolute;mso-position-horizontal:center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181;top:3013;width:433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569;top:3069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40;top:405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788;top:3610;width:4172;height:71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4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line id="shape_0" from="6917,1624" to="6917,3063" stroked="t" o:allowincell="f" style="position:absolute;flip:y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coordsize="900,390" path="m0,390c45,225,90,60,180,30c270,0,420,210,540,210c660,210,780,120,900,30e" stroked="t" o:allowincell="f" style="position:absolute;left:6030;top:2176;width:885;height:389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390" path="m0,390c60,225,120,60,180,30c240,0,270,210,360,210c450,210,585,120,720,30e" stroked="t" o:allowincell="f" style="position:absolute;left:6862;top:1423;width:708;height:389;mso-wrap-style:none;v-text-anchor:middle;rotation:345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shape id="shape_0" stroked="f" o:allowincell="f" style="position:absolute;left:6709;top:2971;width:59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cxadia, nax. 4.3.2-ze mocemuli funqcia wyvetilia. misi wyvetis werti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funqciis ganmartebidan gamomdinare, roca wiri sibrtyeze mocemulia analizu</w:t>
        <w:softHyphen/>
        <w:t>rad, e. i.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gantolebis saxiT, maSin gantoleba iqneba raime funqciis analizuri warmodgena mxo</w:t>
        <w:softHyphen/>
        <w:t xml:space="preserve">lod im SemTxvevaSi, roc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 (argumentis) yovel mniSvneloba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erTi mniSvneloba Seesabam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nax. 4.3.3-ze mocemulia wrfe. wrf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0</wp:posOffset>
                </wp:positionH>
                <wp:positionV relativeFrom="paragraph">
                  <wp:posOffset>295275</wp:posOffset>
                </wp:positionV>
                <wp:extent cx="5623560" cy="3077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3077280"/>
                          <a:chOff x="0" y="0"/>
                          <a:chExt cx="5623560" cy="3077280"/>
                        </a:xfrm>
                      </wpg:grpSpPr>
                      <wpg:grpSp>
                        <wpg:cNvGrpSpPr/>
                        <wpg:grpSpPr>
                          <a:xfrm>
                            <a:off x="0" y="485640"/>
                            <a:ext cx="2649960" cy="24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9960" cy="24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1692360"/>
                                <a:ext cx="247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9216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1656360"/>
                                <a:ext cx="2757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840" y="1691640"/>
                                <a:ext cx="241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0"/>
                                <a:ext cx="241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5440"/>
                                <a:ext cx="2649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>nax. 4.3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5360" y="88560"/>
                              <a:ext cx="180144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1080" y="684720"/>
                              <a:ext cx="7797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651760" cy="30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2540520" cy="25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0520" cy="25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2485440" cy="243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85680"/>
                                    <a:ext cx="2253600" cy="234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2080440"/>
                                    <a:ext cx="245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600" y="0"/>
                                    <a:ext cx="0" cy="240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8600" y="217188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200" y="2171880"/>
                                  <a:ext cx="275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53920" y="1138680"/>
                                <a:ext cx="714240" cy="40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620080"/>
                              <a:ext cx="2649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4.3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3.25pt;width:442.8pt;height:242.3pt" coordorigin="100,465" coordsize="8856,4846">
                <v:group id="shape_0" style="position:absolute;left:100;top:1230;width:4173;height:3926">
                  <v:group id="shape_0" style="position:absolute;left:100;top:1230;width:4173;height:3926">
                    <v:line id="shape_0" from="337,3895" to="4238,38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66,1375" to="866,443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92;top:3838;width:433;height:3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81;top:3894;width:380;height:3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2;top:1230;width:380;height:3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0;top:4435;width:4172;height:719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>nax. 4.3.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455,1369" to="3291,3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9;top:2308;width:1227;height:443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80;top:465;width:4176;height:4846">
                  <v:group id="shape_0" style="position:absolute;left:4955;top:465;width:4001;height:4008">
                    <v:group id="shape_0" style="position:absolute;left:4955;top:465;width:4001;height:4008">
                      <v:group id="shape_0" style="position:absolute;left:4955;top:646;width:3913;height:3827">
                        <v:shape id="shape_0" stroked="f" o:allowincell="f" style="position:absolute;left:4955;top:781;width:3548;height:3692;mso-wrap-style:none;v-text-anchor:middle" type="_x0000_t75">
                          <v:imagedata r:id="rId6" o:detectmouseclick="t"/>
                          <v:stroke color="#3465a4" joinstyle="round" endcap="flat"/>
                          <w10:wrap type="topAndBottom"/>
                        </v:shape>
                        <v:line id="shape_0" from="5010,3922" to="8868,39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676,646" to="6676,4428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575;top:3885;width:380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14;top:465;width:380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99;top:3885;width:433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7717;top:2258;width:1124;height:630;mso-wrap-style:none;v-text-anchor:middle" type="_x0000_t75">
                      <v:imagedata r:id="rId7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780;top:4591;width:4172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4.3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ntoleba funqciis analizur Caweras warmoadgens, radgan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 yovel mniS</w:t>
        <w:softHyphen/>
        <w:t>vne</w:t>
        <w:softHyphen/>
        <w:t>lo</w:t>
        <w:softHyphen/>
        <w:t xml:space="preserve">ba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erTi mniSvneloba Seesabameba. es funqcia uwyvetia, ramdenadac misi age</w:t>
        <w:softHyphen/>
        <w:softHyphen/>
        <w:t>ba xelis auReblad SeiZle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nax. 4.3.4-ze mocemul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arabolac uwyveti funqciis magaliTi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rewiri (ix. nax. 4.3.5) uwyveti wiria, magram mis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ntoleba ar aris funqciis analizuri Cawera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>-is yovel mniS</w:t>
        <w:softHyphen/>
        <w:t>vne</w:t>
        <w:softHyphen/>
        <w:softHyphen/>
        <w:t xml:space="preserve">loba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Semdegi or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mniSvneloba Seesabameba, magra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gantolebebi, romlebic zeda da qveda naxevarwrewirebs Seesabamebian, funqciebis ana</w:t>
        <w:softHyphen/>
        <w:t>lizur Cawerebs warmoadgenen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521970</wp:posOffset>
                </wp:positionV>
                <wp:extent cx="5600700" cy="26066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06760"/>
                          <a:chOff x="0" y="0"/>
                          <a:chExt cx="5600880" cy="260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6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689200" cy="241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62720"/>
                                <a:ext cx="2689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>nax. 4.3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720" y="11484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640240" cy="188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457560"/>
                                  <a:ext cx="119772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960" y="11242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5680" y="1104840"/>
                                  <a:ext cx="275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8320" y="107604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371880"/>
                                  <a:ext cx="1512000" cy="151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4957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176076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4957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5000" y="103788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314640"/>
                                  <a:ext cx="280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1558800"/>
                                  <a:ext cx="280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8040" y="0"/>
                              <a:ext cx="2621160" cy="207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0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9600" y="1691640"/>
                                <a:ext cx="241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9600" y="1685880"/>
                                <a:ext cx="248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1685880"/>
                                <a:ext cx="248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1695960"/>
                                <a:ext cx="280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0" y="1695600"/>
                                <a:ext cx="3060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4680" y="0"/>
                                <a:ext cx="2267640" cy="207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240" y="13032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694160"/>
                                  <a:ext cx="275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360" y="362520"/>
                                  <a:ext cx="194328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290">
                                      <a:moveTo>
                                        <a:pt x="0" y="720"/>
                                      </a:moveTo>
                                      <a:cubicBezTo>
                                        <a:pt x="315" y="1005"/>
                                        <a:pt x="630" y="1290"/>
                                        <a:pt x="900" y="1260"/>
                                      </a:cubicBezTo>
                                      <a:cubicBezTo>
                                        <a:pt x="1170" y="1230"/>
                                        <a:pt x="1380" y="600"/>
                                        <a:pt x="1620" y="540"/>
                                      </a:cubicBezTo>
                                      <a:cubicBezTo>
                                        <a:pt x="1860" y="480"/>
                                        <a:pt x="2100" y="990"/>
                                        <a:pt x="2340" y="900"/>
                                      </a:cubicBezTo>
                                      <a:cubicBezTo>
                                        <a:pt x="2580" y="810"/>
                                        <a:pt x="2940" y="15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8197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38160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1552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640" y="362520"/>
                                  <a:ext cx="0" cy="135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772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610200"/>
                                  <a:ext cx="280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9320" y="381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294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760" y="7531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625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11320" y="2149560"/>
                              <a:ext cx="2689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4.3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1675080"/>
                            <a:ext cx="56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1.1pt;width:440.95pt;height:205.25pt" coordorigin="125,822" coordsize="8819,4105">
                <v:group id="shape_0" style="position:absolute;left:125;top:822;width:8819;height:4105">
                  <v:group id="shape_0" style="position:absolute;left:125;top:1002;width:4235;height:3810">
                    <v:shape id="shape_0" fillcolor="white" stroked="f" o:allowincell="f" style="position:absolute;left:125;top:4093;width:4234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>nax. 4.3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181,1183" to="2181,4242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group id="shape_0" style="position:absolute;left:126;top:1002;width:4158;height:2966">
                      <v:shape id="shape_0" stroked="f" o:allowincell="f" style="position:absolute;left:126;top:1723;width:1885;height:865;mso-wrap-style:none;v-text-anchor:middle;mso-position-horizontal:center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line id="shape_0" from="245,2773" to="4204,2773" stroked="t" o:allowincell="f" style="position:absolute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820;top:2742;width:433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903;top:2697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33;top:1002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stroked="t" o:allowincell="f" style="position:absolute;left:993;top:1588;width:2380;height:2380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2841,1783" to="2841,3762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2180,3775" to="2842,3775" stroked="t" o:allowincell="f" style="position:absolute;flip:x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2180,1783" to="2842,1783" stroked="t" o:allowincell="f" style="position:absolute;flip:x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748;top:2637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21;top:1498;width:441;height:419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91;top:3457;width:441;height:419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626;top:822;width:4129;height:3264">
                    <v:line id="shape_0" from="4626,3547" to="8585,3547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373;top:3486;width:380;height:378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090;top:3477;width:390;height:378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75;top:3477;width:390;height:378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61;top:3493;width:441;height:419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75;top:3492;width:481;height:378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775;top:822;width:3571;height:3264">
                      <v:line id="shape_0" from="5162,1027" to="5162,4086" stroked="t" o:allowincell="f" style="position:absolute;mso-position-horizontal:center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785;top:3490;width:433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43;top:822;width:380;height:378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3060,1290" path="m0,720c315,1005,630,1290,900,1260c1170,1230,1380,600,1620,540c1860,480,2100,990,2340,900c2580,810,2940,150,3060,0e" stroked="t" o:allowincell="f" style="position:absolute;left:5285;top:1393;width:3059;height:1289;mso-wrap-style:none;v-text-anchor:middle;mso-position-horizontal:center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5271,2113" to="5271,3552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6756,1423" to="6756,3552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6186,2641" to="6186,3547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8346,1393" to="8346,3529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136,2038" to="6755,2038" stroked="t" o:allowincell="f" style="position:absolute;flip:x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791;top:1783;width:441;height:419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136,1423" to="6755,1423" stroked="t" o:allowincell="f" style="position:absolute;flip:x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775;top:1183;width:462;height:419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ack" stroked="t" o:allowincell="f" style="position:absolute;left:6725;top:2008;width:67;height:67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725;top:1393;width:67;height:67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shape id="shape_0" fillcolor="white" stroked="f" o:allowincell="f" style="position:absolute;left:4709;top:4207;width:4234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4.3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363;top:3460;width:882;height:3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SemoviRoT funqciis zRvris maTematikurad aramkacri ganmarteba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segmen</w:t>
        <w:softHyphen/>
        <w:t>tze funqcia Semdegnairad ganvmartoT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(ix. nax. 4.3.6)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sz w:val="24"/>
        </w:rPr>
        <w:t xml:space="preserve"> wertilidan gavavloT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is pa</w:t>
        <w:softHyphen/>
        <w:t>ra</w:t>
        <w:softHyphen/>
        <w:t>leluri monakveTi grafikis gadakveTamde. misi sigrZe miviRoT funqciis mniS</w:t>
        <w:softHyphen/>
        <w:t>vne</w:t>
        <w:softHyphen/>
        <w:t xml:space="preserve">lob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sz w:val="24"/>
        </w:rPr>
        <w:t xml:space="preserve"> wertilSi.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funqcia gansazRvruli ar gvaqvs. Tu vipoviT ise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ricxvs, rom m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funqciis mniSvnelobad miRebis SemTxvevaSi fun</w:t>
        <w:softHyphen/>
        <w:softHyphen/>
        <w:t xml:space="preserve">qcia uwyvetad iqceva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ricxvs vuwodebT funqciis zRvar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l</w:t>
        <w:softHyphen/>
        <w:t>Si da am faqts aRvniSnav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anawer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im SemTxvevaSi, roca aseTi ricxvi ar moiZebneb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 funqciis wyve</w:t>
        <w:softHyphen/>
        <w:t>tis wer</w:t>
        <w:softHyphen/>
        <w:t xml:space="preserve">tili ewodeba da vambobT, rom funqcia ganicdis wyveta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nax. 4.3.6-ze mocemuli funqciis mniSvnelobad miviReb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, maSin fun</w:t>
        <w:softHyphen/>
        <w:t xml:space="preserve">qcia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eqneba wyveta, magra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iqneba wyvetis acilebadi wertili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i/>
          <w:sz w:val="24"/>
        </w:rPr>
        <w:t>wyvet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 xml:space="preserve">acilebadi </w:t>
      </w:r>
      <w:r>
        <w:rPr>
          <w:rFonts w:cs="LitNusx" w:ascii="LitNusx" w:hAnsi="LitNusx"/>
          <w:sz w:val="24"/>
        </w:rPr>
        <w:t xml:space="preserve">wertili ewodeba funqciis wyvetis iseT wertils, roca funqcias wyvetis wertilSi SeiZleba iseTi mniSvneloba mivaniWoT, romelic mas uwyvetad aqcevs. 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nvixiloT hevisaid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funqcia (ix nax. 4.3.7)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m SemTxvevaSi funqciis wyvetis acilebas ver movaxerxebT, radgan ar arsebobs ise</w:t>
        <w:softHyphen/>
        <w:t xml:space="preserve">Ti mniSvneloba, roml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ertilSi funqciis mniSvnelobad miReba fun</w:t>
        <w:softHyphen/>
        <w:t xml:space="preserve">qcias uwyvets gaxdis. hevisaid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uwyvet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e. i.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ertilSi is wyvetas ganicdis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517525</wp:posOffset>
                </wp:positionV>
                <wp:extent cx="5740400" cy="25304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530440"/>
                          <a:chOff x="0" y="0"/>
                          <a:chExt cx="5740560" cy="2530440"/>
                        </a:xfrm>
                      </wpg:grpSpPr>
                      <wpg:grpSp>
                        <wpg:cNvGrpSpPr/>
                        <wpg:grpSpPr>
                          <a:xfrm>
                            <a:off x="3074040" y="38160"/>
                            <a:ext cx="2666520" cy="249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5080" y="1647720"/>
                              <a:ext cx="2484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1638360"/>
                              <a:ext cx="2484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1638720"/>
                              <a:ext cx="280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647720"/>
                              <a:ext cx="2419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6520" cy="2492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979200" y="1260720"/>
                                <a:ext cx="299880" cy="69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8"/>
                                      <w:szCs w:val="6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65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5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0" y="1692360"/>
                                    <a:ext cx="249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9216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" y="1656000"/>
                                    <a:ext cx="27576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6680" y="1691640"/>
                                    <a:ext cx="24192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0"/>
                                    <a:ext cx="24192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35080"/>
                                    <a:ext cx="2666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true"/>
                                        <w:autoSpaceDE w:val="true"/>
                                        <w:bidi w:val="0"/>
                                        <w:spacing w:before="12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4"/>
                                          <w:bCs/>
                                          <w:rFonts w:ascii="LitNusx" w:hAnsi="LitNusx" w:eastAsia="Times New Roman" w:cs="LitNusx"/>
                                          <w:color w:val="auto"/>
                                          <w:lang w:val="en-US" w:bidi="ar-SA"/>
                                        </w:rPr>
                                        <w:t>nax. 4.3.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720" y="87696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684360"/>
                                  <a:ext cx="0" cy="10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45792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24848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120" y="86724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040" y="676800"/>
                                  <a:ext cx="89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457920"/>
                                  <a:ext cx="10198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260">
                                      <a:moveTo>
                                        <a:pt x="0" y="1260"/>
                                      </a:moveTo>
                                      <a:cubicBezTo>
                                        <a:pt x="60" y="1215"/>
                                        <a:pt x="120" y="1170"/>
                                        <a:pt x="180" y="1080"/>
                                      </a:cubicBezTo>
                                      <a:cubicBezTo>
                                        <a:pt x="240" y="990"/>
                                        <a:pt x="210" y="840"/>
                                        <a:pt x="360" y="720"/>
                                      </a:cubicBezTo>
                                      <a:cubicBezTo>
                                        <a:pt x="510" y="600"/>
                                        <a:pt x="870" y="480"/>
                                        <a:pt x="1080" y="360"/>
                                      </a:cubicBezTo>
                                      <a:cubicBezTo>
                                        <a:pt x="1290" y="240"/>
                                        <a:pt x="1530" y="60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880" y="457920"/>
                                <a:ext cx="400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714240"/>
                                <a:ext cx="3639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440" y="585360"/>
                                <a:ext cx="28188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720" y="1324080"/>
                                <a:ext cx="2386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79840" cy="2530440"/>
                          </a:xfrm>
                        </wpg:grpSpPr>
                        <wps:wsp>
                          <wps:cNvSpPr/>
                          <wps:spPr>
                            <a:xfrm>
                              <a:off x="1138680" y="13032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9840" cy="253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73240"/>
                                <a:ext cx="2679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>nax. 4.3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255636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730520"/>
                                  <a:ext cx="250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1694160"/>
                                  <a:ext cx="275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172980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4920" y="1181880"/>
                                  <a:ext cx="14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4760"/>
                                  <a:ext cx="102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1038960"/>
                                  <a:ext cx="22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0.75pt;width:452pt;height:199.25pt" coordorigin="-1,815" coordsize="9040,3985">
                <v:group id="shape_0" style="position:absolute;left:4840;top:875;width:4199;height:3924">
                  <v:shape id="shape_0" stroked="f" o:allowincell="f" style="position:absolute;left:7336;top:3470;width:390;height:3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06;top:3455;width:390;height:3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4;top:3456;width:441;height: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4;top:3470;width:380;height:3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840;top:875;width:4199;height:3924">
                    <v:shape id="shape_0" stroked="f" o:allowincell="f" style="position:absolute;left:6382;top:2861;width:471;height:1092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}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840;top:875;width:4199;height:3924">
                      <v:group id="shape_0" style="position:absolute;left:4840;top:875;width:4199;height:3924">
                        <v:line id="shape_0" from="5078,3540" to="9003,35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611,1020" to="5611,4079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5236;top:3483;width:433;height:37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646;top:3539;width:380;height:37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295;top:875;width:380;height:37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840;top:4080;width:4198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4.3.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line id="shape_0" from="6372,2256" to="6372,35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6982,1953" to="6982,35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7518,1596" to="7518,35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896,2841" to="5896,35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601,2241" to="6387,224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599,1941" to="7002,194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 id="shape_0" coordsize="1620,1260" path="m0,1260c60,1215,120,1170,180,1080c240,990,210,840,360,720c510,600,870,480,1080,360c1290,240,1530,60,1620,0e" stroked="t" o:allowincell="f" style="position:absolute;left:5911;top:1596;width:1605;height:125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shape id="shape_0" stroked="f" o:allowincell="f" style="position:absolute;left:4944;top:1596;width:630;height:41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15;top:2000;width:572;height:3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52;top:1797;width:443;height:7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85;top:2961;width:375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1;top:815;width:4220;height:3985">
                  <v:line id="shape_0" from="1792,1020" to="1792,40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group id="shape_0" style="position:absolute;left:-1;top:815;width:4220;height:3985">
                    <v:shape id="shape_0" fillcolor="white" stroked="f" o:allowincell="f" style="position:absolute;left:-1;top:4080;width:4219;height:719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>nax. 4.3.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77;top:815;width:4025;height:3104">
                      <v:line id="shape_0" from="237,3540" to="4181,35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432;top:3483;width:433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822;top:3539;width:380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30;top:815;width:380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791,2676" to="4121,26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7,3531" to="1789,3531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478;top:2451;width:3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gansazRvr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is raime midamo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</w:t>
        <w:softHyphen/>
        <w:t>lis CaTvl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3.1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uwyvetia misi gansazRvris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l</w:t>
        <w:softHyphen/>
        <w:t xml:space="preserve">Si, Tu raime winaswar dasaxelebuli, ragind mcir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 dadebiTi ricxvisTvis ar</w:t>
        <w:softHyphen/>
        <w:t xml:space="preserve">sebob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-ze damokidebuli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.             (4.3.1)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sz w:val="24"/>
        </w:rPr>
        <w:t xml:space="preserve">vTqvaT, axl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gansazRvr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is raime midamo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lis gard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3.2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aqvs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zRvari, Tu ne</w:t>
        <w:softHyphen/>
        <w:t>bis</w:t>
        <w:softHyphen/>
        <w:t>mi</w:t>
        <w:softHyphen/>
        <w:t>e</w:t>
        <w:softHyphen/>
        <w:t xml:space="preserve">ri ragind mcire dadebi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 ricxvisTvis moiZebn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-ze damokideb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 iseTi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.             (4.3.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 faqts Semdegnairad Cavwer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sazRvra 4.3.1 da gansazRvra 4.3.2 maTematikurad mkacri gansazRvrebe</w:t>
        <w:softHyphen/>
        <w:t xml:space="preserve">bia. 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Sedegi 4.3.3</w:t>
      </w:r>
      <w:r>
        <w:rPr>
          <w:rFonts w:cs="LitNusx" w:ascii="LitNusx" w:hAnsi="LitNusx"/>
          <w:sz w:val="24"/>
        </w:rPr>
        <w:t>.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Sin funqcia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l</w:t>
        <w:softHyphen/>
        <w:t xml:space="preserve">Si, e. i., Tu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funqciis zRva</w:t>
        <w:softHyphen/>
        <w:t xml:space="preserve">r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l</w:t>
        <w:softHyphen/>
        <w:t xml:space="preserve">Si funqciis mniSvnelobis tolia, maSin funqcia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softHyphen/>
        <w:t>til</w:t>
        <w:softHyphen/>
        <w:t xml:space="preserve">Si.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mis</w:t>
        <w:softHyphen/>
        <w:t xml:space="preserve">wraf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-sken SeiZleba iyos wyvetili an uwyveti gz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evniSnoT, rom (4.3.1) niSnavs Semdegs (ix. nax. 4.3.8): Tu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sakmarisad axlo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Tan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ragind axlo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-Ta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3.4</w:t>
      </w:r>
      <w:r>
        <w:rPr>
          <w:rFonts w:cs="LitNusx" w:ascii="LitNusx" w:hAnsi="LitNusx"/>
          <w:sz w:val="24"/>
        </w:rPr>
        <w:t xml:space="preserve">. funqcias ewodeba uwyv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intervalze, Tu is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intervalis nebismier wertilSi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gansazRvr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is midamoSi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 (e.i., mud</w:t>
        <w:softHyphen/>
        <w:t>mi</w:t>
        <w:softHyphen/>
        <w:t>via), maSin samarTliania qvemoTmoyvanili 1)-3) Tvisebebi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1)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</m:oMath>
      <w:r>
        <w:rPr>
          <w:rFonts w:cs="LitNusx" w:ascii="LitNusx" w:hAnsi="LitNusx"/>
          <w:sz w:val="24"/>
        </w:rPr>
        <w:t xml:space="preserve">, Tu arsebobs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.</w:t>
      </w:r>
      <w:r>
        <w:rPr>
          <w:rFonts w:cs="LitNusx" w:ascii="LitNusx" w:hAnsi="LitNusx"/>
          <w:sz w:val="24"/>
        </w:rPr>
        <w:t xml:space="preserve"> amisTvis (simb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LitNusx" w:ascii="LitNusx" w:hAnsi="LitNusx"/>
          <w:sz w:val="24"/>
        </w:rPr>
        <w:t xml:space="preserve"> niSnavs gamoTqmas “nebismieri”, xolo sim</w:t>
        <w:softHyphen/>
        <w:t>bo</w:t>
        <w:softHyphen/>
        <w:t xml:space="preserve">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LitNusx" w:ascii="LitNusx" w:hAnsi="LitNusx"/>
          <w:sz w:val="24"/>
        </w:rPr>
        <w:t xml:space="preserve"> _ “arsebobs”) unda vaCveno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iseTi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rTlac, Tu gaviTvaliswinebT (4.3.2)-s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de-AT"/>
        </w:rPr>
        <w:t xml:space="preserve">2) vTqvaT, arseboben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. maSin</w:t>
      </w:r>
    </w:p>
    <w:p>
      <w:pPr>
        <w:pStyle w:val="Normal"/>
        <w:ind w:firstLine="72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;</w:t>
      </w:r>
    </w:p>
    <w:p>
      <w:pPr>
        <w:pStyle w:val="Normal"/>
        <w:ind w:firstLine="72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72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4"/>
        </w:rPr>
        <w:t xml:space="preserve">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-is raime midamoSi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>3)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-Si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oviyvanoT zRvris gamoTvlis ori magaliTi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1.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R rSup { size 8{1} } } {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2.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5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ricxvs ewod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zRvari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Tu is gansazRvrulia nebismieri ragind didi dadebi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-sTvis da ne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cxvisTvis moiZebneba iseTi </w:t>
      </w:r>
      <w:r>
        <w:rPr>
          <w:i/>
          <w:sz w:val="24"/>
          <w:szCs w:val="24"/>
        </w:rPr>
        <w:t>c</w:t>
      </w:r>
      <w:r>
        <w:rPr>
          <w:rFonts w:cs="LitNusx" w:ascii="LitNusx" w:hAnsi="LitNusx"/>
          <w:sz w:val="24"/>
          <w:szCs w:val="24"/>
        </w:rPr>
        <w:t xml:space="preserve"> ricxvi, rom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</w:rPr>
        <w:t>, sruld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utoloba da vwer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6</w:t>
      </w:r>
      <w:r>
        <w:rPr>
          <w:rFonts w:cs="LitNusx" w:ascii="LitNusx" w:hAnsi="LitNusx"/>
          <w:sz w:val="24"/>
          <w:szCs w:val="24"/>
        </w:rPr>
        <w:t xml:space="preserve">. vityvi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, Tu is gansazRvrulia nebismieri ra</w:t>
        <w:softHyphen/>
        <w:t xml:space="preserve">gind mcire uaryofi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-sTvis da ne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cxvisTvis moiZeb</w:t>
        <w:softHyphen/>
        <w:t>ne</w:t>
        <w:softHyphen/>
        <w:t>ba ise</w:t>
        <w:softHyphen/>
        <w:t xml:space="preserve">T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cxvi, rom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</w:rPr>
        <w:t>, sruldeba</w:t>
      </w:r>
    </w:p>
    <w:p>
      <w:pPr>
        <w:pStyle w:val="Normal"/>
        <w:ind w:firstLine="57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57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utolo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>Tu funqcia gansazRvrulia raime SualedSi, maSin SeiZleba laparaki funqciis zRvar</w:t>
        <w:softHyphen/>
        <w:t>ze Sualedis yvela wertilSi, garda Sualedis bolo wertilebisa, radgan Su</w:t>
        <w:softHyphen/>
        <w:t>aledis bo</w:t>
        <w:softHyphen/>
        <w:t>lo wertilebisTvis ar arsebobs ormxrivi midamo, sadac funqcia gan</w:t>
        <w:softHyphen/>
        <w:t>sa</w:t>
        <w:softHyphen/>
        <w:t>zRvruli iqneba. aseT SemTxvevaSi ganixilaven e. w. calmxriv zRvreb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7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ricxvs ewod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marcxena zRvari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wer</w:t>
        <w:softHyphen/>
        <w:t>til</w:t>
        <w:softHyphen/>
        <w:t xml:space="preserve">Si, Tu is gansazRvr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 wertilis raime marcxena midamoSi, garda, SesaZ</w:t>
        <w:softHyphen/>
        <w:t>le</w:t>
        <w:softHyphen/>
        <w:t>be</w:t>
        <w:softHyphen/>
        <w:t>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cxvisTvis moiZebneba ise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</w:t>
        <w:softHyphen/>
        <w:t>cxvi, rom, 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ruld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utoloba. am SemTxvevaSi vwer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8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ricxvs ewod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marjvena zRvari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wertil</w:t>
        <w:softHyphen/>
        <w:t xml:space="preserve">Si, Tu is gansazRvr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 wertilis raime marjvena midamoSi, garda, SesaZlebe</w:t>
        <w:softHyphen/>
        <w:t>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cxvisTvis moiZebneba ise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ri</w:t>
        <w:softHyphen/>
        <w:t>cxvi, rom, 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ruld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utoloba. am SemTxvevaSi vwerT, rom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9</w:t>
      </w:r>
      <w:r>
        <w:rPr>
          <w:rFonts w:cs="LitNusx" w:ascii="LitNusx" w:hAnsi="LitNusx"/>
          <w:sz w:val="24"/>
          <w:szCs w:val="24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 gansazRvr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 wertilis nebismier midamoSi, gar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 wer</w:t>
        <w:softHyphen/>
        <w:t>ti</w:t>
        <w:softHyphen/>
        <w:t>li</w:t>
        <w:softHyphen/>
        <w:t xml:space="preserve">sa, da nebismieri ragind didi dadebiTi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sTvis moi</w:t>
        <w:softHyphen/>
        <w:t>Zeb</w:t>
        <w:softHyphen/>
        <w:t xml:space="preserve">neba ise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da</w:t>
        <w:softHyphen/>
        <w:t>mo</w:t>
        <w:softHyphen/>
        <w:t>ki</w:t>
        <w:softHyphen/>
        <w:t xml:space="preserve">debuli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oca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szCs w:val="24"/>
        </w:rPr>
        <w:t xml:space="preserve">. 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10</w:t>
      </w:r>
      <w:r>
        <w:rPr>
          <w:rFonts w:cs="LitNusx" w:ascii="LitNusx" w:hAnsi="LitNusx"/>
          <w:sz w:val="24"/>
          <w:szCs w:val="24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 gansazRvrulia nebismieri ragind didi dadebi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-isTvis da  ne</w:t>
        <w:softHyphen/>
        <w:softHyphen/>
        <w:t xml:space="preserve">bismieri ragind didi dadebiTi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sTvis moi</w:t>
        <w:softHyphen/>
        <w:t>Zeb</w:t>
        <w:softHyphen/>
        <w:t>neba iseTi sakmarisad didi da</w:t>
        <w:softHyphen/>
        <w:t>de</w:t>
        <w:softHyphen/>
        <w:t>bi</w:t>
        <w:softHyphen/>
        <w:t xml:space="preserve">T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rFonts w:cs="LitNusx" w:ascii="LitNusx" w:hAnsi="LitNusx"/>
          <w:sz w:val="24"/>
          <w:szCs w:val="24"/>
        </w:rPr>
        <w:t xml:space="preserve"> damokidebuli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4.3.11</w:t>
      </w:r>
      <w:r>
        <w:rPr>
          <w:rFonts w:cs="LitNusx" w:ascii="LitNusx" w:hAnsi="LitNusx"/>
          <w:sz w:val="24"/>
          <w:szCs w:val="24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 gansazRvrulia nebismieri ragind mcire uaryofi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-isTvis da ne</w:t>
        <w:softHyphen/>
        <w:t xml:space="preserve">bismieri ragind didi dadebiTi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sTvis moi</w:t>
        <w:softHyphen/>
        <w:t>Zeb</w:t>
        <w:softHyphen/>
        <w:t>neba iseTi sakmarisad didi dade</w:t>
        <w:softHyphen/>
        <w:t>bi</w:t>
        <w:softHyphen/>
        <w:t xml:space="preserve">T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rFonts w:cs="LitNusx" w:ascii="LitNusx" w:hAnsi="LitNusx"/>
          <w:sz w:val="24"/>
          <w:szCs w:val="24"/>
        </w:rPr>
        <w:t xml:space="preserve"> damokidebuli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oc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moyenebis TvalsazrisiT mniSvnelovania Semdegi zRvrebi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;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sadac mudmiv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;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;</w:t>
      </w:r>
    </w:p>
    <w:p>
      <w:pPr>
        <w:pStyle w:val="Normal"/>
        <w:ind w:firstLine="284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oliver hevisaidi (1830 _ 1925) _ ingliseli fiz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</w:rPr>
      <w:t>leqcia 8                                                         kalkulusi biologebisTvi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>kalkulusi biologebisTv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9:00Z</dcterms:created>
  <dc:creator>viam</dc:creator>
  <dc:description/>
  <cp:keywords/>
  <dc:language>en-US</dc:language>
  <cp:lastModifiedBy>komp</cp:lastModifiedBy>
  <cp:lastPrinted>2008-12-22T12:55:00Z</cp:lastPrinted>
  <dcterms:modified xsi:type="dcterms:W3CDTF">2008-12-22T08:56:00Z</dcterms:modified>
  <cp:revision>33</cp:revision>
  <dc:subject/>
  <dc:title>l</dc:title>
</cp:coreProperties>
</file>