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6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</w:rPr>
      </w:pPr>
      <w:r>
        <w:rPr>
          <w:rFonts w:cs="LitNusx" w:ascii="LitNusx" w:hAnsi="LitNusx"/>
          <w:b/>
          <w:sz w:val="28"/>
        </w:rPr>
        <w:t>4. funqci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4.1. funqciebi da grafik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1.1</w:t>
      </w:r>
      <w:r>
        <w:rPr>
          <w:rFonts w:cs="LitNusx" w:ascii="LitNusx" w:hAnsi="LitNusx"/>
          <w:sz w:val="24"/>
        </w:rPr>
        <w:t xml:space="preserve">.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cvladis funqcia aris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wesi, romelic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yovel mniS</w:t>
        <w:softHyphen/>
        <w:t>vne</w:t>
        <w:softHyphen/>
        <w:t>lo</w:t>
        <w:softHyphen/>
        <w:t xml:space="preserve">bas uTanadebs erTader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ricxvs, romelsac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Tac aRniSnaven. e. i.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90750350" r:id="rId2"/>
        </w:object>
      </w:r>
      <w:r>
        <w:rPr>
          <w:rFonts w:cs="LitNusx" w:ascii="LitNusx" w:hAnsi="LitNusx"/>
          <w:sz w:val="24"/>
        </w:rPr>
        <w:t>.                           (4.1.1)</w:t>
      </w:r>
    </w:p>
    <w:p>
      <w:pPr>
        <w:pStyle w:val="Normal"/>
        <w:jc w:val="both"/>
        <w:rPr/>
      </w:pP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 cvlilebis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simravles </w:t>
      </w:r>
      <w:r>
        <w:rPr>
          <w:rFonts w:cs="LitNusx" w:ascii="LitNusx" w:hAnsi="LitNusx"/>
          <w:i/>
          <w:sz w:val="24"/>
        </w:rPr>
        <w:t>gansazRvris are</w:t>
      </w:r>
      <w:r>
        <w:rPr>
          <w:rFonts w:cs="LitNusx" w:ascii="LitNusx" w:hAnsi="LitNusx"/>
          <w:sz w:val="24"/>
        </w:rPr>
        <w:t xml:space="preserve"> ewodeba, xolo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) mniSvnelobaTa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simravles funqciis </w:t>
      </w:r>
      <w:r>
        <w:rPr>
          <w:rFonts w:cs="LitNusx" w:ascii="LitNusx" w:hAnsi="LitNusx"/>
          <w:i/>
          <w:sz w:val="24"/>
        </w:rPr>
        <w:t>mniSvnelobaTa are</w:t>
      </w:r>
      <w:r>
        <w:rPr>
          <w:rFonts w:cs="LitNusx" w:ascii="LitNusx" w:hAnsi="LitNusx"/>
          <w:sz w:val="24"/>
        </w:rPr>
        <w:t xml:space="preserve"> ewodeba. sxva sityvebiT,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funqcia aris </w:t>
      </w:r>
      <w:r>
        <w:rPr>
          <w:i/>
          <w:sz w:val="24"/>
        </w:rPr>
        <w:t xml:space="preserve"> X</w:t>
      </w:r>
      <w:r>
        <w:rPr>
          <w:rFonts w:cs="LitNusx" w:ascii="LitNusx" w:hAnsi="LitNusx"/>
          <w:sz w:val="24"/>
        </w:rPr>
        <w:t xml:space="preserve"> simravlis</w:t>
      </w:r>
      <w:r>
        <w:rPr>
          <w:rFonts w:cs="LitNusx" w:ascii="LitNusx" w:hAnsi="LitNusx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simravleze </w:t>
      </w:r>
      <w:r>
        <w:rPr>
          <w:rFonts w:cs="LitNusx" w:ascii="LitNusx" w:hAnsi="LitNusx"/>
          <w:i/>
          <w:sz w:val="24"/>
        </w:rPr>
        <w:t>asaxva</w:t>
      </w:r>
      <w:r>
        <w:rPr>
          <w:rFonts w:cs="LitNusx" w:ascii="LitNusx" w:hAnsi="LitNusx"/>
          <w:sz w:val="24"/>
        </w:rPr>
        <w:t>, rac Semdegnairad aRiniSn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</w:rPr>
        <w:t>.                     (4.1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(4.1.1) da (4.1.2) aRniSvnebi erTidaigive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funqcias (asaxvas) gamoxatavs.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s da</w:t>
        <w:softHyphen/>
        <w:t>mo</w:t>
        <w:softHyphen/>
        <w:t xml:space="preserve">ukidebeli, xolo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s damokidebuli cvladi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1.2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>funqciis grafiki</w:t>
      </w:r>
      <w:r>
        <w:rPr>
          <w:rFonts w:cs="LitNusx" w:ascii="LitNusx" w:hAnsi="LitNusx"/>
          <w:sz w:val="24"/>
        </w:rPr>
        <w:t xml:space="preserve">  ewodeba </w:t>
      </w:r>
      <w:r>
        <w:rPr>
          <w:i/>
          <w:sz w:val="24"/>
        </w:rPr>
        <w:t>Oxy</w:t>
      </w:r>
      <w:r>
        <w:rPr>
          <w:rFonts w:cs="LitNusx" w:ascii="LitNusx" w:hAnsi="LitNusx"/>
          <w:sz w:val="24"/>
        </w:rPr>
        <w:t xml:space="preserve"> koordinatTa sistem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sz w:val="24"/>
        </w:rPr>
        <w:t xml:space="preserve"> wyvilebis Sesabamis wertilTa simravles, roc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gairbens Tavisi gan</w:t>
        <w:softHyphen/>
        <w:t>sa</w:t>
        <w:softHyphen/>
        <w:t xml:space="preserve">zRvris mTe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simravle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funqciis grafikis magaliTebs warmoadgenen Cvens mier adre ganxiluli wrfe, wrewiri da parabola, romelTa Sesabamis funqciebs miviRebT maTi gantolebebi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mimarT amoxsn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              (4.1.3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1418590</wp:posOffset>
                </wp:positionV>
                <wp:extent cx="5257800" cy="22606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60440"/>
                          <a:chOff x="0" y="0"/>
                          <a:chExt cx="5257800" cy="2260440"/>
                        </a:xfrm>
                      </wpg:grpSpPr>
                      <wps:wsp>
                        <wps:cNvSpPr txBox="1"/>
                        <wps:spPr>
                          <a:xfrm>
                            <a:off x="571680" y="180324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 xml:space="preserve">nax.4.1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0"/>
                            <a:ext cx="2057400" cy="22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802160"/>
                              <a:ext cx="743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 xml:space="preserve">nax.4.1.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95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1459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446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430560"/>
                                <a:ext cx="68580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1080"/>
                                    </a:moveTo>
                                    <a:cubicBezTo>
                                      <a:pt x="540" y="945"/>
                                      <a:pt x="1080" y="810"/>
                                      <a:pt x="1080" y="720"/>
                                    </a:cubicBezTo>
                                    <a:cubicBezTo>
                                      <a:pt x="1080" y="630"/>
                                      <a:pt x="0" y="660"/>
                                      <a:pt x="0" y="540"/>
                                    </a:cubicBezTo>
                                    <a:cubicBezTo>
                                      <a:pt x="0" y="420"/>
                                      <a:pt x="900" y="9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160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0051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817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55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05740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684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504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45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446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1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57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6080"/>
                              <a:ext cx="8002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620">
                                  <a:moveTo>
                                    <a:pt x="0" y="1260"/>
                                  </a:moveTo>
                                  <a:cubicBezTo>
                                    <a:pt x="15" y="1440"/>
                                    <a:pt x="30" y="1620"/>
                                    <a:pt x="180" y="1440"/>
                                  </a:cubicBezTo>
                                  <a:cubicBezTo>
                                    <a:pt x="330" y="1260"/>
                                    <a:pt x="720" y="360"/>
                                    <a:pt x="900" y="180"/>
                                  </a:cubicBezTo>
                                  <a:cubicBezTo>
                                    <a:pt x="1080" y="0"/>
                                    <a:pt x="1170" y="180"/>
                                    <a:pt x="12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11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548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9440"/>
                              <a:ext cx="99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4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11.7pt;width:414.05pt;height:178pt" coordorigin="523,2234" coordsize="8281,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4;top:5074;width:1169;height:71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 xml:space="preserve">nax.4.1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563;top:2234;width:3241;height:3559">
                  <v:shape id="shape_0" stroked="f" o:allowincell="f" style="position:absolute;left:6464;top:5072;width:1169;height:719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 xml:space="preserve">nax.4.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563;top:2234;width:3241;height:2850">
                    <v:line id="shape_0" from="5563,4547" to="8622,454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983,2385" to="5983,508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264;top:453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63;top:2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53;top:451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080" path="m0,1080c540,945,1080,810,1080,720c1080,630,0,660,0,540c0,420,900,90,1080,0e" stroked="t" o:allowincell="f" style="position:absolute;left:6643;top:2912;width:1079;height:107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7184,2732" to="7184,45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7163;top:3817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7163;top:3522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7163;top:3112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</v:group>
                <v:group id="shape_0" style="position:absolute;left:523;top:2237;width:3241;height:2848">
                  <v:line id="shape_0" from="523,4549" to="3582,45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943,2386" to="943,508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24;top:45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3;top:22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3;top:45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4,2734" to="2144,45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123;top:3135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coordsize="1260,1620" path="m0,1260c15,1440,30,1620,180,1440c330,1260,720,360,900,180c1080,0,1170,180,1260,360e" stroked="t" o:allowincell="f" style="position:absolute;left:1424;top:2734;width:1259;height:16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1413,3994" to="1413,453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943,4245" to="1509,424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933,2834" to="2492,283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683,3094" to="2683,453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mudmivebia. funqciis ganmartebidan gamomdinare wiri nax. 4.1.1-ze gamoxatavs funqcias (radgan vertikaluri wrfe wirs mxolod erT wer</w:t>
        <w:softHyphen/>
        <w:t>til</w:t>
        <w:softHyphen/>
        <w:t>Si gadakveTs), xolo nax. 4.1.2-ze gamosaxuli wiri ar gamoxatavs funqcias (rad</w:t>
        <w:softHyphen/>
        <w:softHyphen/>
        <w:t xml:space="preserve">gan vertikaluri wrfe wirs erTze met wertilSi gadakveTs da yove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Se</w:t>
        <w:softHyphen/>
        <w:t>sabamisi mniSvneloba calsaxad ar iqneba gansazRvruli; sxva sit</w:t>
        <w:softHyphen/>
        <w:t xml:space="preserve">yvebiT, yove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s Seesabameba ramdenime, saxeldobr 3, mniSvneloba, maSin, rodesac fun</w:t>
        <w:softHyphen/>
        <w:t>qciis cne</w:t>
        <w:softHyphen/>
        <w:t xml:space="preserve">ba moiTxovs, rom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mxolod erTi mniSvneloba Seesabamebodes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(4.1.3) funqciebi warmoadgenen funqciis gamWvirvale magaliTebs, ramde</w:t>
        <w:softHyphen/>
        <w:t>na</w:t>
        <w:softHyphen/>
        <w:t>dac isini erTi formuliT arian warmodgenili. Tavdapirvelad maTematiko</w:t>
        <w:softHyphen/>
        <w:t>sebi mxo</w:t>
        <w:softHyphen/>
        <w:t>lod aseT funqciebs ganixilavdnen. funqciis magaliTia agreTve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acionaluria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tolobebiT mocemuli dirixle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funqcia, romlis grafikis naTlad warmodgena Se</w:t>
        <w:softHyphen/>
        <w:t>uZlebe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1.3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s jami, sxvaoba, namravli da gana</w:t>
        <w:softHyphen/>
        <w:t>yo</w:t>
        <w:softHyphen/>
        <w:t>fi Sesabamisad ewod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1.4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  <w:lang w:val="de-AT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funqciebis rTuli funqcia (funqciebis kom</w:t>
        <w:softHyphen/>
        <w:t>po</w:t>
        <w:softHyphen/>
        <w:t>zicia) ewod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funqcias, romelic miiR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 gamosaxulebaSi yvelgan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 nacvl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Casmi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RqmisTvis SeiZleba ufro martivi iyos rTuli funqciis Semdegi warmodgena: Tu gv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ebi, maSi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armoadgens rTul funqcias. cxadia, rTuli funqciis ganmarteba gulisxmobs, rom pirveli funqciis gansazRvris are emTxveva meore funqciis mniSvnelobaTa simravle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1.5</w:t>
      </w:r>
      <w:r>
        <w:rPr>
          <w:rFonts w:cs="LitNusx" w:ascii="LitNusx" w:hAnsi="LitNusx"/>
          <w:sz w:val="24"/>
        </w:rPr>
        <w:t>. funqcias ewodeba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_ </w:t>
      </w:r>
      <w:r>
        <w:rPr>
          <w:rFonts w:cs="LitNusx" w:ascii="LitNusx" w:hAnsi="LitNusx"/>
          <w:i/>
          <w:sz w:val="24"/>
        </w:rPr>
        <w:t>zrdadi</w:t>
      </w:r>
      <w:r>
        <w:rPr>
          <w:rFonts w:cs="LitNusx" w:ascii="LitNusx" w:hAnsi="LitNusx"/>
          <w:sz w:val="24"/>
        </w:rPr>
        <w:t xml:space="preserve">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_ </w:t>
      </w:r>
      <w:r>
        <w:rPr>
          <w:rFonts w:cs="LitNusx" w:ascii="LitNusx" w:hAnsi="LitNusx"/>
          <w:i/>
          <w:sz w:val="24"/>
        </w:rPr>
        <w:t>araklebadi</w:t>
      </w:r>
      <w:r>
        <w:rPr>
          <w:rFonts w:cs="LitNusx" w:ascii="LitNusx" w:hAnsi="LitNusx"/>
          <w:sz w:val="24"/>
        </w:rPr>
        <w:t xml:space="preserve">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_ </w:t>
      </w:r>
      <w:r>
        <w:rPr>
          <w:rFonts w:cs="LitNusx" w:ascii="LitNusx" w:hAnsi="LitNusx"/>
          <w:i/>
          <w:sz w:val="24"/>
        </w:rPr>
        <w:t>klebadi</w:t>
      </w:r>
      <w:r>
        <w:rPr>
          <w:rFonts w:cs="LitNusx" w:ascii="LitNusx" w:hAnsi="LitNusx"/>
          <w:sz w:val="24"/>
        </w:rPr>
        <w:t xml:space="preserve">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_ </w:t>
      </w:r>
      <w:r>
        <w:rPr>
          <w:rFonts w:cs="LitNusx" w:ascii="LitNusx" w:hAnsi="LitNusx"/>
          <w:i/>
          <w:sz w:val="24"/>
        </w:rPr>
        <w:t>arazrdadi</w:t>
      </w:r>
      <w:r>
        <w:rPr>
          <w:rFonts w:cs="LitNusx" w:ascii="LitNusx" w:hAnsi="LitNusx"/>
          <w:sz w:val="24"/>
        </w:rPr>
        <w:t xml:space="preserve">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funqcias </w:t>
      </w:r>
      <w:r>
        <w:rPr>
          <w:rFonts w:cs="LitNusx" w:ascii="LitNusx" w:hAnsi="LitNusx"/>
          <w:i/>
          <w:sz w:val="24"/>
        </w:rPr>
        <w:t>mkacrad monotonuri</w:t>
      </w:r>
      <w:r>
        <w:rPr>
          <w:rFonts w:cs="LitNusx" w:ascii="LitNusx" w:hAnsi="LitNusx"/>
          <w:sz w:val="24"/>
        </w:rPr>
        <w:t xml:space="preserve"> ewodeba, Tu is zrdadia an klebadia, da _ </w:t>
      </w:r>
      <w:r>
        <w:rPr>
          <w:rFonts w:cs="LitNusx" w:ascii="LitNusx" w:hAnsi="LitNusx"/>
          <w:i/>
          <w:sz w:val="24"/>
        </w:rPr>
        <w:t>monotonuri</w:t>
      </w:r>
      <w:r>
        <w:rPr>
          <w:rFonts w:cs="LitNusx" w:ascii="LitNusx" w:hAnsi="LitNusx"/>
          <w:sz w:val="24"/>
        </w:rPr>
        <w:t>, roca is araklebadi an arazrdadi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gansazRvra 4.1.6</w:t>
      </w:r>
      <w:r>
        <w:rPr>
          <w:rFonts w:cs="LitNusx" w:ascii="LitNusx" w:hAnsi="LitNusx"/>
          <w:sz w:val="24"/>
        </w:rPr>
        <w:t xml:space="preserve">. funqcias ewodeba </w:t>
      </w:r>
      <w:r>
        <w:rPr>
          <w:rFonts w:cs="LitNusx" w:ascii="LitNusx" w:hAnsi="LitNusx"/>
          <w:i/>
          <w:sz w:val="24"/>
        </w:rPr>
        <w:t>luwi</w:t>
      </w:r>
      <w:r>
        <w:rPr>
          <w:rFonts w:cs="LitNusx" w:ascii="LitNusx" w:hAnsi="LitNusx"/>
          <w:sz w:val="24"/>
        </w:rPr>
        <w:t>,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 _ kenti, Tu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yvel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Tvis, sadac funqcia gansazRvrulia. amasTan orive SemTxvevaSi igu</w:t>
        <w:softHyphen/>
        <w:t>lis</w:t>
        <w:softHyphen/>
        <w:softHyphen/>
        <w:t xml:space="preserve">-xmeb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sTan erT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c gansazRvrulia. sxvagvarad rom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gansazRvruli unda iyos simetriu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intervalze (Riaze an Ca</w:t>
        <w:softHyphen/>
        <w:t>ketilze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4.1.7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Î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, saxis funqcias </w:t>
      </w:r>
      <w:r>
        <w:rPr>
          <w:rFonts w:cs="LitNusx" w:ascii="LitNusx" w:hAnsi="LitNusx"/>
          <w:i/>
          <w:sz w:val="24"/>
        </w:rPr>
        <w:t>xarisxovani funqcia</w:t>
      </w:r>
      <w:r>
        <w:rPr>
          <w:rFonts w:cs="LitNusx" w:ascii="LitNusx" w:hAnsi="LitNusx"/>
          <w:sz w:val="24"/>
        </w:rPr>
        <w:t xml:space="preserve"> ewo</w:t>
        <w:softHyphen/>
        <w:t>de</w:t>
        <w:softHyphen/>
        <w:t>ba, sa</w:t>
        <w:softHyphen/>
        <w:t xml:space="preserve">dac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fuZea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 xml:space="preserve"> _ </w:t>
      </w:r>
      <w:r>
        <w:rPr>
          <w:rFonts w:cs="LitNusx" w:ascii="LitNusx" w:hAnsi="LitNusx"/>
          <w:i/>
          <w:sz w:val="24"/>
        </w:rPr>
        <w:t>xarisxis maCvenebeli</w:t>
      </w:r>
      <w:r>
        <w:rPr>
          <w:rFonts w:cs="LitNusx" w:ascii="LitNusx" w:hAnsi="LitNusx"/>
          <w:sz w:val="24"/>
        </w:rPr>
        <w:t>. am funqcias biologiaSi mo</w:t>
        <w:softHyphen/>
        <w:t>de</w:t>
        <w:softHyphen/>
        <w:t>lirebisas mravali gamoyeneba aqvs. magaliTad, altmanisa da ditmer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mier dadgenilia Semdegi miaxloebiTi formul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omelic ZuZumwovrebis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pulss (gulis SekumSvaTa raodenobas wuTSi) war</w:t>
        <w:softHyphen/>
        <w:t>mo</w:t>
        <w:softHyphen/>
        <w:t>ad</w:t>
        <w:softHyphen/>
        <w:t xml:space="preserve">gens rogorc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wonis (kg-Si) funqcias. rogorc vxedavT, mcire woniani cxo</w:t>
        <w:softHyphen/>
        <w:t>ve</w:t>
        <w:softHyphen/>
        <w:t>lebis pulsi ufro maRalia, vidre mZime woniani cxovelebis (ix. nax. 4.1.3)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48260</wp:posOffset>
                </wp:positionV>
                <wp:extent cx="2200275" cy="2259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59360"/>
                          <a:chOff x="0" y="0"/>
                          <a:chExt cx="2200320" cy="2259360"/>
                        </a:xfrm>
                      </wpg:grpSpPr>
                      <wps:wsp>
                        <wps:cNvSpPr txBox="1"/>
                        <wps:spPr>
                          <a:xfrm>
                            <a:off x="714240" y="180216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 xml:space="preserve">nax.4.1.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1468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5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0320" cy="18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1120" y="1280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25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0965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347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1411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1411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80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980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724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1446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840" y="31608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7840" y="839520"/>
                                    <a:ext cx="114300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2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50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38120" y="868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.8pt;width:173.25pt;height:177.9pt" coordorigin="283,76" coordsize="3465,3558">
                <v:shape id="shape_0" stroked="f" o:allowincell="f" style="position:absolute;left:1408;top:2914;width:1169;height:71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 xml:space="preserve">nax.4.1.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3;top:76;width:3465;height:2849">
                  <v:group id="shape_0" style="position:absolute;left:283;top:76;width:3465;height:2849">
                    <v:line id="shape_0" from="508,2389" to="3567,2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8,226" to="928,2925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group id="shape_0" style="position:absolute;left:283;top:76;width:3465;height:2838">
                      <v:oval id="shape_0" fillcolor="black" stroked="t" o:allowincell="f" style="position:absolute;left:2773;top:209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03;top:153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38,1803" to="1017,1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,1233" to="1017,1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66,2299" to="1466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26,2299" to="2126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83;top:76;width:3465;height:2838">
                        <v:shape id="shape_0" stroked="f" o:allowincell="f" style="position:absolute;left:1873;top:2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208;top:2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8;top:7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8;top:235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788,574" to="2788,2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988;top:1398;width:1799;height:720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283;top:100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3;top:156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28;top:2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548;top:2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973;top:144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LitNusx" w:ascii="LitNusx" w:hAnsi="LitNusx"/>
          <w:b/>
          <w:sz w:val="24"/>
        </w:rPr>
        <w:t>gansazRvra 4.1.8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&gt;0, sa</w:t>
        <w:softHyphen/>
        <w:t xml:space="preserve">xis funqcias </w:t>
      </w:r>
      <w:r>
        <w:rPr>
          <w:rFonts w:cs="LitNusx" w:ascii="LitNusx" w:hAnsi="LitNusx"/>
          <w:i/>
          <w:sz w:val="24"/>
        </w:rPr>
        <w:t>maCvenebliani funqcia</w:t>
      </w:r>
      <w:r>
        <w:rPr>
          <w:rFonts w:cs="LitNusx" w:ascii="LitNusx" w:hAnsi="LitNusx"/>
          <w:sz w:val="24"/>
        </w:rPr>
        <w:t xml:space="preserve"> ewodeba, sadac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fuZea, xolo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_ </w:t>
      </w:r>
      <w:r>
        <w:rPr>
          <w:rFonts w:cs="LitNusx" w:ascii="LitNusx" w:hAnsi="LitNusx"/>
          <w:i/>
          <w:sz w:val="24"/>
        </w:rPr>
        <w:t>xarisxis maC</w:t>
        <w:softHyphen/>
        <w:t>ve</w:t>
        <w:softHyphen/>
        <w:t>ne</w:t>
        <w:softHyphen/>
        <w:t>be</w:t>
        <w:softHyphen/>
        <w:t>li</w:t>
      </w:r>
      <w:r>
        <w:rPr>
          <w:rFonts w:cs="LitNusx" w:ascii="LitNusx" w:hAnsi="LitNusx"/>
          <w:sz w:val="24"/>
        </w:rPr>
        <w:t xml:space="preserve">. is gvxvdeba, magaliTad, </w:t>
      </w:r>
      <w:r>
        <w:rPr>
          <w:rFonts w:cs="LitNusx" w:ascii="LitNusx" w:hAnsi="LitNusx"/>
          <w:i/>
          <w:sz w:val="24"/>
        </w:rPr>
        <w:t>malTusis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sz w:val="24"/>
        </w:rPr>
        <w:t>*)</w:t>
      </w:r>
      <w:r>
        <w:rPr>
          <w:rFonts w:cs="LitNusx" w:ascii="LitNusx" w:hAnsi="LitNusx"/>
          <w:i/>
          <w:sz w:val="24"/>
        </w:rPr>
        <w:t xml:space="preserve"> dis</w:t>
        <w:softHyphen/>
        <w:t>kre</w:t>
        <w:softHyphen/>
        <w:t>tuli modelis</w:t>
      </w:r>
      <w:r>
        <w:rPr>
          <w:rFonts w:cs="LitNusx" w:ascii="LitNusx" w:hAnsi="LitNusx"/>
          <w:sz w:val="24"/>
        </w:rPr>
        <w:t xml:space="preserve"> analizisas. vTqvaT,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iT aR</w:t>
        <w:softHyphen/>
        <w:t>niSnulia aTwleulis nomeri raime dro</w:t>
        <w:softHyphen/>
        <w:t>i</w:t>
        <w:softHyphen/>
        <w:t xml:space="preserve">dan (magaliTad, 1790 wlidan)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-iT _ mosaxleobis raodenob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ur aTwleulSi. malTusma mogvca mo</w:t>
        <w:softHyphen/>
        <w:t>sax</w:t>
        <w:softHyphen/>
        <w:t>le</w:t>
        <w:softHyphen/>
        <w:t>o</w:t>
        <w:softHyphen/>
        <w:t>bis raodenobis gan</w:t>
        <w:softHyphen/>
        <w:t>sazRvris Semdegi mo</w:t>
        <w:softHyphen/>
        <w:t>de</w:t>
        <w:softHyphen/>
        <w:t>li: mocemul aT</w:t>
        <w:softHyphen/>
        <w:t>wle</w:t>
        <w:softHyphen/>
        <w:t>ulSi mosaxleobis rao</w:t>
        <w:softHyphen/>
        <w:t>de</w:t>
        <w:softHyphen/>
        <w:t>noba miiReba wi</w:t>
        <w:softHyphen/>
        <w:t>na aTwleulSi mosaxleobis ra</w:t>
        <w:softHyphen/>
        <w:t>odenobaze am uka</w:t>
        <w:softHyphen/>
        <w:t xml:space="preserve">nasknelisa da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saSualo zrdis koeficientis (tempis) nam</w:t>
        <w:softHyphen/>
        <w:t>rav</w:t>
        <w:softHyphen/>
        <w:t>lis damatebiT. ma</w:t>
        <w:softHyphen/>
        <w:t>Tematikurad es modeli ase Caiwer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>.                  (4.1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zrdis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tempi aSS-Si 1790 wlidan 1860 wlamde 0,349-is toli iyo. (4.1.4)-dan cxa</w:t>
        <w:softHyphen/>
        <w:t>dia,</w:t>
      </w:r>
    </w:p>
    <w:p>
      <w:pPr>
        <w:pStyle w:val="Normal"/>
        <w:ind w:firstLine="180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,                                        (4.1.5)</w:t>
      </w:r>
    </w:p>
    <w:p>
      <w:pPr>
        <w:pStyle w:val="Normal"/>
        <w:ind w:firstLine="180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180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......................................................</w:t>
      </w:r>
    </w:p>
    <w:p>
      <w:pPr>
        <w:pStyle w:val="Normal"/>
        <w:ind w:firstLine="180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rigad,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.                        (4.1.6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c imaze miuTiTebs, rom mosaxleoba izrdeba, rogorc maCvenebliani funqci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(4.1.6) formula SeiZleba ufro mkacrad damtkicdes </w:t>
      </w:r>
      <w:r>
        <w:rPr>
          <w:rFonts w:cs="LitNusx" w:ascii="LitNusx" w:hAnsi="LitNusx"/>
          <w:i/>
          <w:sz w:val="24"/>
        </w:rPr>
        <w:t>maTematikuri induqciis prin</w:t>
        <w:softHyphen/>
        <w:t>cipis</w:t>
      </w:r>
      <w:r>
        <w:rPr>
          <w:rFonts w:cs="LitNusx" w:ascii="LitNusx" w:hAnsi="LitNusx"/>
          <w:sz w:val="24"/>
        </w:rPr>
        <w:t xml:space="preserve"> gamoyenebiT, romelic SemdegSi mdgomareobs: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mtkiceba, damokidebuli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naturalur parametrze (e. i. ma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axe aqvs), damtkicebulad iTvleba, Tu samarTlia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da iqidan, rom samar</w:t>
        <w:softHyphen/>
        <w:t>Tli</w:t>
        <w:softHyphen/>
        <w:t>a</w:t>
        <w:softHyphen/>
        <w:t xml:space="preserve">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gamomdinareob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samarTlianob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marTlac, is, rom (4.1.6) samarTlia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-sTvis, cxadia (4.1.5)-dan. axla da</w:t>
        <w:softHyphen/>
        <w:t xml:space="preserve">vuSvaT misi samarTlianob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-sTvis, e. i. vuSvebT (4.1.6)-is samarTlianobas da vaCvenoT, rom is samarTliani iqn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Tvisac. (4.1.4) da  (4.1.6)-dan naTe</w:t>
        <w:softHyphen/>
        <w:t>lia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gansazRvra 4.1.9</w:t>
      </w:r>
      <w:r>
        <w:rPr>
          <w:rFonts w:cs="LitNusx" w:ascii="LitNusx" w:hAnsi="LitNusx"/>
          <w:sz w:val="24"/>
        </w:rPr>
        <w:t xml:space="preserve">. mocemuli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dadebiTi ricxvis </w:t>
      </w:r>
      <w:r>
        <w:rPr>
          <w:rFonts w:cs="LitNusx" w:ascii="LitNusx" w:hAnsi="LitNusx"/>
          <w:i/>
          <w:sz w:val="24"/>
        </w:rPr>
        <w:t>logariTm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</m:oMath>
      <w:r>
        <w:rPr>
          <w:rFonts w:cs="LitNusx" w:ascii="LitNusx" w:hAnsi="LitNusx"/>
          <w:sz w:val="24"/>
        </w:rPr>
        <w:t xml:space="preserve"> dadebiTi fu</w:t>
        <w:softHyphen/>
        <w:softHyphen/>
        <w:t xml:space="preserve">ZiT (aRiniSneba Semdegnairad: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) ewodeba iseT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ricxvs, romelSic axa</w:t>
        <w:softHyphen/>
        <w:t>ris</w:t>
        <w:softHyphen/>
        <w:t xml:space="preserve">xebuli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fuZe gvaZlevs mocemul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ricxvs 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,7</m:t>
        </m:r>
      </m:oMath>
      <w:r>
        <w:rPr>
          <w:rFonts w:cs="LitNusx" w:ascii="LitNusx" w:hAnsi="LitNusx"/>
          <w:sz w:val="24"/>
        </w:rPr>
        <w:t xml:space="preserve"> neper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ricxvia).</w:t>
      </w:r>
    </w:p>
    <w:p>
      <w:pPr>
        <w:pStyle w:val="Normal"/>
        <w:ind w:firstLine="270"/>
        <w:jc w:val="both"/>
        <w:rPr>
          <w:sz w:val="24"/>
        </w:rPr>
      </w:pPr>
      <w:r>
        <w:rPr>
          <w:rFonts w:cs="LitNusx" w:ascii="LitNusx" w:hAnsi="LitNusx"/>
          <w:sz w:val="24"/>
        </w:rPr>
        <w:t xml:space="preserve">advili dasamtkicebel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;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LitNusx" w:ascii="LitNusx" w:hAnsi="LitNusx"/>
          <w:sz w:val="24"/>
        </w:rPr>
        <w:t>, sa</w:t>
        <w:softHyphen/>
        <w:t xml:space="preserve">dac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dadebiTi ricxvebia, xolo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_ naturaluri ricxvi, amas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 xml:space="preserve">saxis funqcias (is gansazRvrul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) logariTmuli funqcia ewo</w:t>
        <w:softHyphen/>
        <w:t>d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bavSvebSi </w:t>
      </w:r>
      <w:r>
        <w:rPr>
          <w:i/>
          <w:sz w:val="24"/>
          <w:lang w:val="es-ES"/>
        </w:rPr>
        <w:t>H</w:t>
      </w:r>
      <w:r>
        <w:rPr>
          <w:rFonts w:cs="LitNusx" w:ascii="LitNusx" w:hAnsi="LitNusx"/>
          <w:sz w:val="24"/>
          <w:lang w:val="es-ES"/>
        </w:rPr>
        <w:t xml:space="preserve"> simaRlesa (sm-Si) da </w:t>
      </w:r>
      <w:r>
        <w:rPr>
          <w:i/>
          <w:sz w:val="24"/>
          <w:lang w:val="es-ES"/>
        </w:rPr>
        <w:t>w</w:t>
      </w:r>
      <w:r>
        <w:rPr>
          <w:rFonts w:cs="LitNusx" w:ascii="LitNusx" w:hAnsi="LitNusx"/>
          <w:sz w:val="24"/>
          <w:lang w:val="es-ES"/>
        </w:rPr>
        <w:t xml:space="preserve"> wonas (kg-Si) Soris kavSiri moicema (ix. nax. 4.1.4)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>formuliT. es formula miRebulia aSS-Si 5-dan 13 wlamde gogonebze dak</w:t>
        <w:softHyphen/>
        <w:t>vir</w:t>
        <w:softHyphen/>
        <w:t>ve</w:t>
        <w:softHyphen/>
        <w:t>bis Sedegad.</w:t>
      </w:r>
    </w:p>
    <w:p>
      <w:pPr>
        <w:pStyle w:val="Normal"/>
        <w:jc w:val="both"/>
        <w:rPr>
          <w:rFonts w:ascii="LitNusx" w:hAnsi="LitNusx" w:cs="LitNusx"/>
          <w:sz w:val="24"/>
          <w:lang w:val="es-ES" w:eastAsia="en-US"/>
        </w:rPr>
      </w:pPr>
      <w:r>
        <w:rPr>
          <w:rFonts w:cs="LitNusx" w:ascii="LitNusx" w:hAnsi="LitNusx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4445</wp:posOffset>
                </wp:positionV>
                <wp:extent cx="5588000" cy="494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4940280"/>
                          <a:chOff x="0" y="0"/>
                          <a:chExt cx="5587920" cy="494028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4940280" cy="479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940280" cy="479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03320" y="221760"/>
                              <a:ext cx="3454560" cy="33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0" cy="33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61560"/>
                                <a:ext cx="0" cy="33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24120"/>
                                <a:ext cx="0" cy="33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840" y="24120"/>
                                <a:ext cx="0" cy="33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80836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32776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85976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988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1374480" y="291672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1697040" y="245844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211480" y="189648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654640" y="157392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303720" y="108108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749400" y="74124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179960" y="576000"/>
                            <a:ext cx="64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4102200"/>
                            <a:ext cx="1143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US" w:eastAsia="en-US" w:bidi="ar-SA"/>
                                </w:rPr>
                                <w:t>nax. 4.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143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tNusx" w:hAnsi="LitNusx" w:eastAsia="Times New Roman" w:cs="LitNusx"/>
                                  <w:color w:val="auto"/>
                                  <w:lang w:val="en-US" w:eastAsia="en-US" w:bidi="ar-SA"/>
                                </w:rPr>
                                <w:t>simaRle (s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3621960"/>
                            <a:ext cx="1143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tNusx" w:hAnsi="LitNusx" w:eastAsia="Times New Roman" w:cs="LitNusx"/>
                                  <w:color w:val="auto"/>
                                  <w:lang w:val="en-US" w:eastAsia="en-US" w:bidi="ar-SA"/>
                                </w:rPr>
                                <w:t>wona (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0.35pt;width:440pt;height:389pt" coordorigin="-138,-7" coordsize="8800,7780">
                <v:group id="shape_0" style="position:absolute;left:-138;top:226;width:7780;height:75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8;top:226;width:7779;height:75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442;top:575;width:5440;height:5334">
                    <v:line id="shape_0" from="2042,575" to="2042,5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672" to="3262,5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613" to="4462,5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613" to="5662,5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4998" to="6861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4241" to="6861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3504" to="6882,3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2786" to="6841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2049" to="6841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1331" to="6841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2026;top:4586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34;top:3864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44;top:2979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42;top:2471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4;top:1695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66;top:1160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44;top:900;width:101;height:97;mso-wrap-style:none;v-text-anchor:middle;rotation:15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19;top:6453;width:179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en-US" w:eastAsia="en-US" w:bidi="ar-SA"/>
                          </w:rPr>
                          <w:t>nax. 4.1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;top:-7;width:179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tNusx" w:hAnsi="LitNusx" w:eastAsia="Times New Roman" w:cs="LitNusx"/>
                            <w:color w:val="auto"/>
                            <w:lang w:val="en-US" w:eastAsia="en-US" w:bidi="ar-SA"/>
                          </w:rPr>
                          <w:t>simaRle (s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62;top:5697;width:179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tNusx" w:hAnsi="LitNusx" w:eastAsia="Times New Roman" w:cs="LitNusx"/>
                            <w:color w:val="auto"/>
                            <w:lang w:val="en-US" w:eastAsia="en-US" w:bidi="ar-SA"/>
                          </w:rPr>
                          <w:t>wona (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31" w:right="1531" w:gutter="0" w:header="720" w:top="1531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p. g. l. dirixle (1805 _ 1859) _ germanel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22"/>
          <w:szCs w:val="22"/>
        </w:rPr>
        <w:t xml:space="preserve"> P. L. Altmann, D. M. Dittmer, eds. (1964) Biology Data Book. Federation of American Societies for Experimental Biology, pp. 234-235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</w:rPr>
        <w:t>T. r. malTusi (1766 _ 1834) _ ingliseli ekonomisti, mRvdeli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jon neperi (1550-1617) _ Sotlandiel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6                                                       </w:t>
    </w:r>
    <w:r>
      <w:rPr>
        <w:rFonts w:cs="LitNusx" w:ascii="LitNusx" w:hAnsi="LitNusx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677" w:leader="none"/>
        <w:tab w:val="right" w:pos="8846" w:leader="none"/>
        <w:tab w:val="right" w:pos="9355" w:leader="none"/>
      </w:tabs>
      <w:rPr/>
    </w:pPr>
    <w:r>
      <w:rPr>
        <w:rFonts w:cs="LitNusx" w:ascii="LitNusx" w:hAnsi="LitNusx"/>
      </w:rPr>
      <w:tab/>
    </w: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ab/>
      <w:t>kalkulusi biologebisTv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4:00Z</dcterms:created>
  <dc:creator>viam</dc:creator>
  <dc:description/>
  <cp:keywords/>
  <dc:language>en-US</dc:language>
  <cp:lastModifiedBy>komp</cp:lastModifiedBy>
  <cp:lastPrinted>2008-12-02T17:49:00Z</cp:lastPrinted>
  <dcterms:modified xsi:type="dcterms:W3CDTF">2009-05-23T08:39:00Z</dcterms:modified>
  <cp:revision>15</cp:revision>
  <dc:subject/>
  <dc:title>vT</dc:title>
</cp:coreProperties>
</file>