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3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</w:rPr>
      </w:pPr>
      <w:r>
        <w:rPr>
          <w:rFonts w:cs="LitNusx" w:ascii="LitNusx" w:hAnsi="LitNusx"/>
          <w:b/>
          <w:sz w:val="28"/>
        </w:rPr>
        <w:t>2. koordinatebi</w:t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4"/>
        </w:rPr>
        <w:t>kalkulusi eyrdnoba or ZiriTad safuZvels: namdvil ricxvTa Teorias, ro</w:t>
        <w:softHyphen/>
        <w:t>me</w:t>
        <w:softHyphen/>
        <w:t>lic xangrZliv istoriul periodSi viTardeboda, da analizur geometrias, rome</w:t>
        <w:softHyphen/>
        <w:t xml:space="preserve">lic XVII </w:t>
      </w:r>
      <w:r>
        <w:rPr>
          <w:rFonts w:cs="LitNusx" w:ascii="LitNusx" w:hAnsi="LitNusx"/>
          <w:sz w:val="24"/>
          <w:szCs w:val="24"/>
        </w:rPr>
        <w:t>saukuneSi</w:t>
      </w:r>
      <w:r>
        <w:rPr>
          <w:rFonts w:cs="LitNusx" w:ascii="LitNusx" w:hAnsi="LitNusx"/>
          <w:sz w:val="24"/>
        </w:rPr>
        <w:t xml:space="preserve"> dekartisa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da ferma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</w:rPr>
        <w:t>*)</w:t>
      </w:r>
      <w:r>
        <w:rPr>
          <w:rFonts w:cs="LitNusx" w:ascii="LitNusx" w:hAnsi="LitNusx"/>
          <w:sz w:val="24"/>
        </w:rPr>
        <w:t xml:space="preserve"> mier erTmaneTisgan damo</w:t>
        <w:softHyphen/>
        <w:t>u</w:t>
        <w:softHyphen/>
        <w:t>kideblad iyo ga</w:t>
        <w:softHyphen/>
        <w:t>azrebuli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4"/>
        </w:rPr>
        <w:t>analizuri geometriis ZiriTadi idea martivia: sibrtyeze wertilis mdebareoba Se</w:t>
        <w:softHyphen/>
        <w:t>iZleba ori ricxviT aRiweros da amdenad yoveli debuleba wertilebis Sesaxeb Se</w:t>
        <w:softHyphen/>
        <w:t>iZleba gadayvanil iqnes debulebebSi ricxvebze.</w:t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2.1. wertilis koordinatebi. manZilis formul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ibrtyeSi gavavloT ori urTierTperpendikularuli wrfe. horizontalur wrfes vuwodoT abscisTa RerZi, xolo vertikalurs _ ordinatTa RerZi, maTi Ta</w:t>
        <w:softHyphen/>
        <w:t xml:space="preserve">nakveTis wertils ki _ dekartis koordinatTa sistemis saTave (ix. nax. 2.1.1)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2305050" cy="210502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104920"/>
                          <a:chOff x="0" y="0"/>
                          <a:chExt cx="2305080" cy="2104920"/>
                        </a:xfrm>
                      </wpg:grpSpPr>
                      <wps:wsp>
                        <wps:cNvSpPr/>
                        <wps:spPr>
                          <a:xfrm>
                            <a:off x="457200" y="4752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7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4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76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590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619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23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638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47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619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047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.85pt;width:181.5pt;height:165.7pt" coordorigin="43,57" coordsize="3630,3314">
                <v:line id="shape_0" from="763,132" to="763,337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43,2652" to="3282,2652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763,1750" to="2382,175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383,1752" to="2383,265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3;top:25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;top:14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3;top:26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;top: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3;top:15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;top:26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3;top:26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288;top:2607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50;top:1707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344420</wp:posOffset>
                </wp:positionH>
                <wp:positionV relativeFrom="paragraph">
                  <wp:posOffset>2975610</wp:posOffset>
                </wp:positionV>
                <wp:extent cx="27432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61928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4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228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336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51460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9040" y="1536840"/>
                                <a:ext cx="2556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568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1460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4880" y="1144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486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468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" w:after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2240" y="637560"/>
                                  <a:ext cx="108000" cy="89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440" y="5760"/>
                                    <a:ext cx="0" cy="88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496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1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760" y="1532880"/>
                                  <a:ext cx="108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975240"/>
                                  <a:ext cx="108000" cy="55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50040" cy="55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8000"/>
                                      <a:ext cx="0" cy="53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958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7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3320" y="1600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2,-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78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-2,-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129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-1,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4.6pt;margin-top:234.3pt;width:216pt;height:180pt" coordorigin="-3692,4686" coordsize="4320,3600">
                <v:shape id="shape_0" stroked="f" o:allowincell="f" style="position:absolute;left:-1142;top:594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4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92;top:4686;width:4320;height:3600">
                  <v:line id="shape_0" from="-3692,7101" to="267,7101" stroked="t" o:allowincell="f" style="position:absolute;flip:x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-3332;top:4686;width:3960;height:3600">
                    <v:group id="shape_0" style="position:absolute;left:-1680;top:7106;width:40;height:315">
                      <v:oval id="shape_0" fillcolor="black" stroked="t" o:allowincell="f" style="position:absolute;left:-1680;top:7383;width:39;height: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-1659,7106" to="-1659,7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332;top:4686;width:3960;height:3600">
                      <v:line id="shape_0" from="-2222,4867" to="-2222,8286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92;top:702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612;top:468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564;top:699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604;top:5690;width:169;height:1408">
                        <v:line id="shape_0" from="-2517,5699" to="-2517,7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604,6816" to="-2435,6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604,6536" to="-2435,65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604,6266" to="-2435,62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604,5976" to="-2435,5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604,5690" to="-2435,5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898;top:7100;width:169;height:566">
                        <v:line id="shape_0" from="-2808,7100" to="-2808,7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98,7378" to="-2729,73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98,7666" to="-2729,7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172;top:6222;width:169;height:866">
                        <v:group id="shape_0" style="position:absolute;left:-1118;top:6222;width:79;height:866">
                          <v:oval id="shape_0" fillcolor="black" stroked="t" o:allowincell="f" style="position:absolute;left:-1118;top:6222;width:78;height:7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-1081,6250" to="-1081,70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1172,6530" to="-1003,6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72,6818" to="-1003,6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1752;top:7206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2,-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332;top:759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2,-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152;top:533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1,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79780</wp:posOffset>
                </wp:positionH>
                <wp:positionV relativeFrom="paragraph">
                  <wp:posOffset>2975610</wp:posOffset>
                </wp:positionV>
                <wp:extent cx="27432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60020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3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468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847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234.3pt;width:216pt;height:180pt" coordorigin="1228,4686" coordsize="4320,3600">
                <v:shape id="shape_0" stroked="f" o:allowincell="f" style="position:absolute;left:3748;top:576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8,7101" to="5187,7101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058,4867" to="3058,828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8;top:70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46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69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756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75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576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SevarCioT sigrZis erTeuli (masStabis erTeuli). yovel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 wertils sib</w:t>
        <w:softHyphen/>
        <w:t>rtyeze vuTanadebT dalagebul namdvil ri</w:t>
        <w:softHyphen/>
        <w:t xml:space="preserve">cxv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yvils (e. i. (1,2) da (2,1) sxvada</w:t>
        <w:softHyphen/>
        <w:t>sxva wyvils war</w:t>
        <w:softHyphen/>
        <w:t>mo</w:t>
        <w:softHyphen/>
        <w:t>ad</w:t>
        <w:softHyphen/>
        <w:softHyphen/>
        <w:t xml:space="preserve">genen), romelTac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 wer</w:t>
        <w:softHyphen/>
        <w:t>ti</w:t>
        <w:softHyphen/>
        <w:t>lis koordinatebi (</w:t>
      </w:r>
      <w:r>
        <w:rPr>
          <w:i/>
          <w:sz w:val="24"/>
        </w:rPr>
        <w:t>a</w:t>
      </w:r>
      <w:r>
        <w:rPr>
          <w:rFonts w:cs="LitNusx" w:ascii="LitNusx" w:hAnsi="LitNusx"/>
          <w:sz w:val="24"/>
        </w:rPr>
        <w:t xml:space="preserve">-s abscisa, xolo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>-s or</w:t>
        <w:softHyphen/>
        <w:t>dinata ewodeba) ewodeba da gamoxatavs man</w:t>
        <w:softHyphen/>
        <w:t xml:space="preserve">Zils Sesabamisad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RerZamde. pirveli ko</w:t>
        <w:softHyphen/>
        <w:t>or</w:t>
        <w:softHyphen/>
        <w:t>di</w:t>
        <w:softHyphen/>
        <w:t>na</w:t>
        <w:softHyphen/>
        <w:t>ti (abscisa) dadebiTia (uaryofiTia) yve</w:t>
        <w:softHyphen/>
        <w:t>la im wer</w:t>
        <w:softHyphen/>
        <w:t xml:space="preserve">tilisTvis, romelic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RerZis mar</w:t>
        <w:softHyphen/>
        <w:t>jvniv (mar</w:t>
        <w:softHyphen/>
        <w:t>cxniv) mdebareobs, e. i. marjvena (mar</w:t>
        <w:softHyphen/>
        <w:t>cxena) na</w:t>
        <w:softHyphen/>
        <w:t>xevarsibrtyeSi. analogiurad, meo</w:t>
        <w:softHyphen/>
        <w:t>re koordi</w:t>
        <w:softHyphen/>
        <w:t>na</w:t>
        <w:softHyphen/>
        <w:t>ti (ordinata) dadebiTia (uaryo</w:t>
        <w:softHyphen/>
        <w:t>fi</w:t>
        <w:softHyphen/>
        <w:t>Tia), Tu wer</w:t>
        <w:softHyphen/>
        <w:t>tili mdebareobs zeda (qveda) na</w:t>
        <w:softHyphen/>
        <w:t>xe</w:t>
        <w:softHyphen/>
        <w:t>varsib</w:t>
        <w:softHyphen/>
        <w:t>rtye</w:t>
        <w:softHyphen/>
        <w:t>Si (ix. nax. 2.1.2). koordinatTa sib</w:t>
        <w:softHyphen/>
        <w:t>rtye iyofa oTx kvadrantad (ix. nax. 2.1.3): I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), II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), III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), IV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305</wp:posOffset>
                </wp:positionH>
                <wp:positionV relativeFrom="paragraph">
                  <wp:posOffset>2065020</wp:posOffset>
                </wp:positionV>
                <wp:extent cx="2305050" cy="377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2.1.</w:t>
                            </w: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LitNusx" w:ascii="LitNusx" w:hAnsi="LitNusx"/>
                              </w:rPr>
                              <w:instrText xml:space="preserve"> SEQ nax.2.1.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LitNusx" w:ascii="LitNusx" w:hAnsi="LitNusx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LitNusx" w:ascii="LitNusx" w:hAnsi="LitNusx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LitNusx" w:ascii="LitNusx" w:hAnsi="LitNusx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9.7pt;mso-wrap-distance-left:9.05pt;mso-wrap-distance-right:9.05pt;mso-wrap-distance-top:0pt;mso-wrap-distance-bottom:0pt;margin-top:162.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2.1.</w:t>
                      </w: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  <w:szCs w:val="24"/>
                          <w:rFonts w:cs="LitNusx" w:ascii="LitNusx" w:hAnsi="LitNusx"/>
                        </w:rPr>
                        <w:instrText xml:space="preserve"> SEQ nax.2.1. \* ARABIC </w:instrText>
                      </w:r>
                      <w:r>
                        <w:rPr>
                          <w:sz w:val="24"/>
                          <w:b w:val="false"/>
                          <w:szCs w:val="24"/>
                          <w:rFonts w:cs="LitNusx" w:ascii="LitNusx" w:hAnsi="LitNusx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  <w:szCs w:val="24"/>
                          <w:rFonts w:cs="LitNusx" w:ascii="LitNusx" w:hAnsi="LitNusx"/>
                        </w:rPr>
                        <w:t>1</w:t>
                      </w:r>
                      <w:r>
                        <w:rPr>
                          <w:sz w:val="24"/>
                          <w:b w:val="false"/>
                          <w:szCs w:val="24"/>
                          <w:rFonts w:cs="LitNusx" w:ascii="LitNusx" w:hAnsi="LitNusx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lang w:val="en-US" w:eastAsia="en-US"/>
        </w:rPr>
      </w:pPr>
      <w:r>
        <w:rPr>
          <w:rFonts w:cs="LitNusx" w:ascii="LitNusx" w:hAnsi="LitNusx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3505</wp:posOffset>
                </wp:positionH>
                <wp:positionV relativeFrom="paragraph">
                  <wp:posOffset>64770</wp:posOffset>
                </wp:positionV>
                <wp:extent cx="2362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LitNusx" w:hAnsi="LitNusx" w:cs="LitNusx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2.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5.1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LitNusx" w:hAnsi="LitNusx" w:cs="LitNusx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2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27705</wp:posOffset>
                </wp:positionH>
                <wp:positionV relativeFrom="paragraph">
                  <wp:posOffset>64770</wp:posOffset>
                </wp:positionV>
                <wp:extent cx="2514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LitNusx" w:hAnsi="LitNusx" w:cs="LitNusx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2.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.1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LitNusx" w:hAnsi="LitNusx" w:cs="LitNusx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2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koordinatTa sistemis SerCevis Semdeg myardeba urTierTcalsaxa Tanadoba sib</w:t>
        <w:softHyphen/>
        <w:t>rtyis wertilebsa da namdvil ricxvTa dalagebul wyvilebs Soris. Tumca ko</w:t>
        <w:softHyphen/>
        <w:t>or</w:t>
        <w:softHyphen/>
        <w:t>di</w:t>
        <w:softHyphen/>
        <w:t>natTa sistemis SerCevis dros didia Tavisufleba koordinatTa sistemis saTa</w:t>
        <w:softHyphen/>
        <w:t>vis, RerZebis mimarTulebis da masStabis erTeulis SerCevis TvalsazrisiT. erTi da igive wertils sxvadasxva koordinatTa sistemaSi ricxvTa sxvadasxva da</w:t>
        <w:softHyphen/>
        <w:t>lage</w:t>
        <w:softHyphen/>
        <w:t>bu</w:t>
        <w:softHyphen/>
        <w:t>li wyvili eTanadeba. magaliTad, Tu aviRebT raime koordinatTa sistemas da axal ko</w:t>
        <w:softHyphen/>
        <w:t>ordinatTa sistemas miviRebT mxolod koordinatTa sistemis saTavis gadataniT RerZebis mimarTulebebisa da masStabis erTeulis Seucvlelad, maSin Zvel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y</w:t>
      </w:r>
      <w:r>
        <w:rPr>
          <w:rFonts w:cs="LitNusx" w:ascii="LitNusx" w:hAnsi="LitNusx"/>
          <w:sz w:val="24"/>
        </w:rPr>
        <w:t>) da axal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) koordinatebs Soris kavSiri moicema (ix. nax. 2.1.4)</w:t>
      </w:r>
    </w:p>
    <w:p>
      <w:pPr>
        <w:pStyle w:val="Normal"/>
        <w:ind w:firstLine="270"/>
        <w:jc w:val="both"/>
        <w:rPr>
          <w:rFonts w:ascii="LitNusx" w:hAnsi="LitNusx" w:cs="LitNusx"/>
          <w:sz w:val="10"/>
          <w:szCs w:val="10"/>
        </w:rPr>
      </w:pPr>
      <w:r>
        <w:rPr>
          <w:rFonts w:cs="LitNusx" w:ascii="LitNusx" w:hAnsi="LitNusx"/>
          <w:sz w:val="10"/>
          <w:szCs w:val="10"/>
        </w:rPr>
      </w:r>
    </w:p>
    <w:p>
      <w:pPr>
        <w:pStyle w:val="Normal"/>
        <w:jc w:val="right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,  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n-US"/>
        </w:rPr>
        <w:t xml:space="preserve">;    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, 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  <w:lang w:val="en-US"/>
        </w:rPr>
        <w:t>,               (2.1.1)</w:t>
      </w:r>
    </w:p>
    <w:p>
      <w:pPr>
        <w:pStyle w:val="Normal"/>
        <w:jc w:val="right"/>
        <w:rPr>
          <w:rFonts w:ascii="LitNusx" w:hAnsi="LitNusx" w:cs="LitNusx"/>
          <w:sz w:val="10"/>
          <w:szCs w:val="10"/>
          <w:lang w:val="en-US"/>
        </w:rPr>
      </w:pPr>
      <w:r>
        <w:rPr>
          <w:rFonts w:cs="LitNusx" w:ascii="LitNusx" w:hAnsi="LitNusx"/>
          <w:sz w:val="10"/>
          <w:szCs w:val="10"/>
          <w:lang w:val="en-US"/>
        </w:rPr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 xml:space="preserve">tolobebiT, sad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axali saTavis koordinatebia Zveli sistemis mimarT.</w:t>
      </w:r>
    </w:p>
    <w:p>
      <w:pPr>
        <w:pStyle w:val="Normal"/>
        <w:jc w:val="both"/>
        <w:rPr>
          <w:rFonts w:ascii="LitNusx" w:hAnsi="LitNusx" w:cs="LitNusx"/>
          <w:b/>
          <w:b/>
          <w:sz w:val="24"/>
          <w:szCs w:val="24"/>
          <w:lang w:val="en-US" w:eastAsia="en-US"/>
        </w:rPr>
      </w:pPr>
      <w:r>
        <w:rPr>
          <w:rFonts w:cs="LitNusx" w:ascii="LitNusx" w:hAnsi="LitNusx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6870</wp:posOffset>
                </wp:positionH>
                <wp:positionV relativeFrom="paragraph">
                  <wp:posOffset>71120</wp:posOffset>
                </wp:positionV>
                <wp:extent cx="2311400" cy="2143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2143080"/>
                          <a:chOff x="0" y="0"/>
                          <a:chExt cx="2311560" cy="21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560" cy="21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3240" y="155592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129528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1560" cy="21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5120" y="81288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6984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11560" cy="21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1560" cy="21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12840" y="73008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73008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50440"/>
                                    <a:ext cx="6253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1560" cy="214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68588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1560" cy="21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85680"/>
                                        <a:ext cx="0" cy="205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838080"/>
                                        <a:ext cx="1257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4200" y="838080"/>
                                        <a:ext cx="0" cy="84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9528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83200" y="1162080"/>
                                        <a:ext cx="72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85360" y="838080"/>
                                        <a:ext cx="72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40880" y="1200240"/>
                                        <a:ext cx="2520" cy="47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6920" y="838080"/>
                                        <a:ext cx="1440" cy="1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4200" y="49536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9520" y="0"/>
                                        <a:ext cx="2101680" cy="2095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24000" y="175248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i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i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44840" y="127620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8360" y="165744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816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5520" y="125100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O'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4880" y="132732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i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i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04840" y="92088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i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i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95280" y="91440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i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i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7320" y="38088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i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i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160" y="164448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ind w:left="-57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O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96840" y="5587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2840" y="55260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9160" y="19242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42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5.6pt;width:182pt;height:168.7pt" coordorigin="562,112" coordsize="3640,3374">
                <v:group id="shape_0" style="position:absolute;left:562;top:112;width:3640;height:3374">
                  <v:line id="shape_0" from="2268,2563" to="2268,2760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271,2152" to="2271,2349" stroked="t" o:allowincell="f" style="position:absolute;flip:x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62;top:112;width:3640;height:3374">
                    <v:oval id="shape_0" fillcolor="black" stroked="t" o:allowincell="f" style="position:absolute;left:2712;top:1392;width:78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002,222" to="2002,3461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562;top:112;width:3640;height:3374">
                      <v:group id="shape_0" style="position:absolute;left:562;top:112;width:3640;height:3374">
                        <v:line id="shape_0" from="2472,1262" to="2726,1262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12,1262" to="2266,1262" stroked="t" o:allowincell="f" style="position:absolute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282,979" to="2266,982" stroked="t" o:allowincell="f" style="position:absolute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62;top:112;width:3640;height:3374">
                          <v:line id="shape_0" from="562,2767" to="3801,2767" stroked="t" o:allowincell="f" style="position:absolute;flip:x">
                            <v:stroke color="black" weight="9360" startarrow="classic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2;top:112;width:3640;height:3374">
                            <v:line id="shape_0" from="1282,247" to="1282,3486" stroked="t" o:allowincell="f" style="position:absolute">
                              <v:stroke color="black" weight="9360" startarrow="classic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282,1432" to="3261,1432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line id="shape_0" from="2742,1432" to="2742,2763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line id="shape_0" from="562,2152" to="3801,2152" stroked="t" o:allowincell="f" style="position:absolute;flip:x">
                              <v:stroke color="black" weight="9360" startarrow="classic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898,1942" to="2898,2139" stroked="t" o:allowincell="f" style="position:absolute;flip:x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01,1432" to="2901,1629" stroked="t" o:allowincell="f" style="position:absolute;flip:x">
                              <v:stroke color="black" weight="9360" startarrow="classic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3146,2002" to="3149,2751" stroked="t" o:allowincell="f" style="position:absolute;flip:x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140,1432" to="3141,1686" stroked="t" o:allowincell="f" style="position:absolute;flip:x">
                              <v:stroke color="black" weight="9360" startarrow="classic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742,892" to="2742,1431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92;top:112;width:3310;height:3300">
                              <v:shape id="shape_0" stroked="f" o:allowincell="f" style="position:absolute;left:1402;top:2872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82;top:2122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72;top:2722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92;top:172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12;top:112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62;top:2082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O'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002;top:2203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632;top:1562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32;top:1552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132;top:712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52;top:2702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 xml:space="preserve">O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stroked="f" o:allowincell="f" style="position:absolute;left:2132;top:9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472,982" to="2726,98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1742,3142" to="1996,31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282,3142" to="1536,314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56255</wp:posOffset>
                </wp:positionH>
                <wp:positionV relativeFrom="paragraph">
                  <wp:posOffset>109220</wp:posOffset>
                </wp:positionV>
                <wp:extent cx="2305050" cy="2105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104920"/>
                          <a:chOff x="0" y="0"/>
                          <a:chExt cx="2305080" cy="2104920"/>
                        </a:xfrm>
                      </wpg:grpSpPr>
                      <wps:wsp>
                        <wps:cNvSpPr/>
                        <wps:spPr>
                          <a:xfrm>
                            <a:off x="1486080" y="164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05080" cy="210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52520" y="333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381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5080" cy="210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8320" y="314280"/>
                                <a:ext cx="1018440" cy="121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080" y="15238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0" y="847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78080" y="469440"/>
                                <a:ext cx="985680" cy="117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52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4772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50472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7880" y="1619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760" y="228600"/>
                                <a:ext cx="866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:=(x,y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6383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880" y="45720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1760" y="9334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18763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1200" y="1743120"/>
                                <a:ext cx="247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636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8.6pt;width:181.5pt;height:165.65pt" coordorigin="4813,172" coordsize="3630,3313">
                <v:line id="shape_0" from="7154,2767" to="7154,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13;top:172;width:3630;height:3313">
                  <v:line id="shape_0" from="6943,697" to="7122,8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05;top:862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813;top:172;width:3630;height:3313">
                    <v:line id="shape_0" from="5330,667" to="6933,2576" stroked="t" o:allowincell="f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354,2572" to="5533,27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88;top:150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566,911" to="7117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247" to="5548,3486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4813,2767" to="8052,2767" stroked="t" o:allowincell="f" style="position:absolute;flip:x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7154,967" to="7154,276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23;top:27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3;top:17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7;top:532;width:13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:=(x,y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3;top:275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68,892" to="7468,2751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288;top:164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533,3127" to="7152,3127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043;top:2917;width:3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38,892" to="7497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6870</wp:posOffset>
                </wp:positionH>
                <wp:positionV relativeFrom="paragraph">
                  <wp:posOffset>2214245</wp:posOffset>
                </wp:positionV>
                <wp:extent cx="23114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LitNusx" w:hAnsi="LitNusx" w:cs="LitNusx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2.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6pt;mso-wrap-distance-left:9.05pt;mso-wrap-distance-right:9.05pt;mso-wrap-distance-top:0pt;mso-wrap-distance-bottom:0pt;margin-top:174.3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LitNusx" w:hAnsi="LitNusx" w:cs="LitNusx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2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56255</wp:posOffset>
                </wp:positionH>
                <wp:positionV relativeFrom="paragraph">
                  <wp:posOffset>2214245</wp:posOffset>
                </wp:positionV>
                <wp:extent cx="230505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LitNusx" w:hAnsi="LitNusx" w:cs="LitNusx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2.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6pt;mso-wrap-distance-left:9.05pt;mso-wrap-distance-right:9.05pt;mso-wrap-distance-top:0pt;mso-wrap-distance-bottom:0pt;margin-top:174.35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LitNusx" w:hAnsi="LitNusx" w:cs="LitNusx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2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lang w:val="de-AT"/>
        </w:rPr>
        <w:t>Teorema 2.1.1</w:t>
      </w:r>
      <w:r>
        <w:rPr>
          <w:rFonts w:cs="LitNusx" w:ascii="LitNusx" w:hAnsi="LitNusx"/>
          <w:sz w:val="24"/>
          <w:lang w:val="de-AT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  <w:lang w:val="de-AT"/>
        </w:rPr>
        <w:t xml:space="preserve"> manZil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lang w:val="de-AT"/>
        </w:rPr>
        <w:t xml:space="preserve"> wertilebs Soris moicem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LitNusx" w:cs="LitNusx" w:ascii="LitNusx" w:hAnsi="LitNusx"/>
          <w:sz w:val="24"/>
          <w:lang w:val="de-DE"/>
        </w:rPr>
        <w:t xml:space="preserve">                    </w:t>
      </w:r>
      <w:r>
        <w:rPr>
          <w:rFonts w:cs="LitNusx" w:ascii="LitNusx" w:hAnsi="LitNusx"/>
          <w:sz w:val="24"/>
          <w:lang w:val="de-DE"/>
        </w:rPr>
        <w:t>(2.1.2)</w:t>
      </w:r>
    </w:p>
    <w:p>
      <w:pPr>
        <w:pStyle w:val="Normal"/>
        <w:rPr/>
      </w:pPr>
      <w:r>
        <w:rPr>
          <w:rFonts w:cs="LitNusx" w:ascii="LitNusx" w:hAnsi="LitNusx"/>
          <w:i/>
          <w:sz w:val="24"/>
        </w:rPr>
        <w:t>manZilis formuliT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piTagora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Teoremis Tanaxmad, manZili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y</w:t>
      </w:r>
      <w:r>
        <w:rPr>
          <w:rFonts w:cs="LitNusx" w:ascii="LitNusx" w:hAnsi="LitNusx"/>
          <w:sz w:val="24"/>
        </w:rPr>
        <w:t>) wertilidan (0,0) sa</w:t>
        <w:softHyphen/>
        <w:t>Ta</w:t>
        <w:softHyphen/>
        <w:t>vem</w:t>
        <w:softHyphen/>
        <w:t>de (ix. nax. 2.1.5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LitNusx" w:ascii="LitNusx" w:hAnsi="LitNusx"/>
          <w:sz w:val="24"/>
        </w:rPr>
        <w:t>-is                           (2.1.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tolia. Tu axla saTaves gadavitanT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wertilSi, maSin, (2.1.1)-is ZaliT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werti</w:t>
        <w:softHyphen/>
        <w:t>lis koordinatebi axali saTavis mimarT iqneba (ix. nax. 2.1.6)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13705</wp:posOffset>
                </wp:positionH>
                <wp:positionV relativeFrom="paragraph">
                  <wp:posOffset>257175</wp:posOffset>
                </wp:positionV>
                <wp:extent cx="7620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15pt;margin-top:20.2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sz w:val="24"/>
        </w:rPr>
        <w:t>da (2.1.2)-is mtkiceba gamomdinareobs (2.1.3)-dan. cxadia, (2.1.2) formula piTago</w:t>
        <w:softHyphen/>
        <w:t>ras Te</w:t>
        <w:softHyphen/>
        <w:t>o</w:t>
        <w:softHyphen/>
        <w:t>re</w:t>
        <w:softHyphen/>
        <w:t xml:space="preserve">mis uSualo gamoyenebiTac miiReba (ix. nax. 2.1.6). </w:t>
      </w:r>
    </w:p>
    <w:p>
      <w:pPr>
        <w:pStyle w:val="Normal"/>
        <w:ind w:firstLine="180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</w:rPr>
        <w:t>zemoTqmulis analogiurad, sivrcis wertilebs urTierTcalsaxad eTanadeba ri</w:t>
        <w:softHyphen/>
        <w:t>cx</w:t>
        <w:softHyphen/>
        <w:t>vTa dalagebuli sameulebi (mesame koordinats aplikata ewodeba); Semogvaqvs siv</w:t>
        <w:softHyphen/>
        <w:t>rceSi dekartis marTkuTxa ko</w:t>
        <w:softHyphen/>
        <w:t>or</w:t>
        <w:softHyphen/>
        <w:t>di</w:t>
        <w:softHyphen/>
        <w:t>nat</w:t>
        <w:softHyphen/>
        <w:t xml:space="preserve">Ta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rFonts w:cs="LitNusx" w:ascii="LitNusx" w:hAnsi="LitNusx"/>
          <w:sz w:val="24"/>
        </w:rPr>
        <w:t xml:space="preserve"> sistemis cneba; </w:t>
      </w:r>
      <w:r>
        <w:rPr>
          <w:rFonts w:cs="LitNusx" w:ascii="LitNusx" w:hAnsi="LitNusx"/>
          <w:sz w:val="24"/>
          <w:szCs w:val="24"/>
          <w:lang w:val="en-US"/>
        </w:rPr>
        <w:t>mxolod saTavis ga</w:t>
        <w:softHyphen/>
        <w:t>da</w:t>
        <w:softHyphen/>
        <w:t>ta</w:t>
        <w:softHyphen/>
        <w:t>nis SemTxvevaSi Zvel da axal koordinatebs Soris kavSiri moicema</w:t>
      </w:r>
    </w:p>
    <w:p>
      <w:pPr>
        <w:pStyle w:val="Normal"/>
        <w:ind w:firstLine="180"/>
        <w:jc w:val="both"/>
        <w:rPr>
          <w:rFonts w:ascii="LitNusx" w:hAnsi="LitNusx" w:cs="LitNusx"/>
          <w:sz w:val="10"/>
          <w:szCs w:val="10"/>
          <w:lang w:val="en-US"/>
        </w:rPr>
      </w:pPr>
      <w:r>
        <w:rPr>
          <w:rFonts w:cs="LitNusx" w:ascii="LitNusx" w:hAnsi="LitNusx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sz w:val="24"/>
          <w:szCs w:val="24"/>
        </w:rPr>
        <w:t xml:space="preserve">;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  <w:szCs w:val="24"/>
          <w:lang w:val="en-US"/>
        </w:rPr>
        <w:t xml:space="preserve">tolobebiT, sad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axali koordinatTa sistemis saTavis koordinatebia Zvel koordinatTa sistemis mimarT</w:t>
      </w:r>
      <w:r>
        <w:rPr>
          <w:rFonts w:cs="LitNusx" w:ascii="LitNusx" w:hAnsi="LitNusx"/>
          <w:lang w:val="en-US"/>
        </w:rPr>
        <w:t>;</w:t>
      </w:r>
      <w:r>
        <w:rPr>
          <w:rFonts w:cs="LitNusx" w:ascii="LitNusx" w:hAnsi="LitNusx"/>
          <w:sz w:val="24"/>
        </w:rPr>
        <w:t xml:space="preserve"> mtkicdeba (ix. nax. 2.1.7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ertilidan sa</w:t>
        <w:softHyphen/>
        <w:t xml:space="preserve">Tavemde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lang w:val="de-AT"/>
        </w:rPr>
        <w:t xml:space="preserve">manZilisa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wertilebs Soris manZilis</w:t>
      </w:r>
    </w:p>
    <w:p>
      <w:pPr>
        <w:pStyle w:val="Normal"/>
        <w:jc w:val="center"/>
        <w:rPr>
          <w:rFonts w:ascii="LitNusx" w:hAnsi="LitNusx" w:cs="LitNusx"/>
          <w:sz w:val="24"/>
          <w:lang w:val="de-AT" w:eastAsia="en-US"/>
        </w:rPr>
      </w:pPr>
      <w:r>
        <w:rPr>
          <w:rFonts w:cs="LitNusx" w:ascii="LitNusx" w:hAnsi="LitNusx"/>
          <w:sz w:val="24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6305</wp:posOffset>
                </wp:positionH>
                <wp:positionV relativeFrom="paragraph">
                  <wp:posOffset>121285</wp:posOffset>
                </wp:positionV>
                <wp:extent cx="1945640" cy="1753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1753200"/>
                          <a:chOff x="0" y="0"/>
                          <a:chExt cx="1945800" cy="1753200"/>
                        </a:xfrm>
                      </wpg:grpSpPr>
                      <wps:wsp>
                        <wps:cNvSpPr/>
                        <wps:spPr>
                          <a:xfrm>
                            <a:off x="1086480" y="1283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6408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6160" y="1266840"/>
                            <a:ext cx="3592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32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203760"/>
                            <a:ext cx="0" cy="154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9.55pt;width:153.2pt;height:138pt" coordorigin="1443,191" coordsize="3064,2760">
                <v:line id="shape_0" from="3154,2212" to="4473,221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34,292" to="1934,221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1;top:2186;width:565;height:6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191;width:508;height:4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464,512" to="1464,29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LitNusx" w:hAnsi="LitNusx" w:cs="LitNusx"/>
          <w:sz w:val="24"/>
          <w:lang w:val="de-AT" w:eastAsia="en-US"/>
        </w:rPr>
      </w:pPr>
      <w:r>
        <w:rPr>
          <w:rFonts w:cs="LitNusx" w:ascii="LitNusx" w:hAnsi="LitNusx"/>
          <w:sz w:val="24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7355</wp:posOffset>
                </wp:positionH>
                <wp:positionV relativeFrom="paragraph">
                  <wp:posOffset>-13335</wp:posOffset>
                </wp:positionV>
                <wp:extent cx="2343150" cy="2276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276640"/>
                          <a:chOff x="0" y="0"/>
                          <a:chExt cx="2343240" cy="22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24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1571760" y="169560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0858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21932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3240" cy="227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16858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1160" y="28584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22868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0024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3240" cy="227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02080" y="307800"/>
                                  <a:ext cx="76500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04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06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3240" cy="227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720" y="9540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3240" cy="227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01360" y="1219320"/>
                                      <a:ext cx="0" cy="46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360" y="182880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3240" cy="227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71760" y="324000"/>
                                        <a:ext cx="0" cy="137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86040" y="166680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33600" y="9540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295200"/>
                                        <a:ext cx="0" cy="140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81000"/>
                                        <a:ext cx="28836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-28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1228680"/>
                                        <a:ext cx="108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3400" y="1933560"/>
                                        <a:ext cx="5364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"/>
                                              <w:i/>
                                              <w:szCs w:val="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 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1933560"/>
                                        <a:ext cx="108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4320" y="1771560"/>
                                        <a:ext cx="276120" cy="26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-5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160" y="169560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7840" y="1695600"/>
                                        <a:ext cx="0" cy="46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1240" y="1609560"/>
                                        <a:ext cx="2700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-5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0" y="300960"/>
                                        <a:ext cx="0" cy="9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240" y="1323360"/>
                                        <a:ext cx="28836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-28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vertAlign w:val="subscript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920" y="570960"/>
                                        <a:ext cx="45720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-28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vertAlign w:val="subscript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-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vertAlign w:val="subscript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-28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-28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vertAlign w:val="subscript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1040" y="94284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04720" y="55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.05pt;width:184.5pt;height:179.25pt" coordorigin="673,-21" coordsize="3690,3585">
                <v:group id="shape_0" style="position:absolute;left:673;top:-21;width:3690;height:3585">
                  <v:line id="shape_0" from="3148,2649" to="3148,3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3264" to="3164,326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83,1899" to="1183,265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73;top:-21;width:3690;height:3585">
                    <v:shape id="shape_0" stroked="f" o:allowincell="f" style="position:absolute;left:1063;top:263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100;top:429;width:78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63,1914" to="1452,1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903;top:1869;width:78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73;top:-21;width:3690;height:3585">
                      <v:line id="shape_0" from="1936,464" to="3140,19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8,459" to="3087,45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33,462" to="1452,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73;top:-21;width:3690;height:3585">
                        <v:line id="shape_0" from="1468,129" to="1468,3548" stroked="t" o:allowincell="f" style="position:absolute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73;top:-21;width:3690;height:3585">
                          <v:line id="shape_0" from="1935,1899" to="1935,2635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453,2859" to="1962,2859" stroked="t" o:allowincell="f" style="position:absolute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73;top:-21;width:3690;height:3585">
                            <v:line id="shape_0" from="3148,489" to="3148,2648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643;top:2604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63;top:-21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88;top:129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38,444" to="838,2654" stroked="t" o:allowincell="f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673;top:1524;width:453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468,1914" to="3168,1914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127;top:3024;width:844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"/>
                                        <w:i/>
                                        <w:szCs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453,3024" to="3153,3024" stroked="t" o:allowincell="f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097;top:2769;width:43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733,2649" to="3972,2649" stroked="t" o:allowincell="f" style="position:absolute;flip:x">
                              <v:stroke color="black" weight="9360" startarrow="classic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945,2649" to="1945,33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557;top:2514;width:424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183,453" to="1183,1928" stroked="t" o:allowincell="f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1018;top:2063;width:453;height:3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898;top:878;width:719;height:3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-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28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88;top:1464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line id="shape_0" from="1468,849" to="1468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18130</wp:posOffset>
                </wp:positionH>
                <wp:positionV relativeFrom="paragraph">
                  <wp:posOffset>-146685</wp:posOffset>
                </wp:positionV>
                <wp:extent cx="2771775" cy="2952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952720"/>
                          <a:chOff x="0" y="0"/>
                          <a:chExt cx="2771640" cy="29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1640" cy="295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1640" cy="295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5800" y="1695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960" y="1704240"/>
                                <a:ext cx="281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71640" cy="29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9540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685880"/>
                                  <a:ext cx="694800" cy="110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4960" y="600120"/>
                                  <a:ext cx="19080" cy="15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3142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:=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,y,z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10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0720" y="1695600"/>
                                  <a:ext cx="287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695600"/>
                                  <a:ext cx="8002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560160"/>
                                  <a:ext cx="8002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1621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2162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56520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1589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2669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4440" y="16574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0"/>
                                  <a:ext cx="237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1480" y="1123920"/>
                                  <a:ext cx="237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5680" y="2104920"/>
                                  <a:ext cx="295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6120" y="2162160"/>
                                  <a:ext cx="106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1752120"/>
                                  <a:ext cx="216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21146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,y,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18003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1457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2404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1340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21589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0" y="552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-11.55pt;width:218.2pt;height:232.55pt" coordorigin="4438,-231" coordsize="4364,4651">
                <v:group id="shape_0" style="position:absolute;left:4438;top:-231;width:4364;height:4651">
                  <v:group id="shape_0" style="position:absolute;left:4438;top:-231;width:4364;height:4651">
                    <v:line id="shape_0" from="5518,2439" to="8397,2439" stroked="t" o:allowincell="f" style="position:absolute;flip:x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5238,2453" to="5680,3157" stroked="t" o:allowincell="f" style="position:absolute;flip:y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438;top:-231;width:4364;height:4651">
                      <v:line id="shape_0" from="5878,-81" to="5878,2798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798,2424" to="5891,4163" stroked="t" o:allowincell="f" style="position:absolute;flip: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23,714" to="7152,3188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03;top:264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:=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,y,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38;top:387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32,2439" to="7584,315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78,2439" to="7137,316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78,651" to="7137,245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58,3174" to="5517,31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8,3175" to="7467,3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8,659" to="7398,3178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8,3169" to="5428,34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3339" to="7128,3339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083;top:237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02;top:-231;width:3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12;top:1539;width:3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32;top:3084;width:46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40,3174" to="7111,317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88;top:2529;width:33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73;top:3099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,y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08;top:260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73;top:206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7153,670" to="7512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88;top:3130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118,3169" to="7118,3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108;top:639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 w:eastAsia="en-US"/>
        </w:rPr>
      </w:pPr>
      <w:r>
        <w:rPr>
          <w:rFonts w:cs="LitNusx" w:ascii="LitNusx" w:hAnsi="LitNusx"/>
          <w:sz w:val="24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5905</wp:posOffset>
                </wp:positionH>
                <wp:positionV relativeFrom="paragraph">
                  <wp:posOffset>55880</wp:posOffset>
                </wp:positionV>
                <wp:extent cx="234315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LitNusx" w:hAnsi="LitNusx" w:cs="LitNusx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2.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pt;mso-wrap-distance-left:9.05pt;mso-wrap-distance-right:9.05pt;mso-wrap-distance-top:0pt;mso-wrap-distance-bottom:0pt;margin-top:4.4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LitNusx" w:hAnsi="LitNusx" w:cs="LitNusx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2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70505</wp:posOffset>
                </wp:positionH>
                <wp:positionV relativeFrom="paragraph">
                  <wp:posOffset>55880</wp:posOffset>
                </wp:positionV>
                <wp:extent cx="277177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LitNusx" w:hAnsi="LitNusx" w:cs="LitNusx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2.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pt;mso-wrap-distance-left:9.05pt;mso-wrap-distance-right:9.05pt;mso-wrap-distance-top:0pt;mso-wrap-distance-bottom:0pt;margin-top:4.4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LitNusx" w:hAnsi="LitNusx" w:cs="LitNusx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2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ormulebi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2.2. wrfe. WriWina da temperatur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lang w:val="de-AT"/>
        </w:rPr>
        <w:t>Teorema 2.2.1</w:t>
      </w:r>
      <w:r>
        <w:rPr>
          <w:rFonts w:cs="LitNusx" w:ascii="LitNusx" w:hAnsi="LitNusx"/>
          <w:sz w:val="24"/>
          <w:lang w:val="de-AT"/>
        </w:rPr>
        <w:t xml:space="preserve">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ÎR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de-AT"/>
        </w:rPr>
        <w:t>. maSin yvela im wertilTa sim</w:t>
        <w:softHyphen/>
        <w:t>rav</w:t>
        <w:softHyphen/>
        <w:t>le, romlis koordinatebi akmayofileb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 </w:t>
      </w:r>
      <w:r>
        <w:rPr>
          <w:rFonts w:cs="LitNusx" w:ascii="LitNusx" w:hAnsi="LitNusx"/>
          <w:sz w:val="24"/>
        </w:rPr>
        <w:t>(2.2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gantolebas, warmoadgens wrfes da, piriqiT, yoveli wrfe warmoadgens im wer</w:t>
        <w:softHyphen/>
        <w:t>til</w:t>
        <w:softHyphen/>
        <w:t>Ta simravles, romelTa koordinatebi akmayofileben (2.2.1) gantole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 xml:space="preserve">. SevniSnoT, rom vertikaluri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RerZi da misi paraleluri wrfe</w:t>
        <w:softHyphen/>
        <w:t>e</w:t>
        <w:softHyphen/>
        <w:t>bi war</w:t>
        <w:softHyphen/>
        <w:t>moadgenen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y</w:t>
      </w:r>
      <w:r>
        <w:rPr>
          <w:rFonts w:cs="LitNusx" w:ascii="LitNusx" w:hAnsi="LitNusx"/>
          <w:sz w:val="24"/>
        </w:rPr>
        <w:t>) wertilTa iseT geometriul adgils, romlebic, Sesabamisad, ak</w:t>
        <w:softHyphen/>
        <w:t>ma</w:t>
        <w:softHyphen/>
        <w:t xml:space="preserve">yofilebe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gantolebebs, sadac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LitNusx" w:ascii="LitNusx" w:hAnsi="LitNusx"/>
          <w:sz w:val="24"/>
        </w:rPr>
        <w:t xml:space="preserve"> gamosaxavs manZils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RerZsa da mis paralelur wrfes Soris. am SemTxvevaSi (ix. (2.2.1)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>. ana</w:t>
        <w:softHyphen/>
        <w:t>logiurad, horizontaluri wrfe warmoadgens im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y</w:t>
      </w:r>
      <w:r>
        <w:rPr>
          <w:rFonts w:cs="LitNusx" w:ascii="LitNusx" w:hAnsi="LitNusx"/>
          <w:sz w:val="24"/>
        </w:rPr>
        <w:t>) wertilTa ge</w:t>
        <w:softHyphen/>
        <w:t>o</w:t>
        <w:softHyphen/>
        <w:t>met</w:t>
        <w:softHyphen/>
        <w:t xml:space="preserve">riul adgils, romelTaTvi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>. am SemTxvevaS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[ix. (2.2.1)]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axla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armoadgens koordinatTa sistemis saTaveze gamaval wrfes, ro</w:t>
        <w:softHyphen/>
        <w:t>me</w:t>
        <w:softHyphen/>
        <w:softHyphen/>
        <w:t xml:space="preserve">lic RerZebs ar emTxveva. maSin, Tu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 wertil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is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 xml:space="preserve"> wrfis ga</w:t>
        <w:softHyphen/>
        <w:t>dak</w:t>
        <w:softHyphen/>
        <w:t>ve</w:t>
        <w:softHyphen/>
        <w:t>Tis wertilia, misi koordinatebi iqneba (1,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)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imis Se</w:t>
        <w:softHyphen/>
        <w:t>sa</w:t>
        <w:softHyphen/>
        <w:t>ba</w:t>
        <w:softHyphen/>
        <w:t>mi</w:t>
        <w:softHyphen/>
        <w:t xml:space="preserve">sad,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e pirvel Tu meoTxe kvadrantSi gadis (ix. nax. 2.2.1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axla </w:t>
      </w:r>
      <w:r>
        <w:rPr>
          <w:i/>
          <w:sz w:val="24"/>
        </w:rPr>
        <w:t>Q</w:t>
      </w:r>
      <w:r>
        <w:rPr>
          <w:rFonts w:cs="LitNusx" w:ascii="LitNusx" w:hAnsi="LitNusx"/>
          <w:sz w:val="24"/>
        </w:rPr>
        <w:t xml:space="preserve">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is nebismieri wertilia. SevniSnoT, rom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maSin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s da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-s erTidaigive niSani aqvs, xolo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_ sxvadasxva. nax 2.2.1-dan, </w:t>
      </w:r>
      <w:r>
        <w:rPr>
          <w:sz w:val="24"/>
        </w:rPr>
        <w:t>O1P</w:t>
      </w:r>
      <w:r>
        <w:rPr>
          <w:rFonts w:cs="LitNusx" w:ascii="LitNusx" w:hAnsi="LitNusx"/>
          <w:sz w:val="24"/>
        </w:rPr>
        <w:t xml:space="preserve"> da </w:t>
      </w:r>
      <w:r>
        <w:rPr>
          <w:sz w:val="24"/>
        </w:rPr>
        <w:t>OEQ</w:t>
      </w:r>
      <w:r>
        <w:rPr>
          <w:rFonts w:cs="LitNusx" w:ascii="LitNusx" w:hAnsi="LitNusx"/>
          <w:sz w:val="24"/>
        </w:rPr>
        <w:t xml:space="preserve"> samkuTxedebis msgavsebis gamo, cxadi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LitNusx" w:ascii="LitNusx" w:hAnsi="LitNusx"/>
          <w:sz w:val="24"/>
        </w:rPr>
        <w:t xml:space="preserve">, e. i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niSnebis Sesaxeb zemoT gakeTebuli SeniSvnidan gamomdinareobs, rom Tu wertil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eze mdebareobs, maSin misi koordinatebi akmayofilebe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sz w:val="24"/>
        </w:rPr>
        <w:t xml:space="preserve"> gantolebas, mi</w:t>
        <w:softHyphen/>
        <w:t>u</w:t>
        <w:softHyphen/>
        <w:softHyphen/>
        <w:t xml:space="preserve">xedavad imis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 xml:space="preserve">marTlac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, e. 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,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>, ma</w:t>
        <w:softHyphen/>
        <w:t xml:space="preserve">Si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, e. 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;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, maSi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, e. 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, saidanac (-1)-ze gamravlebis Semdeg miviReb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sz w:val="24"/>
          <w:szCs w:val="24"/>
          <w:lang w:val="en-US"/>
        </w:rPr>
        <w:t>. ana</w:t>
        <w:softHyphen/>
        <w:t>lo</w:t>
        <w:softHyphen/>
        <w:t xml:space="preserve">giurad SeiZleba ganvixiloT SemTxvev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. </w:t>
      </w:r>
      <w:r>
        <w:rPr>
          <w:rFonts w:cs="LitNusx" w:ascii="LitNusx" w:hAnsi="LitNusx"/>
          <w:sz w:val="24"/>
        </w:rPr>
        <w:t>axla vaCvenoT, rom yvela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y</w:t>
      </w:r>
      <w:r>
        <w:rPr>
          <w:rFonts w:cs="LitNusx" w:ascii="LitNusx" w:hAnsi="LitNusx"/>
          <w:sz w:val="24"/>
        </w:rPr>
        <w:t>) wertili, ro</w:t>
        <w:softHyphen/>
        <w:t>me</w:t>
        <w:softHyphen/>
        <w:t xml:space="preserve">li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sz w:val="24"/>
        </w:rPr>
        <w:t xml:space="preserve"> gantolebas akmayofilebs,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es ekuTvnis. marTlac, Tu davuSvebT, rom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y</w:t>
      </w:r>
      <w:r>
        <w:rPr>
          <w:rFonts w:cs="LitNusx" w:ascii="LitNusx" w:hAnsi="LitNusx"/>
          <w:sz w:val="24"/>
        </w:rPr>
        <w:t xml:space="preserve">) ar ekuTvnis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-s da ekuTvnis sxv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wrfes, romelic saTaveze gadis, ma</w:t>
        <w:softHyphen/>
        <w:t xml:space="preserve">Sin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gaivlis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 xml:space="preserve">, wertilze (winaaRmdeg SemTxvevaSi miviRebT, rom or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ertilze or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sxvadasxva wrfea gavlebuli). axla, ro</w:t>
        <w:softHyphen/>
        <w:softHyphen/>
        <w:t>gorc zemoT, SegviZlia davamtkicoT, rom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y</w:t>
      </w:r>
      <w:r>
        <w:rPr>
          <w:rFonts w:cs="LitNusx" w:ascii="LitNusx" w:hAnsi="LitNusx"/>
          <w:sz w:val="24"/>
        </w:rPr>
        <w:t xml:space="preserve">) ekuTvn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 xml:space="preserve"> wrfes, maSin, rad</w:t>
        <w:softHyphen/>
        <w:softHyphen/>
        <w:t xml:space="preserve">gan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 xml:space="preserve">, gamomdinareob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¹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sz w:val="24"/>
        </w:rPr>
        <w:t xml:space="preserve"> da miviReT winaaRmdegoba. am Sem</w:t>
        <w:softHyphen/>
        <w:t>Txve</w:t>
        <w:softHyphen/>
        <w:t xml:space="preserve">v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lang w:val="en-US" w:eastAsia="en-US"/>
        </w:rPr>
      </w:pPr>
      <w:r>
        <w:rPr>
          <w:rFonts w:cs="LitNusx" w:ascii="LitNusx" w:hAnsi="LitNusx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55880</wp:posOffset>
                </wp:positionH>
                <wp:positionV relativeFrom="paragraph">
                  <wp:posOffset>95250</wp:posOffset>
                </wp:positionV>
                <wp:extent cx="2901950" cy="2131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131560"/>
                          <a:chOff x="0" y="0"/>
                          <a:chExt cx="2901960" cy="213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960" cy="213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0"/>
                              <a:ext cx="2658600" cy="18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2760" y="6001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760" y="150480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58600" cy="18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7440" y="1171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171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1171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1920" y="120888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5400" y="590400"/>
                                  <a:ext cx="0" cy="9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6160" y="14572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:=(x,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4292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0880"/>
                                  <a:ext cx="20574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628640"/>
                                  <a:ext cx="51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78128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523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920" y="1504440"/>
                                  <a:ext cx="2304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1452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7080" y="1637640"/>
                                  <a:ext cx="2304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933480"/>
                                  <a:ext cx="2304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83400"/>
                                  <a:ext cx="3430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200" y="1466280"/>
                                  <a:ext cx="2304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0"/>
                                  <a:ext cx="230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942480"/>
                                  <a:ext cx="3049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0" y="1466280"/>
                                  <a:ext cx="2304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3049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Q:=(x,y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2760" y="581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51452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5619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38680"/>
                              <a:ext cx="904320" cy="9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55116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04320" cy="993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2200" y="650160"/>
                                    <a:ext cx="762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Q:=(x,y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4920" y="93960"/>
                                    <a:ext cx="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50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2840" y="14148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040" y="14652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080" y="56232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27792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752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4920" y="373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571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1280" y="1514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7.5pt;width:228.55pt;height:167.85pt" coordorigin="-88,150" coordsize="4571,3357">
                <v:group id="shape_0" style="position:absolute;left:-88;top:150;width:4571;height:3357">
                  <v:group id="shape_0" style="position:absolute;left:295;top:150;width:4187;height:2942">
                    <v:line id="shape_0" from="3040,1095" to="3040,2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40,2520" to="3040,2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5;top:150;width:4187;height:2942">
                      <v:line id="shape_0" from="1630,1995" to="1989,1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1995" to="1645,25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15,1995" to="1915,2534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10;top:2054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80,1080" to="3280,2547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35;top:2445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:=(x,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5,375" to="835,3074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95,750" to="3534,29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2715" to="1654,2715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5,2955" to="3039,2955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615;top:1965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1059;top:2519;width:362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95,2535" to="4434,2535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629;top:2729;width:362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84;top:1620;width:36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400;top:2171;width:53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9;top:2459;width:362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;top:150;width:36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75;top:1634;width:47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4;top:2459;width:362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30;top:63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:=(x,y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40,1065" to="3399,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2535" to="1645,2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010;top:1035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-88;top:1943;width:1424;height:1564">
                    <v:group id="shape_0" style="position:absolute;left:-88;top:1943;width:1424;height:1564">
                      <v:oval id="shape_0" fillcolor="black" stroked="t" o:allowincell="f" style="position:absolute;left:360;top:2811;width:73;height: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-88;top:1943;width:1424;height:1564">
                        <v:shape id="shape_0" stroked="f" o:allowincell="f" style="position:absolute;left:136;top:2967;width:11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Q:=(x,y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2,2091" to="392,2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24;top:1943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88,2166" to="829,2166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2,2174" to="543,2174" stroked="t" o:allowincell="f" style="position:absolute;flip:x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,2829" to="112,2970" stroked="t" o:allowincell="f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,2381" to="114,2522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88;top:2443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392,2531" to="392,2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,2843" to="367,28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,2535" to="383,2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18130</wp:posOffset>
                </wp:positionH>
                <wp:positionV relativeFrom="paragraph">
                  <wp:posOffset>19050</wp:posOffset>
                </wp:positionV>
                <wp:extent cx="2999740" cy="1962150"/>
                <wp:effectExtent l="317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962000"/>
                          <a:chOff x="0" y="0"/>
                          <a:chExt cx="2999880" cy="19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988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1817280" y="160956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99880" cy="19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99880" cy="19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1009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43740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00" y="24768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483840"/>
                                  <a:ext cx="20574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6192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9120" y="1571040"/>
                                  <a:ext cx="2304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104760"/>
                                  <a:ext cx="230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771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532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:=(x,y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951840"/>
                                  <a:ext cx="457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2273760" cy="180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7760" y="14292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895320"/>
                                    <a:ext cx="0" cy="62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760" y="771480"/>
                                    <a:ext cx="0" cy="73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17146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571040"/>
                                    <a:ext cx="23040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5360" y="295200"/>
                                    <a:ext cx="2304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4760" y="1028880"/>
                                    <a:ext cx="4590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m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840" y="1066680"/>
                                    <a:ext cx="2304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5740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4480" y="1416600"/>
                                  <a:ext cx="3430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4840" y="266760"/>
                                <a:ext cx="0" cy="13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8680" y="6764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8200" y="23796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7280" y="866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57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7682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9892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1.5pt;width:236.2pt;height:154.45pt" coordorigin="4438,30" coordsize="4724,3089">
                <v:group id="shape_0" style="position:absolute;left:4438;top:30;width:4724;height:3089">
                  <v:line id="shape_0" from="7300,2565" to="7300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38;top:30;width:4724;height:3089">
                    <v:group id="shape_0" style="position:absolute;left:4438;top:30;width:4724;height:3089">
                      <v:line id="shape_0" from="4975,1620" to="5514,1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85;top:719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15,420" to="5515,3119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975,792" to="8214,295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75,2580" to="9114,2580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99;top:2504;width:362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9;top:195;width:36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5;top:124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5;top:3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:=(x,y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0;top:1529;width:71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438;top:195;width:3581;height:2837">
                        <v:line id="shape_0" from="7537,420" to="7537,1383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52,1605" to="5152,2585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37,1410" to="7537,2571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15,2895" to="7314,2895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6219;top:2669;width:362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44;top:660;width:362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96;top:1815;width:722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59;top:1875;width:362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438,195" to="7677,23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185;top:2261;width:53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312,450" to="7312,25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40;top:1095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270;top:405;width:78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7300,1395" to="7659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0,435" to="7659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52;top:12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: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482;top:1588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305</wp:posOffset>
                </wp:positionH>
                <wp:positionV relativeFrom="paragraph">
                  <wp:posOffset>1944370</wp:posOffset>
                </wp:positionV>
                <wp:extent cx="265938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LitNusx" w:hAnsi="LitNusx" w:cs="LitNusx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2.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pt;mso-wrap-distance-left:9.05pt;mso-wrap-distance-right:9.05pt;mso-wrap-distance-top:0pt;mso-wrap-distance-bottom:0pt;margin-top:153.1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LitNusx" w:hAnsi="LitNusx" w:cs="LitNusx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2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lang w:val="en-US" w:eastAsia="en-US"/>
        </w:rPr>
      </w:pPr>
      <w:r>
        <w:rPr>
          <w:rFonts w:cs="LitNusx" w:ascii="LitNusx" w:hAnsi="LitNusx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68600</wp:posOffset>
                </wp:positionH>
                <wp:positionV relativeFrom="paragraph">
                  <wp:posOffset>49530</wp:posOffset>
                </wp:positionV>
                <wp:extent cx="300037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2.2.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6pt;mso-wrap-distance-left:9.05pt;mso-wrap-distance-right:9.05pt;mso-wrap-distance-top:0pt;mso-wrap-distance-bottom:0pt;margin-top:3.9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2.2.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77595</wp:posOffset>
                </wp:positionH>
                <wp:positionV relativeFrom="paragraph">
                  <wp:posOffset>167005</wp:posOffset>
                </wp:positionV>
                <wp:extent cx="3604260" cy="295656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2956680"/>
                          <a:chOff x="0" y="0"/>
                          <a:chExt cx="3604320" cy="2956680"/>
                        </a:xfrm>
                      </wpg:grpSpPr>
                      <wpg:grpSp>
                        <wpg:cNvGrpSpPr/>
                        <wpg:grpSpPr>
                          <a:xfrm>
                            <a:off x="425520" y="0"/>
                            <a:ext cx="3178800" cy="24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8800" cy="249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2960" y="208296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: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2920" y="9900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3520"/>
                                <a:ext cx="31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0" y="1295280"/>
                                <a:ext cx="2304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240" y="0"/>
                                <a:ext cx="230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360" y="16992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:=(x,y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760" y="326880"/>
                                <a:ext cx="4572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6680" y="1361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7120" y="94032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0960" y="640080"/>
                                <a:ext cx="7164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b=mx-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1610280"/>
                                <a:ext cx="230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240" y="1028160"/>
                                <a:ext cx="4590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m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200" y="784800"/>
                                <a:ext cx="251460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3400" y="1141200"/>
                                <a:ext cx="3430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8160" y="937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8196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208440"/>
                                <a:ext cx="2501280" cy="166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0" y="134100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0" y="177804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5200" y="1371600"/>
                                <a:ext cx="2944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215460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90756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960" y="1342440"/>
                                <a:ext cx="62496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174816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5120" y="731520"/>
                              <a:ext cx="32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8160" y="94752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99480"/>
                            <a:ext cx="265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2.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3.15pt;width:283.8pt;height:232.8pt" coordorigin="1697,263" coordsize="5676,4656">
                <v:group id="shape_0" style="position:absolute;left:2367;top:263;width:5006;height:3935">
                  <v:group id="shape_0" style="position:absolute;left:2367;top:263;width:5006;height:3935">
                    <v:shape id="shape_0" stroked="f" o:allowincell="f" style="position:absolute;left:3663;top:3543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: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726,419" to="3726,4198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2367,2379" to="7325,237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010;top:2303;width:362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50;top:263;width:36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07;top:2939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:=(x,y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367;top:778;width:71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055,2407" to="3055,3666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914,1744" to="4914,2395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5959;top:1271;width:1127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b=mx-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854;top:2799;width:362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654;top:1882;width:722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087,1499" to="7046,413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396;top:2060;width:539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695,1739" to="5054,17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67,3699" to="3718,36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87,591" to="6425,321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703,2375" to="4703,3083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3728,3063" to="4708,306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383;top:2423;width:46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3687;top:3656;width:78;height:7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663;top:1692;width:78;height:7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3720,2377" to="4703,306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4671;top:3016;width:78;height:7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4375;top:1415;width:51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695,1755" to="4695,2372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697;top:4199;width:41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2.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vTqvaT, axla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e arc sakoordinato RerZebis paraleluria da arc saTaveze ga</w:t>
        <w:softHyphen/>
        <w:t xml:space="preserve">dis. maSin is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RerZs gadakveTs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 xml:space="preserve"> wertilSi (ix. nax. 2.2.2a da nax. 2.2.2b). saTaveze gavavloT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-is paraleluri </w:t>
      </w:r>
      <w:r>
        <w:rPr>
          <w:i/>
          <w:sz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rFonts w:cs="LitNusx" w:ascii="LitNusx" w:hAnsi="LitNusx"/>
          <w:sz w:val="24"/>
        </w:rPr>
        <w:t xml:space="preserve"> wrfe. SevniSnoT, rom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-ze zeviTaa (qve</w:t>
        <w:softHyphen/>
        <w:t>vi</w:t>
        <w:softHyphen/>
        <w:t xml:space="preserve">Taa)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. rogorc zemoT vaCveneT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-is gantoleba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vTqvaT,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 aris </w:t>
      </w:r>
      <w:r>
        <w:rPr>
          <w:i/>
          <w:sz w:val="24"/>
        </w:rPr>
        <w:t>Q</w:t>
      </w:r>
      <w:r>
        <w:rPr>
          <w:rFonts w:cs="LitNusx" w:ascii="LitNusx" w:hAnsi="LitNusx"/>
          <w:sz w:val="24"/>
        </w:rPr>
        <w:t xml:space="preserve">-sgan gansxvavebuli wertil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-ze, xolo </w:t>
      </w:r>
      <w:r>
        <w:rPr>
          <w:i/>
          <w:sz w:val="24"/>
        </w:rPr>
        <w:t>E</w:t>
      </w:r>
      <w:r>
        <w:rPr>
          <w:rFonts w:cs="LitNusx" w:ascii="LitNusx" w:hAnsi="LitNusx"/>
          <w:sz w:val="24"/>
        </w:rPr>
        <w:t xml:space="preserve">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-dan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RerZze daS</w:t>
        <w:softHyphen/>
        <w:t>ve</w:t>
        <w:softHyphen/>
        <w:t>bu</w:t>
        <w:softHyphen/>
        <w:t xml:space="preserve">li perpendikularis TanakveTa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-Tan. maSin </w:t>
      </w:r>
      <w:r>
        <w:rPr>
          <w:i/>
          <w:sz w:val="24"/>
        </w:rPr>
        <w:t>OEPQ</w:t>
      </w:r>
      <w:r>
        <w:rPr>
          <w:rFonts w:cs="LitNusx" w:ascii="LitNusx" w:hAnsi="LitNusx"/>
          <w:sz w:val="24"/>
        </w:rPr>
        <w:t xml:space="preserve"> paralelogramSi, rogorc mo</w:t>
        <w:softHyphen/>
        <w:t xml:space="preserve">pirdapire gverdebi, </w:t>
      </w:r>
      <w:r>
        <w:rPr>
          <w:i/>
          <w:sz w:val="24"/>
        </w:rPr>
        <w:t>OQ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EP</w:t>
      </w:r>
      <w:r>
        <w:rPr>
          <w:rFonts w:cs="LitNusx" w:ascii="LitNusx" w:hAnsi="LitNusx"/>
          <w:sz w:val="24"/>
        </w:rPr>
        <w:t xml:space="preserve"> monakveTebi tolia, cxadia,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E</w:t>
      </w:r>
      <w:r>
        <w:rPr>
          <w:rFonts w:cs="LitNusx" w:ascii="LitNusx" w:hAnsi="LitNusx"/>
          <w:sz w:val="24"/>
        </w:rPr>
        <w:t xml:space="preserve"> wertilebs to</w:t>
        <w:softHyphen/>
        <w:t xml:space="preserve">li abscisebi aqvT, xolo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-s ordinata miiReba </w:t>
      </w:r>
      <w:r>
        <w:rPr>
          <w:i/>
          <w:sz w:val="24"/>
        </w:rPr>
        <w:t>E</w:t>
      </w:r>
      <w:r>
        <w:rPr>
          <w:rFonts w:cs="LitNusx" w:ascii="LitNusx" w:hAnsi="LitNusx"/>
          <w:sz w:val="24"/>
        </w:rPr>
        <w:t xml:space="preserve">-s ordinatisgan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-s damatebis Semdeg. e. i.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-s ordina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s tolia. amrigad,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e war</w:t>
        <w:softHyphen/>
        <w:t>moadgens iseT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y</w:t>
      </w:r>
      <w:r>
        <w:rPr>
          <w:rFonts w:cs="LitNusx" w:ascii="LitNusx" w:hAnsi="LitNusx"/>
          <w:sz w:val="24"/>
        </w:rPr>
        <w:t>) wertilTa simravles, romlis koordinatebic akmayofileben</w:t>
      </w:r>
    </w:p>
    <w:p>
      <w:pPr>
        <w:pStyle w:val="Normal"/>
        <w:jc w:val="right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LitNusx" w:cs="LitNusx" w:ascii="LitNusx" w:hAnsi="LitNusx"/>
          <w:sz w:val="24"/>
          <w:lang w:val="es-ES"/>
        </w:rPr>
        <w:t xml:space="preserve">                             </w:t>
      </w:r>
      <w:r>
        <w:rPr>
          <w:rFonts w:cs="LitNusx" w:ascii="LitNusx" w:hAnsi="LitNusx"/>
          <w:sz w:val="24"/>
          <w:lang w:val="es-ES"/>
        </w:rPr>
        <w:t>(2.2.2)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gantolebas, (e. i. (2.2.1) gantoleb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>). amdenad, Cven vaC</w:t>
        <w:softHyphen/>
        <w:t>ve</w:t>
        <w:softHyphen/>
        <w:t>neT, rom wrfis yoveli (</w:t>
      </w:r>
      <w:r>
        <w:rPr>
          <w:i/>
          <w:sz w:val="24"/>
          <w:lang w:val="es-ES"/>
        </w:rPr>
        <w:t>x</w:t>
      </w:r>
      <w:r>
        <w:rPr>
          <w:sz w:val="24"/>
          <w:lang w:val="es-ES"/>
        </w:rPr>
        <w:t>,</w:t>
      </w:r>
      <w:r>
        <w:rPr>
          <w:i/>
          <w:sz w:val="24"/>
          <w:lang w:val="es-ES"/>
        </w:rPr>
        <w:t xml:space="preserve"> y</w:t>
      </w:r>
      <w:r>
        <w:rPr>
          <w:rFonts w:cs="LitNusx" w:ascii="LitNusx" w:hAnsi="LitNusx"/>
          <w:sz w:val="24"/>
          <w:lang w:val="es-ES"/>
        </w:rPr>
        <w:t>) wertili akmayofilebs (2.2.1) saxis gantolebas. (2.2.2) da</w:t>
        <w:softHyphen/>
        <w:softHyphen/>
        <w:t xml:space="preserve">mokidebulebas </w:t>
      </w:r>
      <w:r>
        <w:rPr>
          <w:i/>
          <w:sz w:val="24"/>
          <w:lang w:val="es-ES"/>
        </w:rPr>
        <w:t>x</w:t>
      </w:r>
      <w:r>
        <w:rPr>
          <w:rFonts w:cs="LitNusx" w:ascii="LitNusx" w:hAnsi="LitNusx"/>
          <w:sz w:val="24"/>
          <w:lang w:val="es-ES"/>
        </w:rPr>
        <w:t xml:space="preserve">-sa da </w:t>
      </w:r>
      <w:r>
        <w:rPr>
          <w:i/>
          <w:sz w:val="24"/>
          <w:lang w:val="es-ES"/>
        </w:rPr>
        <w:t>y</w:t>
      </w:r>
      <w:r>
        <w:rPr>
          <w:rFonts w:cs="LitNusx" w:ascii="LitNusx" w:hAnsi="LitNusx"/>
          <w:sz w:val="24"/>
          <w:lang w:val="es-ES"/>
        </w:rPr>
        <w:t xml:space="preserve">-s Soris ewodeba wrfivi damokidebuleba, xolo </w:t>
      </w:r>
      <w:r>
        <w:rPr>
          <w:i/>
          <w:sz w:val="24"/>
          <w:lang w:val="es-ES"/>
        </w:rPr>
        <w:t>y</w:t>
      </w:r>
      <w:r>
        <w:rPr>
          <w:rFonts w:cs="LitNusx" w:ascii="LitNusx" w:hAnsi="LitNusx"/>
          <w:sz w:val="24"/>
          <w:lang w:val="es-ES"/>
        </w:rPr>
        <w:t xml:space="preserve">-s _ </w:t>
      </w:r>
      <w:r>
        <w:rPr>
          <w:i/>
          <w:sz w:val="24"/>
          <w:lang w:val="es-ES"/>
        </w:rPr>
        <w:t>x</w:t>
      </w:r>
      <w:r>
        <w:rPr>
          <w:rFonts w:cs="LitNusx" w:ascii="LitNusx" w:hAnsi="LitNusx"/>
          <w:sz w:val="24"/>
          <w:lang w:val="es-ES"/>
        </w:rPr>
        <w:t xml:space="preserve">-is wrfivi </w:t>
      </w:r>
      <w:r>
        <w:rPr>
          <w:rFonts w:cs="LitNusx" w:ascii="LitNusx" w:hAnsi="LitNusx"/>
          <w:sz w:val="24"/>
          <w:szCs w:val="24"/>
          <w:lang w:val="es-ES"/>
        </w:rPr>
        <w:t>funqcia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s-E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4"/>
          <w:szCs w:val="24"/>
          <w:lang w:val="es-ES"/>
        </w:rPr>
        <w:t>)</w:t>
      </w:r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axla, vTqvaT, rom (2.2.1) gantoleb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>, maSin miviReb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gantolebas, romelic vertikaluri wrfeebis gantolebaa. </w:t>
      </w: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>, maSin (2.2.1)-dan mi</w:t>
        <w:softHyphen/>
        <w:t>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e. i.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miviRebT horizontalur wrfeebs.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 xml:space="preserve">, magra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miviRebT saTaveze da (1,</w:t>
      </w:r>
      <w:r>
        <w:rPr>
          <w:i/>
          <w:sz w:val="24"/>
        </w:rPr>
        <w:t xml:space="preserve"> m</w:t>
      </w:r>
      <w:r>
        <w:rPr>
          <w:rFonts w:cs="LitNusx" w:ascii="LitNusx" w:hAnsi="LitNusx"/>
          <w:sz w:val="24"/>
        </w:rPr>
        <w:t xml:space="preserve">) wertilze gamaval wrfes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>, maSin rogorc es zemoT vaC</w:t>
        <w:softHyphen/>
        <w:softHyphen/>
        <w:t>veneT, (2.2.1)-is amonaxsnTa simravle warmoadgens (0,</w:t>
      </w:r>
      <w:r>
        <w:rPr>
          <w:i/>
          <w:sz w:val="24"/>
        </w:rPr>
        <w:t xml:space="preserve"> b</w:t>
      </w:r>
      <w:r>
        <w:rPr>
          <w:rFonts w:cs="LitNusx" w:ascii="LitNusx" w:hAnsi="LitNusx"/>
          <w:sz w:val="24"/>
        </w:rPr>
        <w:t>) wertilze gamaval wrfes, ro</w:t>
        <w:softHyphen/>
        <w:softHyphen/>
        <w:t>melic (0,0) da (1,</w:t>
      </w:r>
      <w:r>
        <w:rPr>
          <w:i/>
          <w:sz w:val="24"/>
        </w:rPr>
        <w:t xml:space="preserve"> m</w:t>
      </w:r>
      <w:r>
        <w:rPr>
          <w:rFonts w:cs="LitNusx" w:ascii="LitNusx" w:hAnsi="LitNusx"/>
          <w:sz w:val="24"/>
        </w:rPr>
        <w:t>) wertilebze gamavali wrfis paralelur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2.2.2) gantolebaSi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 ricxvs </w:t>
      </w:r>
      <w:r>
        <w:rPr>
          <w:rFonts w:cs="LitNusx" w:ascii="LitNusx" w:hAnsi="LitNusx"/>
          <w:i/>
          <w:sz w:val="24"/>
        </w:rPr>
        <w:t>wrfis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daxra</w:t>
      </w:r>
      <w:r>
        <w:rPr>
          <w:rFonts w:cs="LitNusx" w:ascii="LitNusx" w:hAnsi="LitNusx"/>
          <w:sz w:val="24"/>
        </w:rPr>
        <w:t xml:space="preserve"> </w:t>
      </w:r>
      <w:r>
        <w:rPr>
          <w:sz w:val="24"/>
        </w:rPr>
        <w:t>(slope)</w:t>
      </w:r>
      <w:r>
        <w:rPr>
          <w:rFonts w:cs="LitNusx" w:ascii="LitNusx" w:hAnsi="LitNusx"/>
          <w:sz w:val="24"/>
        </w:rPr>
        <w:t xml:space="preserve"> ewodeba, xolo </w:t>
      </w:r>
      <w:r>
        <w:rPr>
          <w:i/>
          <w:sz w:val="24"/>
        </w:rPr>
        <w:t>b</w:t>
      </w:r>
      <w:r>
        <w:rPr>
          <w:rFonts w:cs="LitNusx" w:ascii="LitNusx" w:hAnsi="LitNusx"/>
          <w:sz w:val="24"/>
        </w:rPr>
        <w:t xml:space="preserve">-s _ </w:t>
      </w:r>
      <w:r>
        <w:rPr>
          <w:rFonts w:cs="LitNusx" w:ascii="LitNusx" w:hAnsi="LitNusx"/>
          <w:i/>
          <w:sz w:val="24"/>
        </w:rPr>
        <w:t>kvali</w:t>
      </w:r>
      <w:r>
        <w:rPr>
          <w:rFonts w:cs="LitNusx" w:ascii="LitNusx" w:hAnsi="LitNusx"/>
          <w:sz w:val="24"/>
        </w:rPr>
        <w:t xml:space="preserve"> </w:t>
      </w:r>
      <w:r>
        <w:rPr>
          <w:sz w:val="24"/>
        </w:rPr>
        <w:t>(in</w:t>
        <w:softHyphen/>
        <w:t>ter</w:t>
        <w:softHyphen/>
        <w:t>cept)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de-DE"/>
        </w:rPr>
        <w:t xml:space="preserve">vTqvaT, (2.2.2) gantolebiT mocemuli wrfe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4"/>
          <w:lang w:val="de-DE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lang w:val="de-DE"/>
        </w:rPr>
        <w:t xml:space="preserve"> wertilebze ga</w:t>
        <w:softHyphen/>
        <w:t>dis, ma</w:t>
        <w:softHyphen/>
        <w:softHyphen/>
        <w:t>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Tu meores pirvels gamovaklebT, miviReb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(SevniSnoT, rom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  <w:lang w:val="en-US"/>
        </w:rPr>
        <w:t xml:space="preserve">, wrfe horizontaluria, xolo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  <w:lang w:val="en-US"/>
        </w:rPr>
        <w:t>_ verti</w:t>
        <w:softHyphen/>
        <w:t>ka</w:t>
        <w:softHyphen/>
        <w:t>lu</w:t>
        <w:softHyphen/>
        <w:t>ri)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sz w:val="24"/>
        </w:rPr>
        <w:t xml:space="preserve">saidanac, Tu CavTvliT, rom wrfe vertikaluri ar aris, e. i.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>,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2.2.2</w:t>
      </w:r>
      <w:r>
        <w:rPr>
          <w:rFonts w:cs="LitNusx" w:ascii="LitNusx" w:hAnsi="LitNusx"/>
          <w:sz w:val="24"/>
        </w:rPr>
        <w:t>. ori sxvadasxva wrfe paraleluria maSin da mxolod maSin, roca ma</w:t>
        <w:softHyphen/>
        <w:t>Ti daxrebi tolia.</w:t>
      </w:r>
    </w:p>
    <w:p>
      <w:pPr>
        <w:pStyle w:val="Normal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66105</wp:posOffset>
                </wp:positionH>
                <wp:positionV relativeFrom="paragraph">
                  <wp:posOffset>1016000</wp:posOffset>
                </wp:positionV>
                <wp:extent cx="76200" cy="76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80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rogorc es Teorema 2.2.1-is damtkicebis dros vnaxeT, ara</w:t>
        <w:softHyphen/>
        <w:t>ver</w:t>
        <w:softHyphen/>
        <w:t>ti</w:t>
        <w:softHyphen/>
        <w:t>ka</w:t>
        <w:softHyphen/>
        <w:t>lu</w:t>
        <w:softHyphen/>
        <w:t xml:space="preserve">r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is daxra tolia misi paraleluri, saTaveze gamaval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wrfis dax</w:t>
        <w:softHyphen/>
        <w:t>ris. amitom ori aravertikaluri wrfe paraleluria maSin da mxolod maSin, roca ma</w:t>
        <w:softHyphen/>
        <w:t xml:space="preserve">Ti daxrebi </w:t>
      </w:r>
      <w:r>
        <w:rPr>
          <w:rFonts w:cs="LitNusx" w:ascii="LitNusx" w:hAnsi="LitNusx"/>
          <w:sz w:val="24"/>
          <w:szCs w:val="24"/>
        </w:rPr>
        <w:t>tolia, radgan maTi daxra saTaveze gamavali maTi paraleluri erTi da imave wrfis daxris tolia.</w:t>
      </w:r>
      <w:r>
        <w:rPr>
          <w:rFonts w:cs="LitNusx" w:ascii="LitNusx" w:hAnsi="LitNusx"/>
          <w:sz w:val="24"/>
        </w:rPr>
        <w:t xml:space="preserve"> meore mxriv, naTelia, rom vertikaluri da aravertikaluri wrfe</w:t>
        <w:softHyphen/>
        <w:t>ebi paraleluri ara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2.2.3</w:t>
      </w:r>
      <w:r>
        <w:rPr>
          <w:rFonts w:cs="LitNusx" w:ascii="LitNusx" w:hAnsi="LitNusx"/>
          <w:sz w:val="24"/>
        </w:rPr>
        <w:t>. ori wrfe urTierTperpendikularulia maSin da mxolod maSin, ro</w:t>
        <w:softHyphen/>
        <w:t>ca an erTi horizontaluria da meore _ vertikaluri, an maTi daxrebis nam</w:t>
        <w:softHyphen/>
        <w:t>rav</w:t>
        <w:softHyphen/>
        <w:t>li</w:t>
      </w:r>
    </w:p>
    <w:p>
      <w:pPr>
        <w:pStyle w:val="Normal"/>
        <w:ind w:hanging="90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.                            (2.2.3)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35</wp:posOffset>
                </wp:positionH>
                <wp:positionV relativeFrom="paragraph">
                  <wp:posOffset>897255</wp:posOffset>
                </wp:positionV>
                <wp:extent cx="2580640" cy="253238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2532240"/>
                          <a:chOff x="0" y="0"/>
                          <a:chExt cx="2580480" cy="25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0480" cy="25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0480" cy="2532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02560" y="654120"/>
                                <a:ext cx="32328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780480" y="1117440"/>
                                <a:ext cx="32328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396440" y="1917000"/>
                                <a:ext cx="323280" cy="24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831240" y="939240"/>
                                <a:ext cx="323280" cy="24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580480" cy="253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80480" cy="253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6080" y="2188800"/>
                                    <a:ext cx="3531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" y="17640"/>
                                    <a:ext cx="0" cy="251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064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36840"/>
                                    <a:ext cx="1571760" cy="178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499680"/>
                                    <a:ext cx="1809000" cy="97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670680"/>
                                    <a:ext cx="0" cy="152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21895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9400" y="6789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0" y="67896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0" y="1149840"/>
                                    <a:ext cx="0" cy="103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4871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8640" y="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1880" y="1136520"/>
                                    <a:ext cx="22860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8920" y="1160280"/>
                                    <a:ext cx="3430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1348920"/>
                                    <a:ext cx="2286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8160" y="1110600"/>
                                    <a:ext cx="22860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400" y="310680"/>
                                    <a:ext cx="3531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5320" y="1503000"/>
                                    <a:ext cx="35316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6760" y="808920"/>
                                    <a:ext cx="35316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7080" y="113616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2320" y="932760"/>
                                  <a:ext cx="3182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rot="11280000">
                                <a:off x="862560" y="1144800"/>
                                <a:ext cx="227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0">
                                    <a:moveTo>
                                      <a:pt x="11261" y="10"/>
                                    </a:moveTo>
                                    <a:arcTo wR="10800" hR="10800" stAng="-5253123" swAng="5238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0">
                                    <a:moveTo>
                                      <a:pt x="11261" y="10"/>
                                    </a:moveTo>
                                    <a:arcTo wR="10800" hR="10800" stAng="-5253123" swAng="5238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02800">
                                <a:off x="1437120" y="688320"/>
                                <a:ext cx="228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9923">
                                    <a:moveTo>
                                      <a:pt x="15063" y="877"/>
                                    </a:moveTo>
                                    <a:arcTo wR="10800" hR="10800" stAng="-4005212" swAng="39909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9923">
                                    <a:moveTo>
                                      <a:pt x="15063" y="877"/>
                                    </a:moveTo>
                                    <a:arcTo wR="10800" hR="10800" stAng="-4005212" swAng="39909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1924200"/>
                                <a:ext cx="195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13" h="10800">
                                    <a:moveTo>
                                      <a:pt x="1606" y="5134"/>
                                    </a:moveTo>
                                    <a:arcTo wR="10800" hR="10800" stAng="-8901360" swAng="7079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13" h="10800">
                                    <a:moveTo>
                                      <a:pt x="1606" y="5134"/>
                                    </a:moveTo>
                                    <a:arcTo wR="10800" hR="10800" stAng="-8901360" swAng="7079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43600">
                                <a:off x="977760" y="1002960"/>
                                <a:ext cx="195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13" h="10800">
                                    <a:moveTo>
                                      <a:pt x="1606" y="5134"/>
                                    </a:moveTo>
                                    <a:arcTo wR="10800" hR="10800" stAng="-8901360" swAng="7079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13" h="10800">
                                    <a:moveTo>
                                      <a:pt x="1606" y="5134"/>
                                    </a:moveTo>
                                    <a:arcTo wR="10800" hR="10800" stAng="-8901360" swAng="7079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9680" y="4597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720" y="21049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0.65pt;width:203.15pt;height:199.3pt" coordorigin="-1,1413" coordsize="4063,3986">
                <v:group id="shape_0" style="position:absolute;left:-1;top:1413;width:4063;height:3986">
                  <v:group id="shape_0" style="position:absolute;left:-1;top:1413;width:4063;height:3986">
                    <v:shape id="shape_0" stroked="f" o:allowincell="f" style="position:absolute;left:2208;top:2443;width:508;height:421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228;top:3173;width:508;height:421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198;top:4432;width:508;height:378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08;top:2892;width:508;height:378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group id="shape_0" style="position:absolute;left:-1;top:1413;width:4063;height:3986">
                      <v:group id="shape_0" style="position:absolute;left:-1;top:1413;width:4063;height:3986">
                        <v:shape id="shape_0" stroked="f" o:allowincell="f" style="position:absolute;left:2339;top:4860;width:555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1079,1441" to="1079,5400" stroked="t" o:allowincell="f" style="position:absolute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-1,3241" to="3958,3241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59,2416" to="2833,52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,2200" to="3013,37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19,2469" to="2519,48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19,4861" to="2878,48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2,2482" to="2861,24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77,2482" to="2777,3246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777,3224" to="2777,4860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079,3755" to="2518,3755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21;top:1413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703;top:3203;width:35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6;top:3240;width:53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799;top:3537;width:35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185;top:3162;width:35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686;top:1902;width:555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543;top:3780;width:555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545;top:2687;width:555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oval id="shape_0" fillcolor="black" stroked="t" o:allowincell="f" style="position:absolute;left:2467;top:3202;width:90;height:9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160;top:2882;width:50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coordorigin="10800,9" coordsize="10799,10790" path="l0,21600xee" stroked="t" o:allowincell="f" style="position:absolute;left:1357;top:3216;width:358;height:359;flip:x;mso-wrap-style:none;v-text-anchor:middle;rotation:172">
                      <v:fill o:detectmouseclick="t" on="false"/>
                      <v:stroke color="black" weight="9360" startarrow="classic" endarrow="classic" startarrowwidth="medium" startarrowlength="medium" endarrowwidth="medium" endarrowlength="medium" joinstyle="miter" endcap="flat"/>
                      <w10:wrap type="square"/>
                    </v:rect>
                    <v:rect id="shape_0" coordorigin="10800,876" coordsize="10799,9923" path="l0,21600xee" stroked="t" o:allowincell="f" style="position:absolute;left:2262;top:2497;width:359;height:330;flip:x;mso-wrap-style:none;v-text-anchor:middle;rotation:67">
                      <v:fill o:detectmouseclick="t" on="false"/>
                      <v:stroke color="black" weight="9360" startarrow="classic" endarrow="classic" startarrowwidth="medium" startarrowlength="medium" endarrowwidth="medium" endarrowlength="medium" joinstyle="miter" endcap="flat"/>
                      <w10:wrap type="square"/>
                    </v:rect>
                    <v:rect id="shape_0" coordsize="18513,10800" path="l0,21600xee" stroked="t" o:allowincell="f" style="position:absolute;left:2217;top:4443;width:307;height:179;mso-wrap-style:none;v-text-anchor:middle">
                      <v:fill o:detectmouseclick="t" on="false"/>
                      <v:stroke color="black" weight="9360" startarrow="classic" endarrow="classic" startarrowwidth="medium" startarrowlength="medium" endarrowwidth="medium" endarrowlength="medium" joinstyle="miter" endcap="flat"/>
                      <w10:wrap type="square"/>
                    </v:rect>
                    <v:rect id="shape_0" coordsize="18513,10800" path="l0,21600xee" stroked="t" o:allowincell="f" style="position:absolute;left:1539;top:2993;width:307;height:179;mso-wrap-style:none;v-text-anchor:middle;rotation:79">
                      <v:fill o:detectmouseclick="t" on="false"/>
                      <v:stroke color="black" weight="9360" startarrow="classic" endarrow="classic" startarrowwidth="medium" startarrowlength="medium" endarrowwidth="medium" endarrowlength="medium" joinstyle="miter" endcap="flat"/>
                      <w10:wrap type="square"/>
                    </v:rect>
                  </v:group>
                  <v:shape id="shape_0" stroked="f" o:allowincell="f" style="position:absolute;left:2203;top:2137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098;top:4728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sakmarisia, Teorema davamtkicoT saTaveze gamavali wrfeebisTvis, rad</w:t>
        <w:softHyphen/>
        <w:t>gan wrfeebis paraleluri gadataniT am ukanasknel SemTxvevaze davalT. cxadia, ho</w:t>
        <w:softHyphen/>
        <w:t>rizontaluri wrfe vertikaluris mar</w:t>
        <w:softHyphen/>
        <w:t>To</w:t>
        <w:softHyphen/>
        <w:t>bia da piriqiT. erTidaigive kvadrantSi ga</w:t>
        <w:softHyphen/>
        <w:softHyphen/>
        <w:t xml:space="preserve">maval wrfeebs Soris kuTxe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LitNusx" w:ascii="LitNusx" w:hAnsi="LitNusx"/>
          <w:sz w:val="24"/>
        </w:rPr>
        <w:t>-ze nak</w:t>
        <w:softHyphen/>
        <w:t>le</w:t>
        <w:softHyphen/>
        <w:t xml:space="preserve">bia da amitom isini urTierTmarTobi ver iqnebian. amasTan am SemTxvevaS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an orive dadebiTia, an orive uaryo</w:t>
        <w:softHyphen/>
        <w:t>fi</w:t>
        <w:softHyphen/>
        <w:t xml:space="preserve">Tia. amdenad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da (2.2.3) ar srul</w:t>
        <w:softHyphen/>
        <w:t>de</w:t>
        <w:softHyphen/>
        <w:t>ba. gansaxilveli darCa nax. 2.2.3-ze mi</w:t>
        <w:softHyphen/>
        <w:t>Ti</w:t>
        <w:softHyphen/>
        <w:t>Tebu</w:t>
        <w:softHyphen/>
        <w:t xml:space="preserve">li SemTxveva, roc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 gan</w:t>
        <w:softHyphen/>
        <w:t>mar</w:t>
        <w:softHyphen/>
        <w:t>te</w:t>
        <w:softHyphen/>
        <w:t xml:space="preserve">bis Tanaxmad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urTierT</w:t>
        <w:softHyphen/>
        <w:t>mar</w:t>
        <w:softHyphen/>
        <w:t>Tobia ma</w:t>
        <w:softHyphen/>
        <w:softHyphen/>
        <w:t xml:space="preserve">Sin da mxolod maSin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LitNusx" w:ascii="LitNusx" w:hAnsi="LitNusx"/>
          <w:sz w:val="24"/>
        </w:rPr>
        <w:t xml:space="preserve">. magram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sz w:val="24"/>
        </w:rPr>
        <w:t xml:space="preserve"> mar</w:t>
        <w:softHyphen/>
        <w:t>Tia, ma</w:t>
        <w:softHyphen/>
        <w:t xml:space="preserve">Sin </w:t>
      </w:r>
      <w:r>
        <w:rPr>
          <w:i/>
          <w:sz w:val="24"/>
        </w:rPr>
        <w:t>QOE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OPE</w:t>
      </w:r>
      <w:r>
        <w:rPr>
          <w:rFonts w:cs="LitNusx" w:ascii="LitNusx" w:hAnsi="LitNusx"/>
          <w:sz w:val="24"/>
        </w:rPr>
        <w:t xml:space="preserve"> samkuTxedebis msgav</w:t>
        <w:softHyphen/>
        <w:t>se</w:t>
        <w:softHyphen/>
        <w:t>bi</w:t>
        <w:softHyphen/>
        <w:t>dan ga</w:t>
        <w:softHyphen/>
        <w:t>momdina</w:t>
        <w:softHyphen/>
        <w:t>re</w:t>
        <w:softHyphen/>
        <w:t>obs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037205</wp:posOffset>
                </wp:positionH>
                <wp:positionV relativeFrom="paragraph">
                  <wp:posOffset>173355</wp:posOffset>
                </wp:positionV>
                <wp:extent cx="2580640" cy="4572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2.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36pt;mso-wrap-distance-left:9.05pt;mso-wrap-distance-right:9.05pt;mso-wrap-distance-top:0pt;mso-wrap-distance-bottom:0pt;margin-top:13.65pt;mso-position-vertical-relative:text;margin-left:-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2.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magram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-sa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>-s urTierTsawinaaRmdego niSnebi aqvT, amitom gveqneba, rom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89905</wp:posOffset>
                </wp:positionH>
                <wp:positionV relativeFrom="paragraph">
                  <wp:posOffset>107950</wp:posOffset>
                </wp:positionV>
                <wp:extent cx="76200" cy="76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15pt;margin-top:8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  <w:lang w:val="es-ES"/>
        </w:rPr>
        <w:t>Teorema 2.2.4</w:t>
      </w:r>
      <w:r>
        <w:rPr>
          <w:rFonts w:cs="LitNusx" w:ascii="LitNusx" w:hAnsi="LitNusx"/>
          <w:sz w:val="24"/>
          <w:lang w:val="es-ES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lang w:val="es-ES"/>
        </w:rPr>
        <w:t xml:space="preserve"> wertilebze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>gamaval wrfis gantolebas aqvs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LitNusx" w:cs="LitNusx" w:ascii="LitNusx" w:hAnsi="LitNusx"/>
          <w:sz w:val="24"/>
          <w:lang w:val="es-ES"/>
        </w:rPr>
        <w:t xml:space="preserve">                         </w:t>
      </w:r>
      <w:r>
        <w:rPr>
          <w:rFonts w:cs="LitNusx" w:ascii="LitNusx" w:hAnsi="LitNusx"/>
          <w:sz w:val="24"/>
          <w:lang w:val="es-ES"/>
        </w:rPr>
        <w:t>(2.2.4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  <w:lang w:val="es-ES"/>
        </w:rPr>
        <w:t>damtkiceba</w:t>
      </w:r>
      <w:r>
        <w:rPr>
          <w:rFonts w:cs="LitNusx" w:ascii="LitNusx" w:hAnsi="LitNusx"/>
          <w:sz w:val="24"/>
          <w:lang w:val="es-ES"/>
        </w:rPr>
        <w:t>. erTi mxriv, radgan (2.2.4)-dan gamomdinareobs, r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amitom (2.2.4) warmoadgens wrfis gantolebas.</w:t>
      </w:r>
    </w:p>
    <w:p>
      <w:pPr>
        <w:pStyle w:val="Normal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89905</wp:posOffset>
                </wp:positionH>
                <wp:positionV relativeFrom="paragraph">
                  <wp:posOffset>371475</wp:posOffset>
                </wp:positionV>
                <wp:extent cx="76200" cy="76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15pt;margin-top:29.2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sz w:val="24"/>
          <w:lang w:val="es-ES"/>
        </w:rPr>
        <w:t xml:space="preserve">meore mxriv, uSualod davrwmundebiT imaSi, rom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lang w:val="es-ES"/>
        </w:rPr>
        <w:t xml:space="preserve"> akma</w:t>
        <w:softHyphen/>
        <w:t>yo</w:t>
        <w:softHyphen/>
        <w:t>fi</w:t>
        <w:softHyphen/>
        <w:t>le</w:t>
        <w:softHyphen/>
        <w:t>ben (2.2.4)-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farenheitis Skalis gradusebSi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temperaturis dadgenis xalxuri meTodi mdgo</w:t>
        <w:softHyphen/>
        <w:softHyphen/>
        <w:t xml:space="preserve">mareobs erT wuTSi WriWinebis sinqronuli daWriWinebis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raodenobis 4-ze ga</w:t>
        <w:softHyphen/>
        <w:t>yofasa da 40-is damatebaSi. am sakiTxisadmi miZRvnili pirveli maTematikuri for</w:t>
        <w:softHyphen/>
        <w:t>mul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omelic, cxadia, xalxuri meTodis Sesabamisia, radgan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. dolberis (</w:t>
      </w:r>
      <w:r>
        <w:rPr>
          <w:sz w:val="24"/>
        </w:rPr>
        <w:t>A. Dolbear</w:t>
      </w:r>
      <w:r>
        <w:rPr>
          <w:rFonts w:cs="LitNusx" w:ascii="LitNusx" w:hAnsi="LitNusx"/>
          <w:sz w:val="24"/>
        </w:rPr>
        <w:t>) 1897 wels gamoqveynebul statiaSi gvxvdeba. Zmeb besi</w:t>
        <w:softHyphen/>
        <w:t>e</w:t>
        <w:softHyphen/>
        <w:t>bis (</w:t>
      </w:r>
      <w:r>
        <w:rPr>
          <w:sz w:val="24"/>
        </w:rPr>
        <w:t>C</w:t>
      </w:r>
      <w:r>
        <w:rPr>
          <w:rFonts w:cs="LitNusx" w:ascii="LitNusx" w:hAnsi="LitNusx"/>
          <w:sz w:val="24"/>
        </w:rPr>
        <w:t xml:space="preserve">. </w:t>
      </w:r>
      <w:r>
        <w:rPr>
          <w:sz w:val="24"/>
        </w:rPr>
        <w:t>A. Bessey, E</w:t>
      </w:r>
      <w:r>
        <w:rPr>
          <w:rFonts w:cs="LitNusx" w:ascii="LitNusx" w:hAnsi="LitNusx"/>
          <w:sz w:val="24"/>
        </w:rPr>
        <w:t xml:space="preserve">. </w:t>
      </w:r>
      <w:r>
        <w:rPr>
          <w:sz w:val="24"/>
        </w:rPr>
        <w:t>A. Bessey</w:t>
      </w:r>
      <w:r>
        <w:rPr>
          <w:rFonts w:cs="LitNusx" w:ascii="LitNusx" w:hAnsi="LitNusx"/>
          <w:sz w:val="24"/>
        </w:rPr>
        <w:t>) mier 1898 wels gamoqveynebul statiaSi formulas aqv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num>
            <m:den>
              <m:r>
                <w:rPr>
                  <w:rFonts w:ascii="Cambria Math" w:hAnsi="Cambria Math"/>
                </w:rPr>
                <m:t xml:space="preserve">4,7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, rac maT mier 1897 wlis agvistosa da seqtemberSi Catarebul dakvirvebebs efuZ</w:t>
        <w:softHyphen/>
        <w:t>neboda. dolberisa da besiebis modelebi warmoadgenen wrfiv modelebs, ram</w:t>
        <w:softHyphen/>
        <w:t>de</w:t>
        <w:softHyphen/>
        <w:t>na</w:t>
        <w:softHyphen/>
        <w:t xml:space="preserve">dac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temperaturasa da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daWriWinebis sixSires (raodenoba erT wuTSi) Soris kavSiri wrfivi funqciiTaa gamoxatuli. realurad es damokidebuleba uf</w:t>
        <w:softHyphen/>
        <w:t>ro rTu</w:t>
        <w:softHyphen/>
        <w:t xml:space="preserve">lia, rogorc es nax. 2.2.4-dan Cans, sadac horizontalur RerZze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>-ia gada</w:t>
        <w:softHyphen/>
        <w:t>zo</w:t>
        <w:softHyphen/>
        <w:t>mi</w:t>
        <w:softHyphen/>
        <w:t xml:space="preserve">li, vertikalur RerZze ki _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>. Zmebis mier Catarebuli dakvirveba gviCvenebs, rom xalxuri formula maT formulasTan SedarebiT naklebad zustia. unda Sev</w:t>
        <w:softHyphen/>
        <w:t>niS</w:t>
        <w:softHyphen/>
        <w:t>noT, rom temperaturis dadgenis es meTodi SeiZleba gamoyenebuli iqnes mxo</w:t>
        <w:softHyphen/>
        <w:t>lod zaf</w:t>
        <w:softHyphen/>
        <w:t>xu</w:t>
        <w:softHyphen/>
        <w:t>lis bolos _ Semodgomis dasawyisSi imis gaTvaliswinebiT, rom Wri</w:t>
        <w:softHyphen/>
        <w:t>Wi</w:t>
        <w:softHyphen/>
        <w:t>ne</w:t>
        <w:softHyphen/>
        <w:t>bi mxo</w:t>
        <w:softHyphen/>
        <w:t xml:space="preserve">lod RamiT WriWineben, amasTan erTad roca temperatura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</w:rPr>
        <w:t>-ze metia.</w:t>
      </w:r>
    </w:p>
    <w:p>
      <w:pPr>
        <w:pStyle w:val="Footnote"/>
        <w:ind w:firstLine="284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>farenheitis Skala aris temperaturuli Skala, romelSic temperaturuli in</w:t>
        <w:softHyphen/>
        <w:t>ter</w:t>
        <w:softHyphen/>
        <w:t>vali yinulis dno</w:t>
        <w:softHyphen/>
        <w:t>basa da wylis duRils Soris normaluri atmosferuli wne</w:t>
        <w:softHyphen/>
        <w:t>vis dros (vercxliswylis sve</w:t>
        <w:softHyphen/>
        <w:t>tis 760 mm anu 101325 pa) ga</w:t>
        <w:softHyphen/>
        <w:t>yofilia 180 Tanabar na</w:t>
        <w:softHyphen/>
        <w:t>wi</w:t>
        <w:softHyphen/>
        <w:t>lad _ fa</w:t>
        <w:softHyphen/>
        <w:t>renheitis gra</w:t>
        <w:softHyphen/>
        <w:t>du</w:t>
        <w:softHyphen/>
        <w:softHyphen/>
        <w:t>se</w:t>
        <w:softHyphen/>
        <w:t>bad (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  <w:lang w:val="en-US"/>
        </w:rPr>
        <w:t>), amave dros yi</w:t>
        <w:softHyphen/>
        <w:t>nu</w:t>
        <w:softHyphen/>
        <w:t>lis dnobis tem</w:t>
        <w:softHyphen/>
        <w:t>pe</w:t>
        <w:softHyphen/>
        <w:t>ra</w:t>
        <w:softHyphen/>
        <w:t>tu</w:t>
        <w:softHyphen/>
        <w:t>rad 32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  <w:lang w:val="en-US"/>
        </w:rPr>
        <w:t>, wylis duRilis tem</w:t>
        <w:softHyphen/>
        <w:softHyphen/>
        <w:t>pe</w:t>
        <w:softHyphen/>
        <w:t>raturad ki 212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aris miRebuli. Ska</w:t>
        <w:softHyphen/>
        <w:t>la SemoiRo 1724 w.</w:t>
      </w:r>
      <w:r>
        <w:rPr>
          <w:rFonts w:cs="LitNusx" w:ascii="LitNusx" w:hAnsi="LitNusx"/>
          <w:sz w:val="24"/>
        </w:rPr>
        <w:t xml:space="preserve"> germanelma fizi</w:t>
        <w:softHyphen/>
        <w:t>ko</w:t>
        <w:softHyphen/>
        <w:t xml:space="preserve">sma </w:t>
      </w:r>
      <w:r>
        <w:rPr>
          <w:rFonts w:cs="LitNusx" w:ascii="LitNusx" w:hAnsi="LitNusx"/>
          <w:sz w:val="24"/>
          <w:szCs w:val="24"/>
          <w:lang w:val="en-US"/>
        </w:rPr>
        <w:t>d</w:t>
      </w:r>
      <w:r>
        <w:rPr>
          <w:rFonts w:cs="LitNusx" w:ascii="LitNusx" w:hAnsi="LitNusx"/>
          <w:sz w:val="18"/>
          <w:szCs w:val="18"/>
          <w:lang w:val="en-US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>g</w:t>
      </w:r>
      <w:r>
        <w:rPr>
          <w:rFonts w:cs="LitNusx" w:ascii="LitNusx" w:hAnsi="LitNusx"/>
          <w:sz w:val="18"/>
          <w:szCs w:val="18"/>
          <w:lang w:val="en-US"/>
        </w:rPr>
        <w:t xml:space="preserve">. </w:t>
      </w:r>
      <w:r>
        <w:rPr>
          <w:rFonts w:cs="LitNusx" w:ascii="LitNusx" w:hAnsi="LitNusx"/>
          <w:sz w:val="24"/>
        </w:rPr>
        <w:t>farenheitma (fa</w:t>
        <w:softHyphen/>
        <w:t>ren</w:t>
        <w:softHyphen/>
        <w:t xml:space="preserve">haiti, </w:t>
      </w:r>
      <w:r>
        <w:rPr>
          <w:sz w:val="24"/>
        </w:rPr>
        <w:t>Fah</w:t>
        <w:softHyphen/>
        <w:t>ren</w:t>
        <w:softHyphen/>
        <w:t>heit,</w:t>
      </w:r>
      <w:r>
        <w:rPr>
          <w:rFonts w:cs="LitNusx" w:ascii="LitNusx" w:hAnsi="LitNusx"/>
          <w:sz w:val="24"/>
        </w:rPr>
        <w:t xml:space="preserve"> 1686</w:t>
      </w:r>
      <w:r>
        <w:rPr>
          <w:rFonts w:cs="LitNusx" w:ascii="LitNusx" w:hAnsi="LitNusx"/>
          <w:sz w:val="18"/>
          <w:szCs w:val="18"/>
        </w:rPr>
        <w:t xml:space="preserve"> _ </w:t>
      </w:r>
      <w:r>
        <w:rPr>
          <w:rFonts w:cs="LitNusx" w:ascii="LitNusx" w:hAnsi="LitNusx"/>
          <w:sz w:val="24"/>
        </w:rPr>
        <w:t>1736). tradiciulad gamo</w:t>
        <w:softHyphen/>
        <w:t>iye</w:t>
        <w:softHyphen/>
        <w:t>ne</w:t>
        <w:softHyphen/>
        <w:t>ba zo</w:t>
        <w:softHyphen/>
        <w:t>gierT qve</w:t>
        <w:softHyphen/>
        <w:t>ya</w:t>
        <w:softHyphen/>
        <w:t>na</w:t>
        <w:softHyphen/>
        <w:t>Si (ker</w:t>
        <w:softHyphen/>
        <w:t>Zod, aSS-Si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>celsiusis Skala aris temperaturuli Skala, romelSic temperaturuli in</w:t>
        <w:softHyphen/>
        <w:t>ter</w:t>
        <w:softHyphen/>
        <w:t>vali yinulis dno</w:t>
        <w:softHyphen/>
        <w:softHyphen/>
        <w:t>basa da wylis duRils Soris normaluri atmosferuli wne</w:t>
        <w:softHyphen/>
        <w:t>vis dros ga</w:t>
        <w:softHyphen/>
        <w:softHyphen/>
        <w:t>yofilia 100 Ta</w:t>
        <w:softHyphen/>
        <w:t xml:space="preserve">nabar nawilad _ </w:t>
      </w:r>
      <w:r>
        <w:rPr>
          <w:rFonts w:cs="LitNusx" w:ascii="LitNusx" w:hAnsi="LitNusx"/>
          <w:sz w:val="24"/>
        </w:rPr>
        <w:t>celsiusi</w:t>
      </w:r>
      <w:r>
        <w:rPr>
          <w:rFonts w:cs="LitNusx" w:ascii="LitNusx" w:hAnsi="LitNusx"/>
          <w:sz w:val="24"/>
          <w:szCs w:val="24"/>
          <w:lang w:val="en-US"/>
        </w:rPr>
        <w:t>s gradusebad (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szCs w:val="24"/>
          <w:lang w:val="en-US"/>
        </w:rPr>
        <w:t>), amave dros yi</w:t>
        <w:softHyphen/>
        <w:softHyphen/>
        <w:softHyphen/>
        <w:softHyphen/>
        <w:t>nu</w:t>
        <w:softHyphen/>
        <w:t>lis dnobis tem</w:t>
        <w:softHyphen/>
        <w:t>pe</w:t>
        <w:softHyphen/>
        <w:t>ra</w:t>
        <w:softHyphen/>
        <w:softHyphen/>
        <w:t>turad 0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szCs w:val="24"/>
          <w:lang w:val="en-US"/>
        </w:rPr>
        <w:t>, wylis duRilis tempe</w:t>
        <w:softHyphen/>
        <w:t>ra</w:t>
        <w:softHyphen/>
        <w:t>tu</w:t>
        <w:softHyphen/>
        <w:t>rad ki 100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aris miRebuli. Ska</w:t>
        <w:softHyphen/>
        <w:softHyphen/>
        <w:t>la Se</w:t>
        <w:softHyphen/>
        <w:t>mo</w:t>
        <w:softHyphen/>
        <w:softHyphen/>
        <w:t>iRo 1742 w.</w:t>
      </w:r>
      <w:r>
        <w:rPr>
          <w:rFonts w:cs="LitNusx" w:ascii="LitNusx" w:hAnsi="LitNusx"/>
          <w:sz w:val="24"/>
        </w:rPr>
        <w:t xml:space="preserve"> Svedma mecnierma </w:t>
      </w:r>
      <w:r>
        <w:rPr>
          <w:rFonts w:cs="LitNusx" w:ascii="LitNusx" w:hAnsi="LitNusx"/>
          <w:sz w:val="24"/>
          <w:szCs w:val="24"/>
        </w:rPr>
        <w:t>a.</w:t>
      </w:r>
      <w:r>
        <w:rPr>
          <w:rFonts w:cs="LitNusx" w:ascii="LitNusx" w:hAnsi="LitNusx"/>
          <w:sz w:val="24"/>
        </w:rPr>
        <w:t xml:space="preserve"> cel</w:t>
        <w:softHyphen/>
        <w:t>sius</w:t>
        <w:softHyphen/>
        <w:t>ma (</w:t>
      </w:r>
      <w:r>
        <w:rPr>
          <w:sz w:val="24"/>
        </w:rPr>
        <w:t xml:space="preserve">A. Celsius, </w:t>
      </w:r>
      <w:r>
        <w:rPr>
          <w:rFonts w:cs="LitNusx" w:ascii="LitNusx" w:hAnsi="LitNusx"/>
          <w:sz w:val="24"/>
        </w:rPr>
        <w:t>1701 _ 1744).</w:t>
      </w:r>
      <w:r>
        <w:rPr>
          <w:rFonts w:cs="LitNusx" w:ascii="LitNusx" w:hAnsi="LitNusx"/>
          <w:sz w:val="24"/>
          <w:lang w:val="en-US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farenheitisa da celsiusis SkalebiT temperaturebs Soris kavSiris formula Se</w:t>
        <w:softHyphen/>
        <w:softHyphen/>
        <w:softHyphen/>
        <w:softHyphen/>
        <w:softHyphen/>
        <w:t xml:space="preserve">iZleba miRebuli iqnas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wertilebze gamavali wrfis (2.2.4) gan</w:t>
        <w:softHyphen/>
        <w:t>to</w:t>
        <w:softHyphen/>
        <w:softHyphen/>
        <w:softHyphen/>
        <w:t xml:space="preserve">lebiT, Tu mxedvelobaSi miviRebT, rom wyali iyineba farenheitiT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</w:rPr>
        <w:t>-ze da cel</w:t>
        <w:softHyphen/>
        <w:softHyphen/>
        <w:t xml:space="preserve">siusiT _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</w:rPr>
        <w:t xml:space="preserve">-ze, e. i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xolo duRs farenheitiT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</w:rPr>
        <w:t>-ze da cel</w:t>
        <w:softHyphen/>
        <w:t xml:space="preserve">siusiT _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</w:rPr>
        <w:t xml:space="preserve">-ze, e. i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: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25095</wp:posOffset>
                </wp:positionH>
                <wp:positionV relativeFrom="paragraph">
                  <wp:posOffset>-7738110</wp:posOffset>
                </wp:positionV>
                <wp:extent cx="6122670" cy="383476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3834720"/>
                          <a:chOff x="0" y="0"/>
                          <a:chExt cx="6122520" cy="38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359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2520" cy="35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2600" y="3244680"/>
                                <a:ext cx="53722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WriWinis raodenoba wuT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85400" y="0"/>
                                <a:ext cx="5937120" cy="319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38120"/>
                                <a:ext cx="343440" cy="26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temperatura (farenheiti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2120" y="57168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cadNusx" w:hAnsi="AcadNusx" w:eastAsia="Times New Roman" w:cs="AcadNusx"/>
                                    <w:color w:val="auto"/>
                                    <w:lang w:val="en-US" w:bidi="ar-SA"/>
                                  </w:rPr>
                                  <w:t>dolberi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Dolbea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cadNusx" w:hAnsi="AcadNusx" w:cs="AcadNusx"/>
                                    <w:color w:val="auto"/>
                                    <w:lang w:val="en-US" w:bidi="ar-SA"/>
                                  </w:rPr>
                                  <w:t xml:space="preserve">)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=0.25N+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80028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cadNusx" w:hAnsi="AcadNusx" w:eastAsia="Times New Roman" w:cs="AcadNusx"/>
                                    <w:color w:val="auto"/>
                                    <w:lang w:val="en-US" w:bidi="ar-SA"/>
                                  </w:rPr>
                                  <w:t>besi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Besse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cadNusx" w:hAnsi="AcadNusx" w:cs="AcadNusx"/>
                                    <w:color w:val="auto"/>
                                    <w:lang w:val="en-US" w:bidi="ar-SA"/>
                                  </w:rPr>
                                  <w:t xml:space="preserve">)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=0.21N+4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102240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cadNusx" w:hAnsi="AcadNusx" w:eastAsia="Times New Roman" w:cs="AcadNusx"/>
                                    <w:color w:val="auto"/>
                                    <w:lang w:val="en-US" w:bidi="ar-SA"/>
                                  </w:rPr>
                                  <w:t>besis monacemeb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" y="3517920"/>
                            <a:ext cx="61214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AcadNusx" w:hAnsi="AcadNusx" w:eastAsia="Times New Roman" w:cs="AcadNusx"/>
                                  <w:color w:val="auto"/>
                                  <w:lang w:val="en-GB" w:bidi="ar-SA"/>
                                </w:rPr>
                                <w:t>nax. 2.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-609.3pt;width:482.1pt;height:301.95pt" coordorigin="-197,-12186" coordsize="9642,6039">
                <v:group id="shape_0" style="position:absolute;left:-197;top:-12186;width:9642;height:5659">
                  <v:group id="shape_0" style="position:absolute;left:-197;top:-12186;width:9642;height:5659">
                    <v:shape id="shape_0" fillcolor="white" stroked="f" o:allowincell="f" style="position:absolute;left:815;top:-7076;width:8459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WriWinis raodenoba wuT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95;top:-12186;width:9349;height:5029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-197;top:-11496;width:540;height:41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temperatura (farenheiti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silver" stroked="f" o:allowincell="f" style="position:absolute;left:1145;top:-11286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cadNusx" w:hAnsi="AcadNusx" w:eastAsia="Times New Roman" w:cs="AcadNusx"/>
                              <w:color w:val="auto"/>
                              <w:lang w:val="en-US" w:bidi="ar-SA"/>
                            </w:rPr>
                            <w:t>dolberi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Dolbea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cadNusx" w:hAnsi="AcadNusx" w:cs="AcadNusx"/>
                              <w:color w:val="auto"/>
                              <w:lang w:val="en-US" w:bidi="ar-SA"/>
                            </w:rPr>
                            <w:t xml:space="preserve">)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T=0.25N+40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topAndBottom"/>
                  </v:shape>
                  <v:shape id="shape_0" fillcolor="silver" stroked="f" o:allowincell="f" style="position:absolute;left:1145;top:-10926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cadNusx" w:hAnsi="AcadNusx" w:eastAsia="Times New Roman" w:cs="AcadNusx"/>
                              <w:color w:val="auto"/>
                              <w:lang w:val="en-US" w:bidi="ar-SA"/>
                            </w:rPr>
                            <w:t>besi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Besse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cadNusx" w:hAnsi="AcadNusx" w:cs="AcadNusx"/>
                              <w:color w:val="auto"/>
                              <w:lang w:val="en-US" w:bidi="ar-SA"/>
                            </w:rPr>
                            <w:t xml:space="preserve">)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T=0.21N+40.4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topAndBottom"/>
                  </v:shape>
                  <v:shape id="shape_0" fillcolor="silver" stroked="f" o:allowincell="f" style="position:absolute;left:1145;top:-10576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cadNusx" w:hAnsi="AcadNusx" w:eastAsia="Times New Roman" w:cs="AcadNusx"/>
                              <w:color w:val="auto"/>
                              <w:lang w:val="en-US" w:bidi="ar-SA"/>
                            </w:rPr>
                            <w:t>besis monacemebi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-194;top:-6646;width:963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AcadNusx" w:hAnsi="AcadNusx" w:eastAsia="Times New Roman" w:cs="AcadNusx"/>
                            <w:color w:val="auto"/>
                            <w:lang w:val="en-GB" w:bidi="ar-SA"/>
                          </w:rPr>
                          <w:t>nax. 2.2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2.3. wrewir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>wrewiri</w:t>
      </w:r>
      <w:r>
        <w:rPr>
          <w:rFonts w:cs="LitNusx" w:ascii="LitNusx" w:hAnsi="LitNusx"/>
          <w:sz w:val="24"/>
        </w:rPr>
        <w:t xml:space="preserve"> ewodeba sibrtyis yvela im (</w:t>
      </w:r>
      <w:r>
        <w:rPr>
          <w:i/>
          <w:sz w:val="24"/>
        </w:rPr>
        <w:t xml:space="preserve">x </w:t>
      </w:r>
      <w:r>
        <w:rPr>
          <w:sz w:val="24"/>
        </w:rPr>
        <w:t>,</w:t>
      </w:r>
      <w:r>
        <w:rPr>
          <w:i/>
          <w:sz w:val="24"/>
        </w:rPr>
        <w:t xml:space="preserve"> y</w:t>
      </w:r>
      <w:r>
        <w:rPr>
          <w:rFonts w:cs="LitNusx" w:ascii="LitNusx" w:hAnsi="LitNusx"/>
          <w:sz w:val="24"/>
        </w:rPr>
        <w:t>) wertilTa geometriul ad</w:t>
        <w:softHyphen/>
        <w:t>gils, romelic Tanabradaa daSorebuli imave sibrtyis raime erTi (</w:t>
      </w:r>
      <w:r>
        <w:rPr>
          <w:i/>
          <w:sz w:val="24"/>
        </w:rPr>
        <w:t xml:space="preserve">a </w:t>
      </w:r>
      <w:r>
        <w:rPr>
          <w:sz w:val="24"/>
        </w:rPr>
        <w:t>,</w:t>
      </w:r>
      <w:r>
        <w:rPr>
          <w:i/>
          <w:sz w:val="24"/>
        </w:rPr>
        <w:t xml:space="preserve"> b</w:t>
      </w:r>
      <w:r>
        <w:rPr>
          <w:rFonts w:cs="LitNusx" w:ascii="LitNusx" w:hAnsi="LitNusx"/>
          <w:sz w:val="24"/>
        </w:rPr>
        <w:t>) wer</w:t>
        <w:softHyphen/>
        <w:t>ti</w:t>
        <w:softHyphen/>
        <w:t xml:space="preserve">lidan. am wertils </w:t>
      </w:r>
      <w:r>
        <w:rPr>
          <w:rFonts w:cs="LitNusx" w:ascii="LitNusx" w:hAnsi="LitNusx"/>
          <w:i/>
          <w:sz w:val="24"/>
        </w:rPr>
        <w:t>wrewiris cen</w:t>
        <w:softHyphen/>
        <w:t>tri</w:t>
      </w:r>
      <w:r>
        <w:rPr>
          <w:rFonts w:cs="LitNusx" w:ascii="LitNusx" w:hAnsi="LitNusx"/>
          <w:sz w:val="24"/>
        </w:rPr>
        <w:t xml:space="preserve">, xolo manZils wrewiris </w:t>
      </w:r>
      <w:r>
        <w:rPr>
          <w:i/>
          <w:sz w:val="24"/>
        </w:rPr>
        <w:t>r</w:t>
      </w:r>
      <w:r>
        <w:rPr>
          <w:rFonts w:cs="LitNusx" w:ascii="LitNusx" w:hAnsi="LitNusx"/>
          <w:sz w:val="24"/>
        </w:rPr>
        <w:t xml:space="preserve"> radiusi ewodeba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>or wertils Soris manZilis (2.1.2) formulis Tanaxmad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 kvadratSi ayvanis Semdeg miviRebT wrewir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,                      (2.3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as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Teorema 2.3.1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ÎR</m:t>
        </m:r>
      </m:oMath>
      <w:r>
        <w:rPr>
          <w:rFonts w:cs="LitNusx" w:ascii="LitNusx" w:hAnsi="LitNusx"/>
          <w:sz w:val="24"/>
        </w:rPr>
        <w:t>. maSin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</w:t>
      </w:r>
      <w:r>
        <w:rPr>
          <w:rFonts w:cs="LitNusx" w:ascii="LitNusx" w:hAnsi="LitNusx"/>
          <w:sz w:val="24"/>
        </w:rPr>
        <w:t>(2.3.2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is amonaxsnTa simravle warmoadgens an wrewirs, an wertils, an cariel simravles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gamoviyenoT srul kvadratamde Sevsebis meTodi (es meTodi cnobili iyo jer kidev Zvel babilonSi)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alogiurad miviReb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CavsvaT es ukanaskneli gamosaxulebebi (2.3.2)-Si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>,                    (2.3.3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(2.3.3) formula, (2.3.1) formulis Tanaxmad, wrewiris gantolebas warmoadgens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SemoviRoT aRniSvn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LitNusx" w:ascii="LitNusx" w:hAnsi="LitNusx"/>
          <w:sz w:val="24"/>
        </w:rPr>
        <w:t xml:space="preserve">. maSin (2.3.3) iqneba </w:t>
      </w:r>
      <w:r>
        <w:rPr>
          <w:i/>
          <w:sz w:val="24"/>
        </w:rPr>
        <w:t>r</w:t>
      </w:r>
      <w:r>
        <w:rPr>
          <w:rFonts w:cs="LitNusx" w:ascii="LitNusx" w:hAnsi="LitNusx"/>
          <w:sz w:val="24"/>
        </w:rPr>
        <w:t xml:space="preserve"> radiusiani wrewiris gantoleba centriT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LitNusx" w:ascii="LitNusx" w:hAnsi="LitNusx"/>
          <w:sz w:val="24"/>
        </w:rPr>
        <w:t xml:space="preserve"> wertilSi. </w:t>
      </w: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maSin (2.3.3) gantoleba niSnavs imas, rom ori arauaryofiTi ricxvis jam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es ki imas niSnavs, rom TiToeuli maTgani nuli unda iyos, e. i., (2.3.3)-is amonaxsni warmoadgens erT wertils koordinatebi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66105</wp:posOffset>
                </wp:positionH>
                <wp:positionV relativeFrom="paragraph">
                  <wp:posOffset>247650</wp:posOffset>
                </wp:positionV>
                <wp:extent cx="76200" cy="76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19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maSin ar arsebobs namdvil ricxv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yvili, romelic (2.3.3)-s da</w:t>
        <w:softHyphen/>
        <w:t>ak</w:t>
        <w:softHyphen/>
        <w:t>ma</w:t>
        <w:softHyphen/>
        <w:softHyphen/>
        <w:t>yofilebs. amdenad, amonaxsnTa simravle carielia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2.4. parabol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ea, xolo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wertilia, romelic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-s ar ekuTvnis (ix. nax. 2.4.1).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di</w:t>
        <w:softHyphen/>
        <w:t xml:space="preserve">reqtrisisa da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fokusis mqone parabola ganimarteba rogorc iseT wertilTa ge</w:t>
        <w:softHyphen/>
        <w:t xml:space="preserve">ometriuli adgili, romelic Tanabradaa daSorebul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isa da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wer</w:t>
        <w:softHyphen/>
        <w:t>ti</w:t>
        <w:softHyphen/>
        <w:t>lis</w:t>
        <w:softHyphen/>
        <w:t xml:space="preserve">gan.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wertilidan davuSvaT perpendikular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-ze. gadakveTis wertili aRvniSnoT </w:t>
      </w:r>
      <w:r>
        <w:rPr>
          <w:i/>
          <w:sz w:val="24"/>
        </w:rPr>
        <w:t>Q</w:t>
      </w:r>
      <w:r>
        <w:rPr>
          <w:rFonts w:cs="LitNusx" w:ascii="LitNusx" w:hAnsi="LitNusx"/>
          <w:sz w:val="24"/>
        </w:rPr>
        <w:t xml:space="preserve">-Ti. </w:t>
      </w:r>
      <w:r>
        <w:rPr>
          <w:i/>
          <w:sz w:val="24"/>
        </w:rPr>
        <w:t>FQ</w:t>
      </w:r>
      <w:r>
        <w:rPr>
          <w:rFonts w:cs="LitNusx" w:ascii="LitNusx" w:hAnsi="LitNusx"/>
          <w:sz w:val="24"/>
        </w:rPr>
        <w:t xml:space="preserve"> monakveTis Sua wertili miviRoT koordinatTa sistemis saTaved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LitNusx" w:ascii="LitNusx" w:hAnsi="LitNusx"/>
          <w:sz w:val="24"/>
        </w:rPr>
        <w:t xml:space="preserve"> da CavTvaloT, rom abscisaTa RerZ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is paraleluria. maSin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rfis gantolebas eq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</w:rPr>
        <w:t xml:space="preserve"> saxe,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wertilis koordinatebi iq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. vTqvaT,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 wertilis koordinateb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. davwer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mde da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-dan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>-mde manZilebis</w:t>
      </w:r>
      <w:r>
        <w:rPr>
          <w:rStyle w:val="FootnoteCharacters"/>
          <w:rStyle w:val="FootnoteAnchor"/>
          <w:rFonts w:cs="LitNusx" w:ascii="LitNusx" w:hAnsi="LitNusx"/>
        </w:rPr>
        <w:footnoteReference w:customMarkFollows="1" w:id="6"/>
        <w:t>*</w:t>
      </w:r>
      <w:r>
        <w:rPr>
          <w:rStyle w:val="FootnoteCharacters"/>
          <w:rFonts w:cs="LitNusx" w:ascii="LitNusx" w:hAnsi="LitNusx"/>
        </w:rPr>
        <w:t>)</w:t>
      </w:r>
      <w:r>
        <w:rPr>
          <w:rFonts w:cs="LitNusx" w:ascii="LitNusx" w:hAnsi="LitNusx"/>
          <w:sz w:val="24"/>
        </w:rPr>
        <w:t xml:space="preserve"> tolobis pirob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e. i., radgan arauar</w:t>
        <w:softHyphen/>
        <w:t>yofi</w:t>
        <w:softHyphen/>
        <w:t>Ti ricxvebi tolia maSin da mxolod maSin, roca ma</w:t>
        <w:softHyphen/>
        <w:t>Ti kvadratebi tolia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>amdenad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align>left</wp:align>
                </wp:positionH>
                <wp:positionV relativeFrom="paragraph">
                  <wp:posOffset>6985</wp:posOffset>
                </wp:positionV>
                <wp:extent cx="3888105" cy="2971800"/>
                <wp:effectExtent l="0" t="0" r="0" b="0"/>
                <wp:wrapSquare wrapText="left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2971800"/>
                          <a:chOff x="0" y="0"/>
                          <a:chExt cx="3888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0" cy="297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3080"/>
                                <a:ext cx="3888000" cy="222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888000" cy="222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02920" y="114084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110484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4920" y="62856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60948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0"/>
                                <a:ext cx="3786480" cy="29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6480" cy="270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3960"/>
                                    <a:ext cx="3786480" cy="1981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57600" y="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-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P:=(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x,y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52960" y="237960"/>
                                      <a:ext cx="0" cy="140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3786480" cy="173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819080" y="0"/>
                                        <a:ext cx="1419120" cy="50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6280" y="505440"/>
                                        <a:ext cx="1425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5560" y="720"/>
                                        <a:ext cx="0" cy="93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86560"/>
                                        <a:ext cx="3786480" cy="1447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3000" y="114300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29280" y="0"/>
                                          <a:ext cx="228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6280" y="1274400"/>
                                          <a:ext cx="14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69160" y="1104840"/>
                                          <a:ext cx="2160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4760" y="1076040"/>
                                          <a:ext cx="47160" cy="4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92520"/>
                                          <a:ext cx="3786480" cy="1297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769120" y="0"/>
                                            <a:ext cx="1017360" cy="12978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40120"/>
                                              <a:ext cx="228600" cy="248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60" y="0"/>
                                              <a:ext cx="1009800" cy="12978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19040" y="955080"/>
                                                <a:ext cx="571680" cy="34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(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i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x,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-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i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p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9800" cy="11638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81200" y="516240"/>
                                                  <a:ext cx="228600" cy="24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i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81000" cy="11638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09680" y="507240"/>
                                                    <a:ext cx="571680" cy="34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GB" w:bidi="ar-SA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i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GB" w:bidi="ar-SA"/>
                                                        </w:rPr>
                                                        <w:t>x,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GB" w:bidi="ar-SA"/>
                                                        </w:rPr>
                                                        <w:t>0)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19200" cy="1163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19200" cy="11638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668520"/>
                                                        <a:ext cx="228600" cy="248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autoSpaceDE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i/>
                                                              <w:szCs w:val="22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GB" w:bidi="ar-SA"/>
                                                            </w:rPr>
                                                            <w:t>p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8800" y="0"/>
                                                        <a:ext cx="590400" cy="116388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71680" cy="725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72"/>
                                                                <w:szCs w:val="72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GB" w:bidi="ar-SA"/>
                                                              </w:rPr>
                                                              <w:t>{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8720" y="438120"/>
                                                          <a:ext cx="571680" cy="725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72"/>
                                                                <w:szCs w:val="72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GB" w:bidi="ar-SA"/>
                                                              </w:rPr>
                                                              <w:t>{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57200" y="545400"/>
                                                      <a:ext cx="47160" cy="471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64480"/>
                                            <a:ext cx="3772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65600" y="1351800"/>
                                    <a:ext cx="825480" cy="35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F:=(0,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GB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GB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4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6440" y="2314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6160" y="18763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0" y="11448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0680" y="192420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55200" y="2324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4320" y="23335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55pt;width:306.15pt;height:233.95pt" coordorigin="181,11" coordsize="6123,4679">
                <v:group id="shape_0" style="position:absolute;left:181;top:11;width:6123;height:4679">
                  <v:group id="shape_0" style="position:absolute;left:181;top:11;width:6123;height:4679">
                    <v:group id="shape_0" style="position:absolute;left:181;top:551;width:6123;height:3504">
                      <v:shape id="shape_0" stroked="f" o:allowincell="f" style="position:absolute;left:181;top:551;width:6122;height:3503;mso-wrap-style:none;v-text-anchor:middle;mso-position-horizontal:left" type="_x0000_t75">
                        <v:imagedata r:id="rId17" o:detectmouseclick="t"/>
                        <v:stroke color="#3465a4" joinstyle="round" endcap="flat"/>
                        <w10:wrap type="square" side="left"/>
                      </v:shape>
                      <v:line id="shape_0" from="5225,2348" to="5225,3010" stroked="t" o:allowincell="f" style="position:absolute;mso-position-horizontal:left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oval id="shape_0" fillcolor="black" stroked="t" o:allowincell="f" style="position:absolute;left:3182;top:2291;width:73;height:73;mso-wrap-style:none;v-text-anchor:middle;mso-position-horizontal:left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5480,1541" to="5941,1541" stroked="t" o:allowincell="f" style="position:absolute;mso-position-horizontal:left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oval id="shape_0" fillcolor="black" stroked="t" o:allowincell="f" style="position:absolute;left:5417;top:1511;width:73;height:73;mso-wrap-style:none;v-text-anchor:middle;mso-position-horizontal:left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339;top:11;width:5963;height:4679">
                      <v:group id="shape_0" style="position:absolute;left:339;top:11;width:5963;height:4260">
                        <v:group id="shape_0" style="position:absolute;left:339;top:1151;width:5963;height:3120">
                          <v:shape id="shape_0" stroked="f" o:allowincell="f" style="position:absolute;left:4682;top:1151;width:1439;height:53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:=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,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 side="left"/>
                          </v:shape>
                          <v:line id="shape_0" from="5462,1526" to="5462,3736" stroked="t" o:allowincell="f" style="position:absolute;mso-position-horizontal:left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group id="shape_0" style="position:absolute;left:339;top:1540;width:5963;height:2731">
                            <v:line id="shape_0" from="3204,1540" to="5438,2334" stroked="t" o:allowincell="f" style="position:absolute;flip:y;mso-position-horizontal:left">
                              <v:stroke color="black" weight="9360" dashstyle="dash" joinstyle="miter" endcap="flat"/>
                              <v:fill o:detectmouseclick="t" on="false"/>
                              <w10:wrap type="square" side="left"/>
                            </v:line>
                            <v:line id="shape_0" from="3215,2336" to="5459,2336" stroked="t" o:allowincell="f" style="position:absolute;mso-position-horizontal:left">
                              <v:stroke color="black" weight="9360" dashstyle="dash" joinstyle="miter" endcap="flat"/>
                              <v:fill o:detectmouseclick="t" on="false"/>
                              <w10:wrap type="square" side="left"/>
                            </v:line>
                            <v:line id="shape_0" from="5765,1541" to="5765,3014" stroked="t" o:allowincell="f" style="position:absolute;mso-position-horizontal:left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square" side="left"/>
                            </v:line>
                            <v:group id="shape_0" style="position:absolute;left:339;top:1991;width:5963;height:2280">
                              <v:shape id="shape_0" stroked="f" o:allowincell="f" style="position:absolute;left:722;top:3791;width:539;height:359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shape id="shape_0" fillcolor="white" stroked="f" o:allowincell="f" style="position:absolute;left:5582;top:1991;width:359;height:539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 side="left"/>
                              </v:shape>
                              <v:line id="shape_0" from="3215,3998" to="5482,3998" stroked="t" o:allowincell="f" style="position:absolute;mso-position-horizontal:left">
                                <v:stroke color="black" weight="9360" startarrow="classic" endarrow="classic" startarrowwidth="medium" startarrowlength="medium" endarrowwidth="medium" endarrowlength="medium" joinstyle="miter" endcap="flat"/>
                                <v:fill o:detectmouseclick="t" on="false"/>
                                <w10:wrap type="square" side="left"/>
                              </v:line>
                              <v:shape id="shape_0" fillcolor="white" stroked="f" o:allowincell="f" style="position:absolute;left:4070;top:3731;width:339;height:539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 side="left"/>
                              </v:shape>
                              <v:oval id="shape_0" fillcolor="black" stroked="t" o:allowincell="f" style="position:absolute;left:3197;top:3686;width:73;height:73;mso-wrap-style:none;v-text-anchor:middle;mso-position-horizontal:left">
                                <v:fill o:detectmouseclick="t" type="solid" color2="white"/>
                                <v:stroke color="black" weight="9360" joinstyle="miter" endcap="flat"/>
                                <w10:wrap type="square" side="left"/>
                              </v:oval>
                              <v:group id="shape_0" style="position:absolute;left:339;top:2137;width:5963;height:2044">
                                <v:group id="shape_0" style="position:absolute;left:4700;top:2137;width:1602;height:2044">
                                  <v:shape id="shape_0" stroked="f" o:allowincell="f" style="position:absolute;left:4700;top:2515;width:359;height:390;mso-wrap-style:square;v-text-anchor:top;mso-position-horizontal:left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  <v:group id="shape_0" style="position:absolute;left:4712;top:2137;width:1590;height:2044">
                                    <v:shape id="shape_0" stroked="f" o:allowincell="f" style="position:absolute;left:5372;top:3641;width:899;height:539;mso-wrap-style:square;v-text-anchor:top;mso-position-horizontal:left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x,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p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 side="left"/>
                                    </v:shape>
                                    <v:group id="shape_0" style="position:absolute;left:4712;top:2137;width:1590;height:1832">
                                      <v:shape id="shape_0" fillcolor="white" stroked="f" o:allowincell="f" style="position:absolute;left:5942;top:2950;width:359;height:390;mso-wrap-style:square;v-text-anchor:top;mso-position-horizontal:left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GB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square" side="left"/>
                                      </v:shape>
                                      <v:group id="shape_0" style="position:absolute;left:4712;top:2137;width:1545;height:1832">
                                        <v:shape id="shape_0" stroked="f" o:allowincell="f" style="position:absolute;left:5357;top:2936;width:899;height:539;mso-wrap-style:square;v-text-anchor:top;mso-position-horizontal:left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i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x,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0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 side="left"/>
                                        </v:shape>
                                        <v:group id="shape_0" style="position:absolute;left:4712;top:2137;width:975;height:1832">
                                          <v:group id="shape_0" style="position:absolute;left:4712;top:2137;width:975;height:1832">
                                            <v:shape id="shape_0" stroked="f" o:allowincell="f" style="position:absolute;left:4712;top:3190;width:359;height:390;mso-wrap-style:square;v-text-anchor:top;mso-position-horizontal:left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i/>
                                                        <w:szCs w:val="22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p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 side="left"/>
                                            </v:shape>
                                            <v:group id="shape_0" style="position:absolute;left:4757;top:2137;width:929;height:1832">
                                              <v:shape id="shape_0" stroked="f" o:allowincell="f" style="position:absolute;left:4757;top:2137;width:899;height:1142;mso-wrap-style:square;v-text-anchor:top;mso-position-horizontal:left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72"/>
                                                          <w:szCs w:val="72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GB" w:bidi="ar-SA"/>
                                                        </w:rPr>
                                                        <w:t>{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 side="left"/>
                                              </v:shape>
                                              <v:shape id="shape_0" stroked="f" o:allowincell="f" style="position:absolute;left:4787;top:2827;width:899;height:1142;mso-wrap-style:square;v-text-anchor:top;mso-position-horizontal:left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72"/>
                                                          <w:szCs w:val="72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GB" w:bidi="ar-SA"/>
                                                        </w:rPr>
                                                        <w:t>{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 side="left"/>
                                              </v:shape>
                                            </v:group>
                                          </v:group>
                                          <v:oval id="shape_0" fillcolor="black" stroked="t" o:allowincell="f" style="position:absolute;left:5432;top:2996;width:73;height:73;mso-wrap-style:none;v-text-anchor:middle;mso-position-horizontal:left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square" side="left"/>
                                          </v:oval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339,3026" to="6278,3026" stroked="t" o:allowincell="f" style="position:absolute;mso-position-horizontal:left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square" side="left"/>
                                </v:line>
                              </v:group>
                            </v:group>
                          </v:group>
                        </v:group>
                        <v:shape id="shape_0" stroked="f" o:allowincell="f" style="position:absolute;left:2017;top:2140;width:1299;height:564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:=(0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2882;top:11;width:539;height:539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2822;top:3656;width:539;height:539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2837;top:2966;width:539;height:359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line id="shape_0" from="3219,191" to="3219,4690" stroked="t" o:allowincell="f" style="position:absolute;mso-position-horizontal:left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 side="left"/>
                      </v:line>
                      <v:line id="shape_0" from="5222,3041" to="5222,3703" stroked="t" o:allowincell="f" style="position:absolute;mso-position-horizontal:left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5465,3671" to="5465,421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oval id="shape_0" fillcolor="black" stroked="t" o:allowincell="f" style="position:absolute;left:5432;top:3686;width:73;height:73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rFonts w:cs="LitNusx" w:ascii="LitNusx" w:hAnsi="LitNusx"/>
          <w:sz w:val="24"/>
          <w:lang w:val="es-ES"/>
        </w:rPr>
        <w:t>es ukanaskneli parabo</w:t>
        <w:softHyphen/>
        <w:t>lis gantolebas warmo</w:t>
        <w:softHyphen/>
        <w:t>ad</w:t>
        <w:softHyphen/>
        <w:softHyphen/>
        <w:t>gen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Tu koordinatTa sis</w:t>
        <w:softHyphen/>
        <w:t>te</w:t>
        <w:softHyphen/>
        <w:t>mis erTeulad mivi</w:t>
        <w:softHyphen/>
        <w:t>RebT fokussa da di</w:t>
        <w:softHyphen/>
        <w:t>req</w:t>
        <w:softHyphen/>
        <w:softHyphen/>
        <w:t>trisas Soris man</w:t>
        <w:softHyphen/>
        <w:t>Zils, gazrdils or</w:t>
        <w:softHyphen/>
        <w:t xml:space="preserve">jer, e. 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</w:rPr>
        <w:t xml:space="preserve">-s, maSin axal erTeuleb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sz w:val="24"/>
        </w:rPr>
        <w:t>. amitom para</w:t>
        <w:softHyphen/>
        <w:t>bo</w:t>
        <w:softHyphen/>
        <w:t>lis gantoleba mi</w:t>
        <w:softHyphen/>
        <w:t>iRebs mar</w:t>
        <w:softHyphen/>
        <w:t>tiv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s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Teorema 2.4.1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ÎR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>, maS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020185</wp:posOffset>
                </wp:positionH>
                <wp:positionV relativeFrom="paragraph">
                  <wp:posOffset>127635</wp:posOffset>
                </wp:positionV>
                <wp:extent cx="3778885" cy="4572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2.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36pt;mso-wrap-distance-left:9.05pt;mso-wrap-distance-right:9.05pt;mso-wrap-distance-top:0pt;mso-wrap-distance-bottom:0pt;margin-top:10.05pt;mso-position-vertical-relative:text;margin-left:-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2.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>(2.4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is amonaxsnTa simravle warmoadgens parabolas vertikaluri RerZiT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cxadia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                 (2.4.2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LitNusx" w:ascii="LitNusx" w:hAnsi="LitNusx"/>
          <w:sz w:val="24"/>
        </w:rPr>
        <w:t>.             (2.4.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SemoviRoT axali koordinatTa sistema, romelic miiReba sistemis paraleluri ga</w:t>
        <w:softHyphen/>
        <w:t>da</w:t>
        <w:softHyphen/>
        <w:t>taniT, rac gamoxatuli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formulebiT. maSin axali saTavis koordinatebi Zveli sistemis koordinatebis mi</w:t>
        <w:softHyphen/>
        <w:t>marT iqn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Tu davuSveb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  <w:lang w:val="es-ES"/>
        </w:rPr>
        <w:t>, maSin (2.4.3) gantoleba miiReb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s, rac swored parabolis gantolebas warmoadgens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1418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rene dekarti (1596 _ 1650) _ frangi </w:t>
      </w:r>
      <w:r>
        <w:rPr>
          <w:rFonts w:cs="LitNusx" w:ascii="LitNusx" w:hAnsi="LitNusx"/>
          <w:sz w:val="24"/>
        </w:rPr>
        <w:t>filosofosi da maTematik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 xml:space="preserve">p. </w:t>
      </w:r>
      <w:r>
        <w:rPr>
          <w:rFonts w:cs="LitNusx" w:ascii="LitNusx" w:hAnsi="LitNusx"/>
          <w:sz w:val="24"/>
        </w:rPr>
        <w:t>ferma (1601 _ 1665) _ frangi maTematikosi, profesiiT iuri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</w:rPr>
        <w:t>piTagora samoseli (Zv. w. daaxl. 570 _ daaxl. 500) _ berZeni moazrovn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Tu funqcias ganvixilavT, rogorc operatoris kerZo SemTxvevas da es asec unda iyos, maSin wrfivi funqci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iqneba da koreqtuli araa,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fun</w:t>
        <w:softHyphen/>
        <w:t>qcias wrfivi vuwodo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raime wertilidan wrfemde manZili ewodeba am wertilidan wrfeze daSvebuli per</w:t>
        <w:softHyphen/>
        <w:t>pen</w:t>
        <w:softHyphen/>
        <w:t>dikularis sigrZ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3                                                  k</w:t>
    </w:r>
    <w:r>
      <w:rPr>
        <w:rFonts w:cs="LitNusx" w:ascii="LitNusx" w:hAnsi="LitNusx"/>
      </w:rPr>
      <w:t>alkulusi biologebisTv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right"/>
      <w:rPr/>
    </w:pPr>
    <w:r>
      <w:rPr>
        <w:rFonts w:cs="LitNusx" w:ascii="LitNusx" w:hAnsi="LitNusx"/>
      </w:rPr>
      <w:fldChar w:fldCharType="begin"/>
    </w:r>
    <w:r>
      <w:rPr>
        <w:rFonts w:cs="LitNusx" w:ascii="LitNusx" w:hAnsi="LitNusx"/>
      </w:rPr>
      <w:instrText xml:space="preserve"> DATE \@"dd\/MM\/yyyy" </w:instrText>
    </w:r>
    <w:r>
      <w:rPr>
        <w:rFonts w:cs="LitNusx" w:ascii="LitNusx" w:hAnsi="LitNusx"/>
      </w:rPr>
      <w:fldChar w:fldCharType="separate"/>
    </w:r>
    <w:r>
      <w:rPr>
        <w:rFonts w:cs="LitNusx" w:ascii="LitNusx" w:hAnsi="LitNusx"/>
      </w:rPr>
      <w:t>31/07/2026</w:t>
    </w:r>
    <w:r>
      <w:rPr>
        <w:rFonts w:cs="LitNusx" w:ascii="LitNusx" w:hAnsi="LitNusx"/>
      </w:rPr>
      <w:fldChar w:fldCharType="end"/>
    </w:r>
    <w:r>
      <w:rPr>
        <w:rFonts w:cs="LitNusx" w:ascii="LitNusx" w:hAnsi="LitNusx"/>
      </w:rPr>
      <w:tab/>
      <w:t>kalkulusi biologebisTvis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47:00Z</dcterms:created>
  <dc:creator>viam</dc:creator>
  <dc:description/>
  <cp:keywords/>
  <dc:language>en-US</dc:language>
  <cp:lastModifiedBy>komp</cp:lastModifiedBy>
  <cp:lastPrinted>2009-04-10T15:03:00Z</cp:lastPrinted>
  <dcterms:modified xsi:type="dcterms:W3CDTF">2009-05-23T08:37:00Z</dcterms:modified>
  <cp:revision>26</cp:revision>
  <dc:subject/>
  <dc:title>leqcia 3</dc:title>
</cp:coreProperties>
</file>