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</w:rPr>
      </w:pPr>
      <w:r>
        <w:rPr>
          <w:rFonts w:cs="LitNusx" w:ascii="LitNusx" w:hAnsi="LitNusx"/>
          <w:sz w:val="28"/>
        </w:rPr>
        <w:t>leqcia 10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5.2. kerZo warmoebulebi. divergencia. gradient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qamde Cven vixilavdiT erTi cvladis (argumentis) funqciebs, magram funqcia SeiZ</w:t>
        <w:softHyphen/>
        <w:t>le</w:t>
        <w:softHyphen/>
        <w:t>ba sibrtyis an sivrcis wertilTa raime simravlis yovel wertils (Sesabamisad ri</w:t>
        <w:softHyphen/>
        <w:t>cx</w:t>
        <w:softHyphen/>
        <w:t>vTa wyvils da sameuls) uTanadebdes calsaxad gansazRvrul raime ricxvs. amis Se</w:t>
        <w:softHyphen/>
        <w:t>sa</w:t>
        <w:softHyphen/>
        <w:t>ba</w:t>
        <w:softHyphen/>
        <w:t>misad miviRebT ori da sami cvladis (argumentis) funqciebs. mag.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erTis, mag.,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, garda danarCen argumentebs davafiqsirebT, miviRebT erTi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cvla</w:t>
        <w:softHyphen/>
        <w:t xml:space="preserve">dis funqcias, romlisTvisac warmoebuli ganmartebuli gvaqvs. am ukanasknels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mi</w:t>
        <w:softHyphen/>
        <w:t>marT kerZo warmoebuli ewodeba. analogiurad ganimarteba kerZo warmoebulebi sxva cvla</w:t>
        <w:softHyphen/>
        <w:t>debis mimarT. saxeldobr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moyenebiTi TvalsazrisiT mniSvnelovania Semdegi diferencialuri operatorebi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1.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 veqtoris</w:t>
      </w:r>
      <w:r>
        <w:rPr>
          <w:i/>
          <w:sz w:val="24"/>
        </w:rPr>
        <w:t xml:space="preserve"> </w:t>
      </w:r>
      <w:r>
        <w:rPr>
          <w:rFonts w:cs="LitNusx" w:ascii="LitNusx" w:hAnsi="LitNusx"/>
          <w:sz w:val="24"/>
        </w:rPr>
        <w:t>divergenci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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2.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skalaris gradienti: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, Sesabamisad, </w:t>
      </w:r>
      <w:r>
        <w:rPr>
          <w:i/>
          <w:sz w:val="24"/>
          <w:lang w:val="es-ES"/>
        </w:rPr>
        <w:t>x</w:t>
      </w:r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i/>
          <w:sz w:val="24"/>
          <w:lang w:val="es-ES"/>
        </w:rPr>
        <w:t>y</w:t>
      </w:r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i/>
          <w:sz w:val="24"/>
          <w:lang w:val="es-ES"/>
        </w:rPr>
        <w:t>z</w:t>
      </w:r>
      <w:r>
        <w:rPr>
          <w:rFonts w:cs="LitNusx" w:ascii="LitNusx" w:hAnsi="LitNusx"/>
          <w:sz w:val="24"/>
          <w:lang w:val="es-ES"/>
        </w:rPr>
        <w:t xml:space="preserve"> RerZebis ortebia. divergencia skalaruli, xolo gradienti veqtoruli sidide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ori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 veqtoris skalaruli namravli maTi sigrZeebisa da maT Soris mdebare ku</w:t>
        <w:softHyphen/>
        <w:t>Txis kosinusis namravlis tolia.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es ganmarteba adre Semotanili ganmarteb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</w:rPr>
        <w:t>ekvivalenturi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5.3. funqciis eqstremum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gansazRvra 5.3.1</w:t>
      </w:r>
      <w:r>
        <w:rPr>
          <w:rFonts w:cs="LitNusx" w:ascii="LitNusx" w:hAnsi="LitNusx"/>
          <w:sz w:val="24"/>
        </w:rPr>
        <w:t xml:space="preserve">. amboben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is midamoSi gansazRvrul funqcias am wer</w:t>
        <w:softHyphen/>
        <w:t>til</w:t>
        <w:softHyphen/>
        <w:t xml:space="preserve">Si aqvs </w:t>
      </w:r>
      <w:r>
        <w:rPr>
          <w:rFonts w:cs="LitNusx" w:ascii="LitNusx" w:hAnsi="LitNusx"/>
          <w:i/>
          <w:sz w:val="24"/>
        </w:rPr>
        <w:t>lokaluri maqsimumi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minimumi</w:t>
      </w:r>
      <w:r>
        <w:rPr>
          <w:rFonts w:cs="LitNusx" w:ascii="LitNusx" w:hAnsi="LitNusx"/>
          <w:sz w:val="24"/>
        </w:rPr>
        <w:t>), Tu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yvel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sTv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>-is maxloblobaSi (ix. nax. 5.3.1)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422400</wp:posOffset>
                </wp:positionH>
                <wp:positionV relativeFrom="paragraph">
                  <wp:posOffset>123190</wp:posOffset>
                </wp:positionV>
                <wp:extent cx="3600450" cy="27717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771640"/>
                          <a:chOff x="0" y="0"/>
                          <a:chExt cx="3600360" cy="27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27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360" cy="27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2314440"/>
                                <a:ext cx="26384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>nax. 5.3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00360" cy="23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1695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360" cy="231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09840" y="1666800"/>
                                    <a:ext cx="324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360" cy="231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0600" y="6660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14292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40" y="17431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3160" y="17240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52760" y="361800"/>
                                      <a:ext cx="0" cy="138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09680" y="343080"/>
                                      <a:ext cx="685800" cy="81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0" y="0"/>
                                        <a:ext cx="4716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685800" cy="80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1260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180" y="630"/>
                                              <a:pt x="360" y="0"/>
                                              <a:pt x="540" y="0"/>
                                            </a:cubicBezTo>
                                            <a:cubicBezTo>
                                              <a:pt x="720" y="0"/>
                                              <a:pt x="900" y="630"/>
                                              <a:pt x="1080" y="12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680" y="476280"/>
                                      <a:ext cx="685800" cy="81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314640" y="772200"/>
                                        <a:ext cx="4716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685800" cy="80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1260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180" y="630"/>
                                              <a:pt x="360" y="0"/>
                                              <a:pt x="540" y="0"/>
                                            </a:cubicBezTo>
                                            <a:cubicBezTo>
                                              <a:pt x="720" y="0"/>
                                              <a:pt x="900" y="630"/>
                                              <a:pt x="1080" y="12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5040" y="1305000"/>
                                      <a:ext cx="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960" y="50472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8640" y="48564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2840" y="84780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859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1480" y="12477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GB" w:bidi="ar-SA"/>
                                          </w:rPr>
                                          <w:t xml:space="preserve"> 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71480" y="1666800"/>
                                  <a:ext cx="324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5800" y="1276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361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0720" y="1818720"/>
                            <a:ext cx="11887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3600" y="1831320"/>
                            <a:ext cx="11887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9.7pt;width:283.5pt;height:218.2pt" coordorigin="2240,194" coordsize="5670,4364">
                <v:group id="shape_0" style="position:absolute;left:2240;top:194;width:5670;height:4364">
                  <v:group id="shape_0" style="position:absolute;left:2240;top:194;width:5670;height:43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959;top:3839;width:4154;height:719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>nax. 5.3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240;top:194;width:5670;height:3644">
                      <v:shape id="shape_0" stroked="f" o:allowincell="f" style="position:absolute;left:4580;top:28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240;top:194;width:5670;height:3644">
                        <v:shape id="shape_0" stroked="f" o:allowincell="f" style="position:absolute;left:6035;top:2819;width:50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2240;top:194;width:5670;height:3644">
                          <v:shape id="shape_0" stroked="f" o:allowincell="f" style="position:absolute;left:5690;top:299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4940,419" to="4940,3838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3155,2939" to="7474,29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7190;top:2909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610;top:194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6260,764" to="6260,293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5720;top:734;width:1080;height:1289">
                            <v:oval id="shape_0" fillcolor="black" stroked="t" o:allowincell="f" style="position:absolute;left:6230;top:734;width:73;height:7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shape id="shape_0" coordsize="1080,1260" path="m0,1260c180,630,360,0,540,0c720,0,900,630,1080,1260e" stroked="t" o:allowincell="f" style="position:absolute;left:5720;top:764;width:1079;height:1259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3139;top:943;width:1080;height:1290">
                            <v:oval id="shape_0" fillcolor="black" stroked="t" o:allowincell="f" style="position:absolute;left:3636;top:2160;width:73;height:73;mso-wrap-style:none;v-text-anchor:middle;rotation:180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shape id="shape_0" coordsize="1080,1260" path="m0,1260c180,630,360,0,540,0c720,0,900,630,1080,1260e" stroked="t" o:allowincell="f" style="position:absolute;left:3140;top:944;width:1079;height:1259;mso-wrap-style:none;v-text-anchor:middle;rotation:180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  <v:line id="shape_0" from="3665,2249" to="3665,298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6470;top:989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805;top:959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725;top:1529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240;top:1589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455;top:2159;width:14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3455;top:2819;width:50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line id="shape_0" from="3178,2204" to="4257,220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818,764" to="6897,7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08;top:3058;width:1871;height:57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64;top:3078;width:1871;height:57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lokaluri maqsimumi da minimumi </w:t>
      </w:r>
      <w:r>
        <w:rPr>
          <w:rFonts w:cs="LitNusx" w:ascii="LitNusx" w:hAnsi="LitNusx"/>
          <w:i/>
          <w:sz w:val="24"/>
        </w:rPr>
        <w:t>mkacri lokaluri maqsimumi</w:t>
      </w:r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i/>
          <w:sz w:val="24"/>
        </w:rPr>
        <w:t>minimumia</w:t>
      </w:r>
      <w:r>
        <w:rPr>
          <w:rFonts w:cs="LitNusx" w:ascii="LitNusx" w:hAnsi="LitNusx"/>
          <w:sz w:val="24"/>
        </w:rPr>
        <w:t>, Tu, Se</w:t>
        <w:softHyphen/>
        <w:t>sa</w:t>
        <w:softHyphen/>
        <w:t>ba</w:t>
        <w:softHyphen/>
        <w:t>mi</w:t>
        <w:softHyphen/>
        <w:t>s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Teorema 5.3.2</w:t>
      </w:r>
      <w:r>
        <w:rPr>
          <w:rFonts w:cs="LitNusx" w:ascii="LitNusx" w:hAnsi="LitNusx"/>
          <w:sz w:val="24"/>
        </w:rPr>
        <w:t>. samarTliania Semdegi mtkicebebi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  <w:t>Tu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4"/>
                <w:lang w:val="es-ES"/>
              </w:rPr>
              <w:t xml:space="preserve">maSin, roca </w:t>
            </w:r>
            <w:r>
              <w:rPr>
                <w:rFonts w:cs="LitNusx" w:ascii="LitNusx" w:hAnsi="LitNusx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LitNusx" w:ascii="LitNusx" w:hAnsi="LitNusx"/>
                <w:sz w:val="24"/>
                <w:lang w:val="es-ES"/>
              </w:rPr>
              <w:t xml:space="preserve"> da </w:t>
            </w:r>
            <w:r>
              <w:rPr>
                <w:i/>
                <w:sz w:val="24"/>
                <w:lang w:val="es-ES"/>
              </w:rPr>
              <w:t>x</w:t>
            </w:r>
            <w:r>
              <w:rPr>
                <w:rFonts w:cs="LitNusx" w:ascii="LitNusx" w:hAnsi="LitNusx"/>
                <w:sz w:val="24"/>
                <w:lang w:val="es-ES"/>
              </w:rPr>
              <w:t xml:space="preserve"> axlosaa </w:t>
            </w:r>
            <w:r>
              <w:rPr>
                <w:rFonts w:cs="LitNusx" w:ascii="LitNusx" w:hAnsi="LitNusx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LitNusx" w:ascii="LitNusx" w:hAnsi="LitNusx"/>
                <w:sz w:val="24"/>
                <w:lang w:val="es-ES"/>
              </w:rPr>
              <w:t>-Tan</w:t>
            </w:r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4"/>
                <w:lang w:val="es-ES"/>
              </w:rPr>
              <w:t xml:space="preserve">xolo, roca </w:t>
            </w:r>
            <w:r>
              <w:rPr>
                <w:rFonts w:cs="LitNusx" w:ascii="LitNusx" w:hAnsi="LitNusx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LitNusx" w:ascii="LitNusx" w:hAnsi="LitNusx"/>
                <w:sz w:val="24"/>
                <w:lang w:val="es-ES"/>
              </w:rPr>
              <w:t xml:space="preserve"> da </w:t>
            </w:r>
            <w:r>
              <w:rPr>
                <w:i/>
                <w:sz w:val="24"/>
                <w:lang w:val="es-ES"/>
              </w:rPr>
              <w:t>x</w:t>
            </w:r>
            <w:r>
              <w:rPr>
                <w:rFonts w:cs="LitNusx" w:ascii="LitNusx" w:hAnsi="LitNusx"/>
                <w:sz w:val="24"/>
                <w:lang w:val="es-ES"/>
              </w:rPr>
              <w:t xml:space="preserve"> axlosaa </w:t>
            </w:r>
            <w:r>
              <w:rPr>
                <w:rFonts w:cs="LitNusx" w:ascii="LitNusx" w:hAnsi="LitNusx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LitNusx" w:ascii="LitNusx" w:hAnsi="LitNusx"/>
                <w:sz w:val="24"/>
                <w:lang w:val="es-ES"/>
              </w:rPr>
              <w:t>-Tan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4"/>
              </w:rPr>
            </w:pPr>
            <w:r>
              <w:rPr>
                <w:rFonts w:cs="LitNusx" w:ascii="LitNusx" w:hAnsi="LitNusx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 gamomdinareobs warmoebulis ganmartebida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5.3.3</w:t>
      </w:r>
      <w:r>
        <w:rPr>
          <w:rFonts w:cs="LitNusx" w:ascii="LitNusx" w:hAnsi="LitNusx"/>
          <w:sz w:val="24"/>
        </w:rPr>
        <w:t>. Tu raime intervalze funqciis warmoebuli dadebiTia (uaryofiTia), iq funqcia zrdadia (klebadia)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>Teorema 5.3.2-dan cxadia, rom,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tilSi funqcias ar SeiZleba hqondes arc lokaluri maqsimumi da arc lo</w:t>
        <w:softHyphen/>
        <w:softHyphen/>
        <w:t xml:space="preserve">kaluri minimumi (erTi sityviT, lokaluri eqstremumi). amdenad, Tu funqcia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wer</w:t>
        <w:softHyphen/>
        <w:t>tilSi warmoebuli aqvs da iq eqstremums aRwevs, aucileblad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da funqciis grafikisadmi eqstremumis Sesabamis wertilSi gavlebuli mxebi ho</w:t>
        <w:softHyphen/>
        <w:t>ri</w:t>
        <w:softHyphen/>
        <w:t>zon</w:t>
        <w:softHyphen/>
        <w:t>ta</w:t>
        <w:softHyphen/>
        <w:t>lu</w:t>
        <w:softHyphen/>
        <w:t>ria (ix. nax. 5.3.1)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 WeSmaritia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sz w:val="24"/>
          <w:szCs w:val="24"/>
        </w:rPr>
        <w:t>Teorema 5.3.4</w:t>
      </w:r>
      <w:r>
        <w:rPr>
          <w:rFonts w:cs="LitNusx" w:ascii="LitNusx" w:hAnsi="LitNusx"/>
          <w:sz w:val="24"/>
          <w:szCs w:val="24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eqstremumis wertilia (e. i., iseTi wer</w:t>
        <w:softHyphen/>
        <w:t>tili, romelSic funqcia lokalur minimums an maqsimums aRwevs) da am wer</w:t>
        <w:softHyphen/>
        <w:t>til</w:t>
        <w:softHyphen/>
        <w:softHyphen/>
        <w:t>Si arsebobs warmoebuli, maSin es warmoebuli 0-is tolia: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nalogiurad, mravali cvladis funqciis SemTxvevaSi eqstremumis wertilSi fun</w:t>
        <w:softHyphen/>
        <w:t>qci</w:t>
        <w:softHyphen/>
        <w:t>is pirveli rigis yvela kerZo warmoebuli aucileblad nulis tolia maTi arsebobis pi</w:t>
        <w:softHyphen/>
        <w:t>robebS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sz w:val="24"/>
          <w:szCs w:val="24"/>
        </w:rPr>
        <w:t>Teorema 5.3.5</w:t>
      </w:r>
      <w:r>
        <w:rPr>
          <w:rFonts w:cs="LitNusx" w:ascii="LitNusx" w:hAnsi="LitNusx"/>
          <w:sz w:val="24"/>
          <w:szCs w:val="24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Si gaaCnia meore rigamde war</w:t>
        <w:softHyphen/>
        <w:t>moe</w:t>
        <w:softHyphen/>
        <w:t>bu</w:t>
        <w:softHyphen/>
        <w:t>li da sruld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Sub { size 8{0} }  right )&lt;0} {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pirobebi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i funqciis maqsimumis wertil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sz w:val="24"/>
          <w:szCs w:val="24"/>
        </w:rPr>
        <w:t>Teorema 5.3.6</w:t>
      </w:r>
      <w:r>
        <w:rPr>
          <w:rFonts w:cs="LitNusx" w:ascii="LitNusx" w:hAnsi="LitNusx"/>
          <w:sz w:val="24"/>
          <w:szCs w:val="24"/>
        </w:rPr>
        <w:t xml:space="preserve">.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Si gaaCnia meore rigamde war</w:t>
        <w:softHyphen/>
        <w:softHyphen/>
        <w:t>moebu</w:t>
        <w:softHyphen/>
        <w:t>li da sruldeb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left (x rSub { size 8{0} }  right )&gt;0} {</m:t>
        </m:r>
      </m:oMath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pirobebi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i funqciis minimumis wertilia.</w:t>
      </w:r>
    </w:p>
    <w:p>
      <w:pPr>
        <w:pStyle w:val="Normal"/>
        <w:ind w:first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align>center</wp:align>
                </wp:positionH>
                <wp:positionV relativeFrom="paragraph">
                  <wp:posOffset>695325</wp:posOffset>
                </wp:positionV>
                <wp:extent cx="5798185" cy="208978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2089800"/>
                          <a:chOff x="0" y="0"/>
                          <a:chExt cx="5798160" cy="2089800"/>
                        </a:xfrm>
                      </wpg:grpSpPr>
                      <wps:wsp>
                        <wps:cNvSpPr txBox="1"/>
                        <wps:spPr>
                          <a:xfrm>
                            <a:off x="57960" y="128952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98160" cy="2089800"/>
                          </a:xfrm>
                        </wpg:grpSpPr>
                        <wps:wsp>
                          <wps:cNvSpPr/>
                          <wps:spPr>
                            <a:xfrm>
                              <a:off x="3172320" y="1335240"/>
                              <a:ext cx="248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98160" cy="208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87360" cy="162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3800"/>
                                  <a:ext cx="2986920" cy="141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2840400" cy="129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0" y="69120"/>
                                      <a:ext cx="1870200" cy="73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0" h="1950">
                                          <a:moveTo>
                                            <a:pt x="0" y="900"/>
                                          </a:moveTo>
                                          <a:cubicBezTo>
                                            <a:pt x="495" y="1425"/>
                                            <a:pt x="990" y="1950"/>
                                            <a:pt x="1800" y="1800"/>
                                          </a:cubicBezTo>
                                          <a:cubicBezTo>
                                            <a:pt x="2610" y="1650"/>
                                            <a:pt x="3735" y="825"/>
                                            <a:pt x="48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478080"/>
                                      <a:ext cx="1177200" cy="54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08080" y="342360"/>
                                      <a:ext cx="1038960" cy="613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0" cy="129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0640"/>
                                      <a:ext cx="2840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678400" y="1174680"/>
                                    <a:ext cx="308520" cy="23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120" y="0"/>
                                    <a:ext cx="3225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br/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40080" y="52200"/>
                                  <a:ext cx="1967400" cy="145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3000" y="498960"/>
                                    <a:ext cx="1454040" cy="52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1110">
                                        <a:moveTo>
                                          <a:pt x="0" y="1110"/>
                                        </a:moveTo>
                                        <a:cubicBezTo>
                                          <a:pt x="105" y="585"/>
                                          <a:pt x="210" y="60"/>
                                          <a:pt x="720" y="30"/>
                                        </a:cubicBezTo>
                                        <a:cubicBezTo>
                                          <a:pt x="1230" y="0"/>
                                          <a:pt x="2670" y="780"/>
                                          <a:pt x="3060" y="9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040" y="342000"/>
                                    <a:ext cx="598680" cy="59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420840"/>
                                    <a:ext cx="941040" cy="25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5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478840" y="1292400"/>
                                  <a:ext cx="30852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34800" y="0"/>
                                  <a:ext cx="3225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br/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4680" y="1280160"/>
                                  <a:ext cx="289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" y="1632600"/>
                                <a:ext cx="57956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>nax. 5.3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54.75pt;width:456.55pt;height:164.55pt" coordorigin="250,1095" coordsize="9131,3291">
                <v:shape id="shape_0" stroked="f" o:allowincell="f" style="position:absolute;left:341;top:3125;width:45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50;top:1095;width:9131;height:3291">
                  <v:line id="shape_0" from="5246,3197" to="9157,3197" stroked="t" o:allowincell="f" style="position:absolute;mso-position-horizontal:center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50;top:1095;width:9131;height:3291">
                    <v:group id="shape_0" style="position:absolute;left:250;top:1095;width:9114;height:2556">
                      <v:group id="shape_0" style="position:absolute;left:250;top:1211;width:4704;height:2226">
                        <v:group id="shape_0" style="position:absolute;left:250;top:1260;width:4472;height:2040">
                          <v:shape id="shape_0" coordsize="4860,1950" path="m0,900c495,1425,990,1950,1800,1800c2610,1650,3735,825,4860,0e" stroked="t" o:allowincell="f" style="position:absolute;left:1231;top:1369;width:2944;height:1162;mso-wrap-style:none;v-text-anchor:middle;mso-position-horizontal:center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line id="shape_0" from="1013,2013" to="2866,2871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995,1799" to="3630,2764" stroked="t" o:allowincell="f" style="position:absolute;flip:x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86,1260" to="686,3300" stroked="t" o:allowincell="f" style="position:absolute;mso-position-horizontal:center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250,3087" to="4722,3087" stroked="t" o:allowincell="f" style="position:absolute;mso-position-horizontal:cente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4468;top:3061;width:485;height:375;mso-wrap-style:none;v-text-anchor:middle;mso-position-horizontal:center" type="_x0000_t75">
                          <v:imagedata r:id="rId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74;top:1211;width:507;height:401;mso-wrap-style:non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5510;top:1177;width:3098;height:2292">
                        <v:shape id="shape_0" coordsize="3060,1110" path="m0,1110c105,585,210,60,720,30c1230,0,2670,780,3060,930e" stroked="t" o:allowincell="f" style="position:absolute;left:6318;top:1963;width:2289;height:830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6014,1716" to="6956,2659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453,1840" to="7934,2236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5510,1177" to="5510,3469" stroked="t" o:allowincell="f" style="position:absolute;mso-position-horizontal:center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878;top:3130;width:485;height:378;mso-wrap-style:none;v-text-anchor:middle;mso-position-horizontal:center" type="_x0000_t75">
                        <v:imagedata r:id="rId9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029;top:1095;width:507;height:402;mso-wrap-style:non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18;top:3111;width:454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54;top:3666;width:9126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>nax. 5.3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b/>
          <w:sz w:val="24"/>
          <w:szCs w:val="24"/>
        </w:rPr>
        <w:t>gansazRvra 5.3.7</w:t>
      </w:r>
      <w:r>
        <w:rPr>
          <w:rFonts w:cs="LitNusx" w:ascii="LitNusx" w:hAnsi="LitNusx"/>
          <w:sz w:val="24"/>
          <w:szCs w:val="24"/>
        </w:rPr>
        <w:t xml:space="preserve">. funqcias ewodeba </w:t>
      </w:r>
      <w:r>
        <w:rPr>
          <w:rFonts w:cs="LitNusx" w:ascii="LitNusx" w:hAnsi="LitNusx"/>
          <w:i/>
          <w:sz w:val="24"/>
          <w:szCs w:val="24"/>
        </w:rPr>
        <w:t>Cazneqili</w:t>
      </w:r>
      <w:r>
        <w:rPr>
          <w:rFonts w:cs="LitNusx" w:ascii="LitNusx" w:hAnsi="LitNusx"/>
          <w:sz w:val="24"/>
          <w:szCs w:val="24"/>
        </w:rPr>
        <w:t xml:space="preserve"> (</w:t>
      </w:r>
      <w:r>
        <w:rPr>
          <w:rFonts w:cs="LitNusx" w:ascii="LitNusx" w:hAnsi="LitNusx"/>
          <w:i/>
          <w:sz w:val="24"/>
          <w:szCs w:val="24"/>
        </w:rPr>
        <w:t>amozneqili</w:t>
      </w:r>
      <w:r>
        <w:rPr>
          <w:rFonts w:cs="LitNusx" w:ascii="LitNusx" w:hAnsi="LitNusx"/>
          <w:sz w:val="24"/>
          <w:szCs w:val="24"/>
        </w:rPr>
        <w:t>) raime intervalze, Tu am in</w:t>
        <w:softHyphen/>
        <w:t>tervalSi aRebuli nebis</w:t>
        <w:softHyphen/>
        <w:t>mi</w:t>
        <w:softHyphen/>
        <w:t>eri wertilis Sesabamis wiris (grafikis) wertilSi gav</w:t>
        <w:softHyphen/>
        <w:t>le</w:t>
        <w:softHyphen/>
        <w:t>bu</w:t>
        <w:softHyphen/>
        <w:t>li mxebi funqciis grafikis qvemoT (ze</w:t>
        <w:softHyphen/>
        <w:t>moT) aris moTavsebuli (ix. nax. 5.3.2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Teorema 5.3.8</w:t>
      </w:r>
      <w:r>
        <w:rPr>
          <w:rFonts w:cs="LitNusx" w:ascii="LitNusx" w:hAnsi="LitNusx"/>
          <w:sz w:val="24"/>
          <w:szCs w:val="24"/>
        </w:rPr>
        <w:t xml:space="preserve">. Tu mocemul intervalze </w:t>
      </w:r>
      <w:r>
        <w:rPr>
          <w:i/>
          <w:sz w:val="24"/>
          <w:szCs w:val="24"/>
        </w:rPr>
        <w:t>f</w:t>
      </w:r>
      <w:r>
        <w:rPr>
          <w:rFonts w:cs="LitNusx" w:ascii="LitNusx" w:hAnsi="LitNusx"/>
          <w:sz w:val="24"/>
          <w:szCs w:val="24"/>
        </w:rPr>
        <w:t xml:space="preserve"> funqcias gaaCnia meore rigis warmoebuli da es warmoebuli dadebiTia (uaryofiTia) am intervalze, maSin funqcia Cazneqilia (amozneqilia).</w:t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align>center</wp:align>
                </wp:positionH>
                <wp:positionV relativeFrom="paragraph">
                  <wp:posOffset>504190</wp:posOffset>
                </wp:positionV>
                <wp:extent cx="3287395" cy="217233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7520" cy="2172240"/>
                          <a:chOff x="0" y="0"/>
                          <a:chExt cx="3287520" cy="21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520" cy="21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000" cy="171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760" y="86400"/>
                                <a:ext cx="3171240" cy="16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171360"/>
                                  <a:ext cx="2485440" cy="12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20" h="2700">
                                      <a:moveTo>
                                        <a:pt x="0" y="2700"/>
                                      </a:moveTo>
                                      <a:cubicBezTo>
                                        <a:pt x="105" y="1710"/>
                                        <a:pt x="210" y="720"/>
                                        <a:pt x="720" y="540"/>
                                      </a:cubicBezTo>
                                      <a:cubicBezTo>
                                        <a:pt x="1230" y="360"/>
                                        <a:pt x="2310" y="1710"/>
                                        <a:pt x="3060" y="1620"/>
                                      </a:cubicBezTo>
                                      <a:cubicBezTo>
                                        <a:pt x="3810" y="1530"/>
                                        <a:pt x="4515" y="765"/>
                                        <a:pt x="52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7280"/>
                                  <a:ext cx="317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080" y="6368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23280" cy="25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0880" y="1715040"/>
                              <a:ext cx="3266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5.3.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600" y="148644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39.7pt;width:258.85pt;height:171.05pt" coordorigin="2227,794" coordsize="5177,3421">
                <v:group id="shape_0" style="position:absolute;left:2227;top:794;width:5177;height:3421">
                  <v:group id="shape_0" style="position:absolute;left:2227;top:794;width:5143;height:2700">
                    <v:group id="shape_0" style="position:absolute;left:2378;top:930;width:4993;height:2564">
                      <v:shape id="shape_0" coordsize="5220,2700" path="m0,2700c105,1710,210,720,720,540c1230,360,2310,1710,3060,1620c3810,1530,4515,765,5220,0e" stroked="t" o:allowincell="f" style="position:absolute;left:3187;top:1200;width:3913;height:2024;mso-wrap-style:none;v-text-anchor:middle;mso-position-horizontal:center">
                        <v:fill o:detectmouseclick="t" on="false"/>
                        <v:stroke color="black" weight="9360" joinstyle="round" endcap="flat"/>
                        <w10:wrap type="topAndBottom"/>
                      </v:shape>
                      <v:line id="shape_0" from="2647,930" to="2647,3494" stroked="t" o:allowincell="f" style="position:absolute;mso-position-horizontal:center">
                        <v:stroke color="black" weight="9360" startarrow="classic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2378,3225" to="7371,3225" stroked="t" o:allowincell="f" style="position:absolute;mso-position-horizontal:center">
                        <v:stroke color="black" weight="9360" endarrow="classic" endarrowwidth="medium" endarrowlength="medium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4477;top:1933;width:54;height:54;mso-wrap-style:none;v-text-anchor:middle;mso-position-horizontal:center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2227;top:794;width:508;height:402;mso-wrap-style:none;v-text-anchor:middle;mso-position-horizontal:center" type="_x0000_t75">
                      <v:imagedata r:id="rId11" o:detectmouseclick="t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2260;top:3495;width:5143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5.3.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332;top:3135;width:455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b/>
          <w:sz w:val="24"/>
          <w:szCs w:val="24"/>
        </w:rPr>
        <w:t>gansazRvra 5.3.9</w:t>
      </w:r>
      <w:r>
        <w:rPr>
          <w:rFonts w:cs="LitNusx" w:ascii="LitNusx" w:hAnsi="LitNusx"/>
          <w:sz w:val="24"/>
          <w:szCs w:val="24"/>
        </w:rPr>
        <w:t>. funqciis gadaRunvis wertili ewodeba wertils, romelic funqciis amozneqilobisa da Cazneqilobis Sualedebs ganacalkevebs (ix. nax. 5.3.3) an, rac igivea, gadaRunvis wertili ewodeba wertils, romelSic gavlebuli mxebis am wertilis cal mxa</w:t>
        <w:softHyphen/>
        <w:t>res mdebare nawili grafikis zemoT, xolo meore nawili grafikis qvemoTaa mo</w:t>
        <w:softHyphen/>
        <w:t>Tav</w:t>
        <w:softHyphen/>
        <w:t>se</w:t>
        <w:softHyphen/>
        <w:t>bu</w:t>
        <w:softHyphen/>
        <w:t>li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Teorema 5.3.10</w:t>
      </w:r>
      <w:r>
        <w:rPr>
          <w:rFonts w:cs="LitNusx" w:ascii="LitNusx" w:hAnsi="LitNusx"/>
          <w:sz w:val="24"/>
          <w:szCs w:val="24"/>
        </w:rPr>
        <w:t xml:space="preserve">. Tu </w:t>
      </w:r>
      <w:r>
        <w:rPr>
          <w:i/>
          <w:sz w:val="24"/>
          <w:szCs w:val="24"/>
        </w:rPr>
        <w:t>f</w:t>
      </w:r>
      <w:r>
        <w:rPr>
          <w:rFonts w:cs="LitNusx" w:ascii="LitNusx" w:hAnsi="LitNusx"/>
          <w:sz w:val="24"/>
          <w:szCs w:val="24"/>
        </w:rPr>
        <w:t xml:space="preserve"> funqcias gaaCnia meore rigis warmoeb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is maxlob</w:t>
        <w:softHyphen/>
        <w:t>lo</w:t>
        <w:softHyphen/>
        <w:t>baSi, amasTan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left (x rSub { size 8{0} }  right )=0} {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rFonts w:cs="LitNusx" w:ascii="LitNusx" w:hAnsi="LitNusx"/>
          <w:sz w:val="24"/>
          <w:szCs w:val="24"/>
        </w:rPr>
        <w:t xml:space="preserve">-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  <w:szCs w:val="24"/>
        </w:rPr>
        <w:t xml:space="preserve"> wertilis marcxena da marjvena midamoSi sxvadasxva niSani aqvs, 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sz w:val="24"/>
          <w:szCs w:val="24"/>
        </w:rPr>
        <w:t xml:space="preserve"> wertili funqciis grafikis gadaRunvis wertil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5.3.11</w:t>
      </w:r>
      <w:r>
        <w:rPr>
          <w:rFonts w:cs="LitNusx" w:ascii="LitNusx" w:hAnsi="LitNusx"/>
          <w:sz w:val="24"/>
          <w:szCs w:val="24"/>
        </w:rPr>
        <w:t xml:space="preserve">. raime wiris grafikis </w:t>
      </w:r>
      <w:r>
        <w:rPr>
          <w:rFonts w:cs="LitNusx" w:ascii="LitNusx" w:hAnsi="LitNusx"/>
          <w:i/>
          <w:sz w:val="24"/>
          <w:szCs w:val="24"/>
        </w:rPr>
        <w:t>asimptota</w:t>
      </w:r>
      <w:r>
        <w:rPr>
          <w:rFonts w:cs="LitNusx" w:ascii="LitNusx" w:hAnsi="LitNusx"/>
          <w:sz w:val="24"/>
          <w:szCs w:val="24"/>
        </w:rPr>
        <w:t xml:space="preserve"> ewodeba iseT wrfes, romelic am wirs usasrulod uaxlovdeba, magram ar kveTs.</w:t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align>center</wp:align>
                </wp:positionH>
                <wp:positionV relativeFrom="paragraph">
                  <wp:posOffset>317500</wp:posOffset>
                </wp:positionV>
                <wp:extent cx="5125720" cy="397573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3975840"/>
                          <a:chOff x="0" y="0"/>
                          <a:chExt cx="5125680" cy="39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5680" cy="39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20"/>
                              <a:ext cx="2264400" cy="17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4400" cy="17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5160"/>
                                  <a:ext cx="226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920" y="0"/>
                                  <a:ext cx="0" cy="17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1021320"/>
                                <a:ext cx="216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3600">
                                <a:off x="78840" y="494280"/>
                                <a:ext cx="209088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930">
                                    <a:moveTo>
                                      <a:pt x="0" y="930"/>
                                    </a:moveTo>
                                    <a:cubicBezTo>
                                      <a:pt x="180" y="915"/>
                                      <a:pt x="360" y="900"/>
                                      <a:pt x="540" y="750"/>
                                    </a:cubicBezTo>
                                    <a:cubicBezTo>
                                      <a:pt x="720" y="600"/>
                                      <a:pt x="810" y="60"/>
                                      <a:pt x="1080" y="30"/>
                                    </a:cubicBezTo>
                                    <a:cubicBezTo>
                                      <a:pt x="1350" y="0"/>
                                      <a:pt x="1890" y="450"/>
                                      <a:pt x="2160" y="570"/>
                                    </a:cubicBezTo>
                                    <a:cubicBezTo>
                                      <a:pt x="2430" y="690"/>
                                      <a:pt x="2490" y="720"/>
                                      <a:pt x="2700" y="750"/>
                                    </a:cubicBezTo>
                                    <a:cubicBezTo>
                                      <a:pt x="2910" y="780"/>
                                      <a:pt x="3165" y="765"/>
                                      <a:pt x="3420" y="7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50120" y="1256040"/>
                              <a:ext cx="3092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31800" y="0"/>
                              <a:ext cx="32328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6520" y="1244520"/>
                              <a:ext cx="23940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90720" y="25920"/>
                              <a:ext cx="2264400" cy="175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4400" cy="17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5160"/>
                                  <a:ext cx="226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920" y="0"/>
                                  <a:ext cx="0" cy="174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7400" y="103680"/>
                                <a:ext cx="0" cy="16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1400">
                                <a:off x="603360" y="103320"/>
                                <a:ext cx="222840" cy="16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0">
                                    <a:moveTo>
                                      <a:pt x="30" y="0"/>
                                    </a:moveTo>
                                    <a:cubicBezTo>
                                      <a:pt x="15" y="105"/>
                                      <a:pt x="0" y="210"/>
                                      <a:pt x="30" y="360"/>
                                    </a:cubicBezTo>
                                    <a:cubicBezTo>
                                      <a:pt x="60" y="510"/>
                                      <a:pt x="150" y="690"/>
                                      <a:pt x="210" y="900"/>
                                    </a:cubicBezTo>
                                    <a:cubicBezTo>
                                      <a:pt x="270" y="1110"/>
                                      <a:pt x="390" y="1410"/>
                                      <a:pt x="390" y="1620"/>
                                    </a:cubicBezTo>
                                    <a:cubicBezTo>
                                      <a:pt x="390" y="1830"/>
                                      <a:pt x="240" y="2010"/>
                                      <a:pt x="210" y="2160"/>
                                    </a:cubicBezTo>
                                    <a:cubicBezTo>
                                      <a:pt x="180" y="2310"/>
                                      <a:pt x="210" y="2430"/>
                                      <a:pt x="210" y="2520"/>
                                    </a:cubicBezTo>
                                    <a:cubicBezTo>
                                      <a:pt x="210" y="2610"/>
                                      <a:pt x="210" y="2655"/>
                                      <a:pt x="210" y="2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748040" y="1246680"/>
                              <a:ext cx="3092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429000" y="0"/>
                              <a:ext cx="32328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483000" y="1236960"/>
                              <a:ext cx="33516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343320" y="2990880"/>
                              <a:ext cx="3092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13120" y="1743120"/>
                              <a:ext cx="323280" cy="25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66760" y="2986920"/>
                              <a:ext cx="33516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18640"/>
                              <a:ext cx="5125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true"/>
                                  <w:autoSpaceDE w:val="tru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bCs/>
                                    <w:rFonts w:ascii="LitNusx" w:hAnsi="LitNusx" w:eastAsia="Times New Roman" w:cs="LitNusx"/>
                                    <w:color w:val="auto"/>
                                    <w:lang w:val="en-US" w:bidi="ar-SA"/>
                                  </w:rPr>
                                  <w:t>nax. 5.3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5560" y="1769760"/>
                              <a:ext cx="2263680" cy="174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3680" cy="174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3680" cy="17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34440"/>
                                    <a:ext cx="226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560" y="0"/>
                                    <a:ext cx="0" cy="174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0880" y="102960"/>
                                  <a:ext cx="1276920" cy="149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8880" cy="144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2520">
                                        <a:moveTo>
                                          <a:pt x="0" y="2520"/>
                                        </a:moveTo>
                                        <a:cubicBezTo>
                                          <a:pt x="105" y="2430"/>
                                          <a:pt x="210" y="2340"/>
                                          <a:pt x="360" y="2160"/>
                                        </a:cubicBezTo>
                                        <a:cubicBezTo>
                                          <a:pt x="510" y="1980"/>
                                          <a:pt x="780" y="1680"/>
                                          <a:pt x="900" y="1440"/>
                                        </a:cubicBezTo>
                                        <a:cubicBezTo>
                                          <a:pt x="1020" y="1200"/>
                                          <a:pt x="960" y="870"/>
                                          <a:pt x="1080" y="720"/>
                                        </a:cubicBezTo>
                                        <a:cubicBezTo>
                                          <a:pt x="1200" y="570"/>
                                          <a:pt x="1500" y="660"/>
                                          <a:pt x="1620" y="540"/>
                                        </a:cubicBezTo>
                                        <a:cubicBezTo>
                                          <a:pt x="1740" y="420"/>
                                          <a:pt x="1770" y="90"/>
                                          <a:pt x="180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40" y="51480"/>
                                    <a:ext cx="1234440" cy="144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4840" y="13971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4160" y="1247760"/>
                            <a:ext cx="252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25pt;width:403.6pt;height:313.05pt" coordorigin="780,500" coordsize="8072,6261">
                <v:group id="shape_0" style="position:absolute;left:780;top:500;width:8072;height:6261">
                  <v:group id="shape_0" style="position:absolute;left:780;top:541;width:3565;height:2754">
                    <v:group id="shape_0" style="position:absolute;left:780;top:541;width:3565;height:2754">
                      <v:line id="shape_0" from="780,2486" to="4345,2486" stroked="t" o:allowincell="f" style="position:absolute;mso-position-horizontal:center">
                        <v:stroke color="black" weight="9360" endarrow="open" endarrowwidth="wide" endarrowlength="long" joinstyle="miter" endcap="flat"/>
                        <v:fill o:detectmouseclick="t" on="false"/>
                        <w10:wrap type="topAndBottom"/>
                      </v:line>
                      <v:line id="shape_0" from="2238,541" to="2238,3295" stroked="t" o:allowincell="f" style="position:absolute;flip:y;mso-position-horizontal:center">
                        <v:stroke color="black" weight="9360" endarrow="open" endarrowwidth="wide" endarrowlength="long" joinstyle="miter" endcap="flat"/>
                        <v:fill o:detectmouseclick="t" on="false"/>
                        <w10:wrap type="topAndBottom"/>
                      </v:line>
                    </v:group>
                    <v:line id="shape_0" from="782,2149" to="4185,214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3420,930" path="m0,930c180,915,360,900,540,750c720,600,810,60,1080,30c1350,0,1890,450,2160,570c2430,690,2490,720,2700,750c2910,780,3165,765,3420,750e" stroked="t" o:allowincell="f" style="position:absolute;left:904;top:1319;width:3292;height:836;mso-wrap-style:none;v-text-anchor:middle;rotation:4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3851;top:2478;width:486;height:378;mso-wrap-style:none;v-text-anchor:middle;mso-position-horizontal:center" type="_x0000_t75">
                    <v:imagedata r:id="rId2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75;top:500;width:508;height:402;mso-wrap-style:none;v-text-anchor:middle;mso-position-horizontal:center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861;top:2460;width:376;height:378;mso-wrap-style:none;v-text-anchor:middle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175;top:541;width:3565;height:2755">
                    <v:group id="shape_0" style="position:absolute;left:5175;top:541;width:3565;height:2754">
                      <v:line id="shape_0" from="5175,2486" to="8740,2486" stroked="t" o:allowincell="f" style="position:absolute;mso-position-horizontal:center">
                        <v:stroke color="black" weight="9360" endarrow="open" endarrowwidth="wide" endarrowlength="long" joinstyle="miter" endcap="flat"/>
                        <v:fill o:detectmouseclick="t" on="false"/>
                        <w10:wrap type="topAndBottom"/>
                      </v:line>
                      <v:line id="shape_0" from="6633,541" to="6633,3295" stroked="t" o:allowincell="f" style="position:absolute;flip:y;mso-position-horizontal:center">
                        <v:stroke color="black" weight="9360" endarrow="open" endarrowwidth="wide" endarrowlength="long" joinstyle="miter" endcap="flat"/>
                        <v:fill o:detectmouseclick="t" on="false"/>
                        <w10:wrap type="topAndBottom"/>
                      </v:line>
                    </v:group>
                    <v:line id="shape_0" from="6147,704" to="6147,3296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390,2700" path="m30,0c15,105,0,210,30,360c60,510,150,690,210,900c270,1110,390,1410,390,1620c390,1830,240,2010,210,2160c180,2310,210,2430,210,2520c210,2610,210,2655,210,2700e" stroked="t" o:allowincell="f" style="position:absolute;left:6125;top:703;width:350;height:2592;mso-wrap-style:none;v-text-anchor:middle;rotation:4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</v:group>
                  <v:shape id="shape_0" stroked="f" o:allowincell="f" style="position:absolute;left:8257;top:2463;width:486;height:378;mso-wrap-style:none;v-text-anchor:middle;mso-position-horizontal:center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80;top:500;width:508;height:402;mso-wrap-style:none;v-text-anchor:middle;mso-position-horizontal:center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265;top:2448;width:527;height:421;mso-wrap-style:none;v-text-anchor:middle;mso-position-horizontal:center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45;top:5210;width:486;height:378;mso-wrap-style:none;v-text-anchor:middle;mso-position-horizontal:center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950;top:3245;width:508;height:402;mso-wrap-style:none;v-text-anchor:middle;mso-position-horizontal:center" type="_x0000_t75">
                    <v:imagedata r:id="rId2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35;top:5204;width:527;height:421;mso-wrap-style:none;v-text-anchor:middle;mso-position-horizontal:center" type="_x0000_t75">
                    <v:imagedata r:id="rId2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80;top:6041;width:8071;height:71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true"/>
                            <w:autoSpaceDE w:val="tru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bCs/>
                              <w:rFonts w:ascii="LitNusx" w:hAnsi="LitNusx" w:eastAsia="Times New Roman" w:cs="LitNusx"/>
                              <w:color w:val="auto"/>
                              <w:lang w:val="en-US" w:bidi="ar-SA"/>
                            </w:rPr>
                            <w:t>nax. 5.3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946;top:3287;width:3564;height:2753">
                    <v:group id="shape_0" style="position:absolute;left:2946;top:3287;width:3564;height:2753">
                      <v:group id="shape_0" style="position:absolute;left:2946;top:3287;width:3564;height:2753">
                        <v:line id="shape_0" from="2946,5231" to="6510,5231" stroked="t" o:allowincell="f" style="position:absolute;mso-position-horizontal:center">
                          <v:stroke color="black" weight="9360" endarrow="open" endarrowwidth="wide" endarrowlength="long" joinstyle="miter" endcap="flat"/>
                          <v:fill o:detectmouseclick="t" on="false"/>
                          <w10:wrap type="topAndBottom"/>
                        </v:line>
                        <v:line id="shape_0" from="4404,3287" to="4404,6040" stroked="t" o:allowincell="f" style="position:absolute;flip:y;mso-position-horizontal:center">
                          <v:stroke color="black" weight="9360" endarrow="open" endarrowwidth="wide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688;top:3449;width:2010;height:2348">
                        <v:shape id="shape_0" coordsize="1800,2520" path="m0,2520c105,2430,210,2340,360,2160c510,1980,780,1680,900,1440c1020,1200,960,870,1080,720c1200,570,1500,660,1620,540c1740,420,1770,90,1800,0e" stroked="t" o:allowincell="f" style="position:absolute;left:3688;top:3449;width:1619;height:2267;mso-wrap-style:none;v-text-anchor:middle;mso-position-horizontal:center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3755,3530" to="5698,5797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3552;top:5487;width:359;height:359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1889;top:2465;width:397;height:4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  <w:szCs w:val="24"/>
        </w:rPr>
        <w:t xml:space="preserve">asimptota SeiZleba iyos horizontaluri, vertikaluri da daxrili (ix. nax. 5.3.4). 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5.3.12</w:t>
      </w:r>
      <w:r>
        <w:rPr>
          <w:rFonts w:cs="LitNusx" w:ascii="LitNusx" w:hAnsi="LitNusx"/>
          <w:sz w:val="24"/>
          <w:szCs w:val="24"/>
        </w:rPr>
        <w:t>.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maSi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 wrfe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is </w:t>
      </w:r>
      <w:r>
        <w:rPr>
          <w:rFonts w:cs="LitNusx" w:ascii="LitNusx" w:hAnsi="LitNusx"/>
          <w:i/>
          <w:sz w:val="24"/>
          <w:szCs w:val="24"/>
        </w:rPr>
        <w:t>vertikal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asimptota</w:t>
      </w:r>
      <w:r>
        <w:rPr>
          <w:rFonts w:cs="LitNusx" w:ascii="LitNusx" w:hAnsi="LitNusx"/>
          <w:sz w:val="24"/>
          <w:szCs w:val="24"/>
        </w:rPr>
        <w:t xml:space="preserve"> ewode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gansazRvra 5.3.13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 xml:space="preserve"> wrfes ewodeb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</w:t>
        <w:softHyphen/>
        <w:t xml:space="preserve">qciis </w:t>
      </w:r>
      <w:r>
        <w:rPr>
          <w:rFonts w:cs="LitNusx" w:ascii="LitNusx" w:hAnsi="LitNusx"/>
          <w:i/>
          <w:sz w:val="24"/>
          <w:szCs w:val="24"/>
        </w:rPr>
        <w:t>daxril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 xml:space="preserve">asimptota </w:t>
      </w:r>
      <w:r>
        <w:rPr>
          <w:rFonts w:cs="LitNusx" w:ascii="LitNusx" w:hAnsi="LitNusx"/>
          <w:sz w:val="24"/>
          <w:szCs w:val="24"/>
        </w:rPr>
        <w:t>(</w:t>
      </w:r>
      <w:r>
        <w:rPr>
          <w:rFonts w:cs="LitNusx" w:ascii="LitNusx" w:hAnsi="LitNusx"/>
          <w:i/>
          <w:sz w:val="24"/>
          <w:szCs w:val="24"/>
        </w:rPr>
        <w:t xml:space="preserve">Tu </w:t>
      </w:r>
      <w:r>
        <w:rPr>
          <w:rFonts w:cs="LitNusx" w:ascii="LitNusx" w:hAnsi="LitNusx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i/>
          <w:sz w:val="24"/>
          <w:szCs w:val="24"/>
        </w:rPr>
        <w:t>is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horizontaluri</w:t>
      </w:r>
      <w:r>
        <w:rPr>
          <w:rFonts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i/>
          <w:sz w:val="24"/>
          <w:szCs w:val="24"/>
        </w:rPr>
        <w:t>asimptotaa</w:t>
      </w:r>
      <w:r>
        <w:rPr>
          <w:rFonts w:cs="LitNusx" w:ascii="LitNusx" w:hAnsi="LitNusx"/>
          <w:sz w:val="24"/>
          <w:szCs w:val="24"/>
        </w:rPr>
        <w:t xml:space="preserve">), Tu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-is 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-is, Sesabamisad, marcxena an mar</w:t>
        <w:softHyphen/>
        <w:t>jvena raime midamoSi SeiZleba warmovadginoT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saxiT, 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5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daxrili asimptotis mosaZebnad unda vipovoT ori zRvar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  <w:t>1)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>, 2)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Teorema 5.3.14</w:t>
      </w:r>
      <w:r>
        <w:rPr>
          <w:rFonts w:cs="LitNusx" w:ascii="LitNusx" w:hAnsi="LitNusx"/>
          <w:sz w:val="24"/>
          <w:szCs w:val="24"/>
        </w:rPr>
        <w:t xml:space="preserve">. Tu arsebobs sasrul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 xml:space="preserve">, maSin arsebob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4"/>
          <w:szCs w:val="24"/>
        </w:rPr>
        <w:t xml:space="preserve"> asimptot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 xml:space="preserve">gansazRvra 5.3.15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funqcias ewodeba usasrulod mcire funqcia (sidide), ro</w:t>
        <w:softHyphen/>
        <w:softHyphen/>
        <w:t xml:space="preserve">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 xml:space="preserve"> (</w:t>
      </w:r>
      <w:r>
        <w:rPr>
          <w:i/>
          <w:sz w:val="24"/>
          <w:szCs w:val="24"/>
        </w:rPr>
        <w:t>a</w:t>
      </w:r>
      <w:r>
        <w:rPr>
          <w:rFonts w:cs="LitNusx" w:ascii="LitNusx" w:hAnsi="LitNusx"/>
          <w:sz w:val="24"/>
          <w:szCs w:val="24"/>
        </w:rPr>
        <w:t xml:space="preserve"> SeiZleba iyos usasrulod daSorebuli wertili), Tu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funqcias ewodeba usasrulod didi funqcia (sidide)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  <w:szCs w:val="24"/>
        </w:rPr>
        <w:t>, Tu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Teorema 5.3.16</w:t>
      </w:r>
      <w:r>
        <w:rPr>
          <w:rFonts w:cs="LitNusx" w:ascii="LitNusx" w:hAnsi="LitNusx"/>
          <w:sz w:val="24"/>
          <w:szCs w:val="24"/>
        </w:rPr>
        <w:t xml:space="preserve"> (lopitalis</w:t>
      </w:r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 wesi). ori usasrulod mcire funqciis Sefardebis zRva</w:t>
        <w:softHyphen/>
        <w:t>ri to</w:t>
        <w:softHyphen/>
        <w:t>lia am funqciebis warmoebulebis Sefardebis zRvris, Tu es ukanaskneli ar</w:t>
        <w:softHyphen/>
        <w:t>se</w:t>
        <w:softHyphen/>
        <w:t>bobs, e. i.,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d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SeniSvna 5.3.17</w:t>
      </w:r>
      <w:r>
        <w:rPr>
          <w:rFonts w:cs="LitNusx" w:ascii="LitNusx" w:hAnsi="LitNusx"/>
          <w:sz w:val="24"/>
          <w:szCs w:val="24"/>
        </w:rPr>
        <w:t xml:space="preserve">. miuxedavad imis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sasrulia Tu usasrulo, lopitalis wesi sa</w:t>
        <w:softHyphen/>
        <w:t>marTliania maSinac, roca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xSirad lopitalis wesis gamoyeneba moxerxeb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∞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saxis ganuzR</w:t>
        <w:softHyphen/>
        <w:t>vre</w:t>
        <w:softHyphen/>
        <w:t>lo</w:t>
        <w:softHyphen/>
        <w:softHyphen/>
        <w:t>be</w:t>
        <w:softHyphen/>
        <w:softHyphen/>
        <w:t>bis gasaxsnelad.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4"/>
          <w:szCs w:val="24"/>
        </w:rPr>
        <w:t>$ 5.4. funqciis grafikis ageba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funqciis grafikis agebis diferencialuri meTodi Sedgeba Semdegi 9 nabijisgan: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1. funqciis gansazRvris aris povna; luw-kentovanobis da periodulobis dad</w:t>
        <w:softHyphen/>
        <w:t>ge</w:t>
        <w:softHyphen/>
        <w:t>na;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2. wyvetis wertilebis povna; wyvetis wertilebSi calmxrivi zRvrebis gamoT</w:t>
        <w:softHyphen/>
        <w:t>vla;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3. sakoordinato RerZebTan TanakveTis werti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4. usasrulobaSi funqciis yofaqcevis Seswavla;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5. zrdadobisa da klebadobis interva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6. funqciis gamokvleva eqstremumze;</w:t>
      </w:r>
    </w:p>
    <w:p>
      <w:pPr>
        <w:pStyle w:val="Normal"/>
        <w:ind w:left="513" w:hanging="228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7. funqciis amozneqilobis, Cazneqilobis Sualedebis dadgena; gadaRunvis wer</w:t>
        <w:softHyphen/>
        <w:t>ti</w:t>
        <w:softHyphen/>
        <w:t>le</w:t>
        <w:softHyphen/>
        <w:t>bis povna;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8. funqciis asimptotebis povna;</w:t>
      </w:r>
    </w:p>
    <w:p>
      <w:pPr>
        <w:pStyle w:val="Normal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9. pirveli rva punqtis gamoyenebiT grafikis ageba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meTodis ilustrireba movaxdinoT Semdegi oTxi martivi funqciis magaliTze: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;                                (5.4.1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>;                               (5.4.2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;                               (5.4.3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                             (5.4.4)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</w:rPr>
        <w:t xml:space="preserve">1. movZebnoT (5.4.1), (5.4.2), (5.4.3), (5.4.4) funqciebis </w:t>
      </w:r>
      <w:r>
        <w:rPr>
          <w:rFonts w:cs="LitNusx" w:ascii="LitNusx" w:hAnsi="LitNusx"/>
          <w:i/>
          <w:sz w:val="24"/>
          <w:szCs w:val="24"/>
        </w:rPr>
        <w:t>gansazRvris areebi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funqciis gansazRvris are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</w:rPr>
        <w:t xml:space="preserve">, an, rac igivea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  <w:lang w:val="es-ES"/>
        </w:rPr>
        <w:t xml:space="preserve"> funqcia gansazRvrulia nebismieri wertilS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 xml:space="preserve">-dan, garda 0-sa, 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funqciis gansazRvris are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funqciis gansazRvris are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-57" w:firstLine="342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gavarkvioT TiToeuli funqciis luw-kentovanob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. ganvixil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-57" w:firstLine="627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e.i., funqcia kenti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>. ganvixiloT</w:t>
      </w:r>
    </w:p>
    <w:p>
      <w:pPr>
        <w:pStyle w:val="Normal"/>
        <w:ind w:left="-57" w:firstLine="684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e.i., funqcia kentia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. ganvixiloT</w:t>
      </w:r>
    </w:p>
    <w:p>
      <w:pPr>
        <w:pStyle w:val="Normal"/>
        <w:ind w:left="-57" w:firstLine="741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 e.i., funqcia luwi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 ganvixiloT</w:t>
      </w:r>
    </w:p>
    <w:p>
      <w:pPr>
        <w:pStyle w:val="Normal"/>
        <w:ind w:left="-57" w:firstLine="684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.                                                      (5.4.5)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sz w:val="24"/>
          <w:szCs w:val="24"/>
        </w:rPr>
        <w:t xml:space="preserve">nax. 5.4.1-ze mocemulia </w:t>
      </w:r>
      <w:r>
        <w:rPr>
          <w:i/>
          <w:sz w:val="24"/>
          <w:szCs w:val="24"/>
        </w:rPr>
        <w:t>r</w:t>
      </w:r>
      <w:r>
        <w:rPr>
          <w:rFonts w:cs="LitNusx" w:ascii="LitNusx" w:hAnsi="LitNusx"/>
          <w:sz w:val="24"/>
          <w:szCs w:val="24"/>
        </w:rPr>
        <w:t xml:space="preserve"> radiusiani wre. I meoTxedSi gadavzom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</w:rPr>
        <w:t xml:space="preserve"> radianis toli ku</w:t>
        <w:softHyphen/>
        <w:softHyphen/>
        <w:t xml:space="preserve">Txe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</w:rPr>
        <w:t>-s ganmartebis Tanaxmad (ix. gansazRvra 5.1.5)</w:t>
      </w:r>
    </w:p>
    <w:p>
      <w:pPr>
        <w:pStyle w:val="Normal"/>
        <w:ind w:left="-57" w:firstLine="57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756660" cy="3016885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3016800"/>
                          <a:chOff x="0" y="0"/>
                          <a:chExt cx="3756600" cy="30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6600" cy="268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65760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57348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084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20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200" y="852840"/>
                                <a:ext cx="6858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85284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8920" y="1497600"/>
                                <a:ext cx="804600" cy="74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25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628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001600" y="685800"/>
                              <a:ext cx="52632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001600" y="2133720"/>
                              <a:ext cx="6152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354320" y="1342440"/>
                              <a:ext cx="32328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8160" y="1419120"/>
                              <a:ext cx="133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95" y="135"/>
                                    <a:pt x="1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459600" y="1551960"/>
                              <a:ext cx="29736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096560" y="1523880"/>
                              <a:ext cx="335880" cy="26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880" y="2684160"/>
                            <a:ext cx="36608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ind w:left="13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cadNusx" w:hAnsi="AcadNusx" w:eastAsia="Times New Roman" w:cs="AcadNusx"/>
                                  <w:color w:val="auto"/>
                                  <w:lang w:val="en-US" w:bidi="ar-SA"/>
                                </w:rPr>
                                <w:t xml:space="preserve">nax.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eastAsia="Times New Roman" w:ascii="LitNusx" w:hAnsi="LitNusx" w:cs="LitNusx"/>
                                  <w:color w:val="auto"/>
                                  <w:lang w:val="en-US" w:bidi="ar-SA"/>
                                </w:rPr>
                                <w:t>5.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eastAsia="Times New Roman" w:ascii="AcadNusx" w:hAnsi="AcadNusx" w:cs="AcadNusx"/>
                                  <w:color w:val="auto"/>
                                  <w:lang w:val="en-US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pt;width:295.8pt;height:237.55pt" coordorigin="0,88" coordsize="5916,4751">
                <v:group id="shape_0" style="position:absolute;left:0;top:88;width:5916;height:4225">
                  <v:group id="shape_0" style="position:absolute;left:0;top:175;width:5759;height:4139">
                    <v:oval id="shape_0" fillcolor="white" stroked="t" o:allowincell="f" style="position:absolute;left:720;top:1078;width:2879;height:28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0,2538" to="5759,253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2123,175" to="2123,4314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2123,1518" to="3202,25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03,1518" to="3203,35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style="position:absolute;left:2124;top:2533;width:1267;height:1170">
                      <v:line id="shape_0" from="2124,2533" to="3261,357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3211;top:3523;width:179;height:17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shape id="shape_0" stroked="f" o:allowincell="f" style="position:absolute;left:3152;top:1168;width:828;height:443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152;top:3448;width:968;height:443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133;top:2202;width:508;height:378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  <v:shape id="shape_0" coordsize="210,210" path="m0,30c75,15,150,0,180,30c210,60,195,135,180,210e" stroked="t" o:allowincell="f" style="position:absolute;left:2328;top:2323;width:209;height:2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448;top:2532;width:467;height:378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82;top:88;width:486;height:383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27;top:2488;width:528;height:421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4;top:4315;width:5764;height:523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ind w:left="1311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cadNusx" w:hAnsi="AcadNusx" w:eastAsia="Times New Roman" w:cs="AcadNusx"/>
                            <w:color w:val="auto"/>
                            <w:lang w:val="en-US" w:bidi="ar-SA"/>
                          </w:rPr>
                          <w:t xml:space="preserve">nax.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eastAsia="Times New Roman" w:ascii="LitNusx" w:hAnsi="LitNusx" w:cs="LitNusx"/>
                            <w:color w:val="auto"/>
                            <w:lang w:val="en-US" w:bidi="ar-SA"/>
                          </w:rPr>
                          <w:t>5.4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eastAsia="Times New Roman" w:ascii="AcadNusx" w:hAnsi="AcadNusx" w:cs="AcadNusx"/>
                            <w:color w:val="auto"/>
                            <w:lang w:val="en-US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  <w:szCs w:val="24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>bolo tolobis ZaliT, (5.4.5) to</w:t>
        <w:softHyphen/>
        <w:t>loba Semdegi saxiT gadai</w:t>
        <w:softHyphen/>
        <w:t>we</w:t>
        <w:softHyphen/>
        <w:t>reb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e. 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funqcia kent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sz w:val="24"/>
          <w:szCs w:val="24"/>
        </w:rPr>
        <w:t>SeniSvna 5.4.1</w:t>
      </w:r>
      <w:r>
        <w:rPr>
          <w:rFonts w:cs="LitNusx" w:ascii="LitNusx" w:hAnsi="LitNusx"/>
          <w:sz w:val="24"/>
          <w:szCs w:val="24"/>
        </w:rPr>
        <w:t xml:space="preserve">.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fun</w:t>
        <w:softHyphen/>
        <w:t>qcia I da II meoTxedeb</w:t>
        <w:softHyphen/>
        <w:t>Si dade</w:t>
        <w:softHyphen/>
        <w:t>biT mniSvnelobebs iRebs, xolo III da IV meoT</w:t>
        <w:softHyphen/>
        <w:t>xedebSi _ uaryo</w:t>
        <w:softHyphen/>
        <w:t>fiTs.</w:t>
      </w:r>
    </w:p>
    <w:p>
      <w:pPr>
        <w:pStyle w:val="Normal"/>
        <w:ind w:firstLine="228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sz w:val="24"/>
          <w:szCs w:val="24"/>
        </w:rPr>
        <w:t>perioduloba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maSin da mxolod maSin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c imas niSnavs, rom (5.4.1) fun</w:t>
        <w:softHyphen/>
        <w:t>qcia araperiodulia.</w:t>
      </w:r>
    </w:p>
    <w:p>
      <w:pPr>
        <w:pStyle w:val="Normal"/>
        <w:ind w:firstLine="228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maSin da mxolod maSin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rac imas niSnavs, rom (5.4.2) fun</w:t>
        <w:softHyphen/>
        <w:t>qciac araperiodul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>g) analogiurad mtkicdeba, rom (5.4.3) funqciac araperiodul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(5.4.4) funqcia periodulia da misi umciresi dadebiTi period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>. mar</w:t>
        <w:softHyphen/>
        <w:t>Tlac, rad</w:t>
        <w:softHyphen/>
        <w:t>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amit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 xml:space="preserve"> warmoadgens erT-erT periods. vaCvenoT, rom is umciresi dadebiTi perio</w:t>
        <w:softHyphen/>
        <w:t xml:space="preserve">dia. Tu davuSveb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 xml:space="preserve"> periodia, maSin</w:t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nebismieri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-sTvis, maT Sor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-sTvisac, rac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</w:rPr>
        <w:t xml:space="preserve">rac marTebu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 xml:space="preserve">-ze naklebi mxolod erT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 xml:space="preserve"> mniSvnelobisTvis. magra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sz w:val="24"/>
          <w:szCs w:val="24"/>
        </w:rPr>
        <w:t xml:space="preserve"> ar war</w:t>
        <w:softHyphen/>
        <w:t xml:space="preserve">moadgen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-is periods, radg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>2. gavarkvioT funqciis wyvetis wertilebis sakiTx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funqcias wyvetis wertilebi ar gaaCn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 funqciis wyvetis wertili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 vipovoT (5.4.2) funqciis calmxrivi zRvre</w:t>
        <w:softHyphen/>
        <w:softHyphen/>
        <w:t>bi wyvetis wertilS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>(5.4.3) da (5.4.4) funqciebs wyvetis wertilebi ar gaaCniaT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3. funqciis grafikis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da </w:t>
      </w:r>
      <w:r>
        <w:rPr>
          <w:i/>
          <w:sz w:val="24"/>
          <w:szCs w:val="24"/>
        </w:rPr>
        <w:t>y</w:t>
      </w:r>
      <w:r>
        <w:rPr>
          <w:rFonts w:cs="LitNusx" w:ascii="LitNusx" w:hAnsi="LitNusx"/>
          <w:sz w:val="24"/>
          <w:szCs w:val="24"/>
        </w:rPr>
        <w:t xml:space="preserve"> RerZebTan TanakveTis wertilebis mosaZebnad Sesabamisad </w:t>
      </w:r>
      <w:r>
        <w:rPr>
          <w:i/>
          <w:sz w:val="24"/>
          <w:szCs w:val="24"/>
        </w:rPr>
        <w:t xml:space="preserve">y  </w:t>
      </w:r>
      <w:r>
        <w:rPr>
          <w:rFonts w:cs="LitNusx" w:ascii="LitNusx" w:hAnsi="LitNusx"/>
          <w:sz w:val="24"/>
          <w:szCs w:val="24"/>
        </w:rPr>
        <w:t xml:space="preserve">da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cvladebi unda gavu</w:t>
        <w:softHyphen/>
        <w:t>to</w:t>
        <w:softHyphen/>
        <w:t>loT nul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funqcia gadis koordinatTa saTaveze, e. i.,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 xml:space="preserve"> funqciis grafiki ar kveTs sakoordinato RerZeb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 xml:space="preserve"> funqciis grafiki gadis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 xml:space="preserve"> funqciis grafiki </w:t>
      </w:r>
      <w:r>
        <w:rPr>
          <w:i/>
          <w:sz w:val="24"/>
          <w:szCs w:val="24"/>
        </w:rPr>
        <w:t>x</w:t>
      </w:r>
      <w:r>
        <w:rPr>
          <w:rFonts w:cs="LitNusx" w:ascii="LitNusx" w:hAnsi="LitNusx"/>
          <w:sz w:val="24"/>
          <w:szCs w:val="24"/>
        </w:rPr>
        <w:t xml:space="preserve"> RerZs kveTs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-s, 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 wertilebSi, </w:t>
      </w:r>
      <w:r>
        <w:rPr>
          <w:i/>
          <w:sz w:val="24"/>
          <w:szCs w:val="24"/>
        </w:rPr>
        <w:t>y</w:t>
      </w:r>
      <w:r>
        <w:rPr>
          <w:rFonts w:cs="LitNusx" w:ascii="LitNusx" w:hAnsi="LitNusx"/>
          <w:sz w:val="24"/>
          <w:szCs w:val="24"/>
        </w:rPr>
        <w:t xml:space="preserve"> RerZs ki (0,0) wertilSi, radgan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4. </w:t>
      </w:r>
      <w:r>
        <w:rPr>
          <w:rFonts w:cs="LitNusx" w:ascii="LitNusx" w:hAnsi="LitNusx"/>
          <w:i/>
          <w:sz w:val="24"/>
          <w:szCs w:val="24"/>
        </w:rPr>
        <w:t>funqciis yofaqceva usasrulobaSi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szCs w:val="24"/>
        </w:rPr>
        <w:t xml:space="preserve"> ar arsebobs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5. </w:t>
      </w:r>
      <w:r>
        <w:rPr>
          <w:rFonts w:cs="LitNusx" w:ascii="LitNusx" w:hAnsi="LitNusx"/>
          <w:i/>
          <w:sz w:val="24"/>
          <w:szCs w:val="24"/>
        </w:rPr>
        <w:t>zrdadoba-klebadobis sakiTxis dadgena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70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, e. i. funqcia zrdadia gansazRvris mTel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456" w:hanging="0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 xml:space="preserve">nebismier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-sTvis. funqcia klebadia Tavis gan</w:t>
        <w:softHyphen/>
        <w:t>sa</w:t>
        <w:softHyphen/>
        <w:t>zR</w:t>
        <w:softHyphen/>
        <w:t>vris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rdadia,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 da IV meoTxedebSi zrdadia,</m:t>
                  </m:r>
                </m:e>
                <m:e/>
              </m:d>
            </m:e>
          </m:eqArr>
        </m:oMath>
      </m:oMathPara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6. </w:t>
      </w:r>
      <w:r>
        <w:rPr>
          <w:rFonts w:cs="LitNusx" w:ascii="LitNusx" w:hAnsi="LitNusx"/>
          <w:i/>
          <w:sz w:val="24"/>
          <w:szCs w:val="24"/>
        </w:rPr>
        <w:t>funqciis eqstremumis wertilebis moZebna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funqcias eqstremum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  <w:lang w:val="es-ES"/>
        </w:rPr>
        <w:t xml:space="preserve"> funqcias eqstremum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456" w:firstLine="57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szCs w:val="24"/>
        </w:rPr>
        <w:t xml:space="preserve"> </w:t>
      </w:r>
      <w:r>
        <w:rPr>
          <w:rFonts w:cs="LitNusx" w:ascii="LitNusx" w:hAnsi="LitNusx"/>
          <w:sz w:val="24"/>
          <w:szCs w:val="24"/>
        </w:rPr>
        <w:t>eqstremumis wertilia. imis gasarkvevad, es wertili maqsimumis wertilia, Tu mi</w:t>
        <w:softHyphen/>
        <w:t>ni</w:t>
        <w:softHyphen/>
        <w:t>mu</w:t>
        <w:softHyphen/>
        <w:t xml:space="preserve">mis, saWiroa, vipov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LitNusx" w:ascii="LitNusx" w:hAnsi="LitNusx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2&gt;0} {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left="456" w:firstLine="57"/>
        <w:jc w:val="both"/>
        <w:rPr/>
      </w:pPr>
      <w:r>
        <w:rPr>
          <w:rFonts w:cs="LitNusx" w:ascii="LitNusx" w:hAnsi="LitNusx"/>
          <w:sz w:val="24"/>
          <w:szCs w:val="24"/>
        </w:rPr>
        <w:t xml:space="preserve">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 minimumis wert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</w:rPr>
        <w:t xml:space="preserve">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sz w:val="24"/>
          <w:szCs w:val="24"/>
        </w:rPr>
        <w:t xml:space="preserve">ganvixilo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LitNusx" w:ascii="LitNusx" w:hAnsi="LitNusx"/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 -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 drarrow 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k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position w:val="4"/>
          <w:sz w:val="24"/>
          <w:szCs w:val="24"/>
        </w:rPr>
        <w:t>...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left="513" w:firstLine="57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  <w:t xml:space="preserve">miviReT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</m:oMath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 funqciis maqsimum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wertilebia, xo</w:t>
        <w:softHyphen/>
        <w:t xml:space="preserve">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LitNusx" w:ascii="LitNusx" w:hAnsi="LitNusx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  <w:szCs w:val="24"/>
        </w:rPr>
        <w:t>)</w:t>
      </w:r>
      <w:r>
        <w:rPr>
          <w:rFonts w:cs="LitNusx" w:ascii="LitNusx" w:hAnsi="LitNusx"/>
          <w:sz w:val="24"/>
          <w:szCs w:val="24"/>
        </w:rPr>
        <w:t xml:space="preserve">, 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</m:oMath>
      <w:r>
        <w:rPr>
          <w:rFonts w:cs="LitNusx" w:ascii="LitNusx" w:hAnsi="LitNusx"/>
          <w:sz w:val="24"/>
          <w:szCs w:val="24"/>
          <w:vertAlign w:val="superscript"/>
        </w:rPr>
        <w:t>*)</w:t>
      </w:r>
      <w:r>
        <w:rPr>
          <w:rFonts w:cs="LitNusx" w:ascii="LitNusx" w:hAnsi="LitNusx"/>
          <w:sz w:val="24"/>
          <w:szCs w:val="24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4"/>
          <w:szCs w:val="24"/>
        </w:rPr>
        <w:t xml:space="preserve">_ funqciis minimumis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sz w:val="24"/>
          <w:szCs w:val="24"/>
        </w:rPr>
        <w:t xml:space="preserve"> wertile</w:t>
        <w:softHyphen/>
        <w:t>bia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7. </w:t>
      </w:r>
      <w:r>
        <w:rPr>
          <w:rFonts w:cs="LitNusx" w:ascii="LitNusx" w:hAnsi="LitNusx"/>
          <w:i/>
          <w:sz w:val="24"/>
          <w:szCs w:val="24"/>
        </w:rPr>
        <w:t>funqciis amozneqiloba, Cazneqiloba; gadaRunvis wertilebis povna</w:t>
      </w:r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a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0} {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funqcia ar aris arc amozneqili da arc Cazneqili.</w:t>
      </w:r>
    </w:p>
    <w:p>
      <w:pPr>
        <w:pStyle w:val="Normal"/>
        <w:ind w:firstLine="513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b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left ( -  {  {1}  over  {x} }  right ) rSup { size 8{'} } = left ( - x rSup { size 8{ - 2} }  right ) rSup { size 8{'} } = {  {2}  over  {x rSup { size 8{3} } } } alignl { stack {
 left lbrace &gt;0,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x&gt;0, {} # 
 right none  left lbrace &lt;0,</m:t>
          </m:r>
          <m:r>
            <w:rPr>
              <w:rFonts w:ascii="Cambria Math" w:hAnsi="Cambria Math"/>
            </w:rPr>
            <m:t xml:space="preserve">roca</m:t>
          </m:r>
          <m:r>
            <m:rPr>
              <m:lit/>
              <m:nor/>
            </m:rPr>
            <w:rPr>
              <w:rFonts w:ascii="Cambria Math" w:hAnsi="Cambria Math"/>
            </w:rPr>
            <m:t xml:space="preserve">x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 } }  lbrace } {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e.i.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sz w:val="24"/>
          <w:szCs w:val="24"/>
          <w:lang w:val="es-ES"/>
        </w:rPr>
        <w:t xml:space="preserve"> funqciis grafik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SualedSi Cazneqilia, xolo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 Su</w:t>
        <w:softHyphen/>
        <w:t>a</w:t>
        <w:softHyphen/>
        <w:t>ledSi _ amozneqil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g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2&gt;0} {</m:t>
        </m:r>
      </m:oMath>
      <w:r>
        <w:rPr>
          <w:rFonts w:cs="LitNusx" w:ascii="LitNusx" w:hAnsi="LitNusx"/>
          <w:sz w:val="24"/>
          <w:szCs w:val="24"/>
          <w:lang w:val="es-ES"/>
        </w:rPr>
        <w:t>, e.i., funqciis grafiki Cazneq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</w:rPr>
        <w:t xml:space="preserve">d)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szCs w:val="24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- </m:t>
          </m:r>
          <m: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lignl { stack {
 left lbrace &gt;0,</m:t>
          </m:r>
          <m: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meoTxedebSi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ne  left lbrace &lt;0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meoTxedebSi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 } }  lbrace } {</m:t>
          </m:r>
        </m:oMath>
      </m:oMathPara>
    </w:p>
    <w:p>
      <w:pPr>
        <w:pStyle w:val="Normal"/>
        <w:ind w:left="456" w:hanging="0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e.i., funqciis grafiki Cazneqili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amozneqilia, roc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24"/>
          <w:szCs w:val="24"/>
          <w:lang w:val="es-ES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rFonts w:cs="LitNusx" w:ascii="LitNusx" w:hAnsi="LitNusx"/>
          <w:position w:val="4"/>
          <w:sz w:val="24"/>
          <w:szCs w:val="24"/>
          <w:lang w:val="es-ES"/>
        </w:rPr>
        <w:t>...</w:t>
      </w:r>
      <w:r>
        <w:rPr>
          <w:rFonts w:cs="LitNusx" w:ascii="LitNusx" w:hAnsi="LitNusx"/>
          <w:sz w:val="24"/>
          <w:szCs w:val="24"/>
          <w:lang w:val="es-ES"/>
        </w:rPr>
        <w:t>. cxadi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πk \) = -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\( πk \) =0} {</m:t>
        </m:r>
      </m:oMath>
      <w:r>
        <w:rPr>
          <w:rFonts w:cs="LitNusx" w:ascii="LitNusx" w:hAnsi="LitNusx"/>
          <w:sz w:val="24"/>
          <w:szCs w:val="24"/>
        </w:rPr>
        <w:t>,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sz w:val="24"/>
          <w:szCs w:val="24"/>
        </w:rPr>
        <w:t xml:space="preserve">rac imas niSnavs, rom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sz w:val="24"/>
          <w:szCs w:val="24"/>
        </w:rPr>
        <w:t xml:space="preserve"> gadaRunvis wertilebia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i/>
          <w:sz w:val="24"/>
          <w:szCs w:val="24"/>
          <w:lang w:val="es-ES"/>
        </w:rPr>
        <w:t>8. asimptotebis povna</w:t>
      </w:r>
      <w:r>
        <w:rPr>
          <w:rFonts w:cs="LitNusx" w:ascii="LitNusx" w:hAnsi="LitNusx"/>
          <w:sz w:val="24"/>
          <w:szCs w:val="24"/>
          <w:lang w:val="es-E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a) (5.4.1) funqciis grafiks asimptot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sz w:val="24"/>
          <w:szCs w:val="24"/>
          <w:lang w:val="es-ES"/>
        </w:rPr>
        <w:t xml:space="preserve">b) (5.4.2) funqciis grafikis horizontaluri asimptotaa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, vertikaluri asim</w:t>
        <w:softHyphen/>
        <w:t>pto</w:t>
        <w:softHyphen/>
        <w:t xml:space="preserve">ta ki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es-ES"/>
        </w:rPr>
        <w:t>; daxrili asimptotebi ar gaaCnia.</w:t>
      </w:r>
    </w:p>
    <w:p>
      <w:pPr>
        <w:pStyle w:val="Normal"/>
        <w:ind w:firstLine="171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g) (5.4.3) funqciis grafiks asimptotebi ar aqvs.</w:t>
      </w:r>
    </w:p>
    <w:p>
      <w:pPr>
        <w:pStyle w:val="Normal"/>
        <w:ind w:firstLine="171"/>
        <w:jc w:val="both"/>
        <w:rPr>
          <w:rFonts w:ascii="LitNusx" w:hAnsi="LitNusx" w:cs="LitNusx"/>
          <w:sz w:val="24"/>
          <w:szCs w:val="24"/>
          <w:lang w:val="es-ES"/>
        </w:rPr>
      </w:pPr>
      <w:r>
        <w:rPr>
          <w:rFonts w:cs="LitNusx" w:ascii="LitNusx" w:hAnsi="LitNusx"/>
          <w:sz w:val="24"/>
          <w:szCs w:val="24"/>
          <w:lang w:val="es-ES"/>
        </w:rPr>
        <w:t>d) (5.4.4) funqciis grafiks asimptotebi ar aqvs.</w:t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LitNusx" w:ascii="LitNusx" w:hAnsi="LitNusx"/>
          <w:sz w:val="24"/>
          <w:szCs w:val="24"/>
        </w:rPr>
        <w:t xml:space="preserve">9. </w:t>
      </w:r>
      <w:r>
        <w:rPr>
          <w:rFonts w:cs="LitNusx" w:ascii="LitNusx" w:hAnsi="LitNusx"/>
          <w:i/>
          <w:sz w:val="24"/>
          <w:szCs w:val="24"/>
        </w:rPr>
        <w:t>grafikis ageba</w:t>
      </w:r>
      <w:r>
        <w:rPr>
          <w:rFonts w:cs="LitNusx" w:ascii="LitNusx" w:hAnsi="LitNusx"/>
          <w:sz w:val="24"/>
          <w:szCs w:val="24"/>
        </w:rPr>
        <w:t xml:space="preserve"> (ix. nax 5.42 _ 5.4.5).</w:t>
      </w:r>
    </w:p>
    <w:p>
      <w:pPr>
        <w:pStyle w:val="Normal"/>
        <w:jc w:val="both"/>
        <w:rPr>
          <w:rFonts w:ascii="LitNusx" w:hAnsi="LitNusx" w:cs="LitNusx"/>
          <w:sz w:val="24"/>
          <w:szCs w:val="24"/>
          <w:lang w:val="ru-RU" w:eastAsia="en-US"/>
        </w:rPr>
      </w:pPr>
      <w:r>
        <w:rPr>
          <w:rFonts w:cs="LitNusx" w:ascii="LitNusx" w:hAnsi="LitNusx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306705</wp:posOffset>
                </wp:positionH>
                <wp:positionV relativeFrom="paragraph">
                  <wp:posOffset>-3810</wp:posOffset>
                </wp:positionV>
                <wp:extent cx="6786245" cy="636460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6360" cy="6364440"/>
                          <a:chOff x="0" y="0"/>
                          <a:chExt cx="6786360" cy="63644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347640" cy="28296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3347640" cy="28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080800" y="361440"/>
                              <a:ext cx="56376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60160" y="0"/>
                            <a:ext cx="3239640" cy="28587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3239640" cy="28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607760" y="586800"/>
                              <a:ext cx="58932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3840" y="3629160"/>
                            <a:ext cx="2552760" cy="2322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2552760" cy="23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505520" y="278640"/>
                              <a:ext cx="61524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46400" y="3945240"/>
                            <a:ext cx="3639960" cy="16657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3639960" cy="16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191320" y="302760"/>
                              <a:ext cx="75492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912040"/>
                            <a:ext cx="33476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5.4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915280"/>
                            <a:ext cx="32396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5.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6008400"/>
                            <a:ext cx="2552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5.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6027480"/>
                            <a:ext cx="36399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 5.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-0.3pt;width:534.35pt;height:501.15pt" coordorigin="-483,-6" coordsize="10687,10023">
                <v:group id="shape_0" style="position:absolute;left:-483;top:35;width:5272;height:4456">
                  <v:shape id="shape_0" stroked="f" o:allowincell="f" style="position:absolute;left:-483;top:35;width:5271;height:4455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794;top:604;width:887;height:399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651;top:-6;width:5102;height:4502">
                  <v:shape id="shape_0" stroked="f" o:allowincell="f" style="position:absolute;left:4651;top:-6;width:5101;height:4501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183;top:918;width:927;height:757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37;top:5709;width:4020;height:3658">
                  <v:shape id="shape_0" stroked="f" o:allowincell="f" style="position:absolute;left:137;top:5709;width:4019;height:3657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508;top:6148;width:968;height:499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472;top:6207;width:5732;height:2623">
                  <v:shape id="shape_0" stroked="f" o:allowincell="f" style="position:absolute;left:4472;top:6207;width:5731;height:2622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923;top:6684;width:1188;height:459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-483;top:4580;width:5271;height:53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5.4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651;top:4585;width:5101;height:53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5.4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37;top:9456;width:4019;height:53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5.4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72;top:9486;width:5731;height:53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 5.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54"/>
      <w:headerReference w:type="first" r:id="rId55"/>
      <w:footerReference w:type="default" r:id="rId56"/>
      <w:footerReference w:type="first" r:id="rId57"/>
      <w:footnotePr>
        <w:numFmt w:val="decimal"/>
      </w:footnotePr>
      <w:type w:val="nextPage"/>
      <w:pgSz w:w="12240" w:h="15840"/>
      <w:pgMar w:left="1304" w:right="130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g. f. a. lopitali (1661-1704) _ frangi maTematikosi</w:t>
      </w:r>
    </w:p>
  </w:footnote>
  <w:footnote w:id="3">
    <w:p>
      <w:pPr>
        <w:pStyle w:val="Footnote"/>
        <w:ind w:left="285" w:hanging="285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</w:rPr>
        <w:tab/>
        <w:t>)</w:t>
      </w:r>
      <w:r>
        <w:rPr>
          <w:rFonts w:cs="LitNusx" w:ascii="LitNusx" w:hAnsi="LitNusx"/>
          <w:sz w:val="24"/>
          <w:szCs w:val="24"/>
        </w:rPr>
        <w:t xml:space="preserve"> wertilTa es simravleebi rom erTidaigivea, advilad davrwmundebi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position w:val="4"/>
          <w:sz w:val="24"/>
          <w:szCs w:val="24"/>
        </w:rPr>
        <w:t>...</w:t>
      </w:r>
      <w:r>
        <w:rPr>
          <w:rFonts w:cs="LitNusx" w:ascii="LitNusx" w:hAnsi="LitNusx"/>
          <w:sz w:val="24"/>
          <w:szCs w:val="24"/>
        </w:rPr>
        <w:t>, Casm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 xml:space="preserve">leqcia 10                                                             </w:t>
    </w:r>
    <w:r>
      <w:rPr>
        <w:rFonts w:cs="LitNusx" w:ascii="LitNusx" w:hAnsi="LitNusx"/>
      </w:rPr>
      <w:t>kalkulusi biologebisTv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</w:rPr>
      <w:fldChar w:fldCharType="begin"/>
    </w:r>
    <w:r>
      <w:rPr>
        <w:rFonts w:cs="LitNusx" w:ascii="LitNusx" w:hAnsi="LitNusx"/>
      </w:rPr>
      <w:instrText xml:space="preserve"> DATE \@"dd\/MM\/yyyy" </w:instrText>
    </w:r>
    <w:r>
      <w:rPr>
        <w:rFonts w:cs="LitNusx" w:ascii="LitNusx" w:hAnsi="LitNusx"/>
      </w:rPr>
      <w:fldChar w:fldCharType="separate"/>
    </w:r>
    <w:r>
      <w:rPr>
        <w:rFonts w:cs="LitNusx" w:ascii="LitNusx" w:hAnsi="LitNusx"/>
      </w:rPr>
      <w:t>28/07/2026</w:t>
    </w:r>
    <w:r>
      <w:rPr>
        <w:rFonts w:cs="LitNusx" w:ascii="LitNusx" w:hAnsi="LitNusx"/>
      </w:rPr>
      <w:fldChar w:fldCharType="end"/>
    </w:r>
    <w:r>
      <w:rPr>
        <w:rFonts w:cs="LitNusx" w:ascii="LitNusx" w:hAnsi="LitNusx"/>
      </w:rPr>
      <w:tab/>
      <w:tab/>
      <w:t xml:space="preserve"> kalkulusi biologebisTvis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17.png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image" Target="media/image20.wmf"/><Relationship Id="rId50" Type="http://schemas.openxmlformats.org/officeDocument/2006/relationships/image" Target="media/image21.png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notes" Target="footnotes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45:00Z</dcterms:created>
  <dc:creator>viam</dc:creator>
  <dc:description/>
  <cp:keywords/>
  <dc:language>en-US</dc:language>
  <cp:lastModifiedBy>komp</cp:lastModifiedBy>
  <cp:lastPrinted>2009-01-14T13:27:00Z</cp:lastPrinted>
  <dcterms:modified xsi:type="dcterms:W3CDTF">2009-01-14T09:27:00Z</dcterms:modified>
  <cp:revision>15</cp:revision>
  <dc:subject/>
  <dc:title>leqcia 10</dc:title>
</cp:coreProperties>
</file>