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ttp://www.tsu.edu.ge/dep/scientific.tsu..do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qarTvelos saxelmwifo umaRlesi saswavleblebis samecniero-kvleviTi samuSaoebis dafinanseb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6.2005 - 31.12.2005</w:t>
      </w:r>
    </w:p>
    <w:p>
      <w:pPr>
        <w:pStyle w:val="Normal"/>
        <w:ind w:right="-241" w:hanging="0"/>
        <w:jc w:val="right"/>
        <w:rPr/>
      </w:pPr>
      <w:r>
        <w:rPr/>
        <w:t xml:space="preserve">danarTi 1 </w:t>
      </w:r>
    </w:p>
    <w:tbl>
      <w:tblPr>
        <w:tblW w:w="110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810"/>
        <w:gridCol w:w="2340"/>
        <w:gridCol w:w="2790"/>
        <w:gridCol w:w="1782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threeDEngrav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#</w:t>
            </w:r>
            <w:r>
              <w:rPr>
                <w:rStyle w:val="FootnoteCharacters"/>
                <w:rStyle w:val="FootnoteAnchor"/>
                <w:sz w:val="18"/>
              </w:rPr>
              <w:footnoteReference w:id="2"/>
            </w:r>
          </w:p>
        </w:tc>
        <w:tc>
          <w:tcPr>
            <w:tcW w:w="2610" w:type="dxa"/>
            <w:vMerge w:val="restart"/>
            <w:tcBorders>
              <w:top w:val="threeDEngrav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40"/>
                <w:sz w:val="18"/>
              </w:rPr>
            </w:pPr>
            <w:r>
              <w:rPr>
                <w:b/>
                <w:spacing w:val="14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140"/>
                <w:sz w:val="18"/>
              </w:rPr>
            </w:pPr>
            <w:r>
              <w:rPr>
                <w:b/>
                <w:spacing w:val="140"/>
                <w:sz w:val="18"/>
              </w:rPr>
              <w:t>proeqtis dasaxeleba</w:t>
            </w:r>
          </w:p>
        </w:tc>
        <w:tc>
          <w:tcPr>
            <w:tcW w:w="810" w:type="dxa"/>
            <w:vMerge w:val="restart"/>
            <w:tcBorders>
              <w:top w:val="threeDEngrave" w:sz="2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eqtis registraciis nomeri</w:t>
            </w:r>
          </w:p>
        </w:tc>
        <w:tc>
          <w:tcPr>
            <w:tcW w:w="513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18"/>
              </w:rPr>
              <w:t>proeqtis xelmZRvaneli</w:t>
            </w:r>
            <w:r>
              <w:rPr>
                <w:rStyle w:val="FootnoteCharacters"/>
                <w:rStyle w:val="FootnoteAnchor"/>
                <w:b/>
                <w:spacing w:val="60"/>
                <w:sz w:val="18"/>
              </w:rPr>
              <w:footnoteReference w:id="3"/>
            </w:r>
            <w:r>
              <w:rPr>
                <w:b/>
                <w:spacing w:val="60"/>
                <w:sz w:val="18"/>
              </w:rPr>
              <w:t xml:space="preserve"> da Semsruleblebi</w:t>
            </w:r>
          </w:p>
        </w:tc>
        <w:tc>
          <w:tcPr>
            <w:tcW w:w="1782" w:type="dxa"/>
            <w:vMerge w:val="restart"/>
            <w:tcBorders>
              <w:top w:val="threeDEngrave" w:sz="2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60"/>
                <w:sz w:val="18"/>
              </w:rPr>
            </w:pPr>
            <w:r>
              <w:rPr>
                <w:b/>
                <w:spacing w:val="6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18"/>
              </w:rPr>
            </w:pPr>
            <w:r>
              <w:rPr>
                <w:b/>
                <w:spacing w:val="60"/>
                <w:sz w:val="18"/>
              </w:rPr>
              <w:t>struqtu-ruli qve-danayofi</w:t>
            </w:r>
          </w:p>
        </w:tc>
      </w:tr>
      <w:tr>
        <w:trPr>
          <w:tblHeader w:val="true"/>
          <w:trHeight w:val="721" w:hRule="atLeast"/>
          <w:cantSplit w:val="true"/>
        </w:trPr>
        <w:tc>
          <w:tcPr>
            <w:tcW w:w="720" w:type="dxa"/>
            <w:vMerge w:val="continue"/>
            <w:tcBorders>
              <w:top w:val="threeDEngrav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18"/>
              </w:rPr>
            </w:pPr>
            <w:r>
              <w:rPr>
                <w:b/>
                <w:spacing w:val="60"/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threeDEngrav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threeDEngrave" w:sz="2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18"/>
              </w:rPr>
            </w:pPr>
            <w:r>
              <w:rPr>
                <w:b/>
                <w:spacing w:val="100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18"/>
              </w:rPr>
            </w:pPr>
            <w:r>
              <w:rPr>
                <w:b/>
                <w:spacing w:val="1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18"/>
              </w:rPr>
            </w:pPr>
            <w:r>
              <w:rPr>
                <w:b/>
                <w:spacing w:val="100"/>
                <w:sz w:val="18"/>
              </w:rPr>
              <w:t xml:space="preserve">saxeli, gvari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18"/>
              </w:rPr>
            </w:pPr>
            <w:r>
              <w:rPr>
                <w:b/>
                <w:spacing w:val="1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18"/>
              </w:rPr>
            </w:pPr>
            <w:r>
              <w:rPr>
                <w:b/>
                <w:spacing w:val="100"/>
                <w:sz w:val="18"/>
              </w:rPr>
              <w:t>Tanamdeboba</w:t>
            </w:r>
          </w:p>
        </w:tc>
        <w:tc>
          <w:tcPr>
            <w:tcW w:w="1782" w:type="dxa"/>
            <w:vMerge w:val="continue"/>
            <w:tcBorders>
              <w:top w:val="threeDEngrave" w:sz="2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18"/>
              </w:rPr>
            </w:pPr>
            <w:r>
              <w:rPr>
                <w:b/>
                <w:spacing w:val="100"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052" w:type="dxa"/>
            <w:gridSpan w:val="6"/>
            <w:tcBorders>
              <w:top w:val="single" w:sz="4" w:space="0" w:color="000000"/>
              <w:bottom w:val="threeDEmboss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pacing w:val="100"/>
                <w:sz w:val="24"/>
              </w:rPr>
              <w:t>I. ivane javaxiSvilis saxelobis Tbilisis saxelmwifo universiteti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7" w:hanging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zogierTi arawrfivi maTematikuri modelis agebis, gamokvlevisa da dizainis Sesaxeb anizotropuli piezo foro-drekadi narevisaTvi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Tamaz vaSaymaZ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avari mecnier TanamSromel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i.vekuas sax. gamoye-nebiTi maTematikis institutis proeq-ciuli meTodebis gayofileba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arCil papukaSvil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elene guguSvil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goCa gubela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7" w:hanging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zogierTi diferencialuri, integraluri da integrodiferencialuri gantolebis Tvisobrivi Teoriis sakiTxebis Seswavla kompleqsuri analizis meTodebis gamoyenebi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nikoloz avazaSvil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avari mecnier TanamSromel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i.vekuas sax. gamoye-nebiTi maTematikis institutis kom-pleqsuri analizis da misi gamoyenebis ganyofileba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dazmir Sulaia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myvan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giorgi axalaia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myvan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7" w:hanging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araordinaruli hidrometeorologi-uri procesebisa da garemos gabinZurebis maTematikuri da ricxviTi modelireb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Teimuraz daviTaSvil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avari mecnier TanamSromel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i.vekuas sax. gamoyenebiTi maTematikis institutis ricxviTi analizis ganyofileba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giorgi aburjania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oratoriis gamge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giorgi gela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myvan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omar qomurjiSvil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myvan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jojik mdinara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xaTuna Cargazia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laborant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giorgi maCabel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myvan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nana dixaminjia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laborant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manana gvarama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 kategoriis inJiner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7" w:hanging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mravalganzomilebian garemoSi da milsadenebSi fluidebis filtra-ciis amocanebis maTematikuri mode-lireba da miaxloebiTi amoxsneb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giorgi devdaria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avari mecnier TanamSromel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i.vekuas sax. gamoye-nebiTi maTematikis institutis hidrogazodinamikis amocanebis ganyofileba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Temur jangvela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myvan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nino xatiaSvil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givi gubeli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zurab kiRura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oratoriis gamge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7" w:hanging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wrfivi da arawrfivi garsebis gaTvla da samganzomilebiani Termodrekadobis lokalizacia-delokalizaciis amocanebis efeqturi amoxsn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Tengiz meunarg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avari mecnier TanamSromel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i.vekuas sax. gamoyenebiTi maTematikis institutis garsTa Teoriis ganyofileba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nuri xomasuri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myvan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. naTela ziraqaSvil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manana mosia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 kategoriis maTematikos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miranda narmania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 kategoriis maTematikos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roman janjRava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 kategoriis maTematikos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zurab sira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7" w:hanging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dinamikuri diferencialuri sistemebis optimalurad marTvis aucilebeli pirobebi dagvianebis faqtorisa da Sereuli sawyisi pirobis gaTvaliswinebiT, da misi gamoyeneba zogierTi ekonomikuri procesebis optimizaciaS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Tamaz TadumaZ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avari mecnier TanamSromel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i.vekuas sax. gamoye-nebiTi maTematikis institutis Cveulebriv da kerZowarmoebulebian diferencialur gantolebaTa da marTvis Teoriis ganyofileba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fridon dvaliSvil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akaki Tava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7" w:hanging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geoinformaciul sistemebTan Serwymuli samarTi socialur-ekologiuri modelebis damuSaveba da Seswavla optimaluri marTvis Teoriis meTodebisa da kompiuteruli teqnikis gamoyenebi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konstantine ciskariZ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avari mecnier TanamSromel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i. vekuas sax. gamo-yenebiTi maTematikis institutis maTema-tikuri modelire-bisa da marTvis sis-temebis ganyofileba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dimitri jRarkava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myvan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anzor abula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armaz jimSitaSvili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c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7" w:hanging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uri procesebis teqnologiebis damuSavebis da maTi realizaciis probleme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.01.8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givi SaraSiZ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avari mecnier TanamSromel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i.vekuas sax. gamoye-nebiTi maTematikis institutis gamoye-nebiT samuSaoTa ganyofileba</w:t>
            </w:r>
          </w:p>
        </w:tc>
      </w:tr>
      <w:tr>
        <w:trPr>
          <w:trHeight w:val="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7" w:hanging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qarTuli testebis kompiuteruli damuSaveba da misi gamoyeneba manqanur Targmnasa da saswavlo procesS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jemal anTiZ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avari mecnier TanamSromel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i. vekuas sax. gamoyenebi-Ti maTematikis institu-tis sistemuri programirebis ganyofileba</w:t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givi qanTaria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avar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. nana gulua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daviT miSelaSvil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laborant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nanuli mela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 kategoriis maTematikos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7" w:hanging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TeoremaTa avtomaturi mtkicebis logikuri meTodebis Zieba-srulyof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ximur ruxa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avari mecnier TanamSromel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i.vekuas sax. gamoye-nebiTi maTematikis institutis maTema-tikuri logikisa da meTodologiis ganyofileba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mixeil TeTruaSvil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lali tibua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c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7" w:hanging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iv javaxiSvilis sax. Tbilisis saxelmwifo universitetis erTiani kompiuteruli qselis Semdgomi modernizacia da momsaxureba, Tanamedrove sainformacio teqnologiebis gamoyenebiT samecniero-kvleviTi samuSaoebisa da saswavlo procesis aparatul-programuli uzrunvelyofis Seqmn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avTandil ciskariZ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avari mecnier TanamSromel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i. vekuas sax. gamoyenebi-Ti maTematikis institu-tis egm programuli da aparatuli uzrunvelyo-fis ganyofileba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irakli xoxiaSvil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oratoriis gamge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ekaterine yifSi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myvani programist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vaxtang ciskari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myvani programist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kaxaber sira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myvani programist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7" w:hanging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integralur sqemaTa optimizaciis meTodebi da mravalprocesoriani struqtureb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aleqsandre gamyreliZ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avari mecnier TanamSromel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i.vekuas sax. gamoye-nebiTi maTematikis institutis sain-formacio teqnolo-giebis danergvisa da ganviTarebis axal-gazrduli centri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SoTa reviSvil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myvani inJiner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paata wereTel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piuteris sruli programul-momsaxureobiTi moqceva bunebriv qarTul enobriv garemoS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konstantine fxakaZ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avari mecnier TanamSromel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i. vekuas sax. gamoyenebi-Ti maTematikis institu-tis maTematikuri logikisa da meTodologiis ganyofileba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giorgi CiCua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badri cxada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sultant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vladimer lekiaSvil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sultant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marine ivaniSvil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sultant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lali tibua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c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gela Wankveta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c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aleqsandre gamyreli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avar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vaxtang fxaka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givi nadibai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Tamar esitaSvil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sultant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uqciis da dekompoziciis meTodebi maTematikuri fizikis amocanebi</w:t>
              <w:softHyphen/>
              <w:t>saTvis da maTi gamoyeneba maTematikur modelirebaS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gia avaliSvil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avari mecnier TanamSromel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i.vekuas sax. gamoye-nebiTi maTematikis institutis sain-formacio teqnolo-giebis danergvisa da ganviTarebis axal-gazrduli centri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daviT gordezian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avar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ramaz boWoriSvil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myvan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mariam avaliSvil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natalia gordezian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aTematikos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ekaterine gordezian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matikuri fizikis zogierTi specialuri gantolebisaTvis dasmuli sasazRvro amocanebis klasikuri da ganzogadebuli amonaxsnebis yofaqcevis dadgen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ilia TavxeliZ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avari mecnier TanamSromel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i.vekuas sax. gamoye-nebiTi maTematikis institutis maTema-tikuri fizikis, di-ferencialuri da integralur gantolebaTa ganyofileba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malzax aSordia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myvan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Tamaz abesa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ekadobis maTematikuri Teoriis zogierTi sasazRvro da sasazRvro-sakontaqto amocanis gamokvlev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mixeil baSeleiSvil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avari mecnier TanamSromel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i. vekuas sax. gamoyenebi-Ti maTematikis institu-tis drekadobis Teoriis ganyofileba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daviT natroSvil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avar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levan giorgaSvil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myvan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revaz mela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merab svana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myvan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lamara biwa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maxvilebuli drekadi firfitebisa da Reroebis ierarqiuli modelis gamokvlev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giorgi jaia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avari mecnier TanamSromel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i. vekuas sax. gamoyenebi-Ti maTematikis institu-ti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natalia CinCala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giorgi CiCua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meri biwa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 kategoriis inJiner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naTela omia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aqtor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sergo xaribegaSvil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avar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giorgi kapana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myvan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Jana bolqva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laborant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saqarTveloSi fermeruli meurneobe-bis mdgardi ganviTarebis ekonomikur-ekologiuri modelebis damuSaveba, maTi realizeba programuli paketebis meSveobi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qarTlos yaWiaSvil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avari mecnier TanamSromel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i. vekuas sax. gamoyenebiTi maTematikis instituti</w:t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daviT meliqjanian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Jiner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dedamiwis ionosferoSi planetaru-li talRebisa da arawrfivi ganmxo-loebuli grigaluri struqturebis gavrcelebis fizikuri da maTematikuri modelireb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Tamaz kalaZ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avari mecnier TanamSromel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i.vekuas sax. gamoye-nebiTi maTematikis institutis plazma-Si magnitohidrodi-namikuri procesebis l/k laaboratoria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luba wamalaSvil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jemal rogava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myvan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mixeil wiklaur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giorgi aburjania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oratoriis gamge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diskretuli sistemebis zogadi Teoriis zogierTi sakiTxi da maTi gamoyeneba maTematikis momijnave dargebS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.01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. aleqsandre xaraziSvil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avari mecnier TanamSromel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i. vekuas sax. gamoyenebiTi maTematikis institutis diskretuli maTematikis ganyofileba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roland omanaZe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myvan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arCil yifian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gogi fanculaia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aleqsi kirTaZe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osi mecnier TanamSromel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1" w:right="8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AcadMtav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umbaNusx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rPr/>
      </w:pPr>
      <w:r>
        <w:rPr/>
        <w:t>I donis dafinansebaII donis dafinansebaIII donis dafinanseb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yovel or an metkacian proeqtSi Semsruleblebs Soris pirveli aris Temis xelmZRvanel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cadMtavr" w:hAnsi="AcadMtavr" w:cs="AcadMtavr"/>
    </w:rPr>
  </w:style>
  <w:style w:type="character" w:styleId="WW8Num7z0">
    <w:name w:val="WW8Num7z0"/>
    <w:qFormat/>
    <w:rPr>
      <w:b/>
      <w:sz w:val="32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sonormal">
    <w:name w:val="msonormal"/>
    <w:basedOn w:val="DefaultParagraphFont"/>
    <w:qFormat/>
    <w:rPr/>
  </w:style>
  <w:style w:type="character" w:styleId="Style14">
    <w:name w:val="style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umbaNusx" w:hAnsi="DumbaNusx" w:cs="DumbaNusx"/>
      <w:b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0:24:00Z</dcterms:created>
  <dc:creator>User</dc:creator>
  <dc:description/>
  <cp:keywords/>
  <dc:language>en-US</dc:language>
  <cp:lastModifiedBy>komp</cp:lastModifiedBy>
  <cp:lastPrinted>2005-07-19T13:56:00Z</cp:lastPrinted>
  <dcterms:modified xsi:type="dcterms:W3CDTF">2008-04-20T10:25:00Z</dcterms:modified>
  <cp:revision>3</cp:revision>
  <dc:subject/>
  <dc:title>saqarTvelos saxelmwifo umaRlesi saswavleblebis samecniero-kvleviTi samuSaoebis dafinanseba </dc:title>
</cp:coreProperties>
</file>