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35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11.wmf" ContentType="image/x-wmf"/>
  <Override PartName="/word/media/image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6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29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nawili II. organzomilebiani modelebi</w:t>
      </w:r>
    </w:p>
    <w:p>
      <w:pPr>
        <w:pStyle w:val="Title2"/>
        <w:keepLines/>
        <w:rPr/>
      </w:pPr>
      <w:r>
        <w:rPr/>
        <w:t>Tavi I. drekadobis organzomilebiani Teoria</w:t>
      </w:r>
    </w:p>
    <w:p>
      <w:pPr>
        <w:pStyle w:val="BodyText2"/>
        <w:ind w:firstLine="284"/>
        <w:rPr>
          <w:sz w:val="22"/>
        </w:rPr>
      </w:pPr>
      <w:r>
        <w:rPr>
          <w:sz w:val="22"/>
        </w:rPr>
        <w:t>drekadobis samganzomilebiani Teoriis amocanebis amox</w:t>
        <w:softHyphen/>
        <w:t>sna did sirTuleebTan aris dakavSirebuli, amitom arsebi</w:t>
        <w:softHyphen/>
        <w:t>Ti mniSvneloba eniWeba sasazRvro amocanebis kerZo klase</w:t>
        <w:softHyphen/>
        <w:t>bi</w:t>
        <w:softHyphen/>
        <w:softHyphen/>
        <w:softHyphen/>
        <w:t>saT</w:t>
        <w:softHyphen/>
        <w:t>vis amoxsnis meTodebis SemuSavebas.</w:t>
      </w:r>
    </w:p>
    <w:p>
      <w:pPr>
        <w:pStyle w:val="Specck"/>
        <w:spacing w:before="240" w:after="240"/>
        <w:rPr/>
      </w:pPr>
      <w:r>
        <w:rPr/>
        <w:t>$2.1. brtyeli deformaci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 xml:space="preserve">vityviT, rom sxeuli ganicdis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i/>
          <w:sz w:val="22"/>
        </w:rPr>
        <w:t xml:space="preserve"> sibrtyis parale</w:t>
        <w:softHyphen/>
        <w:t>lur brtyel deformacias</w:t>
      </w:r>
      <w:r>
        <w:fldChar w:fldCharType="begin"/>
      </w:r>
      <w:r>
        <w:rPr/>
        <w:instrText xml:space="preserve"> XE "brtyeli deforma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, Tu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i/>
          <w:sz w:val="22"/>
        </w:rPr>
        <w:t xml:space="preserve">, xolo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i/>
          <w:sz w:val="22"/>
        </w:rPr>
        <w:t xml:space="preserve"> da </w:t>
      </w:r>
      <w:r>
        <w:rPr>
          <w:i/>
          <w:sz w:val="22"/>
        </w:rPr>
        <w:drawing>
          <wp:inline distT="0" distB="0" distL="0" distR="0">
            <wp:extent cx="177165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i/>
          <w:sz w:val="22"/>
        </w:rPr>
        <w:t xml:space="preserve"> da</w:t>
        <w:softHyphen/>
        <w:t xml:space="preserve">mokidebulni arian mxolod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i/>
          <w:sz w:val="22"/>
        </w:rPr>
        <w:t xml:space="preserve"> da </w:t>
      </w:r>
      <w:r>
        <w:rPr>
          <w:i/>
          <w:sz w:val="22"/>
        </w:rPr>
        <w:drawing>
          <wp:inline distT="0" distB="0" distL="0" distR="0">
            <wp:extent cx="177165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i/>
          <w:sz w:val="22"/>
        </w:rPr>
        <w:t>-ze</w:t>
      </w:r>
      <w:r>
        <w:rPr>
          <w:rFonts w:cs="LitNusx" w:ascii="LitNusx" w:hAnsi="LitNusx"/>
          <w:sz w:val="22"/>
        </w:rPr>
        <w:t>, e.i., (1.6.3), (1.9.9) da (1.12.9)-dan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; (2.1.1)</w:t>
      </w:r>
    </w:p>
    <w:p>
      <w:pPr>
        <w:pStyle w:val="Normal"/>
        <w:jc w:val="right"/>
        <w:rPr/>
      </w:pPr>
      <w:r>
        <w:rPr>
          <w:rFonts w:cs="LitNusx" w:ascii="LitNusx" w:hAnsi="LitNusx"/>
          <w:b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>;              (2.1.2)</w:t>
      </w:r>
    </w:p>
    <w:p>
      <w:pPr>
        <w:pStyle w:val="Normal"/>
        <w:jc w:val="right"/>
        <w:rPr/>
      </w:pPr>
      <w:r>
        <w:rPr>
          <w:rFonts w:cs="LitNusx" w:ascii="LitNusx" w:hAnsi="LitNusx"/>
          <w:b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 </w:t>
      </w:r>
      <w:r>
        <w:rPr>
          <w:rFonts w:cs="LitNusx" w:ascii="LitNusx" w:hAnsi="LitNusx"/>
          <w:sz w:val="22"/>
        </w:rPr>
        <w:t>(2.1.3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qedan, ramden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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e>
          </m:eqAr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.      (2.1.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 ukanasknelis (2.1.3) tolobebs Soris bolo tolobaSi Cas</w:t>
        <w:softHyphen/>
        <w:t>mis Semdeg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.    (2.1.5)</w:t>
      </w:r>
    </w:p>
    <w:p>
      <w:pPr>
        <w:pStyle w:val="TextBodyIndent"/>
        <w:rPr/>
      </w:pPr>
      <w:r>
        <w:rPr/>
        <w:t>wonasworobis (1.15.1) gantolebebidan pirveli ori mii</w:t>
        <w:softHyphen/>
        <w:t>Rebs Semdeg saxes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         (2.1.6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xolo mesamedan gamomdinareobs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.i., brtyeli deformaciis SemTxvevaSi sxeulze moqmedi mo</w:t>
        <w:softHyphen/>
        <w:t>culobiTi Zalis gegmili deformaciis sibrtyis perpen</w:t>
        <w:softHyphen/>
        <w:t>di</w:t>
        <w:softHyphen/>
        <w:t>ku</w:t>
        <w:softHyphen/>
        <w:t>larul mimarTulebaze nulis to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(2.1.1)-(2.1.6)-is Tanaxmad deformaciis da Zabvis ten</w:t>
        <w:softHyphen/>
        <w:t>zo</w:t>
        <w:softHyphen/>
        <w:t xml:space="preserve">rebis komponentebi da moculobiTi Zal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 xml:space="preserve"> komponen</w:t>
        <w:softHyphen/>
        <w:t>te</w:t>
        <w:softHyphen/>
        <w:t xml:space="preserve">bi damokidebulni arian mxolo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sz w:val="22"/>
        </w:rPr>
        <w:drawing>
          <wp:inline distT="0" distB="0" distL="0" distR="0">
            <wp:extent cx="177165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-ze. amrigad, arc erTi gansaxilveli sidide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ze ar aris damokide</w:t>
        <w:softHyphen/>
        <w:t>bu</w:t>
        <w:softHyphen/>
        <w:t>li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lames (1.16.1) gantolebebi miiRebs Semdeg saxes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s ukanaskneli, cxadia, (2.1.3)-is (2.1.6)-Si CasmiTac miiRe</w:t>
        <w:softHyphen/>
        <w:t>ba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 xml:space="preserve">sen-venanis (1.11.4) pirobebidan xuTi, (2.1.1)-is Tanaxmad, igivurad kmayofildeba da gvrCeba mxolod erTi </w:t>
      </w:r>
    </w:p>
    <w:p>
      <w:pPr>
        <w:pStyle w:val="BodyTextIndent2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2"/>
        </w:rPr>
        <w:t>.             (2.1.7)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  <w:t>piroba. izotropuli erTgvarovani sxeulisaTvis (2.1.7) SeiZ</w:t>
        <w:softHyphen/>
        <w:t>leba Semdegi saxiTac CavweroT</w:t>
      </w:r>
    </w:p>
    <w:p>
      <w:pPr>
        <w:pStyle w:val="BodyTextIndent2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2"/>
        </w:rPr>
        <w:t>.           (2.1.8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marTlac, (2.1.3)-is pirvel tolobaSi (2.1.4)-is Casmisa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rFonts w:cs="LitNusx" w:ascii="LitNusx" w:hAnsi="LitNusx"/>
          <w:sz w:val="22"/>
        </w:rPr>
        <w:t>-s mimarT amoxsnis Semdeg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2"/>
        </w:rPr>
        <w:t>.   (2.1.9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CavsvaT es ukanaskneli (2.1.7)-Si, maSin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    </w:t>
      </w:r>
      <w:r>
        <w:rPr>
          <w:rFonts w:cs="LitNusx" w:ascii="LitNusx" w:hAnsi="LitNusx"/>
          <w:sz w:val="22"/>
        </w:rPr>
        <w:t>(2.1.10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u (2.1.6)-dan pirvels gavawarmoeb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-iT, xolo meores _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-iT da miRebul Sedegebs SevkrebT, gveqn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Tu am ukanasknels SevitanT (2.1.10)-Si, sabolood movi</w:t>
        <w:softHyphen/>
        <w:t xml:space="preserve">RebT (2.1.8)-s, romelsac </w:t>
      </w:r>
      <w:r>
        <w:rPr>
          <w:rFonts w:cs="LitNusx" w:ascii="LitNusx" w:hAnsi="LitNusx"/>
          <w:i/>
          <w:sz w:val="22"/>
        </w:rPr>
        <w:t>levis gantoleba</w:t>
      </w:r>
      <w:r>
        <w:fldChar w:fldCharType="begin"/>
      </w:r>
      <w:r>
        <w:rPr/>
        <w:instrText xml:space="preserve"> XE "lev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brtyeli deformaciis ganmartebidan cxadia, rom is gveq</w:t>
        <w:softHyphen/>
        <w:t>neba usasrulod grZeli wrfivi RerZis mqone priz</w:t>
        <w:softHyphen/>
        <w:t>mu</w:t>
        <w:softHyphen/>
        <w:t>li (cilindruli) sxeulis SemTxvevaSi, roca masze moq</w:t>
        <w:softHyphen/>
        <w:t>me</w:t>
        <w:softHyphen/>
        <w:t>di gare zedapiruli Zalebi da moculobiTi Zalebi de</w:t>
        <w:softHyphen/>
        <w:t>for</w:t>
        <w:softHyphen/>
        <w:softHyphen/>
        <w:t>maciis sibrtyis (e.i., ganivi kveTis) paraleluria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>. Tu priz</w:t>
        <w:softHyphen/>
        <w:t>muli sxeuli sasrulia, maSin masSi brtyeli de</w:t>
        <w:softHyphen/>
        <w:t>formacia aRiZvreba garkveuli miaxloebiT. amasTan, rac uf</w:t>
        <w:softHyphen/>
        <w:softHyphen/>
        <w:t>ro grZelia prizma (cilindri), miT ufro axloa sxeu</w:t>
        <w:softHyphen/>
        <w:t>lis deformacia brtyel deformaciasTan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rFonts w:cs="LitNusx" w:ascii="LitNusx" w:hAnsi="LitNusx"/>
          <w:sz w:val="22"/>
        </w:rPr>
        <w:t xml:space="preserve"> akmayofileben (2.1.1), (2.1.3), (2.1.6) ganto</w:t>
        <w:softHyphen/>
        <w:t>le</w:t>
        <w:softHyphen/>
        <w:t>bebs d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          (2.1.11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sasazRvro pirobebs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α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gare Zabvis veq</w:t>
        <w:softHyphen/>
        <w:t>toris mocemuli komponentebia, maSin (2.1.5)-is Tanaxmad priz</w:t>
        <w:softHyphen/>
        <w:t xml:space="preserve">mis (cilindris) boloebze moqmedeben Sesabamisa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LitNusx" w:ascii="LitNusx" w:hAnsi="LitNusx"/>
          <w:sz w:val="22"/>
        </w:rPr>
        <w:t>-is toli Zabvebi (ix. nax. 2.1.1)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2"/>
        </w:rPr>
        <w:t>*)</w:t>
      </w:r>
      <w:r>
        <w:rPr>
          <w:rFonts w:cs="LitNusx" w:ascii="LitNusx" w:hAnsi="LitNusx"/>
          <w:sz w:val="22"/>
        </w:rPr>
        <w:t>. am Zabvebis mo</w:t>
        <w:softHyphen/>
        <w:t>de</w:t>
        <w:softHyphen/>
        <w:t>ba aucilebelia imisaTvis, rom gvqondes brtyeli de</w:t>
        <w:softHyphen/>
        <w:t>for</w:t>
        <w:softHyphen/>
        <w:softHyphen/>
        <w:t>macia.</w:t>
      </w:r>
    </w:p>
    <w:p>
      <w:pPr>
        <w:pStyle w:val="Specck"/>
        <w:spacing w:before="240" w:after="240"/>
        <w:rPr/>
      </w:pPr>
      <w:r>
        <w:rPr/>
        <w:t>$2.2. brtyeli daZabuli mdgomareoba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i/>
          <w:sz w:val="22"/>
        </w:rPr>
        <w:t xml:space="preserve">daZabul mdgomareobas ewodeba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i/>
          <w:sz w:val="22"/>
        </w:rPr>
        <w:t xml:space="preserve"> sibrtyis para</w:t>
        <w:softHyphen/>
        <w:t>le</w:t>
        <w:softHyphen/>
        <w:t>lu</w:t>
        <w:softHyphen/>
        <w:t>ri brtyeli daZabuli mdgomareoba</w:t>
      </w:r>
      <w:r>
        <w:fldChar w:fldCharType="begin"/>
      </w:r>
      <w:r>
        <w:rPr/>
        <w:instrText xml:space="preserve"> XE "brtyeli daZabuli mdgomare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, Tu sxeulis yovel wer</w:t>
        <w:softHyphen/>
        <w:t>tilSi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          (2.2.1)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am SemTxvevaSi, sazogadod, nulisagan gansxvavebulia Zab</w:t>
        <w:softHyphen/>
        <w:t>vis tenzoris Semdegi sami komponenti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Tu (2.2.1) damokidebulebas adgili aqvs mxolod moce</w:t>
        <w:softHyphen/>
        <w:t xml:space="preserve">mul wertilSi, maSin amboben, rom mocemul </w:t>
      </w:r>
      <w:r>
        <w:rPr>
          <w:rFonts w:cs="LitNusx" w:ascii="LitNusx" w:hAnsi="LitNusx"/>
          <w:i/>
          <w:sz w:val="22"/>
        </w:rPr>
        <w:t>wertilSi</w:t>
      </w:r>
      <w:r>
        <w:rPr>
          <w:rFonts w:cs="LitNusx" w:ascii="LitNusx" w:hAnsi="LitNusx"/>
          <w:sz w:val="22"/>
        </w:rPr>
        <w:t xml:space="preserve"> gvaqvs </w:t>
      </w:r>
      <w:r>
        <w:rPr>
          <w:rFonts w:cs="LitNusx" w:ascii="LitNusx" w:hAnsi="LitNusx"/>
          <w:i/>
          <w:sz w:val="22"/>
        </w:rPr>
        <w:t>brtyeli daZabuli mdgomareoba</w:t>
      </w:r>
      <w:r>
        <w:fldChar w:fldCharType="begin"/>
      </w:r>
      <w:r>
        <w:rPr/>
        <w:instrText xml:space="preserve"> XE "wertilSi brtyeli daZabuli mdgomare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 SemTxvevaSi (1.2.1) formulebidan gamomdinareobs, rom</w:t>
      </w:r>
    </w:p>
    <w:p>
      <w:pPr>
        <w:pStyle w:val="Normal"/>
        <w:spacing w:before="0" w:after="240"/>
        <w:ind w:firstLine="425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x. 2.1.1</w:t>
      </w:r>
    </w:p>
    <w:p>
      <w:pPr>
        <w:pStyle w:val="Normal"/>
        <w:jc w:val="right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40410</wp:posOffset>
                </wp:positionH>
                <wp:positionV relativeFrom="paragraph">
                  <wp:posOffset>-200025</wp:posOffset>
                </wp:positionV>
                <wp:extent cx="2528570" cy="40005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4000680"/>
                          <a:chOff x="0" y="0"/>
                          <a:chExt cx="252864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16343" r="49710" b="0"/>
                          <a:stretch/>
                        </pic:blipFill>
                        <pic:spPr>
                          <a:xfrm>
                            <a:off x="0" y="0"/>
                            <a:ext cx="243396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3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297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3543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647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1752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990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3429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X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-15.75pt;width:199.1pt;height:315pt" coordorigin="1166,-315" coordsize="3982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6;top:-315;width:3832;height:629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8;top:-3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8;top:43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8;top:52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3;top:7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8;top:24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3;top:28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8;top:50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X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(2.2.2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es ukanaskneli imaze migviTiTebs, rom </w:t>
      </w:r>
      <w:r>
        <w:rPr>
          <w:rFonts w:cs="LitNusx" w:ascii="LitNusx" w:hAnsi="LitNusx"/>
          <w:i/>
          <w:sz w:val="22"/>
        </w:rPr>
        <w:t>nebismierad orien</w:t>
        <w:softHyphen/>
        <w:t>ti</w:t>
        <w:softHyphen/>
        <w:t>re</w:t>
        <w:softHyphen/>
        <w:t xml:space="preserve">bul farTze moqmedi Zabvis veqtori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i/>
          <w:sz w:val="22"/>
        </w:rPr>
        <w:t xml:space="preserve"> sibrtyis pa</w:t>
        <w:softHyphen/>
        <w:t>raleluria</w:t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(2.2.1)-is Tanaxmad, wonasworobis gantolebebs (2.1.6) sa</w:t>
        <w:softHyphen/>
        <w:t>xe eqnebaT, mxolod gansaxilvel SemTxvevaSi Zabvebi, sa</w:t>
        <w:softHyphen/>
        <w:t>zo</w:t>
        <w:softHyphen/>
        <w:t xml:space="preserve">gadod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zec arian damokidebuln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radg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izotropuli sxeulisaTvis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qedan gansazRvrul </w:t>
      </w:r>
      <w:r>
        <w:rPr>
          <w:sz w:val="22"/>
        </w:rPr>
        <w:drawing>
          <wp:inline distT="0" distB="0" distL="0" distR="0">
            <wp:extent cx="241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sz w:val="22"/>
        </w:rPr>
        <w:t xml:space="preserve">                </w:t>
      </w:r>
      <w:r>
        <w:rPr>
          <w:rFonts w:cs="LitNusx" w:ascii="LitNusx" w:hAnsi="LitNusx"/>
          <w:sz w:val="22"/>
        </w:rPr>
        <w:t>(2.2.3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u CavsvamT hukis (1.15.2) kanonSi,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 (2.2.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m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hukis kanon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-is (ix. 2.2.1) Casma ki gvaZlev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 (2.2.5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rogorc vxedavT, (2.2.4) imiT gansxvavdeba (2.1.3)-sagan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sz w:val="22"/>
        </w:rPr>
        <w:t xml:space="preserve"> Secvlilia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rPr>
          <w:rFonts w:cs="LitNusx" w:ascii="LitNusx" w:hAnsi="LitNusx"/>
          <w:sz w:val="22"/>
        </w:rPr>
        <w:t>-iT.</w:t>
      </w:r>
    </w:p>
    <w:p>
      <w:pPr>
        <w:pStyle w:val="BodyText2"/>
        <w:ind w:firstLine="284"/>
        <w:rPr>
          <w:sz w:val="22"/>
        </w:rPr>
      </w:pPr>
      <w:r>
        <w:rPr>
          <w:sz w:val="22"/>
        </w:rPr>
        <w:t>Tu (2.2.4)-s CavsvamT wonasworobis (2.1.6) gan</w:t>
        <w:softHyphen/>
        <w:t>to</w:t>
        <w:softHyphen/>
        <w:t>lebeb</w:t>
        <w:softHyphen/>
        <w:t>Si, romlebic, rogorc ukve aRvniSneT, samarTliania brtye</w:t>
        <w:softHyphen/>
        <w:t>li daZabuli mdgomareobis SemTxvevaSic, miviRebT, rom</w:t>
      </w:r>
    </w:p>
    <w:p>
      <w:pPr>
        <w:pStyle w:val="BodyText2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sSub>
          <m:e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</w:rPr>
        <w:t>.    (2.2.6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xolo wonasworobis (1.15.1) gantolebaTa sistemis mesame gan</w:t>
        <w:softHyphen/>
        <w:t>tolebidan, (2.2.1)-is Tanaxmad gveqneba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e.i., moculobiTi Zal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sibrtyis paralelur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unda SevniSnoT, rom brtyeli daZabuli mdgomareoba, miu</w:t>
        <w:softHyphen/>
        <w:t>xedavad arsebiTi gamartivebisa da imisa, rom hukis ka</w:t>
        <w:softHyphen/>
        <w:t>nonsa da lames gantolebebs Sesabamisad (2.2.4) da (2.2.6) sa</w:t>
        <w:softHyphen/>
        <w:t>xe aqvT, rCeba samganzomilebian amocanad, ramdenadac, ro</w:t>
        <w:softHyphen/>
        <w:t xml:space="preserve">gorc ukve avRniSneT, gansaxilveli sidideebi, sazogadod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-ze arian damokidebulni. marTalia, (2.2.4)-sa da (2.2.6)-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mxolod parametris rols TamaSobs.</w:t>
      </w:r>
    </w:p>
    <w:p>
      <w:pPr>
        <w:pStyle w:val="Specck"/>
        <w:spacing w:before="240" w:after="240"/>
        <w:rPr/>
      </w:pPr>
      <w:r>
        <w:rPr/>
        <w:t>$2.3. ganzogadebuli brtyeli daZabuli mdgomareoba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align>center</wp:align>
            </wp:positionH>
            <wp:positionV relativeFrom="paragraph">
              <wp:posOffset>891540</wp:posOffset>
            </wp:positionV>
            <wp:extent cx="2696845" cy="194691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30" t="16068" r="38175" b="4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Nusx" w:ascii="LitNusx" w:hAnsi="LitNusx"/>
          <w:sz w:val="22"/>
        </w:rPr>
        <w:t>fuZeebis zomebTan SedarebiT mcire simaRlis mqone priz</w:t>
        <w:softHyphen/>
        <w:t xml:space="preserve">mas (cilindrs) </w:t>
      </w:r>
      <w:r>
        <w:rPr>
          <w:rFonts w:cs="LitNusx" w:ascii="LitNusx" w:hAnsi="LitNusx"/>
          <w:i/>
          <w:sz w:val="22"/>
        </w:rPr>
        <w:t>firfita</w:t>
      </w:r>
      <w:r>
        <w:fldChar w:fldCharType="begin"/>
      </w:r>
      <w:r>
        <w:rPr/>
        <w:instrText xml:space="preserve"> XE "firfi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, xolo mis </w:t>
      </w:r>
      <w:r>
        <w:rPr>
          <w:sz w:val="22"/>
        </w:rPr>
        <w:t>2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 xml:space="preserve"> si</w:t>
        <w:softHyphen/>
        <w:t>maR</w:t>
        <w:softHyphen/>
        <w:t xml:space="preserve">les (ix. nax. 2.3.1) _ </w:t>
      </w:r>
      <w:r>
        <w:rPr>
          <w:rFonts w:cs="LitNusx" w:ascii="LitNusx" w:hAnsi="LitNusx"/>
          <w:i/>
          <w:sz w:val="22"/>
        </w:rPr>
        <w:t>firfitis sisqe</w:t>
      </w:r>
      <w:r>
        <w:rPr>
          <w:rFonts w:cs="LitNusx" w:ascii="LitNusx" w:hAnsi="LitNusx"/>
          <w:sz w:val="22"/>
        </w:rPr>
        <w:t>.</w:t>
      </w:r>
      <w:r>
        <w:fldChar w:fldCharType="begin"/>
      </w:r>
      <w:r>
        <w:rPr/>
        <w:instrText xml:space="preserve"> XE "firfitis sisq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vigulisxmoT, rom fir</w:t>
        <w:softHyphen/>
        <w:t>fitis Sua sibrtye (e.i. fuZeebis paraleluri da maT</w:t>
        <w:softHyphen/>
        <w:t xml:space="preserve">gan Tanabrad daSorebuli sibrtye) emTxveva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-s.</w:t>
      </w:r>
    </w:p>
    <w:p>
      <w:pPr>
        <w:pStyle w:val="Normal"/>
        <w:jc w:val="center"/>
        <w:rPr>
          <w:rFonts w:ascii="LitNusx" w:hAnsi="LitNusx" w:cs="LitNusx"/>
          <w:b/>
          <w:b/>
          <w:sz w:val="22"/>
        </w:rPr>
      </w:pPr>
      <w:r>
        <w:rPr>
          <w:rFonts w:cs="LitNusx" w:ascii="LitNusx" w:hAnsi="LitNusx"/>
          <w:b/>
          <w:sz w:val="22"/>
        </w:rPr>
        <w:t>n</w:t>
      </w:r>
      <w:r>
        <w:rPr>
          <w:rFonts w:cs="LitNusx" w:ascii="LitNusx" w:hAnsi="LitNusx"/>
          <w:sz w:val="22"/>
        </w:rPr>
        <w:t>ax. 2.3.1</w:t>
      </w:r>
    </w:p>
    <w:p>
      <w:pPr>
        <w:pStyle w:val="BodyTextIndent2"/>
        <w:rPr>
          <w:rFonts w:ascii="LitNusx" w:hAnsi="LitNusx" w:cs="LitNusx"/>
          <w:b/>
          <w:b/>
          <w:sz w:val="22"/>
        </w:rPr>
      </w:pPr>
      <w:r>
        <w:rPr>
          <w:rFonts w:cs="LitNusx"/>
          <w:b/>
          <w:sz w:val="22"/>
        </w:rPr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vTqvaT, firfitis fuZeebi Tavisufalia gare Zabvebi</w:t>
        <w:softHyphen/>
        <w:t>sa</w:t>
        <w:softHyphen/>
        <w:t>gan, xolo gverdiT zedapirze moqmedeben fuZeebis parale</w:t>
        <w:softHyphen/>
        <w:t>lu</w:t>
        <w:softHyphen/>
        <w:t>ri da Sua sibrtyisadmi simetriulad ganawilebuli ga</w:t>
        <w:softHyphen/>
        <w:t>re</w:t>
        <w:softHyphen/>
        <w:t xml:space="preserve"> Zabvebi. aseve vgulisxmobT, rom firfitaze moqmedi mo</w:t>
        <w:softHyphen/>
        <w:t>culobiTi Zalebi fuZeebis paraleluri da Sua sib</w:t>
        <w:softHyphen/>
        <w:t>rtyi</w:t>
        <w:softHyphen/>
        <w:t>sad</w:t>
        <w:softHyphen/>
        <w:t>mi simetriulad ganawilebulni arian, e.i.,</w:t>
      </w:r>
    </w:p>
    <w:p>
      <w:pPr>
        <w:pStyle w:val="BodyTextIndent2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</w:rPr>
        <w:t>,             (2.3.1)</w:t>
      </w:r>
    </w:p>
    <w:p>
      <w:pPr>
        <w:pStyle w:val="Normal"/>
        <w:jc w:val="right"/>
        <w:rPr/>
      </w:pPr>
      <w:r>
        <w:rPr>
          <w:i/>
          <w:sz w:val="22"/>
        </w:rPr>
        <w:t>X</w:t>
      </w:r>
      <w:r>
        <w:rPr>
          <w:i/>
          <w:sz w:val="22"/>
          <w:vertAlign w:val="subscript"/>
        </w:rPr>
        <w:t>n3</w:t>
      </w:r>
      <w:r>
        <w:rPr>
          <w:rFonts w:cs="LitNusx" w:ascii="LitNusx" w:hAnsi="LitNusx"/>
          <w:sz w:val="22"/>
        </w:rPr>
        <w:t xml:space="preserve"> =0 gverdiT zedapirze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(2.3.2)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sen-venanis principis Tanaxmad, or msaxvels Soris mo</w:t>
        <w:softHyphen/>
        <w:t>Tav</w:t>
        <w:softHyphen/>
        <w:t>sebul mcire ubanze moqmed zedapirul ZalTa sistema SeiZ</w:t>
        <w:softHyphen/>
        <w:t>leba Seicvalos statikurad misi ekvivalenturi Za</w:t>
        <w:softHyphen/>
        <w:t>liT, romelic aRniSnul ubanze moqmedebs da firfitis Sua sibrtyeSi mdebareo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moculobiTi da gare zedapiruli Zalebis Sua sib</w:t>
        <w:softHyphen/>
        <w:t>rtyi</w:t>
        <w:softHyphen/>
        <w:t>sadmi simetriuli ganawilebis gamo, cxadia, rom Sua sib</w:t>
        <w:softHyphen/>
        <w:t>rtyis wertilebi deformaciis Semdegac Sua sibrtyeze dar</w:t>
        <w:softHyphen/>
        <w:t xml:space="preserve">Cebian, e.i. </w:t>
      </w:r>
      <w:r>
        <w:rPr>
          <w:rFonts w:cs="LitNusx" w:ascii="LitNusx" w:hAnsi="LitNusx"/>
          <w:i/>
          <w:sz w:val="22"/>
        </w:rPr>
        <w:t xml:space="preserve">gadaadgilebis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i/>
          <w:sz w:val="22"/>
        </w:rPr>
        <w:t xml:space="preserve"> komponenti Sua sibrtyeze nu</w:t>
        <w:softHyphen/>
        <w:t xml:space="preserve">lia da firfitis sisqis simciris gamo, roca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i/>
          <w:sz w:val="22"/>
        </w:rPr>
        <w:t>, is Zal</w:t>
        <w:softHyphen/>
        <w:t xml:space="preserve">ze mcirea. amdenad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i/>
          <w:sz w:val="22"/>
        </w:rPr>
        <w:t xml:space="preserve"> saerTod nulis to</w:t>
        <w:softHyphen/>
        <w:t>lad SeiZleba CavTvaloT</w:t>
      </w:r>
      <w:r>
        <w:rPr>
          <w:rFonts w:cs="LitNusx" w:ascii="LitNusx" w:hAnsi="LitNusx"/>
          <w:sz w:val="22"/>
        </w:rPr>
        <w:t xml:space="preserve"> (magram ara misi warmoeb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</m:sSub>
      </m:oMath>
      <w:r>
        <w:rPr>
          <w:rFonts w:cs="LitNusx" w:ascii="LitNusx" w:hAnsi="LitNusx"/>
          <w:sz w:val="22"/>
        </w:rPr>
        <w:t xml:space="preserve">)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>-s cvlileba sisqis gaswvriv umniSvneloa. aqe</w:t>
        <w:softHyphen/>
        <w:softHyphen/>
        <w:t>dan gamomdinare, cxadia, rom firfitis drekad wo</w:t>
        <w:softHyphen/>
        <w:t>nas</w:t>
        <w:softHyphen/>
        <w:t>wo</w:t>
        <w:softHyphen/>
        <w:t>ro</w:t>
        <w:softHyphen/>
        <w:softHyphen/>
        <w:t xml:space="preserve">baze warmodgena SeiZleba Seviqmna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 xml:space="preserve"> sidideebis sis</w:t>
        <w:softHyphen/>
        <w:t xml:space="preserve">qis mimarT gasaSualeb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 xml:space="preserve"> mniSvnelobebiT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   (2.3.3)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(2.3.2)-is Tanaxmad, wonasworobis (1.15.1) gantolebaTa sis</w:t>
        <w:softHyphen/>
        <w:t>temis mesame gantolebidan</w:t>
      </w:r>
    </w:p>
    <w:p>
      <w:pPr>
        <w:pStyle w:val="BodyTextIndent2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     (2.3.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qedan, Tu gaviTvaliswinebT (2.3.1)-s, cxadia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amrigad, firfitis fuZeebze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LitNusx" w:ascii="LitNusx" w:hAnsi="LitNusx"/>
          <w:sz w:val="22"/>
        </w:rPr>
        <w:t xml:space="preserve"> da misi warmoebuli sis</w:t>
        <w:softHyphen/>
        <w:t>qis gaswvriv nulis tolia. sisqis simciris gamo didi si</w:t>
        <w:softHyphen/>
        <w:t>zus</w:t>
        <w:softHyphen/>
        <w:t>tiT SeiZleba CavTvaloT, rom yvelgan sxeulSi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     (2.3.5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 xml:space="preserve">daZabul mdgomareobas, roca sruldeba </w:t>
      </w:r>
      <w:r>
        <w:rPr>
          <w:rFonts w:cs="LitNusx" w:ascii="LitNusx" w:hAnsi="LitNusx"/>
          <w:sz w:val="22"/>
        </w:rPr>
        <w:t>(2.3.1), (2.3.2), (2.3.5)</w:t>
      </w:r>
      <w:r>
        <w:rPr>
          <w:rFonts w:cs="LitNusx" w:ascii="LitNusx" w:hAnsi="LitNusx"/>
          <w:i/>
          <w:sz w:val="22"/>
        </w:rPr>
        <w:t xml:space="preserve"> pirobebi da gare Zalebi firfitis Sua sibrtyis pa</w:t>
        <w:softHyphen/>
        <w:t>raleluri da simetriulia, ewodeba ganzogadebuli brtye</w:t>
        <w:softHyphen/>
        <w:t>li daZabuli mdgomareoba</w:t>
      </w:r>
      <w:r>
        <w:fldChar w:fldCharType="begin"/>
      </w:r>
      <w:r>
        <w:rPr/>
        <w:instrText xml:space="preserve"> XE "ganzogadebuli brtyeli daZabuli mdgomare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wonasworobis (1.15.1) gantolebaTa sistemis pirveli ori gantoleb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-is mimarT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cs="LitNusx" w:ascii="LitNusx" w:hAnsi="LitNusx"/>
          <w:sz w:val="22"/>
        </w:rPr>
        <w:t xml:space="preserve">-dan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cs="LitNusx" w:ascii="LitNusx" w:hAnsi="LitNusx"/>
          <w:sz w:val="22"/>
        </w:rPr>
        <w:t>-mde integrebisa da misi 2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>-ze gayofis Semdeg, radgan, (2.3.1)-is Tanaxm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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       (2.3.6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rac Seexeba wonasworobis (2.3.4) gantolebas, igi gasa</w:t>
        <w:softHyphen/>
        <w:t>Sualoebis Semdeg igivurad kmayofildeba, radgan ganzo</w:t>
        <w:softHyphen/>
        <w:t>ga</w:t>
        <w:softHyphen/>
        <w:t>de</w:t>
        <w:softHyphen/>
        <w:t>buli daZabuli mdgomareobis fizikuri Sinaarsidan ga</w:t>
        <w:softHyphen/>
        <w:t xml:space="preserve">momdinare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 xml:space="preserve">, sidideebi luwi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 xml:space="preserve">, sidideebi kenti funqciebi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cvladis mi</w:t>
        <w:softHyphen/>
        <w:t>marT, e.i. am ukanasknelTa saSualo mniSvnelobebi nulis to</w:t>
        <w:softHyphen/>
        <w:t>lia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brtyeli daZabuli mdgomareobis analogiurad, (2.3.5)-is Ta</w:t>
        <w:softHyphen/>
        <w:t>nax</w:t>
        <w:softHyphen/>
        <w:t>mad, Cvens SemTxvevaSic eqneba adgili (2.2.4) to</w:t>
        <w:softHyphen/>
        <w:t>lo</w:t>
        <w:softHyphen/>
        <w:t>bas, romelic gasaSualoebis Semdeg gvaZlevs, rom</w:t>
      </w:r>
    </w:p>
    <w:p>
      <w:pPr>
        <w:pStyle w:val="BodyTextIndent2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limUp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</w:rPr>
        <w:t>. (2.3.7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u (2.3.7)-s CavsvamT (2.3.6)-Si,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sSub>
          <m:e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vTqvaT, </w:t>
      </w:r>
      <w:r>
        <w:rPr>
          <w:i/>
          <w:sz w:val="22"/>
        </w:rPr>
        <w:t>ds</w:t>
      </w:r>
      <w:r>
        <w:rPr>
          <w:rFonts w:cs="LitNusx" w:ascii="LitNusx" w:hAnsi="LitNusx"/>
          <w:sz w:val="22"/>
        </w:rPr>
        <w:t xml:space="preserve"> wiriTi elementia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sibrtyeze. ganvixi</w:t>
        <w:softHyphen/>
        <w:t>loT Sua sibrtyisadmi perpendikularuli 2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 xml:space="preserve"> simaRlis mqo</w:t>
        <w:softHyphen/>
        <w:t xml:space="preserve">ne marTkuTxa farTi, romelic firfitas ekuTvnis da romlis kveTa Sua sibrtyesTan gvaZlevs </w:t>
      </w:r>
      <w:r>
        <w:rPr>
          <w:i/>
          <w:sz w:val="22"/>
        </w:rPr>
        <w:t>ds</w:t>
      </w:r>
      <w:r>
        <w:rPr>
          <w:rFonts w:cs="LitNusx" w:ascii="LitNusx" w:hAnsi="LitNusx"/>
          <w:sz w:val="22"/>
        </w:rPr>
        <w:t xml:space="preserve"> elements. aRni</w:t>
        <w:softHyphen/>
        <w:t>S</w:t>
        <w:softHyphen/>
        <w:t>nul farTze moqmedi Zabvis veqtoris gegmilis saSualo mniS</w:t>
        <w:softHyphen/>
        <w:t>vnelob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LitNusx" w:ascii="LitNusx" w:hAnsi="LitNusx"/>
          <w:sz w:val="22"/>
        </w:rPr>
        <w:t xml:space="preserve">-s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</w:rPr>
        <w:t xml:space="preserve">,                  </w:t>
      </w:r>
      <w:r>
        <w:rPr>
          <w:rFonts w:cs="LitNusx" w:ascii="LitNusx" w:hAnsi="LitNusx"/>
          <w:sz w:val="22"/>
        </w:rPr>
        <w:t>(2.3.8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olia, sadac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 farTis dadebiTi normalia, romelic, cxa</w:t>
        <w:softHyphen/>
        <w:t xml:space="preserve">dia, Sua sibrtyis paraleluria (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). mTel far</w:t>
        <w:softHyphen/>
        <w:t>Tze moqmedi zedapiruli Zala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</m:e>
          <m:sub>
            <m:r>
              <w:rPr>
                <w:rFonts w:ascii="Cambria Math" w:hAnsi="Cambria Math"/>
              </w:rPr>
              <m:t xml:space="preserve">n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xolo sisqis erTeulze gaangariSebuli </w:t>
      </w:r>
      <w:r>
        <w:rPr>
          <w:i/>
          <w:sz w:val="22"/>
        </w:rPr>
        <w:t>ds</w:t>
      </w:r>
      <w:r>
        <w:rPr>
          <w:rFonts w:cs="LitNusx" w:ascii="LitNusx" w:hAnsi="LitNusx"/>
          <w:sz w:val="22"/>
        </w:rPr>
        <w:t xml:space="preserve"> ele</w:t>
        <w:softHyphen/>
        <w:t>men</w:t>
        <w:softHyphen/>
        <w:t xml:space="preserve">tze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 normalis mxridan moqmedi Zal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LitNusx" w:ascii="LitNusx" w:hAnsi="LitNusx"/>
          <w:sz w:val="22"/>
        </w:rPr>
        <w:t xml:space="preserve">-is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to</w:t>
        <w:softHyphen/>
        <w:t>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brtyeli deformaciisa da ganzogadebuli brtyeli da</w:t>
        <w:softHyphen/>
        <w:t>Za</w:t>
        <w:softHyphen/>
        <w:t>bu</w:t>
        <w:softHyphen/>
        <w:t>li mdgomareobis ZiriTad damokidebulebaTa Sedareba advi</w:t>
        <w:softHyphen/>
        <w:t>lad dagvarwmunebs imaSi, rom yvela formula er</w:t>
        <w:softHyphen/>
        <w:t>Tnai</w:t>
        <w:softHyphen/>
        <w:t xml:space="preserve">ria im gansxvavebiT, rom iq, sadac brtyeli deformaciis dros gvaqv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sz w:val="22"/>
        </w:rPr>
        <w:t xml:space="preserve">, ganzogadebuli daZabuli mdgomareobis dros gvaqvs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rPr>
          <w:rFonts w:cs="LitNusx" w:ascii="LitNusx" w:hAnsi="LitNusx"/>
          <w:sz w:val="22"/>
        </w:rPr>
        <w:t>. amrigad, SeiZleba davaskvnaT, rom brtye</w:t>
        <w:softHyphen/>
        <w:t>li deformaciis mdgomareobisa da ganzogadebuli btyeli da</w:t>
        <w:softHyphen/>
        <w:t>Za</w:t>
        <w:softHyphen/>
        <w:t>buli mdgomareobis SemTxvevaSi drekadobis Teoriis amo</w:t>
        <w:softHyphen/>
        <w:t>canebi maTematikurad identuria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drekadobis Teoriis brtyeli sasazRvro amocanebi dais</w:t>
        <w:softHyphen/>
        <w:t>meba samganzomilebianis analogiurad. konkretuli amoca</w:t>
        <w:softHyphen/>
        <w:t>ne</w:t>
        <w:softHyphen/>
        <w:t>bis amoxsnis meTodebi SeiZleba vnaxoT, magaliTad, [52]-sa da [50]-Si.</w:t>
      </w:r>
    </w:p>
    <w:p>
      <w:pPr>
        <w:pStyle w:val="Title2"/>
        <w:spacing w:before="360" w:after="200"/>
        <w:rPr/>
      </w:pPr>
      <w:r>
        <w:rPr/>
        <w:t>Tavi II. firfitebis da garsebis Teoria</w:t>
      </w:r>
    </w:p>
    <w:p>
      <w:pPr>
        <w:pStyle w:val="Specck"/>
        <w:spacing w:before="100" w:after="200"/>
        <w:rPr/>
      </w:pPr>
      <w:r>
        <w:rPr/>
        <w:t>$2.4. Txeli firfitebis Runvis klasikuri Teoria. kirxhof-liavis modeli</w:t>
      </w:r>
    </w:p>
    <w:p>
      <w:pPr>
        <w:pStyle w:val="BodyTextIndent2"/>
        <w:ind w:firstLine="284"/>
        <w:rPr/>
      </w:pPr>
      <w:r>
        <w:rPr>
          <w:sz w:val="22"/>
        </w:rPr>
        <w:t>Cvens mier adre ganxiluli ganzogadoebuli brtyeli da</w:t>
        <w:softHyphen/>
        <w:t>Za</w:t>
        <w:softHyphen/>
        <w:t>buli mdgomareoba (ix. $2.3) iqmneba firfitebis gaWim</w:t>
        <w:softHyphen/>
        <w:t>va-kumSvaze muSaobis dros. maSin rogorc moculobiTi, ase</w:t>
        <w:softHyphen/>
        <w:t>ve gare zedapiruli Zalebis gegmilebi Sua sibrtyis per</w:t>
        <w:softHyphen/>
        <w:t>pendikularul mimarTulebaze Cvens mier nulis tolad iq</w:t>
        <w:softHyphen/>
        <w:t>na miRebuli. amdenad im SemTxvevis gansaxilvelad, roca fir</w:t>
        <w:softHyphen/>
        <w:t>fitaze swored mxolod zemo aRniSnuli mdgenelebi moq</w:t>
        <w:softHyphen/>
        <w:t>medeben, ganzogadoebuli brtyeli daZabulobis mdgo</w:t>
        <w:softHyphen/>
        <w:t>ma</w:t>
        <w:softHyphen/>
        <w:t>reo</w:t>
        <w:softHyphen/>
        <w:t xml:space="preserve">bis modeli ar gamodgeba. am moTxovnas pasuxobs Txeli </w:t>
      </w:r>
      <w:r>
        <w:rPr>
          <w:i/>
          <w:sz w:val="22"/>
        </w:rPr>
        <w:t>fir</w:t>
        <w:softHyphen/>
        <w:t>fitebis Runvis klasikuri Teoria</w:t>
      </w:r>
      <w:r>
        <w:fldChar w:fldCharType="begin"/>
      </w:r>
      <w:r>
        <w:rPr/>
        <w:instrText xml:space="preserve"> XE "fir_x001f_fitebis Runvis klasikuri Teo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, romelic eyrdnoba </w:t>
      </w:r>
      <w:r>
        <w:rPr>
          <w:i/>
          <w:sz w:val="22"/>
        </w:rPr>
        <w:t>kir</w:t>
        <w:softHyphen/>
        <w:t>xhof</w:t>
      </w:r>
      <w:r>
        <w:rPr>
          <w:rStyle w:val="FootnoteCharacters"/>
          <w:rStyle w:val="FootnoteAnchor"/>
          <w:sz w:val="22"/>
        </w:rPr>
        <w:footnoteReference w:customMarkFollows="1" w:id="6"/>
        <w:t>*</w:t>
      </w:r>
      <w:r>
        <w:rPr>
          <w:rStyle w:val="FootnoteCharacters"/>
          <w:sz w:val="22"/>
        </w:rPr>
        <w:t>)</w:t>
      </w:r>
      <w:r>
        <w:rPr>
          <w:sz w:val="22"/>
        </w:rPr>
        <w:t>-</w:t>
      </w:r>
      <w:r>
        <w:rPr>
          <w:i/>
          <w:sz w:val="22"/>
        </w:rPr>
        <w:t>liavis</w:t>
      </w:r>
      <w:r>
        <w:rPr>
          <w:rStyle w:val="FootnoteCharacters"/>
          <w:rStyle w:val="FootnoteAnchor"/>
          <w:sz w:val="22"/>
        </w:rPr>
        <w:footnoteReference w:customMarkFollows="1" w:id="7"/>
        <w:t>*</w:t>
      </w:r>
      <w:r>
        <w:rPr>
          <w:rStyle w:val="FootnoteCharacters"/>
          <w:sz w:val="22"/>
        </w:rPr>
        <w:t>*)</w:t>
      </w:r>
      <w:r>
        <w:fldChar w:fldCharType="begin"/>
      </w:r>
      <w:r>
        <w:rPr/>
        <w:instrText xml:space="preserve"> XE "kir_x001f_xhof-liavis hipoTez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Semdeg sam ZiriTad hipoTezas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1. </w:t>
      </w:r>
      <w:r>
        <w:rPr>
          <w:rFonts w:cs="LitNusx" w:ascii="LitNusx" w:hAnsi="LitNusx"/>
          <w:i/>
          <w:sz w:val="22"/>
        </w:rPr>
        <w:t>wrfivi normalebis hipoTeza</w:t>
      </w:r>
      <w:r>
        <w:fldChar w:fldCharType="begin"/>
      </w:r>
      <w:r>
        <w:rPr/>
        <w:instrText xml:space="preserve"> XE "wrfivi normalebis hipoTez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: deformaciamde fir</w:t>
        <w:softHyphen/>
        <w:t>fi</w:t>
        <w:softHyphen/>
        <w:t>tis Sua sibrtyisadmi normaluri wrfivi elementi ar icvlis sigrZes da wrfivi da Sua zedapiris marTobuli rCe</w:t>
        <w:softHyphen/>
        <w:t xml:space="preserve">ba deformaciis Semdegac (ix. nax. 2.4.1)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maTematikurad es imas niSnavs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</w:t>
      </w:r>
      <w:r>
        <w:rPr>
          <w:rFonts w:cs="LitNusx" w:ascii="LitNusx" w:hAnsi="LitNusx"/>
          <w:sz w:val="22"/>
        </w:rPr>
        <w:t xml:space="preserve"> = 1,2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2. </w:t>
      </w:r>
      <w:r>
        <w:rPr>
          <w:rFonts w:cs="LitNusx" w:ascii="LitNusx" w:hAnsi="LitNusx"/>
          <w:i/>
          <w:sz w:val="22"/>
        </w:rPr>
        <w:t>Sua sibrtyis gauWimvadobis hipoTeza</w:t>
      </w:r>
      <w:r>
        <w:fldChar w:fldCharType="begin"/>
      </w:r>
      <w:r>
        <w:rPr/>
        <w:instrText xml:space="preserve"> XE "Sua sibrtyis gauWimvadobis hipoTez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: Sua sibrtye ar muSaobs gaWimva-kumSvaze, igi mxolod iRuneba, e.i., Sua sib</w:t>
        <w:softHyphen/>
        <w:t>rtyeSi ar gvaqvs gaWimvis, kumSvis da Zvris defor</w:t>
        <w:softHyphen/>
        <w:t>ma</w:t>
        <w:softHyphen/>
        <w:t>cie</w:t>
        <w:softHyphen/>
        <w:t>bi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maTematikurad es ase Caiwereb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</w:t>
      </w:r>
      <w:r>
        <w:rPr>
          <w:rFonts w:cs="LitNusx" w:ascii="LitNusx" w:hAnsi="LitNusx"/>
          <w:sz w:val="22"/>
        </w:rPr>
        <w:t xml:space="preserve"> = 1,2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m Tvisebis gamo aRniSnul sibrtyes </w:t>
      </w:r>
      <w:r>
        <w:rPr>
          <w:rFonts w:cs="LitNusx" w:ascii="LitNusx" w:hAnsi="LitNusx"/>
          <w:i/>
          <w:sz w:val="22"/>
        </w:rPr>
        <w:t>neitralur</w:t>
      </w:r>
      <w:r>
        <w:fldChar w:fldCharType="begin"/>
      </w:r>
      <w:r>
        <w:rPr/>
        <w:instrText xml:space="preserve"> XE "neitraluri sibrty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uwodeben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3. </w:t>
      </w:r>
      <w:r>
        <w:rPr>
          <w:rFonts w:cs="LitNusx" w:ascii="LitNusx" w:hAnsi="LitNusx"/>
          <w:i/>
          <w:sz w:val="22"/>
        </w:rPr>
        <w:t>Sua sibrtyisadmi paralelur fenebs Soris wnevis ararsebobis hipoTeza</w:t>
      </w:r>
      <w:r>
        <w:fldChar w:fldCharType="begin"/>
      </w:r>
      <w:r>
        <w:rPr/>
        <w:instrText xml:space="preserve"> XE "Sua sibrtyisadmi paralelur fenebs Soris wnevis ararsebobis hipoTez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: aRniSnuli wnevis simciris gamo fir</w:t>
        <w:softHyphen/>
        <w:t>fitis fenebi erTmaneTze gavlenas ar axdenen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Tematikurad es imas niSnavs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es hipoTezebi misaRebia e.w. Txeli firfitebisaTvis. fir</w:t>
        <w:softHyphen/>
        <w:softHyphen/>
        <w:t xml:space="preserve">fitas ewodeba </w:t>
      </w:r>
      <w:r>
        <w:rPr>
          <w:rFonts w:cs="LitNusx" w:ascii="LitNusx" w:hAnsi="LitNusx"/>
          <w:i/>
          <w:sz w:val="22"/>
        </w:rPr>
        <w:t>Txeli</w:t>
      </w:r>
      <w:r>
        <w:fldChar w:fldCharType="begin"/>
      </w:r>
      <w:r>
        <w:rPr/>
        <w:instrText xml:space="preserve"> XE "firfita Txe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, Tu misi CaRunva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73660</wp:posOffset>
                </wp:positionH>
                <wp:positionV relativeFrom="paragraph">
                  <wp:posOffset>351155</wp:posOffset>
                </wp:positionV>
                <wp:extent cx="3946525" cy="337439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3374280"/>
                          <a:chOff x="0" y="0"/>
                          <a:chExt cx="3946680" cy="337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60534" r="31491" b="0"/>
                          <a:stretch/>
                        </pic:blipFill>
                        <pic:spPr>
                          <a:xfrm>
                            <a:off x="5760" y="0"/>
                            <a:ext cx="3940920" cy="33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3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1341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750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2360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1722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27.65pt;width:310.75pt;height:265.7pt" coordorigin="116,553" coordsize="6215,5314">
                <v:shape id="shape_0" stroked="f" o:allowincell="f" style="position:absolute;left:125;top:553;width:6205;height:531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6;top:8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9;top:26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9;top:33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4;top:42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9;top:32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2"/>
        </w:rPr>
        <w:t>sadac 2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 xml:space="preserve"> firfitis sisqea, xolo </w:t>
      </w:r>
      <w:r>
        <w:rPr>
          <w:i/>
          <w:sz w:val="22"/>
        </w:rPr>
        <w:t>b</w:t>
      </w:r>
      <w:r>
        <w:rPr>
          <w:rFonts w:cs="LitNusx" w:ascii="LitNusx" w:hAnsi="LitNusx"/>
          <w:sz w:val="22"/>
        </w:rPr>
        <w:t xml:space="preserve"> aris firfitis </w:t>
      </w:r>
      <w:r>
        <w:rPr>
          <w:i/>
          <w:sz w:val="22"/>
        </w:rPr>
        <w:t>Ox</w:t>
      </w:r>
      <w:r>
        <w:rPr>
          <w:sz w:val="22"/>
          <w:vertAlign w:val="subscript"/>
        </w:rPr>
        <w:t>1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rFonts w:cs="LitNusx" w:ascii="LitNusx" w:hAnsi="LitNusx"/>
          <w:sz w:val="22"/>
        </w:rPr>
        <w:t xml:space="preserve"> sib</w:t>
        <w:softHyphen/>
        <w:t>rtyeze gegmilis umciresi maxasiaTebeli zoma.</w:t>
      </w:r>
    </w:p>
    <w:p>
      <w:pPr>
        <w:pStyle w:val="Normal"/>
        <w:spacing w:before="0" w:after="240"/>
        <w:ind w:firstLine="425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x. 2.4.1</w:t>
      </w:r>
    </w:p>
    <w:p>
      <w:pPr>
        <w:pStyle w:val="TextBodyIndent"/>
        <w:rPr/>
      </w:pPr>
      <w:r>
        <w:rPr/>
        <w:t>SevniSnoT, rom Txeli firfitebis Teoria gamodgeba ma</w:t>
        <w:softHyphen/>
        <w:t>Si</w:t>
        <w:softHyphen/>
        <w:t>nac ki, roc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LitNusx" w:ascii="LitNusx" w:hAnsi="LitNusx"/>
          <w:sz w:val="22"/>
        </w:rPr>
        <w:t xml:space="preserve">, maSin firfita gaiTvleba </w:t>
      </w:r>
      <w:r>
        <w:rPr>
          <w:rFonts w:cs="LitNusx" w:ascii="LitNusx" w:hAnsi="LitNusx"/>
          <w:i/>
          <w:sz w:val="22"/>
        </w:rPr>
        <w:t>sqeli fir</w:t>
        <w:softHyphen/>
        <w:t>fi</w:t>
        <w:softHyphen/>
        <w:t>te</w:t>
        <w:softHyphen/>
        <w:t>bis</w:t>
      </w:r>
      <w:r>
        <w:rPr>
          <w:rFonts w:cs="LitNusx" w:ascii="LitNusx" w:hAnsi="LitNusx"/>
          <w:sz w:val="22"/>
        </w:rPr>
        <w:t xml:space="preserve"> Teori</w:t>
      </w:r>
      <w:r>
        <w:fldChar w:fldCharType="begin"/>
      </w:r>
      <w:r>
        <w:rPr/>
        <w:instrText xml:space="preserve"> XE "sqeli fir_x001f_fi_x001f_te_x001f_bis Teo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is safuZvelze. Tu CaRunv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sz w:val="22"/>
        </w:rPr>
        <w:t>, firfita gaiT</w:t>
        <w:softHyphen/>
        <w:t xml:space="preserve">vleba </w:t>
      </w:r>
      <w:r>
        <w:rPr>
          <w:rFonts w:cs="LitNusx" w:ascii="LitNusx" w:hAnsi="LitNusx"/>
          <w:i/>
          <w:sz w:val="22"/>
        </w:rPr>
        <w:t>moqnili firfitebis</w:t>
      </w:r>
      <w:r>
        <w:rPr>
          <w:rFonts w:cs="LitNusx" w:ascii="LitNusx" w:hAnsi="LitNusx"/>
          <w:sz w:val="22"/>
        </w:rPr>
        <w:t xml:space="preserve"> Teori</w:t>
      </w:r>
      <w:r>
        <w:fldChar w:fldCharType="begin"/>
      </w:r>
      <w:r>
        <w:rPr/>
        <w:instrText xml:space="preserve"> XE "moqnili firfitebis Teo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is safuZvelze. sqeli da moqnili (an rac igivea, didi CaRunvebis mqone) firfi</w:t>
        <w:softHyphen/>
        <w:t>tebis Teoriebs (ix. mag., [58]) Cven ar SevexebiT.</w:t>
      </w:r>
    </w:p>
    <w:p>
      <w:pPr>
        <w:pStyle w:val="Normal"/>
        <w:keepNext w:val="true"/>
        <w:spacing w:before="360" w:after="240"/>
        <w:jc w:val="center"/>
        <w:rPr>
          <w:rFonts w:ascii="LitNusx_LB;Times New Roman" w:hAnsi="LitNusx_LB;Times New Roman" w:cs="LitNusx_LB;Times New Roman"/>
          <w:b/>
          <w:b/>
          <w:sz w:val="22"/>
        </w:rPr>
      </w:pPr>
      <w:r>
        <w:rPr>
          <w:rFonts w:cs="LitNusx_LB;Times New Roman" w:ascii="LitNusx_LB;Times New Roman" w:hAnsi="LitNusx_LB;Times New Roman"/>
          <w:b/>
          <w:sz w:val="22"/>
        </w:rPr>
        <w:t>2.4.1. gadaadgilebebi da deformaciebi firfitebSi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sz w:val="22"/>
        </w:rPr>
        <w:t xml:space="preserve">kirxhof-liavis pirveli hipoTezis Tanaxmad, (1.6.3)-is gaTvaliswinebiT gveqneba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Tu vain</w:t>
        <w:softHyphen/>
        <w:t>teg</w:t>
        <w:softHyphen/>
        <w:t xml:space="preserve">rebT am tolobas, miviReb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>. garda ami</w:t>
        <w:softHyphen/>
        <w:t>sa, imave hipoTezis Tanaxmad: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idanac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2"/>
        </w:rPr>
        <w:t xml:space="preserve">.                                   </w:t>
      </w:r>
      <w:r>
        <w:rPr>
          <w:rFonts w:cs="LitNusx" w:ascii="LitNusx" w:hAnsi="LitNusx"/>
          <w:sz w:val="22"/>
        </w:rPr>
        <w:t>(2.4.1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u vaintegrebT ma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is mimarT,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magram meore hipoTezis Tanaxmad Sua sibrtyeze am to</w:t>
        <w:softHyphen/>
        <w:t>lo</w:t>
        <w:softHyphen/>
        <w:t>be</w:t>
        <w:softHyphen/>
        <w:t>bis marcxena mxare nulis tolia. marjvena mxareSi ki pir</w:t>
        <w:softHyphen/>
        <w:t xml:space="preserve">veli Sesakrebi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cxadia, nulis tolia. amde</w:t>
        <w:softHyphen/>
        <w:t>nad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rig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    (2.4.2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xolo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</w:rPr>
        <w:t xml:space="preserve">  </w:t>
      </w:r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>(2.4.3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da isini ganisazRvrebian </w:t>
      </w:r>
      <w:r>
        <w:rPr>
          <w:sz w:val="22"/>
        </w:rPr>
        <w:drawing>
          <wp:inline distT="0" distB="0" distL="0" distR="0">
            <wp:extent cx="16510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is saSualebiT.</w:t>
      </w:r>
    </w:p>
    <w:p>
      <w:pPr>
        <w:pStyle w:val="Normal"/>
        <w:keepNext w:val="true"/>
        <w:spacing w:before="360" w:after="240"/>
        <w:jc w:val="center"/>
        <w:rPr>
          <w:rFonts w:ascii="LitNusx_LB;Times New Roman" w:hAnsi="LitNusx_LB;Times New Roman" w:cs="LitNusx_LB;Times New Roman"/>
          <w:sz w:val="22"/>
        </w:rPr>
      </w:pPr>
      <w:r>
        <w:rPr>
          <w:rFonts w:cs="LitNusx_LB;Times New Roman" w:ascii="LitNusx_LB;Times New Roman" w:hAnsi="LitNusx_LB;Times New Roman"/>
          <w:b/>
          <w:sz w:val="22"/>
        </w:rPr>
        <w:t>2.4.2. Zabvebi firfitaSi</w:t>
      </w:r>
    </w:p>
    <w:p>
      <w:pPr>
        <w:pStyle w:val="BodyText2"/>
        <w:ind w:firstLine="284"/>
        <w:rPr>
          <w:sz w:val="22"/>
        </w:rPr>
      </w:pPr>
      <w:r>
        <w:rPr>
          <w:sz w:val="22"/>
        </w:rPr>
        <w:t>kirxhof-liavis mesame hipoTezis Tanaxmad, hukis (1.12.26) kanonidan viRebT, rom</w:t>
      </w:r>
    </w:p>
    <w:p>
      <w:pPr>
        <w:pStyle w:val="BodyText2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</w:rPr>
        <w:t>,    (2.4.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qed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.i., (2.4.3)-is gaTvaliswinebiT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 ukanasknelis (2.4.4)-Si Casma gvaZlevs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kerZod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2"/>
        </w:rPr>
        <w:t>-s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idanac, radg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>, (2.4.3)-is Ta</w:t>
        <w:softHyphen/>
        <w:t>naxm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  <m:r>
                  <w:rPr>
                    <w:rFonts w:ascii="Cambria Math" w:hAnsi="Cambria Math"/>
                  </w:rPr>
                  <m:t xml:space="preserve">α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ν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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ba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 (2.4.5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2.4.4) da (2.4.3)-dan cxadi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2"/>
        </w:rPr>
        <w:t xml:space="preserve">.                           </w:t>
      </w:r>
      <w:r>
        <w:rPr>
          <w:rFonts w:cs="LitNusx" w:ascii="LitNusx" w:hAnsi="LitNusx"/>
          <w:sz w:val="22"/>
        </w:rPr>
        <w:t>(2.4.6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pirveli hipoTezis gamo, hukis (1.12.26) kanonidan gamom</w:t>
        <w:softHyphen/>
        <w:t>di</w:t>
        <w:softHyphen/>
        <w:t>nareobs agreTve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         (2.4.7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esame pipoTezis Tanaxmad ki Cven davuSvi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                (2.4.8)</w:t>
      </w:r>
    </w:p>
    <w:p>
      <w:pPr>
        <w:pStyle w:val="BodyTextIndent3"/>
        <w:ind w:firstLine="284"/>
        <w:rPr/>
      </w:pPr>
      <w:r>
        <w:rPr/>
        <w:t>ugulebelvyoT moculobiTi Zalebi. maSin wonasworobis (1.15.1) gantolebebi miiRebe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saxes. (2.4.7) da (2.4.8), erTis mxriv, ewinaaRmdegeba wonas</w:t>
        <w:softHyphen/>
        <w:t>wo</w:t>
        <w:softHyphen/>
        <w:t>robis am gantolebebs, ramdenadac Tu TviT wonas</w:t>
        <w:softHyphen/>
        <w:t>wo</w:t>
        <w:softHyphen/>
        <w:t>ro</w:t>
        <w:softHyphen/>
        <w:t xml:space="preserve">bis gantolebebs amovxsni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-is, </w:t>
      </w:r>
      <w:r>
        <w:rPr>
          <w:i/>
          <w:sz w:val="22"/>
        </w:rPr>
        <w:t>i=</w:t>
      </w:r>
      <w:r>
        <w:rPr>
          <w:sz w:val="22"/>
        </w:rPr>
        <w:t>1,2,3</w:t>
      </w:r>
      <w:r>
        <w:rPr>
          <w:rFonts w:cs="LitNusx" w:ascii="LitNusx" w:hAnsi="LitNusx"/>
          <w:sz w:val="22"/>
        </w:rPr>
        <w:t xml:space="preserve"> mimarT, gaviTva</w:t>
        <w:softHyphen/>
        <w:t>liswinebT (2.4.5)-s, (2.4.6)-s da imas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iviRebT, rom (ix. [55], gv. 116-118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 (2.4.9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xolo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,          </w:t>
      </w:r>
      <w:r>
        <w:rPr>
          <w:rFonts w:cs="LitNusx" w:ascii="LitNusx" w:hAnsi="LitNusx"/>
          <w:sz w:val="22"/>
        </w:rPr>
        <w:t>(2.4.10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sz w:val="22"/>
        </w:rPr>
        <w:drawing>
          <wp:inline distT="0" distB="0" distL="0" distR="0">
            <wp:extent cx="177165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18" r="-2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da </w:t>
      </w:r>
      <w:r>
        <w:rPr>
          <w:sz w:val="22"/>
        </w:rPr>
        <w:drawing>
          <wp:inline distT="0" distB="0" distL="0" distR="0">
            <wp:extent cx="177165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18" r="-2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Sesabamisad firfitis zeda da qveda ze</w:t>
        <w:softHyphen/>
        <w:t>da</w:t>
        <w:softHyphen/>
        <w:t>pi</w:t>
        <w:softHyphen/>
        <w:t xml:space="preserve">rebze modebul Zalebs aRniSnavs; Tumca, meore mxriv, (2.4.9) da (2.4.10)-dan gamomdinareobs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meo</w:t>
        <w:softHyphen/>
        <w:t xml:space="preserve">re rigis mcire sididea 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 xml:space="preserve">-is mimarT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LitNusx" w:ascii="LitNusx" w:hAnsi="LitNusx"/>
          <w:sz w:val="22"/>
        </w:rPr>
        <w:t xml:space="preserve"> ki ga</w:t>
        <w:softHyphen/>
        <w:t>ni</w:t>
        <w:softHyphen/>
        <w:t xml:space="preserve">vi datvirTvis intensiurobis rigisaa da Seadgen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Zabvebis umniSvnelo nawils (ix. 2.4.3 qve</w:t>
        <w:softHyphen/>
        <w:t>pa</w:t>
        <w:softHyphen/>
        <w:t>rag</w:t>
        <w:softHyphen/>
        <w:t>ra</w:t>
        <w:softHyphen/>
        <w:t xml:space="preserve">fi), Tu Sesabamisa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is mesame da meoTxe rigis warmoe</w:t>
        <w:softHyphen/>
        <w:t>bu</w:t>
        <w:softHyphen/>
        <w:t xml:space="preserve">leb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-is mimarT SemosazRvrulia.</w:t>
      </w:r>
    </w:p>
    <w:p>
      <w:pPr>
        <w:pStyle w:val="Normal"/>
        <w:keepNext w:val="true"/>
        <w:spacing w:before="360" w:after="240"/>
        <w:jc w:val="center"/>
        <w:rPr>
          <w:rFonts w:ascii="LitNusx_LB;Times New Roman" w:hAnsi="LitNusx_LB;Times New Roman" w:cs="LitNusx_LB;Times New Roman"/>
          <w:sz w:val="22"/>
        </w:rPr>
      </w:pPr>
      <w:r>
        <w:rPr>
          <w:rFonts w:cs="LitNusx_LB;Times New Roman" w:ascii="LitNusx_LB;Times New Roman" w:hAnsi="LitNusx_LB;Times New Roman"/>
          <w:b/>
          <w:sz w:val="22"/>
        </w:rPr>
        <w:t>2.4.3. Zalvebi firfitebSi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ganvixiloT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radganac (2.4.5)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is mimarT kenti funqciaa, amit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imave (2.4.5)-is Tanaxmad </w:t>
      </w:r>
      <w:r>
        <w:rPr>
          <w:rFonts w:cs="LitNusx" w:ascii="LitNusx" w:hAnsi="LitNusx"/>
          <w:i/>
          <w:sz w:val="22"/>
        </w:rPr>
        <w:t>mRunavi momenti</w:t>
      </w:r>
      <w:r>
        <w:fldChar w:fldCharType="begin"/>
      </w:r>
      <w:r>
        <w:rPr/>
        <w:instrText xml:space="preserve"> XE "mRunavi moment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>(2.4.11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e.w. </w:t>
      </w:r>
      <w:r>
        <w:rPr>
          <w:rFonts w:cs="LitNusx" w:ascii="LitNusx" w:hAnsi="LitNusx"/>
          <w:i/>
          <w:sz w:val="22"/>
        </w:rPr>
        <w:t>cilindruli sixistea</w:t>
      </w:r>
      <w:r>
        <w:fldChar w:fldCharType="begin"/>
      </w:r>
      <w:r>
        <w:rPr/>
        <w:instrText xml:space="preserve"> XE "cilindruli sixis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gaviTvaliswinebT (2.4.9)-s, miviRebT e.w. </w:t>
      </w:r>
      <w:r>
        <w:rPr>
          <w:rFonts w:cs="LitNusx" w:ascii="LitNusx" w:hAnsi="LitNusx"/>
          <w:i/>
          <w:sz w:val="22"/>
        </w:rPr>
        <w:t>gadamWreli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Zalvebi</w:t>
      </w:r>
      <w:r>
        <w:fldChar w:fldCharType="begin"/>
      </w:r>
      <w:r>
        <w:rPr/>
        <w:instrText xml:space="preserve"> XE "gadamWreli Zalv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Semdeg gamosaxuleba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    (2.4.1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radganac (2.4.6)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is mimarT kenti funqciaa, amitom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da e.w. </w:t>
      </w:r>
      <w:r>
        <w:rPr>
          <w:rFonts w:cs="LitNusx" w:ascii="LitNusx" w:hAnsi="LitNusx"/>
          <w:i/>
          <w:sz w:val="22"/>
        </w:rPr>
        <w:t>mgrexavi momenti</w:t>
      </w:r>
      <w:r>
        <w:fldChar w:fldCharType="begin"/>
      </w:r>
      <w:r>
        <w:rPr/>
        <w:instrText xml:space="preserve"> XE "mgrexavi mom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:</w:t>
      </w:r>
    </w:p>
    <w:p>
      <w:pPr>
        <w:pStyle w:val="Normal"/>
        <w:ind w:firstLine="180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2"/>
        </w:rPr>
        <w:t xml:space="preserve">.        </w:t>
      </w:r>
      <w:r>
        <w:rPr>
          <w:rFonts w:cs="LitNusx" w:ascii="LitNusx" w:hAnsi="LitNusx"/>
          <w:sz w:val="22"/>
        </w:rPr>
        <w:t>(2.4.13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 xml:space="preserve"> sidideebi gaTvlilia Sua sibrtyisa da mi</w:t>
        <w:softHyphen/>
        <w:t>si perpendiku</w:t>
        <w:softHyphen/>
        <w:t>la</w:t>
        <w:softHyphen/>
        <w:t>ruli sibrtyis TanakveTis sigrZis erTe</w:t>
        <w:softHyphen/>
        <w:t>ul</w:t>
        <w:softHyphen/>
        <w:t>ze. cxadia, maTi saSualebiT advilad miviRebT Zabvis ten</w:t>
        <w:softHyphen/>
        <w:t>zoris komponentebis gamosaxulebebs. marTlac, (2.4.5)-is da (2.4.11)-is SedarebiT davaskvni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xolo (2.4.6)-is (2.4.13)-Tan, (2.4.9)-isa da (2.4.10)-is (2.4.12)-Tan SedarebiT ki Sesabamisad davaskvniT, rom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Tu firfitis Sua sibrtyeSi mdebare wiris gare nor</w:t>
        <w:softHyphen/>
        <w:t>ma</w:t>
        <w:softHyphen/>
        <w:t xml:space="preserve">li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LitNusx" w:ascii="LitNusx" w:hAnsi="LitNusx"/>
          <w:sz w:val="22"/>
        </w:rPr>
        <w:t xml:space="preserve">-ia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LitNusx" w:ascii="LitNusx" w:hAnsi="LitNusx"/>
          <w:sz w:val="22"/>
        </w:rPr>
        <w:t xml:space="preserve"> mxebi, maSin, analogiurad, (1.4.3), (1.2.1), (2.4.11)-(2.4.13)_is Tanaxmad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</m:oMath>
      </m:oMathPara>
    </w:p>
    <w:p>
      <w:pPr>
        <w:pStyle w:val="Normal"/>
        <w:ind w:firstLine="709"/>
        <w:jc w:val="center"/>
        <w:rPr>
          <w:rFonts w:ascii="LitNusx" w:hAnsi="LitNusx" w:cs="LitNusx"/>
          <w:sz w:val="22"/>
        </w:rPr>
      </w:pPr>
      <w:r>
        <w:rPr>
          <w:sz w:val="22"/>
        </w:rPr>
        <w:drawing>
          <wp:inline distT="0" distB="0" distL="0" distR="0">
            <wp:extent cx="16383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2"/>
        </w:rPr>
        <w:t>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</m:oMath>
      </m:oMathPara>
    </w:p>
    <w:p>
      <w:pPr>
        <w:pStyle w:val="Normal"/>
        <w:ind w:firstLine="1418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da, cxadia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keepNext w:val="true"/>
        <w:spacing w:before="360" w:after="360"/>
        <w:jc w:val="center"/>
        <w:rPr>
          <w:rFonts w:ascii="LitNusx_LB;Times New Roman" w:hAnsi="LitNusx_LB;Times New Roman" w:cs="LitNusx_LB;Times New Roman"/>
          <w:b/>
          <w:b/>
          <w:sz w:val="22"/>
        </w:rPr>
      </w:pPr>
      <w:r>
        <w:rPr>
          <w:rFonts w:cs="LitNusx_LB;Times New Roman" w:ascii="LitNusx_LB;Times New Roman" w:hAnsi="LitNusx_LB;Times New Roman"/>
          <w:b/>
          <w:sz w:val="22"/>
        </w:rPr>
        <w:t>2.4.4. gaRunuli Sua zedapiris gantoleb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azrobrivad amovWraT Sua sibrtyidan usasrulod mcire element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(ix. nax 2.4.2) gverdebiT. masze moq</w:t>
        <w:softHyphen/>
        <w:t>medi Zalvebi mocemulia naxazze. amasTan im wiriT elemen</w:t>
        <w:softHyphen/>
        <w:t>teb</w:t>
        <w:softHyphen/>
        <w:t>Tan, romelTa normalebis mimarTuleba emTxveva sa</w:t>
        <w:softHyphen/>
        <w:t>koordinato RerZebis mimarTulebebs, miTiTebulia Zal</w:t>
        <w:softHyphen/>
        <w:t>ve</w:t>
        <w:softHyphen/>
        <w:t>bis (sakuTriv gadamWreli Zalebisa da momentebis moq</w:t>
        <w:softHyphen/>
        <w:t>me</w:t>
        <w:softHyphen/>
        <w:t>de</w:t>
        <w:softHyphen/>
        <w:t>biT gamowveuli mobrunebis kuTxeebis) dadebiTi mimar</w:t>
        <w:softHyphen/>
        <w:t>Tu</w:t>
        <w:softHyphen/>
        <w:t>lebebi, e.i. is mimarTulebebi, ra mimarTulebebiTac Sesaba</w:t>
        <w:softHyphen/>
        <w:t>mi</w:t>
        <w:softHyphen/>
        <w:t>si sidideebi dadebiT mniSvnelobebs iReben. momentebisa da maT mier gamowveuli brunvis dadebiTi mimarTulebebis gasar</w:t>
        <w:softHyphen/>
        <w:t>kvevad gavixsenoT momentis ganmarteba. marjvena sis</w:t>
        <w:softHyphen/>
        <w:t>te</w:t>
        <w:softHyphen/>
        <w:t xml:space="preserve">maSi raime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wertilis mimar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wertilSi mo</w:t>
        <w:softHyphen/>
        <w:t>de</w:t>
        <w:softHyphen/>
        <w:t>bu</w:t>
        <w:softHyphen/>
        <w:t xml:space="preserve">li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LitNusx" w:ascii="LitNusx" w:hAnsi="LitNusx"/>
          <w:sz w:val="22"/>
        </w:rPr>
        <w:t xml:space="preserve"> Zalis momenti ganimarteba, rogorc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LitNusx" w:ascii="LitNusx" w:hAnsi="LitNusx"/>
          <w:sz w:val="22"/>
        </w:rPr>
        <w:t xml:space="preserve"> veqtorebis iseTi veqtoruli namravli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2"/>
        </w:rPr>
        <w:t xml:space="preserve"> veqtorebma Seqmnan marjvena sistema. amasTan mo</w:t>
        <w:softHyphen/>
        <w:t>mentis dadebiTi mimarTulebis garSemo mis mier ga</w:t>
        <w:softHyphen/>
        <w:t>mow</w:t>
        <w:softHyphen/>
        <w:t>veuli brunvis dadebiT mimarTulebad (e.i. mobrunebis  kuTxis dadebiT mimarTulebad) miRebulia saaTis isris sa</w:t>
        <w:softHyphen/>
        <w:t>wi</w:t>
        <w:softHyphen/>
        <w:t xml:space="preserve">naaRmdego mimarTuleba. amrigad,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 sameulis da</w:t>
        <w:softHyphen/>
        <w:t xml:space="preserve">debiTi mniSvnelobebis Sesabamisma mimarTulebebma unda Seqmnan marjvena sistema. aqedan gamomdinare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momentis da</w:t>
        <w:softHyphen/>
        <w:t>debiTi mimarTulebis garSemo mis mier gamowveuli brun</w:t>
        <w:softHyphen/>
        <w:t>vis dadebiTi mimarTuleba (e.i. mobrunebis kuTxis dadebiTi mi</w:t>
        <w:softHyphen/>
        <w:t>marTuleba) emTxveva nax. 2.4.2-ze miTiTebuls. analo</w:t>
        <w:softHyphen/>
        <w:t>giu</w:t>
        <w:softHyphen/>
        <w:t xml:space="preserve">rad,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 sameulidan vaskvni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-is dade</w:t>
        <w:softHyphen/>
        <w:t>bi</w:t>
        <w:softHyphen/>
        <w:t xml:space="preserve">Ti mimarTuleba emTxvev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RerZis  uaryofiT mimarTu</w:t>
        <w:softHyphen/>
        <w:t>le</w:t>
        <w:softHyphen/>
        <w:t xml:space="preserve">bas;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LitNusx" w:ascii="LitNusx" w:hAnsi="LitNusx"/>
          <w:sz w:val="22"/>
        </w:rPr>
        <w:t xml:space="preserve"> sameulidan vaskvniT, rom 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>-is dadebi</w:t>
        <w:softHyphen/>
        <w:t xml:space="preserve">Ti mimarTuleba emTxvev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RerZis  uaryofiT mimarTule</w:t>
        <w:softHyphen/>
        <w:t xml:space="preserve">bas;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LitNusx" w:ascii="LitNusx" w:hAnsi="LitNusx"/>
          <w:sz w:val="22"/>
        </w:rPr>
        <w:t xml:space="preserve"> sameulidan vaskvniT, rom 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>-is dadebiTi mi</w:t>
        <w:softHyphen/>
        <w:t xml:space="preserve">marTuleba emTxvev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RerZis  dadebiT mimarTulebas; xo</w:t>
        <w:softHyphen/>
        <w:t>lo maT dadebiT mimarTulebaTa garSemo maT mierve ga</w:t>
        <w:softHyphen/>
        <w:t>mow</w:t>
        <w:softHyphen/>
        <w:t>veul brunvaTa dadebiTi mimarTulebebi emTxveva naxaz</w:t>
        <w:softHyphen/>
        <w:t>ze miTiTebuls. elementi wonasworobaSia, amitom masze moq</w:t>
        <w:softHyphen/>
        <w:t xml:space="preserve">medi Zaleb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RerZze gegmilebis algebruli jamis nul</w:t>
        <w:softHyphen/>
        <w:t>Tan tolobis pirobidan miviRebT, rom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LitNusx" w:ascii="LitNusx" w:hAnsi="LitNusx"/>
          <w:sz w:val="22"/>
        </w:rPr>
        <w:t xml:space="preserve"> (ix. 2.4.2 qveparagrafi) Sua sibrtyeze nor</w:t>
        <w:softHyphen/>
        <w:t>malurad moqmedi zedapiruli datvirTvis inten</w:t>
        <w:softHyphen/>
        <w:t>siu</w:t>
        <w:softHyphen/>
        <w:t xml:space="preserve">ro-baa. aqedan msgavsi wevrebis SeerTebisa da </w:t>
      </w:r>
      <w:r>
        <w:rPr>
          <w:sz w:val="22"/>
        </w:rPr>
        <w:drawing>
          <wp:inline distT="0" distB="0" distL="0" distR="0">
            <wp:extent cx="4318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ze gayo</w:t>
        <w:softHyphen/>
        <w:t>fis Semdeg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sz w:val="22"/>
        </w:rPr>
        <w:t>.               (2.4.14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axl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RerZebis mimarT momentebs nuls gavutolebT, miviRebT, rom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sub>
              </m:sSub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bar>
                </m:sub>
              </m:sSub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ba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ba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ba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idanac mesame rigis usasrulo mcireebis (isini xazgas</w:t>
        <w:softHyphen/>
        <w:t>mulia) ugulebelyofiT analogiurad gamomdinareob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  (2.4.15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u (2.4.15)-s CavsvamT (2.4.14)-Si,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sz w:val="22"/>
        </w:rPr>
        <w:t>.    (2.4.16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xolo am ukanasknel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 xml:space="preserve">-sa da 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>-is (2.4.11) da (2.4.13) mniS</w:t>
        <w:softHyphen/>
        <w:t>vnelobebis Casma gvaZlevs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D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</w:rPr>
        <w:t xml:space="preserve">                                      </w:t>
      </w:r>
      <w:r>
        <w:rPr>
          <w:rFonts w:cs="LitNusx" w:ascii="LitNusx" w:hAnsi="LitNusx"/>
          <w:sz w:val="22"/>
        </w:rPr>
        <w:t>(2.4.17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4610</wp:posOffset>
                </wp:positionH>
                <wp:positionV relativeFrom="paragraph">
                  <wp:posOffset>438785</wp:posOffset>
                </wp:positionV>
                <wp:extent cx="3750945" cy="251206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2512080"/>
                          <a:chOff x="0" y="0"/>
                          <a:chExt cx="3750840" cy="251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0" t="31235" r="32496" b="0"/>
                          <a:stretch/>
                        </pic:blipFill>
                        <pic:spPr>
                          <a:xfrm>
                            <a:off x="170640" y="23400"/>
                            <a:ext cx="340992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21720" y="764640"/>
                            <a:ext cx="502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80320" y="1532880"/>
                            <a:ext cx="5068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13760" y="1321560"/>
                            <a:ext cx="5961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47480" y="1467360"/>
                            <a:ext cx="59580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43480" y="1625760"/>
                            <a:ext cx="58104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40080" y="2150640"/>
                            <a:ext cx="5810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5640" y="0"/>
                            <a:ext cx="42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234360"/>
                            <a:ext cx="42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408240"/>
                            <a:ext cx="42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216800"/>
                            <a:ext cx="42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538560"/>
                            <a:ext cx="42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799560"/>
                            <a:ext cx="42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2520"/>
                            <a:ext cx="42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2233800"/>
                            <a:ext cx="42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617400"/>
                            <a:ext cx="42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799560"/>
                            <a:ext cx="42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842840"/>
                            <a:ext cx="42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1842840"/>
                            <a:ext cx="426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34.55pt;width:295.4pt;height:197.8pt" coordorigin="86,691" coordsize="5908,3956">
                <v:shape id="shape_0" stroked="f" o:allowincell="f" style="position:absolute;left:355;top:728;width:5369;height:3911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00;top:1895;width:791;height:447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0;top:3105;width:797;height:432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17;top:2772;width:938;height:432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08;top:3002;width:937;height:416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49;top:3251;width:914;height:472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94;top:4078;width:914;height:458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02;top:691;width:6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4;top:1060;width:6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0;top:1334;width:6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9;top:2607;width:6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2;top:1539;width:6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0;top:1950;width:6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;top:3388;width:6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7;top:4209;width:6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2;top:1663;width:6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7;top:1950;width:6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5;top:3593;width:6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2;top:3593;width:6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2"/>
        </w:rPr>
        <w:t xml:space="preserve">gantolebas, romelsac </w:t>
      </w:r>
      <w:r>
        <w:rPr>
          <w:rFonts w:cs="LitNusx" w:ascii="LitNusx" w:hAnsi="LitNusx"/>
          <w:i/>
          <w:sz w:val="22"/>
        </w:rPr>
        <w:t>sofi Jermen-lagranJis gantoleba</w:t>
      </w:r>
      <w:r>
        <w:fldChar w:fldCharType="begin"/>
      </w:r>
      <w:r>
        <w:rPr/>
        <w:instrText xml:space="preserve"> XE "sofi Jermen-lagranJ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</w:t>
        <w:softHyphen/>
        <w:t>deba.</w:t>
      </w:r>
    </w:p>
    <w:p>
      <w:pPr>
        <w:pStyle w:val="Normal"/>
        <w:spacing w:before="0" w:after="24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x. 2.4.2</w:t>
      </w:r>
    </w:p>
    <w:p>
      <w:pPr>
        <w:pStyle w:val="BodyText2"/>
        <w:ind w:firstLine="284"/>
        <w:rPr>
          <w:sz w:val="22"/>
        </w:rPr>
      </w:pPr>
      <w:r>
        <w:rPr>
          <w:sz w:val="22"/>
        </w:rPr>
        <w:t>SevniSnoT, rom (2.4.14) da (2.4.15) formulebi SeiZleba mi</w:t>
        <w:softHyphen/>
        <w:t>viRoT wonasworobis (1.15.1) gantolebebis integrebiTac (ix. qvemoT (2.5.3) da (2.5.4)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(2.4.16) gantoleba gamoiyeneba </w:t>
      </w:r>
      <w:r>
        <w:rPr>
          <w:rFonts w:cs="LitNusx" w:ascii="LitNusx" w:hAnsi="LitNusx"/>
          <w:i/>
          <w:sz w:val="22"/>
        </w:rPr>
        <w:t>cvladi sisqis firfit</w:t>
      </w:r>
      <w:r>
        <w:fldChar w:fldCharType="begin"/>
      </w:r>
      <w:r>
        <w:rPr/>
        <w:instrText xml:space="preserve"> XE "cvladi sisqis firfi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is,</w:t>
      </w:r>
      <w:r>
        <w:rPr>
          <w:rFonts w:cs="LitNusx" w:ascii="LitNusx" w:hAnsi="LitNusx"/>
          <w:sz w:val="22"/>
        </w:rPr>
        <w:t xml:space="preserve"> romelic simetriul prizmul garss warmoadgens (ix. qve</w:t>
        <w:softHyphen/>
        <w:t>moT $2.6.), SemTxvevaSic, Tu sisqe 2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 xml:space="preserve"> mkveTrad ar icvleba (ix. [58], gv. 199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(2.4.11)-sa da (2.4.13)-s, romlebic aseve samarTliania aramkveTrad cvladi sisqis firfitebisaTvis (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 funqciaa) CavsvamT (2.4.16)-Si, miviRebT cvladi sixistis, ro</w:t>
        <w:softHyphen/>
        <w:t>melic SeiZleba drekadi mudmivebis cvalebadobiTac iyos gamowveuli, SemTxvevaSi Runvis Semdeg gantoleba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</w:t>
      </w:r>
      <w:r>
        <w:rPr>
          <w:rFonts w:cs="LitNusx" w:ascii="LitNusx" w:hAnsi="LitNusx"/>
          <w:sz w:val="22"/>
        </w:rPr>
        <w:t>(2.4.18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Runvis dinamikis gantolebis misaRebad, dalamberis prin</w:t>
        <w:softHyphen/>
        <w:t xml:space="preserve">cipis Tanaxmad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sz w:val="22"/>
        </w:rPr>
        <w:t xml:space="preserve"> datvirTvas unda daematos inerciis Za</w:t>
        <w:softHyphen/>
        <w:t xml:space="preserve">lis gegmil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RerZze. es imiT aixsneba, rom erTi mxriv, moculobiTi Zal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RerZze geg</w:t>
        <w:softHyphen/>
        <w:t>mili rom ar ugul</w:t>
        <w:softHyphen/>
        <w:softHyphen/>
        <w:t>vebel</w:t>
        <w:softHyphen/>
        <w:t xml:space="preserve">gveyo, is swored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sz w:val="22"/>
        </w:rPr>
        <w:t>–s dae</w:t>
        <w:softHyphen/>
        <w:t>ma</w:t>
        <w:softHyphen/>
        <w:t>te</w:t>
        <w:softHyphen/>
        <w:t>bo</w:t>
        <w:softHyphen/>
        <w:t>da, xolo meo</w:t>
        <w:softHyphen/>
        <w:t>re mxriv, inerciis Zala moculobiT Za</w:t>
        <w:softHyphen/>
        <w:t>lebs gane</w:t>
        <w:softHyphen/>
        <w:t>kuT</w:t>
        <w:softHyphen/>
        <w:t>vneba (ix. agreTve qvemoT (2.6.4)).</w:t>
      </w:r>
    </w:p>
    <w:p>
      <w:pPr>
        <w:pStyle w:val="Normal"/>
        <w:keepNext w:val="true"/>
        <w:spacing w:before="360" w:after="240"/>
        <w:jc w:val="center"/>
        <w:rPr>
          <w:rFonts w:ascii="LitNusx_LB;Times New Roman" w:hAnsi="LitNusx_LB;Times New Roman" w:cs="LitNusx_LB;Times New Roman"/>
          <w:sz w:val="22"/>
        </w:rPr>
      </w:pPr>
      <w:r>
        <w:rPr>
          <w:rFonts w:cs="LitNusx_LB;Times New Roman" w:ascii="LitNusx_LB;Times New Roman" w:hAnsi="LitNusx_LB;Times New Roman"/>
          <w:b/>
          <w:sz w:val="22"/>
        </w:rPr>
        <w:t>2.4.5. ZiriTadi amocanebi firfitisaTvis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firfitebis TeoriaSi Cven veZebT (2.4.18) (kerZod 2.4.17) gantolebis amonaxsns (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LitNusx" w:ascii="LitNusx" w:hAnsi="LitNusx"/>
          <w:sz w:val="22"/>
        </w:rPr>
        <w:t>), romelic Sem</w:t>
        <w:softHyphen/>
        <w:t>de</w:t>
        <w:softHyphen/>
        <w:t>gi sami ZiriTadi sasazRvro pirobidan erT-erTs akmayo</w:t>
        <w:softHyphen/>
        <w:t>fi</w:t>
        <w:softHyphen/>
        <w:t>lebs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1. </w:t>
      </w:r>
      <w:r>
        <w:rPr>
          <w:rFonts w:cs="LitNusx" w:ascii="LitNusx" w:hAnsi="LitNusx"/>
          <w:i/>
          <w:sz w:val="22"/>
        </w:rPr>
        <w:t xml:space="preserve">sazRvarze mocemulia </w:t>
      </w:r>
      <w:r>
        <w:rPr>
          <w:sz w:val="22"/>
        </w:rPr>
        <w:drawing>
          <wp:inline distT="0" distB="0" distL="0" distR="0">
            <wp:extent cx="165100" cy="203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i/>
          <w:sz w:val="22"/>
        </w:rPr>
        <w:t xml:space="preserve"> CaRunva da Sua sibrtyis Se</w:t>
        <w:softHyphen/>
        <w:t>mobrunebis kuTxe</w:t>
      </w:r>
      <w:r>
        <w:rPr>
          <w:rFonts w:cs="LitNusx" w:ascii="LitNusx" w:hAnsi="LitNusx"/>
          <w:sz w:val="22"/>
        </w:rPr>
        <w:t xml:space="preserve"> (dirixles amocana). es aris geomet</w:t>
        <w:softHyphen/>
        <w:t>riu</w:t>
        <w:softHyphen/>
        <w:t>li sasazRvro piroba. roca sasa</w:t>
        <w:softHyphen/>
        <w:t>zRvro pirobebi erTgva</w:t>
        <w:softHyphen/>
        <w:t xml:space="preserve">rovania (nulovania), </w:t>
      </w:r>
      <w:r>
        <w:rPr>
          <w:rFonts w:cs="LitNusx" w:ascii="LitNusx" w:hAnsi="LitNusx"/>
          <w:i/>
          <w:sz w:val="22"/>
        </w:rPr>
        <w:t>sazRvars Camagrebuls</w:t>
      </w:r>
      <w:r>
        <w:fldChar w:fldCharType="begin"/>
      </w:r>
      <w:r>
        <w:rPr/>
        <w:instrText xml:space="preserve"> XE "Camagrebuli sa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uwo</w:t>
        <w:softHyphen/>
        <w:t>de</w:t>
        <w:softHyphen/>
        <w:t>ben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2. </w:t>
      </w:r>
      <w:r>
        <w:rPr>
          <w:rFonts w:cs="LitNusx" w:ascii="LitNusx" w:hAnsi="LitNusx"/>
          <w:i/>
          <w:sz w:val="22"/>
        </w:rPr>
        <w:t>sazRvarze mocemulia CaRunva da mRunavi momenti</w:t>
      </w:r>
      <w:r>
        <w:rPr>
          <w:rFonts w:cs="LitNusx" w:ascii="LitNusx" w:hAnsi="LitNusx"/>
          <w:sz w:val="22"/>
        </w:rPr>
        <w:t>. es aris fizikuri sasazRvro piroba. roca sasazRvro piro</w:t>
        <w:softHyphen/>
        <w:t>be</w:t>
        <w:softHyphen/>
        <w:t xml:space="preserve">bi erTgvarovania, amboben, rom </w:t>
      </w:r>
      <w:r>
        <w:rPr>
          <w:rFonts w:cs="LitNusx" w:ascii="LitNusx" w:hAnsi="LitNusx"/>
          <w:i/>
          <w:sz w:val="22"/>
        </w:rPr>
        <w:t>sazRvari saxsruladaa day</w:t>
        <w:softHyphen/>
        <w:t>rdno</w:t>
        <w:softHyphen/>
        <w:t>bili</w:t>
      </w:r>
      <w:r>
        <w:fldChar w:fldCharType="begin"/>
      </w:r>
      <w:r>
        <w:rPr/>
        <w:instrText xml:space="preserve"> XE "saxsruladaa day_x001f_rdno_x001f_bili sa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3. </w:t>
      </w:r>
      <w:r>
        <w:rPr>
          <w:rFonts w:cs="LitNusx" w:ascii="LitNusx" w:hAnsi="LitNusx"/>
          <w:i/>
          <w:sz w:val="22"/>
        </w:rPr>
        <w:t>sazRvarze mocemulia gadamWreli Zala, mRunavi da mgre</w:t>
        <w:softHyphen/>
        <w:t>xavi momentebi</w:t>
      </w:r>
      <w:r>
        <w:rPr>
          <w:rFonts w:cs="LitNusx" w:ascii="LitNusx" w:hAnsi="LitNusx"/>
          <w:sz w:val="22"/>
        </w:rPr>
        <w:t xml:space="preserve"> (neimanis amocana). es sasazRvro piro</w:t>
        <w:softHyphen/>
        <w:t>bac fizikuria. roca sasazRvro pirobebi erTgvarovania, ambo</w:t>
        <w:softHyphen/>
        <w:t xml:space="preserve">ben, rom </w:t>
      </w:r>
      <w:r>
        <w:rPr>
          <w:rFonts w:cs="LitNusx" w:ascii="LitNusx" w:hAnsi="LitNusx"/>
          <w:i/>
          <w:sz w:val="22"/>
        </w:rPr>
        <w:t>sazRvari Tavisufalia</w:t>
      </w:r>
      <w:r>
        <w:fldChar w:fldCharType="begin"/>
      </w:r>
      <w:r>
        <w:rPr/>
        <w:instrText xml:space="preserve"> XE "Tavisufalia sa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sicxadisaTvis vigulisxmebT, rom sazRvris normal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RerZs emTxveva, zemoT CamoTvlili erTgvarovani sasaz</w:t>
        <w:softHyphen/>
        <w:t>Rvro pirobebi maTematikurad Sesabamisad ase Caiwereba:</w:t>
      </w:r>
    </w:p>
    <w:p>
      <w:pPr>
        <w:pStyle w:val="Normal"/>
        <w:ind w:left="851" w:hanging="284"/>
        <w:jc w:val="both"/>
        <w:rPr/>
      </w:pPr>
      <w:r>
        <w:rPr>
          <w:rFonts w:cs="LitNusx" w:ascii="LitNusx" w:hAnsi="LitNusx"/>
          <w:sz w:val="22"/>
        </w:rPr>
        <w:t xml:space="preserve">1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(am SemTxvevaSi, (2.4.13)-is ZaliT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);</w:t>
      </w:r>
    </w:p>
    <w:p>
      <w:pPr>
        <w:pStyle w:val="Normal"/>
        <w:ind w:firstLine="567"/>
        <w:jc w:val="both"/>
        <w:rPr/>
      </w:pPr>
      <w:r>
        <w:rPr>
          <w:rFonts w:cs="LitNusx" w:ascii="LitNusx" w:hAnsi="LitNusx"/>
          <w:sz w:val="22"/>
        </w:rPr>
        <w:t xml:space="preserve">2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LitNusx" w:ascii="LitNusx" w:hAnsi="LitNusx"/>
          <w:sz w:val="22"/>
        </w:rPr>
        <w:t xml:space="preserve">3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BodyTextIndent2"/>
        <w:rPr>
          <w:sz w:val="22"/>
        </w:rPr>
      </w:pPr>
      <w:r>
        <w:rPr>
          <w:sz w:val="22"/>
        </w:rPr>
        <w:t>samganzomilebian modelSi maT (erTgvarovani pirobebis Sem</w:t>
        <w:softHyphen/>
        <w:t>TxvevaSi) Sesabamisad eTanadeba Semdegi sasazRvro pi</w:t>
        <w:softHyphen/>
        <w:t>ro</w:t>
        <w:softHyphen/>
        <w:t>be</w:t>
        <w:softHyphen/>
        <w:t>bi:</w:t>
      </w:r>
    </w:p>
    <w:p>
      <w:pPr>
        <w:pStyle w:val="Normal"/>
        <w:ind w:firstLine="567"/>
        <w:jc w:val="both"/>
        <w:rPr/>
      </w:pPr>
      <w:r>
        <w:rPr>
          <w:rFonts w:cs="LitNusx" w:ascii="LitNusx" w:hAnsi="LitNusx"/>
          <w:sz w:val="22"/>
        </w:rPr>
        <w:t xml:space="preserve">1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LitNusx" w:ascii="LitNusx" w:hAnsi="LitNusx"/>
          <w:sz w:val="22"/>
        </w:rPr>
        <w:t xml:space="preserve">2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LitNusx" w:ascii="LitNusx" w:hAnsi="LitNusx"/>
          <w:sz w:val="22"/>
        </w:rPr>
        <w:t xml:space="preserve">3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mesame amocanis SemTxvevaSi meoTxe rigis (2.4.18) (ker</w:t>
        <w:softHyphen/>
        <w:t>Zod, 2.4.17) elifsuri gantolebisaTvis gvaqvs sami sasaz</w:t>
        <w:softHyphen/>
        <w:t>Rvro piroba, rac sasazRvro amocanas arakoreqtuls xdis. ami</w:t>
        <w:softHyphen/>
        <w:t xml:space="preserve">tom garkveul mosazrebebze dayrdnobiT (ix. nax. 2.4.3)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-sa da </w:t>
      </w:r>
      <w:r>
        <w:rPr>
          <w:rFonts w:cs="Times New Roman" w:ascii="Times New Roman" w:hAnsi="Times New Roman"/>
          <w:i/>
          <w:sz w:val="22"/>
        </w:rPr>
        <w:t>H</w:t>
      </w:r>
      <w:r>
        <w:rPr>
          <w:sz w:val="22"/>
        </w:rPr>
        <w:t xml:space="preserve">-is nacvlad sazRvarze saxeldeba e.w. </w:t>
      </w:r>
      <w:r>
        <w:rPr>
          <w:i/>
          <w:sz w:val="22"/>
        </w:rPr>
        <w:t>gan</w:t>
        <w:softHyphen/>
        <w:t>zo</w:t>
        <w:softHyphen/>
        <w:t>ga</w:t>
        <w:softHyphen/>
        <w:t>de</w:t>
        <w:softHyphen/>
        <w:t>buli gadamWreli Zala</w:t>
      </w:r>
      <w:r>
        <w:fldChar w:fldCharType="begin"/>
      </w:r>
      <w:r>
        <w:rPr/>
        <w:instrText xml:space="preserve"> XE "gan_x001f_zo_x001f_ga_x001f_de_x001f_buli gadamWreli Za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 am ukanasknel SemTxvevaSi gveqneba ori sasazRvro piro</w:t>
        <w:softHyphen/>
        <w:t>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dasasruls SevniSnavT, rom firfitebis Runvis kla</w:t>
        <w:softHyphen/>
        <w:t xml:space="preserve">si-kur TeoriaSi ar sruldeba hukis kanon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RerZis gas</w:t>
        <w:softHyphen/>
        <w:t>wvriv da sasazRvro pirobebi kmayofildeba integralurad. mar</w:t>
        <w:softHyphen/>
        <w:t xml:space="preserve">Tlac, Cvens SemTxvevaSi pirveli hipoTezis  Tanaxma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amdena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RerZis gaswvriv hukis kanoni iReb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saxes. saidanac, (2.4.1)-is Tanaxmad gamom</w:t>
        <w:softHyphen/>
        <w:t>di</w:t>
        <w:softHyphen/>
        <w:t>na</w:t>
        <w:softHyphen/>
        <w:t xml:space="preserve">reobs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rac, sazogadod, ar sruldeba, rad</w:t>
        <w:softHyphen/>
        <w:t xml:space="preserve">g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akmayofilebs (2.4.17) gantolebas da amdenad, sazo</w:t>
        <w:softHyphen/>
        <w:t>gadod, is harmoniuli funqcia araa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ufro detalurad firfitebis Runvis klasikur Teo-rias SeiZleba gavecnoT [55]-sa da [58]-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zogad SemTxvevaSi, roca sazRvris normali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LitNusx" w:ascii="LitNusx" w:hAnsi="LitNusx"/>
          <w:sz w:val="22"/>
        </w:rPr>
        <w:t>-ia, kir</w:t>
        <w:softHyphen/>
        <w:t>xhof-liavis modelis erTgvarovan sasazRvro pirobebs aqvT Semdegi saxe:</w:t>
      </w:r>
    </w:p>
    <w:p>
      <w:pPr>
        <w:pStyle w:val="Normal"/>
        <w:ind w:firstLine="567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;</w:t>
      </w:r>
    </w:p>
    <w:p>
      <w:pPr>
        <w:pStyle w:val="Normal"/>
        <w:ind w:firstLine="567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;</w:t>
      </w:r>
    </w:p>
    <w:p>
      <w:pPr>
        <w:pStyle w:val="Normal"/>
        <w:ind w:firstLine="567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romelTac samganzomilebiani modelis Semdegi sasazRvro pi</w:t>
        <w:softHyphen/>
        <w:t>robebi Seesabameba:</w:t>
      </w:r>
    </w:p>
    <w:p>
      <w:pPr>
        <w:pStyle w:val="Normal"/>
        <w:ind w:firstLine="567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 xml:space="preserve">; </w:t>
      </w:r>
    </w:p>
    <w:p>
      <w:pPr>
        <w:pStyle w:val="Normal"/>
        <w:ind w:firstLine="567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;</w:t>
      </w:r>
    </w:p>
    <w:p>
      <w:pPr>
        <w:pStyle w:val="Normal"/>
        <w:ind w:firstLine="567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spacing w:before="120" w:after="240"/>
        <w:ind w:firstLine="181"/>
        <w:jc w:val="center"/>
        <w:rPr>
          <w:rFonts w:ascii="LitNusx" w:hAnsi="LitNusx" w:cs="LitNusx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4610</wp:posOffset>
                </wp:positionH>
                <wp:positionV relativeFrom="paragraph">
                  <wp:posOffset>28575</wp:posOffset>
                </wp:positionV>
                <wp:extent cx="3754755" cy="422910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800" cy="4229280"/>
                          <a:chOff x="0" y="0"/>
                          <a:chExt cx="3754800" cy="4229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rcRect l="0" t="26912" r="23232" b="0"/>
                          <a:stretch/>
                        </pic:blipFill>
                        <pic:spPr>
                          <a:xfrm>
                            <a:off x="0" y="0"/>
                            <a:ext cx="375480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371680" y="1028880"/>
                            <a:ext cx="68580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81080" y="2629080"/>
                            <a:ext cx="68580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76520" y="3772080"/>
                            <a:ext cx="46116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960" y="73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00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209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67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46440" y="1096560"/>
                            <a:ext cx="1569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62760" y="2698920"/>
                            <a:ext cx="1569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2.25pt;width:295.65pt;height:333pt" coordorigin="86,45" coordsize="5913,6660">
                <v:shape id="shape_0" stroked="f" o:allowincell="f" style="position:absolute;left:86;top:45;width:5912;height:6659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21;top:1665;width:1079;height:585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6;top:4185;width:1079;height:585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26;top:5985;width:725;height:615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71;top:12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6;top:35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1;top:35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6;top:55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6;top:7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4;top:1772;width:246;height:223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47;top:4295;width:246;height:223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2"/>
        </w:rPr>
        <w:t>nax. 2.4.3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kirxhof-liavis modelSi ganixilaven agreTve e.w. sriala Camagrebis </w:t>
      </w:r>
    </w:p>
    <w:p>
      <w:pPr>
        <w:pStyle w:val="Normal"/>
        <w:ind w:firstLine="567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t xml:space="preserve"> 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sazRvro pirobebs, romlebsac samganzomilebian modelSi Seesabameba</w:t>
      </w:r>
    </w:p>
    <w:p>
      <w:pPr>
        <w:pStyle w:val="Normal"/>
        <w:ind w:firstLine="567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sazRvro pirobe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ganvixiloT pirveli sasazRvro pirobebi. vTqvaT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¶w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>
          <w:rFonts w:cs="LitNusx" w:ascii="LitNusx" w:hAnsi="LitNusx"/>
          <w:sz w:val="22"/>
        </w:rPr>
        <w:t>, maSin Tu gavixse</w:t>
        <w:softHyphen/>
        <w:t xml:space="preserve">nebT imas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2"/>
        </w:rPr>
        <w:t xml:space="preserve">-iT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LitNusx" w:ascii="LitNusx" w:hAnsi="LitNusx"/>
          <w:sz w:val="22"/>
        </w:rPr>
        <w:t>-Ti aRniSnulia gadaadgilebis veq</w:t>
        <w:softHyphen/>
        <w:t xml:space="preserve">toris mdgenelebi (komponentebi)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w</m:t>
        </m:r>
      </m:oMath>
      <w:r>
        <w:rPr>
          <w:rFonts w:cs="LitNusx" w:ascii="LitNusx" w:hAnsi="LitNusx"/>
          <w:sz w:val="22"/>
        </w:rPr>
        <w:t>-ze gamavali ci</w:t>
        <w:softHyphen/>
        <w:t xml:space="preserve">lindruli zedapirisadmi (sazRvrisadmi)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LitNusx" w:ascii="LitNusx" w:hAnsi="LitNusx"/>
          <w:sz w:val="22"/>
        </w:rPr>
        <w:t xml:space="preserve"> normalisa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sibrtyis paraleluri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LitNusx" w:ascii="LitNusx" w:hAnsi="LitNusx"/>
          <w:sz w:val="22"/>
        </w:rPr>
        <w:t xml:space="preserve"> mxebis mimarTulebebiT, da</w:t>
        <w:softHyphen/>
        <w:t>vaskvniT, rom erTi mxriv, (2.4.2)-is Tanaxmad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, amden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  <w:r>
        <w:rPr>
          <w:rFonts w:cs="LitNusx" w:ascii="LitNusx" w:hAnsi="LitNusx"/>
          <w:sz w:val="22"/>
        </w:rPr>
        <w:t xml:space="preserve">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¶w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saidanac imis gaTvaliswinebiT, rom kirxhof-liavis mo</w:t>
        <w:softHyphen/>
        <w:t xml:space="preserve">del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ar aris damokideb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ze,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eore mxriv ki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¶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TextBody"/>
        <w:rPr/>
      </w:pPr>
      <w:r>
        <w:rPr/>
        <w:t>meore, mesame da meoTxe sasazRvro pirobebis SemTxveva na</w:t>
        <w:softHyphen/>
        <w:t>Te</w:t>
        <w:softHyphen/>
        <w:t>lia, radgan iqidan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¶w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esabamisad gamomdinareobs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¶w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xolo, rogorc zemoT vaCveneT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¶w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olobidan gamomdinareobs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¶w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BodyTextIndent2"/>
        <w:widowControl/>
        <w:ind w:firstLine="284"/>
        <w:rPr>
          <w:sz w:val="22"/>
          <w:lang w:val="en-GB"/>
        </w:rPr>
      </w:pPr>
      <w:r>
        <w:rPr>
          <w:sz w:val="22"/>
          <w:lang w:val="en-GB"/>
        </w:rPr>
        <w:t>dinamikis amocanebis ganxilvisas, sasazRvro pirobebs saw</w:t>
        <w:softHyphen/>
        <w:t>yisi pirobebic unda daematos.</w:t>
      </w:r>
    </w:p>
    <w:p>
      <w:pPr>
        <w:pStyle w:val="Normal"/>
        <w:keepNext w:val="true"/>
        <w:spacing w:before="360" w:after="240"/>
        <w:jc w:val="center"/>
        <w:rPr>
          <w:rFonts w:ascii="LitNusx_LB;Times New Roman" w:hAnsi="LitNusx_LB;Times New Roman" w:cs="LitNusx_LB;Times New Roman"/>
          <w:sz w:val="22"/>
        </w:rPr>
      </w:pPr>
      <w:r>
        <w:rPr>
          <w:rFonts w:cs="LitNusx_LB;Times New Roman" w:ascii="LitNusx_LB;Times New Roman" w:hAnsi="LitNusx_LB;Times New Roman"/>
          <w:b/>
          <w:sz w:val="22"/>
        </w:rPr>
        <w:t>2.4.6. firfitis Runva drekad fuZeze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i/>
          <w:sz w:val="22"/>
        </w:rPr>
        <w:t>drekadi fuZe</w:t>
      </w:r>
      <w:r>
        <w:fldChar w:fldCharType="begin"/>
      </w:r>
      <w:r>
        <w:rPr/>
        <w:instrText xml:space="preserve"> XE "drekadi fuZ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 drekad deformirebad sxeuls, ro</w:t>
        <w:softHyphen/>
        <w:t>melsac mTeli Tavisi qveda piriTi zedapiriT eyrdnoba fir</w:t>
        <w:softHyphen/>
        <w:t>fita an Rero (ix. qvemoT naw. III)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i/>
          <w:sz w:val="22"/>
        </w:rPr>
        <w:t>vinkleris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8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 eqsperimentuli hipoTez</w:t>
      </w:r>
      <w:r>
        <w:fldChar w:fldCharType="begin"/>
      </w:r>
      <w:r>
        <w:rPr/>
        <w:instrText xml:space="preserve"> XE "vinkleris eqsperimentuli hipoTez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is Tanaxmad drekad fu</w:t>
        <w:softHyphen/>
        <w:t xml:space="preserve">Zeze firfitis an Reros dawoliT gamowveuli </w:t>
      </w:r>
      <w:r>
        <w:rPr>
          <w:rFonts w:cs="LitNusx" w:ascii="LitNusx" w:hAnsi="LitNusx"/>
          <w:i/>
          <w:sz w:val="22"/>
        </w:rPr>
        <w:t xml:space="preserve">drekadi fuZis reaqciis </w:t>
      </w:r>
      <w:r>
        <w:rPr>
          <w:i/>
          <w:sz w:val="22"/>
        </w:rPr>
        <w:t>R</w:t>
      </w:r>
      <w:r>
        <w:rPr>
          <w:rFonts w:cs="LitNusx" w:ascii="LitNusx" w:hAnsi="LitNusx"/>
          <w:i/>
          <w:sz w:val="22"/>
        </w:rPr>
        <w:t xml:space="preserve"> intensiuroba</w:t>
      </w:r>
      <w:r>
        <w:rPr>
          <w:rFonts w:cs="LitNusx" w:ascii="LitNusx" w:hAnsi="LitNusx"/>
          <w:sz w:val="22"/>
        </w:rPr>
        <w:t xml:space="preserve"> qveda fuZis CaRunvis (e.i. kir</w:t>
        <w:softHyphen/>
        <w:t xml:space="preserve">xhof-liavis modelis SemTxvevaSi Sua sibrty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Ca</w:t>
        <w:softHyphen/>
        <w:t>Run</w:t>
        <w:softHyphen/>
        <w:t xml:space="preserve">vis, radgan 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ze ar aris damokidebuli) pro</w:t>
        <w:softHyphen/>
        <w:t>por</w:t>
        <w:softHyphen/>
        <w:t>ciu</w:t>
        <w:softHyphen/>
        <w:t>li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i/>
          <w:sz w:val="22"/>
        </w:rPr>
        <w:t>k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 xml:space="preserve">drekadi fuZis </w:t>
      </w:r>
      <w:r>
        <w:fldChar w:fldCharType="begin"/>
      </w:r>
      <w:r>
        <w:rPr/>
        <w:instrText xml:space="preserve"> XE "drekadi fuZis rea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modulia</w:t>
      </w:r>
      <w:r>
        <w:rPr>
          <w:rFonts w:cs="LitNusx" w:ascii="LitNusx" w:hAnsi="LitNusx"/>
          <w:sz w:val="22"/>
        </w:rPr>
        <w:t>, gaTvlili farTis er</w:t>
        <w:softHyphen/>
        <w:t>Teul</w:t>
        <w:softHyphen/>
        <w:softHyphen/>
        <w:t xml:space="preserve">ze, roca CaRunva sigrZis erTeulis tolia.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2"/>
        </w:rPr>
        <w:t>, rom</w:t>
        <w:softHyphen/>
        <w:t xml:space="preserve">lis erTeulia </w:t>
      </w: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uton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, drekadi fuZis masalazea da</w:t>
        <w:softHyphen/>
        <w:t>mo</w:t>
        <w:softHyphen/>
        <w:t>kidebuli da dgindeba eqsperimentiT (ix. [58], gv. 290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</w:t>
      </w:r>
      <w:r>
        <w:rPr>
          <w:i/>
          <w:sz w:val="22"/>
        </w:rPr>
        <w:t>q</w:t>
      </w:r>
      <w:r>
        <w:rPr>
          <w:rFonts w:cs="LitNusx" w:ascii="LitNusx" w:hAnsi="LitNusx"/>
          <w:sz w:val="22"/>
        </w:rPr>
        <w:t xml:space="preserve"> firfitis datvirTvis intensiurobaa, maSin, cxa</w:t>
        <w:softHyphen/>
        <w:t>dia, drekadi fuZis reaqciis gaTvaliswinebiT firfitaze moq</w:t>
        <w:softHyphen/>
        <w:t>medi mTliani datvirTvis intensiurob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>-is                (2.4.19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olia. amdenad drekad fuZeze mdebare firfitis Runvis gantolebis misaRebad (2.4.17) da (2.4.18) gantolebebSi </w:t>
      </w:r>
      <w:r>
        <w:rPr>
          <w:i/>
          <w:sz w:val="22"/>
        </w:rPr>
        <w:t>q</w:t>
      </w:r>
      <w:r>
        <w:rPr>
          <w:rFonts w:cs="LitNusx" w:ascii="LitNusx" w:hAnsi="LitNusx"/>
          <w:sz w:val="22"/>
        </w:rPr>
        <w:t xml:space="preserve"> unda SevcvaloT (2.4.19)-iT: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D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center"/>
        <w:rPr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pecck"/>
        <w:spacing w:before="360" w:after="240"/>
        <w:rPr/>
      </w:pPr>
      <w:r>
        <w:rPr/>
        <w:t>$2.5. raisner-mindlinis modeli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mokled SevexoT </w:t>
      </w:r>
      <w:r>
        <w:rPr>
          <w:rFonts w:cs="LitNusx" w:ascii="LitNusx" w:hAnsi="LitNusx"/>
          <w:i/>
          <w:sz w:val="22"/>
        </w:rPr>
        <w:t>raisner</w:t>
      </w:r>
      <w:r>
        <w:rPr>
          <w:rStyle w:val="FootnoteCharacters"/>
          <w:rStyle w:val="FootnoteAnchor"/>
          <w:rFonts w:cs="LitNusx" w:ascii="LitNusx" w:hAnsi="LitNusx"/>
          <w:i/>
          <w:sz w:val="22"/>
        </w:rPr>
        <w:footnoteReference w:customMarkFollows="1" w:id="9"/>
        <w:t>*</w:t>
      </w:r>
      <w:r>
        <w:rPr>
          <w:rStyle w:val="FootnoteCharacters"/>
          <w:rFonts w:cs="LitNusx" w:ascii="LitNusx" w:hAnsi="LitNusx"/>
          <w:i/>
          <w:sz w:val="22"/>
        </w:rPr>
        <w:t>)</w:t>
      </w:r>
      <w:r>
        <w:rPr>
          <w:rFonts w:cs="LitNusx" w:ascii="LitNusx" w:hAnsi="LitNusx"/>
          <w:sz w:val="22"/>
        </w:rPr>
        <w:t>-</w:t>
      </w:r>
      <w:r>
        <w:rPr>
          <w:rFonts w:cs="LitNusx" w:ascii="LitNusx" w:hAnsi="LitNusx"/>
          <w:i/>
          <w:sz w:val="22"/>
        </w:rPr>
        <w:t>mindlinis model</w:t>
      </w:r>
      <w:r>
        <w:fldChar w:fldCharType="begin"/>
      </w:r>
      <w:r>
        <w:rPr/>
        <w:instrText xml:space="preserve"> XE "raisner-mindlinis mode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[11], [29], [31]. kir</w:t>
        <w:softHyphen/>
        <w:t>xhof-liavis modelisgan gansxvavebiT es modeli sa</w:t>
        <w:softHyphen/>
        <w:t>Sua</w:t>
        <w:softHyphen/>
        <w:t>le</w:t>
        <w:softHyphen/>
        <w:t>bas iZleva, firfitis sazRvarze dasaxeldes samive fi</w:t>
        <w:softHyphen/>
        <w:softHyphen/>
        <w:t>zi</w:t>
        <w:softHyphen/>
        <w:t>ku</w:t>
        <w:softHyphen/>
        <w:t xml:space="preserve">ri sidide: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2"/>
        </w:rPr>
        <w:t xml:space="preserve"> gadamWreli Zala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2"/>
        </w:rPr>
        <w:t xml:space="preserve"> mRunavi mo</w:t>
        <w:softHyphen/>
        <w:t>men</w:t>
        <w:softHyphen/>
        <w:t xml:space="preserve">ti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LitNusx" w:ascii="LitNusx" w:hAnsi="LitNusx"/>
          <w:sz w:val="22"/>
        </w:rPr>
        <w:t xml:space="preserve"> mgrexavi momenti. raisner-mindlinis modeli emya</w:t>
        <w:softHyphen/>
        <w:softHyphen/>
        <w:t>re</w:t>
        <w:softHyphen/>
        <w:t>ba Semdeg sam ZiriTad hipoTezas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1. </w:t>
      </w:r>
      <w:r>
        <w:rPr>
          <w:rFonts w:cs="LitNusx" w:ascii="LitNusx" w:hAnsi="LitNusx"/>
          <w:i/>
          <w:sz w:val="22"/>
        </w:rPr>
        <w:t>wrfivi normalebis hipoTeza</w:t>
      </w:r>
      <w:r>
        <w:fldChar w:fldCharType="begin"/>
      </w:r>
      <w:r>
        <w:rPr/>
        <w:instrText xml:space="preserve"> XE "wrfivi normalebis hipoTez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: deformaciamde firfi</w:t>
        <w:softHyphen/>
        <w:t>tis Sua sibrtyisadmi normaluri wrfivi elementi ar ic</w:t>
        <w:softHyphen/>
        <w:t>vlis sigrZes da wrfivi rCeba (ix. nax. 2.5.1).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83515</wp:posOffset>
                </wp:positionH>
                <wp:positionV relativeFrom="paragraph">
                  <wp:posOffset>215265</wp:posOffset>
                </wp:positionV>
                <wp:extent cx="4111625" cy="332295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3322800"/>
                          <a:chOff x="0" y="0"/>
                          <a:chExt cx="4111560" cy="332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40006" r="23365" b="0"/>
                          <a:stretch/>
                        </pic:blipFill>
                        <pic:spPr>
                          <a:xfrm>
                            <a:off x="0" y="38160"/>
                            <a:ext cx="4035600" cy="32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436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1206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1523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2946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16.95pt;width:323.75pt;height:261.65pt" coordorigin="-289,339" coordsize="6475,5233">
                <v:shape id="shape_0" stroked="f" o:allowincell="f" style="position:absolute;left:-289;top:399;width:6354;height:5172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66;top:15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;top:3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66;top:22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6;top:27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6;top:49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2"/>
        </w:rPr>
        <w:t xml:space="preserve">maTematikurad es imas niSnavs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spacing w:before="0" w:after="20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x. 2.5.1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2. </w:t>
      </w:r>
      <w:r>
        <w:rPr>
          <w:rFonts w:cs="LitNusx" w:ascii="LitNusx" w:hAnsi="LitNusx"/>
          <w:i/>
          <w:sz w:val="22"/>
        </w:rPr>
        <w:t>Sua sibrtyis gauWimvadobis hipoTeza</w:t>
      </w:r>
      <w:r>
        <w:fldChar w:fldCharType="begin"/>
      </w:r>
      <w:r>
        <w:rPr/>
        <w:instrText xml:space="preserve"> XE "Sua sibrtyis gauWimvadobis hipoTez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: Sua sibrtye ar muSaobs gaWimva-kumSvaze, igi mxolod iRuneba, e.i. Sua sib</w:t>
        <w:softHyphen/>
        <w:t>rtyeSi ar gvaqvs gaWimvis, kumSvis da Zvris de</w:t>
        <w:softHyphen/>
        <w:t>for</w:t>
        <w:softHyphen/>
        <w:t>ma</w:t>
        <w:softHyphen/>
        <w:t>cie</w:t>
        <w:softHyphen/>
        <w:t>bi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maTematikurad es ase Caiwereb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3. </w:t>
      </w:r>
      <w:r>
        <w:rPr>
          <w:rFonts w:cs="LitNusx" w:ascii="LitNusx" w:hAnsi="LitNusx"/>
          <w:i/>
          <w:sz w:val="22"/>
        </w:rPr>
        <w:t>Sua sibrtyisadmi paralelur fenebs Soris wnevis ararsebobis hipoTeza</w:t>
      </w:r>
      <w:r>
        <w:fldChar w:fldCharType="begin"/>
      </w:r>
      <w:r>
        <w:rPr/>
        <w:instrText xml:space="preserve"> XE "Sua sibrtyisadmi paralelur fenebs Soris wnevis ararsebobis hipoTez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: aRniSnuli wnevis simciris gamo fir</w:t>
        <w:softHyphen/>
        <w:t xml:space="preserve">fitis fenebs Soris wneva ugulebelyofilia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maTematikurad es imas niSnavs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rogorc vxedavT, gansxvaveba raisner-mindlinisa da kir</w:t>
        <w:softHyphen/>
        <w:t>xhof-liavis hipoTezebs Soris mxolod pirvel hi</w:t>
        <w:softHyphen/>
        <w:t>poTe</w:t>
        <w:softHyphen/>
        <w:t>zeb</w:t>
        <w:softHyphen/>
        <w:t>Sia da imaSi gamoixateba, rom Tu kirxhof-liavis modelis Sem</w:t>
        <w:softHyphen/>
        <w:t>TxvevaSi deformaciamde Sua sibrtyisadmi normaluri elementi deformaciis Semdeg Sua zedapirisadmi normalu</w:t>
        <w:softHyphen/>
        <w:t>ri rCeba, raisner-mindlinis modelSi es sazogadod ase araa, e.i. es ukanaskneli modeli uSvebs ganivi Zvris de</w:t>
        <w:softHyphen/>
        <w:t>for</w:t>
        <w:softHyphen/>
        <w:t>macias. amitom zogjer raisner-mindlinis models uwo</w:t>
        <w:softHyphen/>
        <w:t>de</w:t>
        <w:softHyphen/>
        <w:t xml:space="preserve">ben </w:t>
      </w:r>
      <w:r>
        <w:rPr>
          <w:rFonts w:cs="LitNusx" w:ascii="LitNusx" w:hAnsi="LitNusx"/>
          <w:i/>
          <w:sz w:val="22"/>
        </w:rPr>
        <w:t>firfitas ganivi Zvris deformaci</w:t>
      </w:r>
      <w:r>
        <w:fldChar w:fldCharType="begin"/>
      </w:r>
      <w:r>
        <w:rPr/>
        <w:instrText xml:space="preserve"> XE "firfitas ganivi Zvris deforma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iT</w:t>
      </w:r>
      <w:r>
        <w:rPr>
          <w:rFonts w:cs="LitNusx" w:ascii="LitNusx" w:hAnsi="LitNusx"/>
          <w:sz w:val="22"/>
        </w:rPr>
        <w:t>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axla ise moviqceT, rogorc (2.4.2) formulis gamoyva</w:t>
        <w:softHyphen/>
        <w:t>nis dros, imis gaTvaliswinebiT, rom axl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Unicode MS" w:cs="Arial Unicode MS" w:ascii="Arial Unicode MS" w:hAnsi="Arial Unicode MS"/>
          <w:sz w:val="22"/>
        </w:rPr>
        <w:t>≢</w:t>
      </w:r>
      <w:r>
        <w:rPr>
          <w:rFonts w:eastAsia="Arial Unicode MS"/>
          <w:sz w:val="22"/>
        </w:rPr>
        <w:t>0</w:t>
      </w:r>
      <w:r>
        <w:rPr>
          <w:rFonts w:eastAsia="Arial Unicode MS" w:cs="LitNusx" w:ascii="LitNusx" w:hAnsi="LitNusx"/>
          <w:sz w:val="22"/>
        </w:rPr>
        <w:t xml:space="preserve">,  </w:t>
      </w:r>
      <w:r>
        <w:rPr>
          <w:rFonts w:eastAsia="Arial Unicode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sz w:val="22"/>
        </w:rPr>
        <w:drawing>
          <wp:inline distT="0" distB="0" distL="0" distR="0">
            <wp:extent cx="215900" cy="215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ucnobi funqciebia, romlebic Zvris kuTxeebis to</w:t>
        <w:softHyphen/>
        <w:t>lia (ix. $1.8-is bolo nawili). maSin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       (2.5.1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warmoadgen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sibrtyeSi Semobrunebis ku</w:t>
        <w:softHyphen/>
        <w:t>T</w:t>
        <w:softHyphen/>
        <w:t>xes (ro</w:t>
        <w:softHyphen/>
        <w:t xml:space="preserve">tacias), romelic firfitis RunviTaa gamowveuli (ix. nax. 2.5.1). raisner-mindlinis modelSi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LitNusx" w:ascii="LitNusx" w:hAnsi="LitNusx"/>
          <w:sz w:val="22"/>
        </w:rPr>
        <w:t xml:space="preserve"> ro</w:t>
        <w:softHyphen/>
        <w:softHyphen/>
        <w:t>ta</w:t>
        <w:softHyphen/>
        <w:t xml:space="preserve">cia, sazogadod, ar aris damokideb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CaRunvaze. kir</w:t>
        <w:softHyphen/>
        <w:t xml:space="preserve">xhof-liavis modelSi ki (Seadare (2.4.2)-s)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, amden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(1.6.3) kinematikuri formulebi, (2.5.1)-is ZaliT, mii</w:t>
        <w:softHyphen/>
        <w:t>Re</w:t>
        <w:softHyphen/>
        <w:t>ben Semdeg saxes:</w:t>
      </w:r>
    </w:p>
    <w:p>
      <w:pPr>
        <w:pStyle w:val="BodyTextIndent2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/>
          <w:sz w:val="22"/>
        </w:rPr>
        <w:t xml:space="preserve"> </w:t>
      </w:r>
      <w:r>
        <w:rPr>
          <w:sz w:val="22"/>
        </w:rPr>
        <w:t>(2.5.2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(2.5.2) formulebs </w:t>
      </w:r>
      <w:r>
        <w:rPr>
          <w:rFonts w:cs="LitNusx" w:ascii="LitNusx" w:hAnsi="LitNusx"/>
          <w:i/>
          <w:sz w:val="22"/>
        </w:rPr>
        <w:t>raisner-mindlinis kinematikuri formu</w:t>
        <w:softHyphen/>
        <w:t>le</w:t>
        <w:softHyphen/>
        <w:t>bi</w:t>
      </w:r>
      <w:r>
        <w:fldChar w:fldCharType="begin"/>
      </w:r>
      <w:r>
        <w:rPr/>
        <w:instrText xml:space="preserve"> XE "raisner-mindlinis kinematikuri formu_x001f_le_x001f_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(1.15.1) gantolebebidan pirveli ori gavamravl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ze, vain</w:t>
        <w:softHyphen/>
        <w:t>tegroT samive gantoleba –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 xml:space="preserve">-dan </w:t>
      </w:r>
      <w:r>
        <w:rPr>
          <w:i/>
          <w:sz w:val="22"/>
        </w:rPr>
        <w:t>+h</w:t>
      </w:r>
      <w:r>
        <w:rPr>
          <w:rFonts w:cs="LitNusx" w:ascii="LitNusx" w:hAnsi="LitNusx"/>
          <w:sz w:val="22"/>
        </w:rPr>
        <w:t xml:space="preserve">-mde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is mimarT, ga</w:t>
        <w:softHyphen/>
        <w:t>moviyenoT nawilobiTi integreba da gaviTvaliswinoT (2.4.11)-(2.4.13) aRniSvnebi, maSin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        (2.5.3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               (2.5.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LitNusx" w:ascii="LitNusx" w:hAnsi="LitNusx"/>
          <w:sz w:val="22"/>
        </w:rPr>
        <w:t xml:space="preserve">rogorc ukve aRvniSneT, advili misaxvedria, rom amave gziT SeiZleboda migveRo (2.4.15) da (2.4.14). marTlac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isini gamomdinareoben Sesa</w:t>
        <w:softHyphen/>
        <w:t>ba</w:t>
        <w:softHyphen/>
        <w:t>mi</w:t>
        <w:softHyphen/>
        <w:t>sad (2.5.3) da (2.5.4)-dan. piriqiT, zemoaRniSnul piro</w:t>
        <w:softHyphen/>
        <w:t>beb</w:t>
        <w:softHyphen/>
        <w:t>Si (2.5.3) da (2.5.4) SeiZleba miviRoT ise rogorc (2.4.15) da (2.4.14) miviReT $2.4-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(2.5.3)-dan ganvsazRvrav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>-s da CavsvamT (2.5.4)-Si, miviRebT, rom</w:t>
      </w:r>
    </w:p>
    <w:p>
      <w:pPr>
        <w:pStyle w:val="Normal"/>
        <w:ind w:hanging="14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Tu 2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 xml:space="preserve"> sisqe mkveTrad ar icvleba, ukanaskneli gantoleba da (2.5.1)-(2.5.4) damokidebulebebi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gamoyvanili $2.4-Si gamoyenebuli meTodiT, gamod</w:t>
        <w:softHyphen/>
        <w:t>geba cvla</w:t>
        <w:softHyphen/>
        <w:t>di sisqis firfitebisTvisac. SevniSnoT, rom cvla</w:t>
        <w:softHyphen/>
        <w:t>di sisqis fir</w:t>
        <w:softHyphen/>
        <w:t>fitis SemTxvevaSi (1.15.1) wonasworobis gan</w:t>
        <w:softHyphen/>
        <w:t>tolebebi</w:t>
        <w:softHyphen/>
        <w:t>dan integrebis meTodiT (2.5.3), (2.5.4) ar miiReba, rac cxadia i.vekuas meTodiT cvladi  sisqis fir</w:t>
        <w:softHyphen/>
        <w:t>fi</w:t>
        <w:softHyphen/>
        <w:t>tebisTvis age</w:t>
        <w:softHyphen/>
        <w:t>buli ierarqiuli modelebidan (ix. qvemoT $2.6), rom</w:t>
        <w:softHyphen/>
        <w:t>lebic samarTliania nebismierad cvladi sisqis mqone fir</w:t>
        <w:softHyphen/>
        <w:t>fi</w:t>
        <w:softHyphen/>
        <w:t>tebisTvis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ramdenadac kirxhof-liavisa da raisner-mindlinis mesame hi</w:t>
        <w:softHyphen/>
        <w:t>poTezebi erTmaneTs emTxveva, amitom raisner-mindlinis mo</w:t>
        <w:softHyphen/>
        <w:t>delis SemTxvevaSic samarTliania (2.4.4). Tu (2.4.4)-Si Se</w:t>
        <w:softHyphen/>
        <w:t>vi</w:t>
        <w:softHyphen/>
        <w:t>tanT (2.5.1)-s,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.i.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idanac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qedan, radgan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>, (2.5.1)-is gaT</w:t>
        <w:softHyphen/>
        <w:softHyphen/>
        <w:t>valiswinebiT miviRebT, rom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ba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ba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ba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.i.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θ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  (2.5.5)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2.4.4) da (2.5.2)-dan cxadi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>.       (2.5.6)</w:t>
      </w:r>
    </w:p>
    <w:p>
      <w:pPr>
        <w:pStyle w:val="TextBodyIndent"/>
        <w:rPr/>
      </w:pPr>
      <w:r>
        <w:rPr/>
        <w:t>hukis (1.12.26) kanonidan da (2.5.2)-dan ki gamom</w:t>
        <w:softHyphen/>
        <w:t>di</w:t>
        <w:softHyphen/>
        <w:t>na</w:t>
        <w:softHyphen/>
        <w:t>reob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.  (2.5.7)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Tu (2.4.11)-(2.4.13)-is ukanasknelis wina tolobebSi Se</w:t>
        <w:softHyphen/>
        <w:t>sa</w:t>
        <w:softHyphen/>
        <w:t>bamisad CavsvamT (2.5.5), (2.5.7), (2.5.6)-s, miviRebT, rom</w:t>
      </w:r>
    </w:p>
    <w:p>
      <w:pPr>
        <w:pStyle w:val="BodyTextIndent2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q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</w:rPr>
        <w:t>, (2.5.8)</w:t>
      </w:r>
    </w:p>
    <w:p>
      <w:pPr>
        <w:pStyle w:val="BodyTextIndent2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</w:rPr>
        <w:t>,      (2.5.9)</w:t>
      </w:r>
    </w:p>
    <w:p>
      <w:pPr>
        <w:pStyle w:val="BodyTextIndent2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</m:e>
        </m:d>
      </m:oMath>
      <w:r>
        <w:rPr>
          <w:sz w:val="22"/>
        </w:rPr>
        <w:t>. (2.5.10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zogjer (2.5.9)-is marjvena mxare gamravlebulia e.w.  </w:t>
      </w:r>
      <w:r>
        <w:rPr>
          <w:rFonts w:cs="LitNusx" w:ascii="LitNusx" w:hAnsi="LitNusx"/>
          <w:i/>
          <w:sz w:val="22"/>
        </w:rPr>
        <w:t>Zvris ko</w:t>
        <w:softHyphen/>
        <w:t xml:space="preserve">reqturis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LitNusx" w:ascii="LitNusx" w:hAnsi="LitNusx"/>
          <w:i/>
          <w:sz w:val="22"/>
        </w:rPr>
        <w:t xml:space="preserve"> mamravlze</w:t>
      </w:r>
      <w:r>
        <w:rPr>
          <w:rFonts w:cs="LitNusx" w:ascii="LitNusx" w:hAnsi="LitNusx"/>
          <w:sz w:val="22"/>
        </w:rPr>
        <w:t xml:space="preserve">.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LitNusx" w:ascii="LitNusx" w:hAnsi="LitNusx"/>
          <w:sz w:val="22"/>
        </w:rPr>
        <w:t xml:space="preserve">-s </w:t>
      </w:r>
      <w:r>
        <w:rPr>
          <w:rFonts w:cs="LitNusx" w:ascii="LitNusx" w:hAnsi="LitNusx"/>
          <w:i/>
          <w:sz w:val="22"/>
        </w:rPr>
        <w:t>Zvris koeficient</w:t>
      </w:r>
      <w:r>
        <w:fldChar w:fldCharType="begin"/>
      </w:r>
      <w:r>
        <w:rPr/>
        <w:instrText xml:space="preserve"> XE "Zvris koefici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sac </w:t>
      </w:r>
      <w:r>
        <w:rPr>
          <w:rFonts w:cs="LitNusx" w:ascii="LitNusx" w:hAnsi="LitNusx"/>
          <w:sz w:val="22"/>
        </w:rPr>
        <w:t>uwo</w:t>
        <w:softHyphen/>
        <w:t xml:space="preserve">deben. am SemTxvevaSi ZiriTadad Tvlian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LitNusx" w:ascii="LitNusx" w:hAnsi="LitNusx"/>
          <w:sz w:val="22"/>
        </w:rPr>
        <w:t xml:space="preserve"> an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amovxsnaT (2.5.9)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>-s mimarT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miRebuli sidide CavsvaT (2.5.8)-Si da (2.5.10)-Si, maSin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LitNusx" w:ascii="LitNusx" w:hAnsi="LitNusx"/>
          <w:sz w:val="22"/>
        </w:rPr>
        <w:t xml:space="preserve"> areSi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α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β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h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h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ba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>(2.5.11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h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h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     </w:t>
      </w:r>
      <w:r>
        <w:rPr>
          <w:rFonts w:cs="LitNusx" w:ascii="LitNusx" w:hAnsi="LitNusx"/>
          <w:sz w:val="22"/>
        </w:rPr>
        <w:t>(2.5.1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vigulisxmoT, rom </w:t>
      </w:r>
      <w:r>
        <w:rPr>
          <w:i/>
          <w:sz w:val="22"/>
        </w:rPr>
        <w:t xml:space="preserve">D, E, </w:t>
      </w:r>
      <w:r>
        <w:rPr>
          <w:sz w:val="22"/>
        </w:rPr>
        <w:drawing>
          <wp:inline distT="0" distB="0" distL="0" distR="0">
            <wp:extent cx="127000" cy="152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da 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 xml:space="preserve"> mudmivebia. (2.5.3)-Si CavsvaT (2.5.11), (2.5.12) da miRebuli gamosaxulebidan,  (2.5.4)-isa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LitNusx" w:ascii="LitNusx" w:hAnsi="LitNusx"/>
          <w:sz w:val="22"/>
        </w:rPr>
        <w:t>-s gaTvaliswinebiT, ganvsaz</w:t>
        <w:softHyphen/>
        <w:t xml:space="preserve">Rvr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LitNusx" w:ascii="LitNusx" w:hAnsi="LitNusx"/>
          <w:sz w:val="22"/>
        </w:rPr>
        <w:t xml:space="preserve"> areSi: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ν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ν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right="-143"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D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D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.         </w:t>
      </w:r>
      <w:r>
        <w:rPr>
          <w:rFonts w:cs="LitNusx" w:ascii="LitNusx" w:hAnsi="LitNusx"/>
          <w:sz w:val="22"/>
        </w:rPr>
        <w:t>(2.5.13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nalogiurad,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.  (2</w:t>
      </w:r>
      <w:r>
        <w:rPr>
          <w:rFonts w:cs="LitNusx" w:ascii="LitNusx" w:hAnsi="LitNusx"/>
          <w:sz w:val="22"/>
        </w:rPr>
        <w:t>.5.1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2.5.13)-is da (2.5.14)-is (2.5.4)-Si Casmis Semdeg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DD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LitNusx" w:ascii="LitNusx" w:hAnsi="LitNusx"/>
          <w:sz w:val="22"/>
        </w:rPr>
        <w:t>saidanac, (1.12.18)-is Tanaxmad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aqedan, Tu davuSvebT, rom firfitaze moqmedebs mxolod nor</w:t>
        <w:softHyphen/>
        <w:t xml:space="preserve">maluri, amasTan harmoniuli datvirTva, 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 xml:space="preserve">,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miviRebT s. Jermen-lagranJis (2.4.17) gantoleb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(2.5.3), (2.5.4), (2.5.8)-(2.5.10) damokidebulebebi Seicaven Semdeg rva ucnob sidides: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 xml:space="preserve">;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2"/>
        </w:rPr>
        <w:t>. CavsvaT (2.5.8)-(2.5.10) gamosaxulebebi (2.5.3), (2.5.4)-Si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ν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,2</m:t>
                            </m:r>
                          </m:sub>
                        </m:sSub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,1</m:t>
                            </m:r>
                          </m:sub>
                        </m:sSub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,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ν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</m:sub>
                        </m:sSub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,1</m:t>
                            </m:r>
                          </m:sub>
                        </m:sSub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</w:rPr>
        <w:t xml:space="preserve">      </w:t>
      </w:r>
      <w:r>
        <w:rPr>
          <w:rFonts w:cs="LitNusx" w:ascii="LitNusx" w:hAnsi="LitNusx"/>
          <w:sz w:val="22"/>
        </w:rPr>
        <w:t>(2.5.15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  (2.5.16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(2.5.15), (2.5.16) warmoadgenen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LitNusx" w:ascii="LitNusx" w:hAnsi="LitNusx"/>
          <w:sz w:val="22"/>
        </w:rPr>
        <w:t xml:space="preserve"> areSi meeqvse rigis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10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 elif</w:t>
        <w:softHyphen/>
        <w:t xml:space="preserve">sur sitema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ucnobebis mimar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SevniSnoT, rom (2.5.3), (2.5.4), (2.5.8)-(2.5.10) da (2.5.15), (2.5.16) damokidebulebebi gamoyvanilia, sazogadod, cvla</w:t>
        <w:softHyphen/>
        <w:t xml:space="preserve">di, 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-ze damokidebuli </w:t>
      </w:r>
      <w:r>
        <w:rPr>
          <w:i/>
          <w:sz w:val="22"/>
        </w:rPr>
        <w:t>D, E,</w:t>
      </w:r>
      <w:r>
        <w:rPr>
          <w:rFonts w:cs="LitNusx" w:ascii="LitNusx" w:hAnsi="LitNusx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127000" cy="1524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da 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>-sTvi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(1.12.9) hukis kanonis orive mxare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sz w:val="22"/>
        </w:rPr>
        <w:t>, ga</w:t>
        <w:softHyphen/>
        <w:softHyphen/>
        <w:t>vam</w:t>
        <w:softHyphen/>
        <w:t xml:space="preserve">ravl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-ze, miRebuli tolobebi da (1.12.9)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LitNusx" w:ascii="LitNusx" w:hAnsi="LitNusx"/>
          <w:sz w:val="22"/>
        </w:rPr>
        <w:t>, vaintegroT –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>-dan +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 xml:space="preserve">-mde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is mimarT da ga</w:t>
        <w:softHyphen/>
        <w:softHyphen/>
        <w:t>viTvaliswinoT (2.5.2), miviRebT Semdeg konstitutivur da</w:t>
        <w:softHyphen/>
        <w:t>mokidebulebeb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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h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(2.5.17)</w:t>
      </w:r>
    </w:p>
    <w:p>
      <w:pPr>
        <w:pStyle w:val="TextBodyIndent"/>
        <w:rPr/>
      </w:pPr>
      <w:r>
        <w:rPr/>
        <w:t>(2.5.17)-is (2.5.3)-sa da (2.5.4)-Si Casmis Semdeg miviRebT, ro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(1.12.18)-is ZaliT, es sistema emTxveva (2.5.15), (2.5.16) sis</w:t>
        <w:softHyphen/>
        <w:t xml:space="preserve">temas.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  <w:drawing>
          <wp:inline distT="0" distB="0" distL="0" distR="0">
            <wp:extent cx="152400" cy="1651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da 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 xml:space="preserve"> mudmivebia, maSin es sistema SeiZ</w:t>
        <w:softHyphen/>
        <w:t>le</w:t>
        <w:softHyphen/>
        <w:t>ba Semdegi saxiT Caiweros (ix. [11], gv. 3)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Îw</m:t>
        </m:r>
      </m:oMath>
      <w:r>
        <w:rPr>
          <w:rFonts w:cs="LitNusx" w:ascii="LitNusx" w:hAnsi="LitNusx"/>
          <w:sz w:val="22"/>
        </w:rPr>
        <w:t>,     (2.5.18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sz w:val="22"/>
        </w:rPr>
        <w:drawing>
          <wp:inline distT="0" distB="0" distL="0" distR="0">
            <wp:extent cx="152400" cy="139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firfitis proeqcia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sibrtyeze, </w:t>
      </w:r>
      <w:r>
        <w:rPr>
          <w:i/>
          <w:sz w:val="22"/>
        </w:rPr>
        <w:t>A</w:t>
      </w:r>
      <w:r>
        <w:rPr>
          <w:rFonts w:cs="LitNusx" w:ascii="LitNusx" w:hAnsi="LitNusx"/>
          <w:sz w:val="22"/>
        </w:rPr>
        <w:t xml:space="preserve"> mat</w:t>
        <w:softHyphen/>
        <w:t>ri</w:t>
        <w:softHyphen/>
        <w:t>cu</w:t>
        <w:softHyphen/>
        <w:t>li diferencialuri operatoria Semdegi elementebiT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h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h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h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LitNusx" w:ascii="LitNusx" w:hAnsi="LitNusx"/>
          <w:sz w:val="22"/>
        </w:rPr>
        <w:t>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kirxhof-liavis modelisagan gansxvavebiT ukve ar aris saWiro ganzogadebuli gadamWreli Zalis xelovnuri cne</w:t>
        <w:softHyphen/>
        <w:t>bis SemoReba da sazRvarze SeiZleba sami bunebrivi pirobis das</w:t>
        <w:softHyphen/>
        <w:t>ma, ramdenadac (2.5.18) elifsuri sistema me-6 rigisa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1. </w:t>
      </w:r>
      <w:r>
        <w:rPr>
          <w:rFonts w:cs="LitNusx" w:ascii="LitNusx" w:hAnsi="LitNusx"/>
          <w:i/>
          <w:sz w:val="22"/>
        </w:rPr>
        <w:t>xistad Camagrebuli napiri</w:t>
      </w:r>
      <w:r>
        <w:fldChar w:fldCharType="begin"/>
      </w:r>
      <w:r>
        <w:rPr/>
        <w:instrText xml:space="preserve"> XE "xistad Camagrebuli napi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anu </w:t>
      </w:r>
      <w:r>
        <w:rPr>
          <w:rFonts w:cs="LitNusx" w:ascii="LitNusx" w:hAnsi="LitNusx"/>
          <w:i/>
          <w:sz w:val="22"/>
        </w:rPr>
        <w:t>dirixles amocana</w:t>
      </w:r>
      <w:r>
        <w:rPr>
          <w:rFonts w:cs="LitNusx" w:ascii="LitNusx" w:hAnsi="LitNusx"/>
          <w:sz w:val="22"/>
        </w:rPr>
        <w:t>. am na</w:t>
        <w:softHyphen/>
        <w:t>pirs arc gadaadgileba da arc mobruneba ar SeuZlia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   (2.5.19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mganzomilebian modelSi (2.5.19) Seesabameba erTgvarovan (1.15.6) pirobe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2. </w:t>
      </w:r>
      <w:r>
        <w:rPr>
          <w:rFonts w:cs="LitNusx" w:ascii="LitNusx" w:hAnsi="LitNusx"/>
          <w:i/>
          <w:sz w:val="22"/>
        </w:rPr>
        <w:t>rbilad Camagrebuli napiri</w:t>
      </w:r>
      <w:r>
        <w:fldChar w:fldCharType="begin"/>
      </w:r>
      <w:r>
        <w:rPr/>
        <w:instrText xml:space="preserve"> XE "rbilad Camagrebuli napi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xistad Camagrebuli napi</w:t>
        <w:softHyphen/>
        <w:t>ri</w:t>
        <w:softHyphen/>
        <w:t>sagan gansxvavebiT napirs SeuZlia tangencialuri (mxebi) mimarTulebiT (e.i. normalis garSemo) mobruneba. amdenad, mgre</w:t>
        <w:softHyphen/>
        <w:t>xavi momenti unda iRebdes nulovan mniSvnelobeb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    (2.5.20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mganzomilebian modelSi (2.5.20) pirobebi Seesabameb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sazRvro pirobe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3. </w:t>
      </w:r>
      <w:r>
        <w:rPr>
          <w:rFonts w:cs="LitNusx" w:ascii="LitNusx" w:hAnsi="LitNusx"/>
          <w:i/>
          <w:sz w:val="22"/>
        </w:rPr>
        <w:t>xistad dayrdnobili napiri</w:t>
      </w:r>
      <w:r>
        <w:fldChar w:fldCharType="begin"/>
      </w:r>
      <w:r>
        <w:rPr/>
        <w:instrText xml:space="preserve"> XE "xistad dayrdnobili napi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am napirs SeuZlia norma</w:t>
        <w:softHyphen/>
        <w:t>lu</w:t>
        <w:softHyphen/>
        <w:t>ri mimarTulebiT (e.i. mxebis garSemo) mobruneba. made</w:t>
        <w:softHyphen/>
        <w:t>nad mRunavi momenti unda iRebdes nulovan mniSvnelobeb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  (2.5.21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mganzomilebian modelSi (2.5.21) pirobebi Seesabameb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sazRvro pirobe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4. </w:t>
      </w:r>
      <w:r>
        <w:rPr>
          <w:rFonts w:cs="LitNusx" w:ascii="LitNusx" w:hAnsi="LitNusx"/>
          <w:i/>
          <w:sz w:val="22"/>
        </w:rPr>
        <w:t>rbilad dayrdnobili napiri</w:t>
      </w:r>
      <w:r>
        <w:fldChar w:fldCharType="begin"/>
      </w:r>
      <w:r>
        <w:rPr/>
        <w:instrText xml:space="preserve"> XE "rbilad dayrdnobili napi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am napirs SeuZlia nebis</w:t>
        <w:softHyphen/>
        <w:t xml:space="preserve">mierad mobruneba, magram ar SeuZlia gadaadgileba (radgan am model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yovelTvis)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   (2.5.22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mganzomilebian modelSi (2.5.22) pirobebi Seesabam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sazRvro pirobe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5. </w:t>
      </w:r>
      <w:r>
        <w:rPr>
          <w:rFonts w:cs="LitNusx" w:ascii="LitNusx" w:hAnsi="LitNusx"/>
          <w:i/>
          <w:sz w:val="22"/>
        </w:rPr>
        <w:t>Tavisufali napiri</w:t>
      </w:r>
      <w:r>
        <w:fldChar w:fldCharType="begin"/>
      </w:r>
      <w:r>
        <w:rPr/>
        <w:instrText xml:space="preserve"> XE "Tavisufali napi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anu </w:t>
      </w:r>
      <w:r>
        <w:rPr>
          <w:rFonts w:cs="LitNusx" w:ascii="LitNusx" w:hAnsi="LitNusx"/>
          <w:i/>
          <w:sz w:val="22"/>
        </w:rPr>
        <w:t>neimanis amocana</w:t>
      </w:r>
      <w:r>
        <w:rPr>
          <w:rFonts w:cs="LitNusx" w:ascii="LitNusx" w:hAnsi="LitNusx"/>
          <w:sz w:val="22"/>
        </w:rPr>
        <w:t>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 (2.5.23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mganzomilebian modelSi (2.5.23) pirobebi Seesabam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sazRvro pirobebs.</w:t>
      </w:r>
    </w:p>
    <w:p>
      <w:pPr>
        <w:pStyle w:val="TextBodyIndent"/>
        <w:rPr/>
      </w:pPr>
      <w:r>
        <w:rPr/>
        <w:t>ise, rogorc es vaCveneT qveparagraf 2.4.5-Si, cxadia me-4 da me-5 sasazRvro pirobebis Sesabamisoba miTiTebul sam</w:t>
        <w:softHyphen/>
        <w:t>ganzomilebian sasazRvro pirobebTan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iqidan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firfitis gverdiT ci</w:t>
        <w:softHyphen/>
        <w:t>lin</w:t>
        <w:softHyphen/>
        <w:t>drul zedapirze, gamomdinareobs, rom cilindruli zedapiris mxeb sibrtyeSi Semobrunebas adgili ar eqneba, radgan ci</w:t>
        <w:softHyphen/>
        <w:t>lindrul zedapirze  arc vertikalurad (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is para</w:t>
        <w:softHyphen/>
        <w:t>le</w:t>
        <w:softHyphen/>
        <w:t>lu</w:t>
        <w:softHyphen/>
        <w:t>rad) da arc mxebi mimarTulebiT cilindruli zedapi</w:t>
        <w:softHyphen/>
        <w:t xml:space="preserve">ris wertilebi ar gadaadgildeba, 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aqedan ga</w:t>
        <w:softHyphen/>
        <w:t>momdinareobs me-3 sasazRvro pirobebis Sesabamisoba mi</w:t>
        <w:softHyphen/>
        <w:t>Ti</w:t>
        <w:softHyphen/>
        <w:t>Te</w:t>
        <w:softHyphen/>
        <w:t>bul samganzomilebian sasazRvro pirobebTan. analo</w:t>
        <w:softHyphen/>
        <w:t>giu</w:t>
        <w:softHyphen/>
        <w:t xml:space="preserve">rad, me-2 sasazRvro pirobebis SemTxveva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pirobebis firfitis gverdiT cilindrul zedapir</w:t>
        <w:softHyphen/>
        <w:t>ze Sesrulebidan ga</w:t>
        <w:softHyphen/>
        <w:t xml:space="preserve">momdinareobs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LitNusx" w:ascii="LitNusx" w:hAnsi="LitNusx"/>
          <w:sz w:val="22"/>
        </w:rPr>
        <w:t xml:space="preserve"> normalze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RerZze gamavali sib</w:t>
        <w:softHyphen/>
        <w:t>rtyiT cilindruli zedapiris kveTaze mdebare wer</w:t>
        <w:softHyphen/>
        <w:t>ti</w:t>
        <w:softHyphen/>
        <w:t>le</w:t>
        <w:softHyphen/>
        <w:t>bi ar gadaadgildebian aRniSnul sib</w:t>
        <w:softHyphen/>
        <w:t>rtye</w:t>
        <w:softHyphen/>
        <w:t>Si. amitom am sib</w:t>
        <w:softHyphen/>
        <w:t>rtye</w:t>
        <w:softHyphen/>
        <w:t xml:space="preserve">Si  sazRvari ver mobrundeba, 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pirveli sasazRvro pirobebis SemTxvevaSi (1.15.6) sasaz</w:t>
        <w:softHyphen/>
        <w:t xml:space="preserve">Rvro pirobebidan gamomdinareobs (ix. qveparagrafi 2.4.5)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sruldeba firfitis  cilindrul saz</w:t>
        <w:softHyphen/>
        <w:t xml:space="preserve">Rvarze. es ki, imis gaTvaliswinebi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cilin</w:t>
        <w:softHyphen/>
        <w:t xml:space="preserve">drul sazRvarze, gvaZlevs imis saSualebas, rom me-2 da me-3 sasazRvro pirobebis SemTxvevis msgavsad davaskvna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cxadia, SeiZleba ganxilul iqnes araerTgvarovani (2.5.19)-(2.5.23) sasazRvro pirobebic (e.i. sasazRvro pi</w:t>
        <w:softHyphen/>
        <w:t>ro</w:t>
        <w:softHyphen/>
        <w:t>beb</w:t>
        <w:softHyphen/>
        <w:t>Si Semavali sidideebi winaswar dasaxelebul, sa</w:t>
        <w:softHyphen/>
        <w:t>zo</w:t>
        <w:softHyphen/>
        <w:t>ga</w:t>
        <w:softHyphen/>
        <w:t>dod, araigivurad nulovani funqciebis mniSvnelobebs emTxve</w:t>
        <w:softHyphen/>
        <w:t>vian).</w:t>
      </w:r>
    </w:p>
    <w:p>
      <w:pPr>
        <w:pStyle w:val="BodyTextIndent2"/>
        <w:ind w:firstLine="284"/>
        <w:rPr/>
      </w:pPr>
      <w:r>
        <w:rPr>
          <w:sz w:val="22"/>
          <w:lang w:val="en-GB"/>
        </w:rPr>
        <w:t>dinamikis gantolebebis misaRebad, statikis gan</w:t>
        <w:softHyphen/>
        <w:t>to</w:t>
        <w:softHyphen/>
        <w:t>le</w:t>
        <w:softHyphen/>
        <w:t>beb</w:t>
        <w:softHyphen/>
        <w:t xml:space="preserve">Si </w:t>
      </w:r>
      <w:r>
        <w:rPr>
          <w:sz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en-GB"/>
        </w:rPr>
        <w:t xml:space="preserve">–is, </w:t>
      </w:r>
      <w:r>
        <w:rPr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  <w:lang w:val="en-GB"/>
        </w:rPr>
        <w:t>, unda daematos inerciis Zalis Sesaba</w:t>
        <w:softHyphen/>
        <w:t>mi</w:t>
        <w:softHyphen/>
        <w:t>si komponentebi, xolo dinamikis amocanebis ganxilvisas sa</w:t>
        <w:softHyphen/>
        <w:t>sazRvro pirobebs sawyisi pirobebic unda daematos.</w:t>
      </w:r>
    </w:p>
    <w:p>
      <w:pPr>
        <w:pStyle w:val="Specck"/>
        <w:rPr/>
      </w:pPr>
      <w:r>
        <w:rPr/>
        <w:t>$2.6. prizmuli garsebis i.vekuas ierarqiuli modelebi</w:t>
      </w:r>
    </w:p>
    <w:p>
      <w:pPr>
        <w:pStyle w:val="BodyText2"/>
        <w:ind w:firstLine="284"/>
        <w:rPr>
          <w:sz w:val="22"/>
        </w:rPr>
      </w:pPr>
      <w:r>
        <w:rPr>
          <w:sz w:val="22"/>
        </w:rPr>
        <w:t>kirxhof-liavis hipoTezebze dafuZnebul firfitebis Teo</w:t>
        <w:softHyphen/>
        <w:t>rias, rogorc es $2.4-Si vnaxeT, aqvs is Sinagani wi</w:t>
        <w:softHyphen/>
        <w:t>naaR</w:t>
        <w:softHyphen/>
        <w:softHyphen/>
        <w:t>mdegoba, rom ZiriTad gantolebaTa sistema ar aris Tav</w:t>
        <w:softHyphen/>
        <w:t>sebadi fizikur sasazRvro pirobebTan. am winaaRmde</w:t>
        <w:softHyphen/>
        <w:t>go</w:t>
        <w:softHyphen/>
        <w:t>bis Tavidan acilebis erTi varianti wina paragrafSi gan</w:t>
        <w:softHyphen/>
        <w:t>vi</w:t>
        <w:softHyphen/>
        <w:t>xi</w:t>
        <w:softHyphen/>
        <w:t>leT. axla gavecnobiT kidev erT variants, romelic Se</w:t>
        <w:softHyphen/>
        <w:t>mog</w:t>
        <w:softHyphen/>
        <w:t>vTavaza i.vekuam [34], [38-40]. amasTan ganvixilavT priz</w:t>
        <w:softHyphen/>
        <w:t>mul garsebs, romlebic cvladi sisqis firfitebs, rogorc ker</w:t>
        <w:softHyphen/>
        <w:softHyphen/>
        <w:t xml:space="preserve">Zo SemTxvevas, moicaven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sxeuls, romelic zemodan da qvemodan SemosazRvruli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 zedapirebiT, xolo gver</w:t>
        <w:softHyphen/>
        <w:t xml:space="preserve">didan _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LitNusx" w:ascii="LitNusx" w:hAnsi="LitNusx"/>
          <w:sz w:val="22"/>
        </w:rPr>
        <w:t xml:space="preserve"> cilindruli zedapiriT (ix. nax. 2.6.1), rom</w:t>
        <w:softHyphen/>
        <w:t xml:space="preserve">lis msaxveli vertikalur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RerZis paraleluria, ewo</w:t>
        <w:softHyphen/>
        <w:t xml:space="preserve">deba </w:t>
      </w:r>
      <w:r>
        <w:rPr>
          <w:rFonts w:cs="LitNusx" w:ascii="LitNusx" w:hAnsi="LitNusx"/>
          <w:i/>
          <w:sz w:val="22"/>
        </w:rPr>
        <w:t>prizmuli garsi</w:t>
      </w:r>
      <w:r>
        <w:fldChar w:fldCharType="begin"/>
      </w:r>
      <w:r>
        <w:rPr/>
        <w:instrText xml:space="preserve"> XE "prizmuli gar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. simetriul SemTxvevaSi, e.i.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prizmuli garsi warmoadgens cvla</w:t>
        <w:softHyphen/>
        <w:t xml:space="preserve">di sisqis firfitas.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22"/>
        </w:rPr>
        <w:t xml:space="preserve"> si</w:t>
        <w:softHyphen/>
        <w:t xml:space="preserve">dides ewodeba prizmuli </w:t>
      </w:r>
      <w:r>
        <w:rPr>
          <w:rFonts w:cs="LitNusx" w:ascii="LitNusx" w:hAnsi="LitNusx"/>
          <w:i/>
          <w:sz w:val="22"/>
        </w:rPr>
        <w:t>garsis sisqe</w:t>
      </w:r>
      <w:r>
        <w:rPr>
          <w:rFonts w:cs="LitNusx" w:ascii="LitNusx" w:hAnsi="LitNusx"/>
          <w:sz w:val="22"/>
        </w:rPr>
        <w:t>.</w:t>
      </w:r>
    </w:p>
    <w:p>
      <w:pPr>
        <w:pStyle w:val="Normal"/>
        <w:spacing w:before="0" w:after="240"/>
        <w:jc w:val="center"/>
        <w:rPr>
          <w:rFonts w:ascii="LitNusx" w:hAnsi="LitNusx" w:cs="LitNusx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3210</wp:posOffset>
                </wp:positionH>
                <wp:positionV relativeFrom="paragraph">
                  <wp:posOffset>142875</wp:posOffset>
                </wp:positionV>
                <wp:extent cx="3571875" cy="251460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2514600"/>
                          <a:chOff x="0" y="0"/>
                          <a:chExt cx="3571920" cy="2514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rcRect l="0" t="31584" r="23179" b="9624"/>
                          <a:stretch/>
                        </pic:blipFill>
                        <pic:spPr>
                          <a:xfrm>
                            <a:off x="28440" y="132840"/>
                            <a:ext cx="3217680" cy="23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74800" y="0"/>
                            <a:ext cx="8287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730960" y="2151360"/>
                            <a:ext cx="8406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0720" y="2151360"/>
                            <a:ext cx="3002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60">
                                <a:moveTo>
                                  <a:pt x="80" y="0"/>
                                </a:moveTo>
                                <a:cubicBezTo>
                                  <a:pt x="40" y="60"/>
                                  <a:pt x="0" y="120"/>
                                  <a:pt x="80" y="180"/>
                                </a:cubicBezTo>
                                <a:cubicBezTo>
                                  <a:pt x="160" y="240"/>
                                  <a:pt x="480" y="330"/>
                                  <a:pt x="5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38680"/>
                            <a:ext cx="1929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60"/>
                                </a:moveTo>
                                <a:cubicBezTo>
                                  <a:pt x="30" y="300"/>
                                  <a:pt x="60" y="240"/>
                                  <a:pt x="120" y="180"/>
                                </a:cubicBezTo>
                                <a:cubicBezTo>
                                  <a:pt x="180" y="120"/>
                                  <a:pt x="270" y="6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189440"/>
                            <a:ext cx="1321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1.25pt;width:281.25pt;height:198pt" coordorigin="446,225" coordsize="5625,3960">
                <v:shape id="shape_0" stroked="f" o:allowincell="f" style="position:absolute;left:491;top:434;width:5066;height:3750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58;top:225;width:1304;height:543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7;top:3613;width:1323;height:543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coordsize="560,360" path="m80,0c40,60,0,120,80,180c160,240,480,330,560,360e" stroked="t" o:allowincell="f" style="position:absolute;left:4274;top:3613;width:472;height:33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60,360" path="m0,360c30,300,60,240,120,180c180,120,270,60,360,0e" stroked="t" o:allowincell="f" style="position:absolute;left:4342;top:601;width:303;height:33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;top:2098;width:207;height:261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2"/>
        </w:rPr>
        <w:t>nax. 2.6.1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prizmuli garsis gegmil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sibrtyeze aRvniSnoT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LitNusx" w:ascii="LitNusx" w:hAnsi="LitNusx"/>
          <w:sz w:val="22"/>
        </w:rPr>
        <w:t xml:space="preserve">-Ti, mis sazRvars </w:t>
      </w:r>
      <w:r>
        <w:rPr>
          <w:rFonts w:cs="LitNusx" w:ascii="LitNusx" w:hAnsi="LitNusx"/>
          <w:i/>
          <w:sz w:val="22"/>
        </w:rPr>
        <w:t>garsis sazRvari</w:t>
      </w:r>
      <w:r>
        <w:fldChar w:fldCharType="begin"/>
      </w:r>
      <w:r>
        <w:rPr/>
        <w:instrText xml:space="preserve"> XE "garsis sa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.</w:t>
      </w:r>
    </w:p>
    <w:p>
      <w:pPr>
        <w:pStyle w:val="BodyText2"/>
        <w:ind w:firstLine="284"/>
        <w:rPr>
          <w:sz w:val="22"/>
        </w:rPr>
      </w:pPr>
      <w:r>
        <w:rPr>
          <w:sz w:val="22"/>
        </w:rPr>
        <w:t>jer kidev koSim gamoiyena firfitebis Seswavlis dros ga</w:t>
        <w:softHyphen/>
        <w:t>daadgilebis, deformaciebis da Zabvebis xarisxovan mwkri</w:t>
        <w:softHyphen/>
        <w:t>vad gaSlis meTodi. es midgoma aqvT sxva avtorebsac. erT-erTi varianti, romelic leJandris polinomebis mi</w:t>
        <w:softHyphen/>
        <w:t>marT mwkrivad gaSlas eyrdnoba da romelzec Cven Sev</w:t>
        <w:softHyphen/>
        <w:t>Cer</w:t>
        <w:softHyphen/>
        <w:t>de</w:t>
        <w:softHyphen/>
        <w:t>biT, i. vekuas ekuTvni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cnobilia, rom nebismieri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LitNusx" w:ascii="LitNusx" w:hAnsi="LitNusx"/>
          <w:sz w:val="22"/>
        </w:rPr>
        <w:t xml:space="preserve"> funqcia SeiZ</w:t>
        <w:softHyphen/>
        <w:t>leba gaiSalos mwkrivad leJandris polinomebis mi</w:t>
        <w:softHyphen/>
        <w:t>marT (ix. damateba 2):</w:t>
      </w:r>
    </w:p>
    <w:p>
      <w:pPr>
        <w:pStyle w:val="Normal"/>
        <w:ind w:firstLine="426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i/>
          <w:sz w:val="22"/>
        </w:rPr>
        <w:t>leJandris polinomi</w:t>
      </w:r>
      <w:r>
        <w:fldChar w:fldCharType="begin"/>
      </w:r>
      <w:r>
        <w:rPr/>
        <w:instrText xml:space="preserve"> XE "leJandris polino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a</w:t>
      </w:r>
      <w:r>
        <w:rPr>
          <w:rFonts w:cs="LitNusx" w:ascii="LitNusx" w:hAnsi="LitNusx"/>
          <w:sz w:val="22"/>
        </w:rPr>
        <w:t>, xolo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da mas ewodeba </w:t>
      </w:r>
      <w:r>
        <w:rPr>
          <w:i/>
          <w:sz w:val="22"/>
        </w:rPr>
        <w:t>f</w:t>
      </w:r>
      <w:r>
        <w:rPr>
          <w:rFonts w:cs="LitNusx" w:ascii="LitNusx" w:hAnsi="LitNusx"/>
          <w:sz w:val="22"/>
        </w:rPr>
        <w:t xml:space="preserve">-is </w:t>
      </w:r>
      <w:r>
        <w:rPr>
          <w:i/>
          <w:sz w:val="22"/>
        </w:rPr>
        <w:t>r</w:t>
      </w:r>
      <w:r>
        <w:rPr>
          <w:rFonts w:cs="LitNusx" w:ascii="LitNusx" w:hAnsi="LitNusx"/>
          <w:i/>
          <w:sz w:val="22"/>
        </w:rPr>
        <w:t>-uri momenti</w:t>
      </w:r>
      <w:r>
        <w:rPr>
          <w:rFonts w:cs="LitNusx" w:ascii="LitNusx" w:hAnsi="LitNusx"/>
          <w:sz w:val="22"/>
        </w:rPr>
        <w:t xml:space="preserve"> leJandris polinomebis mi</w:t>
        <w:softHyphen/>
        <w:t>mar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roca [-1,+1]-is nacvlad gvaqvs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d>
      </m:oMath>
      <w:r>
        <w:rPr>
          <w:rFonts w:cs="LitNusx" w:ascii="LitNusx" w:hAnsi="LitNusx"/>
          <w:sz w:val="22"/>
        </w:rPr>
        <w:t xml:space="preserve"> da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-s fiqsireb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-sTvis </w:t>
      </w:r>
      <w:r>
        <w:rPr>
          <w:sz w:val="22"/>
        </w:rPr>
        <w:drawing>
          <wp:inline distT="0" distB="0" distL="0" distR="0">
            <wp:extent cx="165100" cy="2032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is mimarT aqvs meore rigam</w:t>
        <w:softHyphen/>
        <w:t xml:space="preserve">de uwyveti warmoebulebi, 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Î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</m:d>
          </m:e>
        </m:d>
      </m:oMath>
      <w:r>
        <w:rPr>
          <w:rFonts w:cs="LitNusx" w:ascii="LitNusx" w:hAnsi="LitNusx"/>
          <w:sz w:val="22"/>
        </w:rPr>
        <w:t>, cxadi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mwkrivi Tanabrad krebadia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d>
      </m:oMath>
      <w:r>
        <w:rPr>
          <w:rFonts w:cs="LitNusx" w:ascii="LitNusx" w:hAnsi="LitNusx"/>
          <w:sz w:val="22"/>
        </w:rPr>
        <w:t xml:space="preserve"> segmentze d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sub>
              <m:sup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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</w:rPr>
        <w:t xml:space="preserve">   </w:t>
      </w:r>
      <w:r>
        <w:rPr>
          <w:rFonts w:eastAsia="LitNusx" w:cs="LitNusx" w:ascii="LitNusx" w:hAnsi="LitNusx"/>
          <w:sz w:val="22"/>
        </w:rPr>
        <w:t xml:space="preserve">  </w:t>
      </w:r>
      <w:r>
        <w:rPr>
          <w:rFonts w:cs="LitNusx" w:ascii="LitNusx" w:hAnsi="LitNusx"/>
          <w:sz w:val="22"/>
        </w:rPr>
        <w:t>(2.6.1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veqtori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Î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</m:d>
          </m:e>
        </m:d>
      </m:oMath>
      <w:r>
        <w:rPr>
          <w:rFonts w:cs="LitNusx" w:ascii="LitNusx" w:hAnsi="LitNusx"/>
          <w:sz w:val="22"/>
        </w:rPr>
        <w:t>, maSin is SeiZ</w:t>
        <w:softHyphen/>
        <w:t>le</w:t>
        <w:softHyphen/>
        <w:t xml:space="preserve">ba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d>
      </m:oMath>
      <w:r>
        <w:rPr>
          <w:rFonts w:cs="LitNusx" w:ascii="LitNusx" w:hAnsi="LitNusx"/>
          <w:sz w:val="22"/>
        </w:rPr>
        <w:t xml:space="preserve"> segmentze Tanabrad krebad Semdeg mwkrivad gav</w:t>
        <w:softHyphen/>
        <w:t>SaloT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j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jr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vaierStrasis</w:t>
      </w:r>
      <w:r>
        <w:rPr>
          <w:rStyle w:val="FootnoteCharacters"/>
          <w:rStyle w:val="FootnoteAnchor"/>
          <w:rFonts w:cs="LitNusx" w:ascii="LitNusx" w:hAnsi="LitNusx"/>
          <w:i/>
          <w:sz w:val="22"/>
        </w:rPr>
        <w:footnoteReference w:customMarkFollows="1" w:id="11"/>
        <w:t>*</w:t>
      </w:r>
      <w:r>
        <w:rPr>
          <w:rStyle w:val="FootnoteCharacters"/>
          <w:rFonts w:cs="LitNusx" w:ascii="LitNusx" w:hAnsi="LitNusx"/>
          <w:i/>
          <w:sz w:val="22"/>
        </w:rPr>
        <w:t>)</w:t>
      </w:r>
      <w:r>
        <w:rPr>
          <w:rFonts w:cs="LitNusx" w:ascii="LitNusx" w:hAnsi="LitNusx"/>
          <w:sz w:val="22"/>
        </w:rPr>
        <w:t xml:space="preserve"> Teoremi</w:t>
      </w:r>
      <w:r>
        <w:fldChar w:fldCharType="begin"/>
      </w:r>
      <w:r>
        <w:rPr/>
        <w:instrText xml:space="preserve"> XE "vaierStrasis Teore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s Tanaxma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is nebismier uwyvet fun</w:t>
        <w:softHyphen/>
        <w:t>qcias SeiZleba nebismieri sizustiT mivuax</w:t>
        <w:softHyphen/>
        <w:t>lov</w:t>
        <w:softHyphen/>
        <w:t xml:space="preserve">de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is mimarT poli</w:t>
        <w:softHyphen/>
        <w:t xml:space="preserve">nomebiT. amitom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-is SerCeviT </w:t>
      </w:r>
      <w:r>
        <w:rPr>
          <w:sz w:val="22"/>
        </w:rPr>
        <w:drawing>
          <wp:inline distT="0" distB="0" distL="0" distR="0">
            <wp:extent cx="723900" cy="2794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 SeiZleba nebis</w:t>
        <w:softHyphen/>
        <w:t xml:space="preserve">mieri sizustiT mivuaxlovde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is mimarT leJandris polinomebis Semdegi jamiT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@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r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sz w:val="22"/>
        </w:rPr>
        <w:t>. (2.6.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Tu (1.12.9) damokidebulebebis orive mxares gavam</w:t>
        <w:softHyphen/>
        <w:t>rav</w:t>
        <w:softHyphen/>
        <w:t xml:space="preserve">lebT </w:t>
      </w:r>
      <w:r>
        <w:rPr>
          <w:sz w:val="22"/>
        </w:rPr>
        <w:drawing>
          <wp:inline distT="0" distB="0" distL="0" distR="0">
            <wp:extent cx="723900" cy="2413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-ze da vaintegrebT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LitNusx" w:ascii="LitNusx" w:hAnsi="LitNusx"/>
          <w:sz w:val="22"/>
        </w:rPr>
        <w:t xml:space="preserve">-dan </w:t>
      </w:r>
      <w:r>
        <w:rPr>
          <w:sz w:val="22"/>
        </w:rPr>
        <w:drawing>
          <wp:inline distT="0" distB="0" distL="0" distR="0">
            <wp:extent cx="177165" cy="266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-mde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is mi</w:t>
        <w:softHyphen/>
        <w:t>marT, miviRebT, rom</w:t>
      </w:r>
    </w:p>
    <w:p>
      <w:pPr>
        <w:pStyle w:val="Normal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2"/>
        </w:rPr>
        <w:t>, (2.6.3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rac warmoadgens hukis kanons, gadawerils momentebisaTvis.</w:t>
      </w:r>
    </w:p>
    <w:p>
      <w:pPr>
        <w:pStyle w:val="BodyText2"/>
        <w:ind w:firstLine="284"/>
        <w:rPr>
          <w:sz w:val="22"/>
        </w:rPr>
      </w:pPr>
      <w:r>
        <w:rPr>
          <w:sz w:val="22"/>
        </w:rPr>
        <w:t>analogiurad SeiZleba miviRoT wonasworobis Semdegi gantolebebi momentebisaTvis (ix. [38])</w:t>
      </w:r>
    </w:p>
    <w:p>
      <w:pPr>
        <w:pStyle w:val="BodyText2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s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/>
          <w:sz w:val="22"/>
        </w:rPr>
        <w:t xml:space="preserve">         </w:t>
      </w:r>
      <w:r>
        <w:rPr>
          <w:sz w:val="22"/>
        </w:rPr>
        <w:t>(2.6.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ind w:firstLine="720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r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αs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</m:t>
            </m:r>
          </m:lim>
        </m:limUpp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αr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</w:rPr>
        <w:t xml:space="preserve">,      </w:t>
      </w: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</m:t>
            </m:r>
          </m:lim>
        </m:limUpp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αj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h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</m:e>
            <m:e/>
            <m:e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</m:e>
            <m:e/>
            <m:e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αj</m:t>
                  </m:r>
                </m:sub>
              </m:sSub>
            </m:e>
            <m:e/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spacing w:before="120" w:after="0"/>
        <w:ind w:left="-57" w:hanging="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lim>
                              </m:limUp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lim>
                              </m:limUp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lim>
                              </m:limUp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lim>
                              </m:limUp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r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2"/>
        </w:rPr>
        <w:t xml:space="preserve"> Sesabamisad zeda da qveda piriT zedapirebze moq</w:t>
        <w:softHyphen/>
        <w:softHyphen/>
        <w:t xml:space="preserve">medi zedapiruli Zalebia. </w:t>
      </w: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LitNusx" w:ascii="LitNusx" w:hAnsi="LitNusx"/>
          <w:sz w:val="22"/>
        </w:rPr>
        <w:t xml:space="preserve"> Sesabamisad zeda da qveda piriTi zedapirebis gare (garsis mimarT) nor</w:t>
        <w:softHyphen/>
        <w:t>ma</w:t>
        <w:softHyphen/>
        <w:t>le</w:t>
        <w:softHyphen/>
        <w:t xml:space="preserve">bia. </w:t>
      </w:r>
      <w:r>
        <w:rPr>
          <w:sz w:val="22"/>
        </w:rPr>
        <w:drawing>
          <wp:inline distT="0" distB="0" distL="0" distR="0">
            <wp:extent cx="254000" cy="2286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moculobiTi Zalis kom</w:t>
        <w:softHyphen/>
        <w:t>po</w:t>
        <w:softHyphen/>
        <w:t xml:space="preserve">nentebis </w:t>
      </w:r>
      <w:r>
        <w:rPr>
          <w:i/>
          <w:sz w:val="22"/>
        </w:rPr>
        <w:t>r</w:t>
      </w:r>
      <w:r>
        <w:rPr>
          <w:rFonts w:cs="LitNusx" w:ascii="LitNusx" w:hAnsi="LitNusx"/>
          <w:sz w:val="22"/>
        </w:rPr>
        <w:t>-uri momen</w:t>
        <w:softHyphen/>
        <w:t>te</w:t>
        <w:softHyphen/>
        <w:t>b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deformaciis tenzoris </w:t>
      </w:r>
      <w:r>
        <w:rPr>
          <w:i/>
          <w:sz w:val="22"/>
        </w:rPr>
        <w:t>r</w:t>
      </w:r>
      <w:r>
        <w:rPr>
          <w:rFonts w:cs="LitNusx" w:ascii="LitNusx" w:hAnsi="LitNusx"/>
          <w:sz w:val="22"/>
        </w:rPr>
        <w:t>-uri momentebi ase Caiwereba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s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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</w:t>
      </w:r>
      <w:r>
        <w:rPr>
          <w:rFonts w:cs="LitNusx" w:ascii="LitNusx" w:hAnsi="LitNusx"/>
          <w:sz w:val="22"/>
        </w:rPr>
        <w:t>(2.6.5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m:t xml:space="preserve"> </m:t>
              </m:r>
            </m:e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2.6.5) CavsvaT (2.6.3)-Si, xolo miRebuli _ (2.6.4)-Si. ma</w:t>
        <w:softHyphen/>
        <w:t>Sin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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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 xml:space="preserve">, sadac 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  <w:drawing>
          <wp:inline distT="0" distB="0" distL="0" distR="0">
            <wp:extent cx="533400" cy="1771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,           (2.6.6)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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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>wrfivi operatorebi damokidebulia firfitis sisqeze da Seicaven mxolod pirveli rigis warmoebulebs.</w:t>
      </w:r>
    </w:p>
    <w:p>
      <w:pPr>
        <w:pStyle w:val="BodyText2"/>
        <w:ind w:firstLine="284"/>
        <w:rPr>
          <w:sz w:val="22"/>
        </w:rPr>
      </w:pPr>
      <w:r>
        <w:rPr>
          <w:sz w:val="22"/>
        </w:rPr>
        <w:t>(2.6.6) faqtobrivad warmoadgens lames gantolebebs, Ca</w:t>
        <w:softHyphen/>
        <w:t>we</w:t>
        <w:softHyphen/>
        <w:t>rils momentebisaTvis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vigulisxmo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2"/>
        </w:rPr>
        <w:t xml:space="preserve">          (2.6.7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da (2.6.6) sistemaSi davtovoT mxolod pirveli </w:t>
      </w:r>
      <w:r>
        <w:rPr>
          <w:i/>
          <w:sz w:val="22"/>
        </w:rPr>
        <w:t>N</w:t>
      </w:r>
      <w:r>
        <w:rPr>
          <w:sz w:val="22"/>
        </w:rPr>
        <w:t>+1</w:t>
      </w:r>
      <w:r>
        <w:rPr>
          <w:rFonts w:cs="LitNusx" w:ascii="LitNusx" w:hAnsi="LitNusx"/>
          <w:sz w:val="22"/>
        </w:rPr>
        <w:t xml:space="preserve"> gan</w:t>
        <w:softHyphen/>
        <w:t>to</w:t>
        <w:softHyphen/>
        <w:t xml:space="preserve">leba. miRebul gantolebaTa sistema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sub>
        </m:sSub>
      </m:oMath>
      <w:r>
        <w:rPr>
          <w:rFonts w:cs="LitNusx" w:ascii="LitNusx" w:hAnsi="LitNusx"/>
          <w:sz w:val="22"/>
        </w:rPr>
        <w:t xml:space="preserve">, sazogadod, ukve ar warmoadgen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2"/>
        </w:rPr>
        <w:t xml:space="preserve">-s </w:t>
      </w:r>
      <w:r>
        <w:rPr>
          <w:i/>
          <w:sz w:val="22"/>
        </w:rPr>
        <w:t>r</w:t>
      </w:r>
      <w:r>
        <w:rPr>
          <w:rFonts w:cs="LitNusx" w:ascii="LitNusx" w:hAnsi="LitNusx"/>
          <w:sz w:val="22"/>
        </w:rPr>
        <w:t xml:space="preserve">-ur moments, gansazRvruls (2.6.1) tolobiT. miRebuli sistema Seesabameba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>-ur miax</w:t>
        <w:softHyphen/>
        <w:t>loe</w:t>
        <w:softHyphen/>
        <w:t>b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garsis gverdiT zedapirze mocemulia 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Zab</w:t>
        <w:softHyphen/>
        <w:t xml:space="preserve">vebi 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gadaadgilebebi, cxadia, maTi </w:t>
      </w:r>
      <w:r>
        <w:rPr>
          <w:sz w:val="22"/>
        </w:rPr>
        <w:drawing>
          <wp:inline distT="0" distB="0" distL="0" distR="0">
            <wp:extent cx="723900" cy="2413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-ze gamravlebiTa da 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LitNusx" w:ascii="LitNusx" w:hAnsi="LitNusx"/>
          <w:sz w:val="22"/>
        </w:rPr>
        <w:t xml:space="preserve">-dan </w:t>
      </w:r>
      <w:r>
        <w:rPr>
          <w:sz w:val="22"/>
        </w:rPr>
        <w:drawing>
          <wp:inline distT="0" distB="0" distL="0" distR="0">
            <wp:extent cx="177165" cy="2667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mde integrebiT advilad vipoviT Sesabamis momenteb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2"/>
        </w:rPr>
        <w:t>,            (2.6.8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2"/>
        </w:rPr>
        <w:t>,            (2.6.9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 gverdiTi zedapiris gare norma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dinamikis ZiriTadi sasazRvro amocanebi Semdegnairad dais</w:t>
        <w:softHyphen/>
        <w:t>mis: vipovoT</w:t>
      </w:r>
      <w:r>
        <w:rPr>
          <w:rFonts w:cs="LitNusx" w:ascii="LitNusx" w:hAnsi="LitNusx"/>
          <w:sz w:val="1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sub>
        </m:sSub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rom</w:t>
        <w:softHyphen/>
        <w:softHyphen/>
        <w:t xml:space="preserve">lebic akmayofileben (2.6.6) gantolebas </w:t>
      </w:r>
      <w:r>
        <w:rPr>
          <w:sz w:val="22"/>
        </w:rPr>
        <w:drawing>
          <wp:inline distT="0" distB="0" distL="0" distR="0">
            <wp:extent cx="152400" cy="1397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i, drois nebis</w:t>
        <w:softHyphen/>
        <w:t xml:space="preserve">mier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 xml:space="preserve"> momentSi (2.6.8) an (2.6.9) pirobebs garsis sazRvarze d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wyis pirobe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am gziT miRebuli sistemis RirsSesaniSnavi Tviseba ima</w:t>
        <w:softHyphen/>
        <w:t>Si mdgomareobs, rom igi gantolebaTa or jgufad iyofa. erTi jgufis mTavari wevrebi emTxveva brtyeli dreka</w:t>
        <w:softHyphen/>
        <w:t>do</w:t>
        <w:softHyphen/>
        <w:t>bis Teoriis ZiriTad gantolebaTa sistemis operators, xo</w:t>
        <w:softHyphen/>
        <w:t>lo meore jgufis mTavari wevrebi _ laplasis opera</w:t>
        <w:softHyphen/>
        <w:t>tors. es imis saSualebas iZleva, rom prizmuli garsebis gaT</w:t>
        <w:softHyphen/>
        <w:t>vli</w:t>
        <w:softHyphen/>
        <w:t>saTvis gamoviyenoT drekadobis brtyeli Teorii</w:t>
        <w:softHyphen/>
        <w:t>saT</w:t>
        <w:softHyphen/>
        <w:t>vis da laplasis operatorisaTvis arsebuli maTematikuri apa</w:t>
        <w:softHyphen/>
        <w:t xml:space="preserve">rati. cxadia, amonaxsnis sizuste izrdeba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>-is zrdas</w:t>
        <w:softHyphen/>
        <w:t>Tan erTad. Tumca amasTan erTad izrdeba sistemaSi Semaval gan</w:t>
        <w:softHyphen/>
        <w:t>tolebaTa ricxvic, rac arTulebs mis amoxsnas, magram praqtikuli mosazrebidan gamomdinare SeiZleba davkmayo</w:t>
        <w:softHyphen/>
        <w:t>fil</w:t>
        <w:softHyphen/>
        <w:t>deT nulovani (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 =0) da pirveli (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 =1) miaxloeb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damtkicebulia ZiriTadi amocanebis amonaxsnis erTader</w:t>
        <w:softHyphen/>
        <w:t>To</w:t>
        <w:softHyphen/>
        <w:t xml:space="preserve">ba da garkveul pirobebSi arsebobac [34], [38-40], [16], [17], [33], [28], [5], [6], roca </w:t>
      </w:r>
      <w:r>
        <w:rPr>
          <w:sz w:val="22"/>
        </w:rPr>
        <w:t>2</w:t>
      </w:r>
      <w:r>
        <w:rPr>
          <w:i/>
          <w:sz w:val="22"/>
        </w:rPr>
        <w:t>h</w:t>
      </w:r>
      <w:r>
        <w:rPr>
          <w:sz w:val="22"/>
        </w:rPr>
        <w:t>&gt;0</w:t>
      </w:r>
      <w:r>
        <w:rPr>
          <w:rFonts w:cs="LitNusx" w:ascii="LitNusx" w:hAnsi="LitNusx"/>
          <w:sz w:val="22"/>
        </w:rPr>
        <w:t xml:space="preserve">. SemTxveva, roca </w:t>
      </w:r>
      <w:r>
        <w:rPr>
          <w:sz w:val="22"/>
        </w:rPr>
        <w:t>2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 xml:space="preserve"> garsis sazRvarze an mis nawilze SeiZ</w:t>
        <w:softHyphen/>
        <w:t>le</w:t>
        <w:softHyphen/>
        <w:t>ba nuli gaxdes, aseT garsebs wamaxvilebuli garsebi ewodeba, ganxilulia [44], [19-25]-Si. i.vekuas zemoaRwerili re</w:t>
        <w:softHyphen/>
        <w:t>duq</w:t>
        <w:softHyphen/>
        <w:t>ciis meTodi gan</w:t>
        <w:softHyphen/>
        <w:t>zo</w:t>
        <w:softHyphen/>
        <w:t>ga</w:t>
        <w:softHyphen/>
        <w:t>debulia anizotropuli firfi</w:t>
        <w:softHyphen/>
        <w:t>te</w:t>
        <w:softHyphen/>
        <w:t>bi</w:t>
        <w:softHyphen/>
        <w:t>sa [33] da geo</w:t>
        <w:softHyphen/>
        <w:t>met</w:t>
        <w:softHyphen/>
        <w:softHyphen/>
        <w:t>riu</w:t>
        <w:softHyphen/>
        <w:t>lad da fizikurad arawrfivi ara</w:t>
        <w:softHyphen/>
        <w:t>dam</w:t>
        <w:softHyphen/>
        <w:t>reci gar</w:t>
        <w:softHyphen/>
        <w:t>se</w:t>
        <w:softHyphen/>
        <w:t>bi</w:t>
        <w:softHyphen/>
        <w:t>saT</w:t>
        <w:softHyphen/>
        <w:t>vis [28].</w:t>
      </w:r>
    </w:p>
    <w:p>
      <w:pPr>
        <w:pStyle w:val="Normal"/>
        <w:ind w:firstLine="284"/>
        <w:jc w:val="both"/>
        <w:rPr/>
      </w:pPr>
      <w:r>
        <w:rPr>
          <w:rFonts w:cs="LitNusx_LB;Times New Roman" w:ascii="LitNusx_LB;Times New Roman" w:hAnsi="LitNusx_LB;Times New Roman"/>
          <w:b/>
          <w:sz w:val="22"/>
        </w:rPr>
        <w:t>SeniSvna 2.6.1.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2"/>
        </w:rPr>
        <w:t>-uri miaxloebis sasazRvro pirobebSi mo</w:t>
        <w:softHyphen/>
        <w:t>cemuli gvaqvs Zabvis veqtoris an gadaadgilebis veq</w:t>
        <w:softHyphen/>
        <w:t>to</w:t>
        <w:softHyphen/>
        <w:t>ris momentebi. saZiebeli sidideebis aRsaniSnavad viyenebT gadaadgilebis veqtoris momentebis aRniSvnebs, Tumca es sa</w:t>
        <w:softHyphen/>
        <w:t>Ziebeli sidideebi, sazogadod, rogorc ukve aRvniSneT, ar arian gadaadgilebis veqtoris momentebi, magram maTken miis</w:t>
        <w:softHyphen/>
        <w:t xml:space="preserve">wrafvian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2"/>
        </w:rPr>
        <w:t xml:space="preserve">. amas imasac Tu davumatebT, rom regularul (arawamaxvilebul) SemTxvevaSi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2"/>
        </w:rPr>
        <w:t>–ur miax</w:t>
        <w:softHyphen/>
        <w:t>loebaSi dasmuli amocanebis amonaxsnebi miiswrafvian Sesa</w:t>
        <w:softHyphen/>
        <w:t>bamisi samganzomilebiani amocanebis zusti amonax</w:t>
        <w:softHyphen/>
        <w:t>snebi</w:t>
        <w:softHyphen/>
        <w:t>sa</w:t>
        <w:softHyphen/>
        <w:t xml:space="preserve">ken [16], [17], [5], [6], naTeli gaxdeba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2"/>
        </w:rPr>
        <w:t>–ur miax</w:t>
        <w:softHyphen/>
        <w:t>loebaSi aseTi dasma savsebiT misaRebia. wamaxvilebuli gar</w:t>
        <w:softHyphen/>
        <w:t>sebis SemTxvevaSi saZiebeli funqciebis viwro kla</w:t>
        <w:softHyphen/>
        <w:t>se</w:t>
        <w:softHyphen/>
        <w:t>bi</w:t>
        <w:softHyphen/>
        <w:t>saT</w:t>
        <w:softHyphen/>
        <w:t>vis igive faqts aqvs adgili [25], xolo amocanebis bu</w:t>
        <w:softHyphen/>
        <w:t xml:space="preserve">nebriv wonian sivrceebSi ganxilvisa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2"/>
        </w:rPr>
        <w:t xml:space="preserve"> dros Se</w:t>
        <w:softHyphen/>
        <w:t>sa</w:t>
        <w:softHyphen/>
        <w:t>bamisi samganzomilebiani amocanebis dasma scildeba kla</w:t>
        <w:softHyphen/>
        <w:t>si</w:t>
        <w:softHyphen/>
        <w:t>kuris farglebs, radgan an are ar aris lipSicis, an wer</w:t>
        <w:softHyphen/>
        <w:t>tilebSi da an wirebis gaswvriv Seyursuli Zalebi iCens Tavs [22], [24].</w:t>
      </w:r>
    </w:p>
    <w:p>
      <w:pPr>
        <w:pStyle w:val="TextBodyIndent"/>
        <w:rPr/>
      </w:pPr>
      <w:r>
        <w:rPr/>
        <w:t>nulovan miaxloebaSi (2.6.6) sistema miiRebs Semdeg sa</w:t>
        <w:softHyphen/>
        <w:t>xes [38]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lim>
                          </m:limUp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lim>
                          </m:limUp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lim>
                          </m:limUp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lim>
                          </m:limUp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SevniSnoT, rom am SemTxvevaSi gadaadgilebis veqtori (ix. [39])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pirvel miaxloebaSi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-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h</m:t>
        </m:r>
      </m:oMath>
      <w:r>
        <w:rPr>
          <w:rFonts w:cs="LitNusx" w:ascii="LitNusx" w:hAnsi="LitNusx"/>
          <w:sz w:val="22"/>
        </w:rPr>
        <w:t>, gadaadgilebis veqtori [39]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TextBody"/>
        <w:rPr/>
      </w:pPr>
      <w:r>
        <w:rPr/>
        <w:t>am miaxloebaSi (2.6.6) sistema statikis SemTxvevaSi mii</w:t>
        <w:softHyphen/>
        <w:t>Rebs Semdeg saxes [39]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h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</w:t>
      </w:r>
      <w:r>
        <w:rPr>
          <w:rFonts w:cs="LitNusx" w:ascii="LitNusx" w:hAnsi="LitNusx"/>
          <w:sz w:val="22"/>
        </w:rPr>
        <w:t>(2.6.10)</w:t>
      </w:r>
    </w:p>
    <w:p>
      <w:pPr>
        <w:pStyle w:val="Normal"/>
        <w:ind w:firstLine="720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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   </w:t>
      </w:r>
      <w:r>
        <w:rPr>
          <w:rFonts w:cs="LitNusx" w:ascii="LitNusx" w:hAnsi="LitNusx"/>
          <w:sz w:val="22"/>
        </w:rPr>
        <w:t>(2.6.11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v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 </w:t>
      </w:r>
      <w:r>
        <w:rPr>
          <w:rFonts w:cs="LitNusx" w:ascii="LitNusx" w:hAnsi="LitNusx"/>
          <w:sz w:val="22"/>
        </w:rPr>
        <w:t>(2.6.12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    </w:t>
      </w:r>
      <w:r>
        <w:rPr>
          <w:rFonts w:cs="LitNusx" w:ascii="LitNusx" w:hAnsi="LitNusx"/>
          <w:sz w:val="22"/>
        </w:rPr>
        <w:t>(2.6.13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LitNusx" w:ascii="LitNusx" w:hAnsi="LitNusx"/>
          <w:sz w:val="22"/>
        </w:rPr>
        <w:t xml:space="preserve">da </w:t>
      </w:r>
      <w:r>
        <w:rPr>
          <w:sz w:val="22"/>
        </w:rPr>
        <w:drawing>
          <wp:inline distT="0" distB="0" distL="0" distR="0">
            <wp:extent cx="177165" cy="1524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damokidebulia moculobiTi Zalebis nulovan momentebze da piriT zedapirze moqmed gare zedapirul Zalebze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sz w:val="22"/>
        </w:rPr>
        <w:drawing>
          <wp:inline distT="0" distB="0" distL="0" distR="0">
            <wp:extent cx="139700" cy="1524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_ moculobiTi Zalebis pirvel momentebze da piriT zedapirze moqmed gare zedapiruli Zaleb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(2.6.10)-(2.6.13) gantolebaTa sistema or jgufad iyofa: (2.6.10) da (2.6.13) damokidebulia mxolo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LitNusx" w:ascii="LitNusx" w:hAnsi="LitNusx"/>
          <w:sz w:val="22"/>
        </w:rPr>
        <w:t xml:space="preserve">-ze da </w:t>
      </w:r>
      <w:r>
        <w:rPr>
          <w:sz w:val="22"/>
        </w:rPr>
        <w:t>v</w:t>
      </w:r>
      <w:r>
        <w:rPr>
          <w:rFonts w:cs="LitNusx" w:ascii="LitNusx" w:hAnsi="LitNusx"/>
          <w:sz w:val="22"/>
        </w:rPr>
        <w:t xml:space="preserve">-ze da amdenad axasiaTebs garsis gaWimva-kumSvas, xolo (2.6.11) da (2.6.12) damokidebulia mxolod </w:t>
      </w:r>
      <w:r>
        <w:rPr>
          <w:i/>
          <w:sz w:val="22"/>
        </w:rPr>
        <w:t>u</w:t>
      </w:r>
      <w:r>
        <w:rPr>
          <w:rFonts w:cs="LitNusx" w:ascii="LitNusx" w:hAnsi="LitNusx"/>
          <w:sz w:val="22"/>
        </w:rPr>
        <w:t xml:space="preserve">-ze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LitNusx" w:ascii="LitNusx" w:hAnsi="LitNusx"/>
          <w:sz w:val="22"/>
        </w:rPr>
        <w:t>-ze da amdenad axasiaTebs garsis Runvas.</w:t>
      </w:r>
    </w:p>
    <w:p>
      <w:pPr>
        <w:pStyle w:val="Normal"/>
        <w:ind w:firstLine="284"/>
        <w:jc w:val="both"/>
        <w:rPr/>
      </w:pPr>
      <w:r>
        <w:rPr>
          <w:rFonts w:cs="LitNusx_LB;Times New Roman" w:ascii="LitNusx_LB;Times New Roman" w:hAnsi="LitNusx_LB;Times New Roman"/>
          <w:b/>
          <w:sz w:val="22"/>
        </w:rPr>
        <w:t>SeniSvna 2.6.2.</w:t>
      </w:r>
      <w:r>
        <w:rPr>
          <w:rFonts w:cs="LitNusx" w:ascii="LitNusx" w:hAnsi="LitNusx"/>
          <w:sz w:val="22"/>
        </w:rPr>
        <w:t xml:space="preserve"> simetri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³0</m:t>
            </m:r>
          </m:e>
        </m:d>
      </m:oMath>
      <w:r>
        <w:rPr>
          <w:rFonts w:cs="LitNusx" w:ascii="LitNusx" w:hAnsi="LitNusx"/>
          <w:sz w:val="22"/>
        </w:rPr>
        <w:t xml:space="preserve"> prizmuli garsis formis mqone samganzomilebiani sxeulis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gadaadgilebebi SeiZleba davSaloT or-or Sesakrebad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romelTagan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romelic </w:t>
      </w:r>
      <w:r>
        <w:rPr>
          <w:sz w:val="22"/>
        </w:rPr>
        <w:drawing>
          <wp:inline distT="0" distB="0" distL="0" distR="0">
            <wp:extent cx="165100" cy="2032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is mimarT luwi funqciaa d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romelic </w:t>
      </w:r>
      <w:r>
        <w:rPr>
          <w:sz w:val="22"/>
        </w:rPr>
        <w:drawing>
          <wp:inline distT="0" distB="0" distL="0" distR="0">
            <wp:extent cx="165100" cy="203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is mimarT kenti funqciaa, Seesabameba gaWimva-kumSvas (marTlac, Sua sibrtye iWimeba an ikumSeba, 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Arial Unicode MS" w:cs="Arial Unicode MS" w:ascii="Arial Unicode MS" w:hAnsi="Arial Unicode MS"/>
          <w:sz w:val="22"/>
        </w:rPr>
        <w:t>≢</w:t>
      </w:r>
      <w:r>
        <w:rPr>
          <w:rFonts w:cs="LitNusx" w:ascii="LitNusx" w:hAnsi="LitNusx"/>
          <w:sz w:val="22"/>
        </w:rPr>
        <w:t xml:space="preserve">0, 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  <w:lang w:val="en-US"/>
        </w:rPr>
      </w:pPr>
      <w:r>
        <w:rPr>
          <w:rFonts w:cs="LitNusx" w:ascii="LitNusx" w:hAnsi="LitNusx"/>
          <w:sz w:val="22"/>
        </w:rPr>
        <w:t>da ar iRuneba, radgan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Îw</m:t>
        </m:r>
      </m:oMath>
      <w:r>
        <w:rPr>
          <w:rFonts w:cs="LitNusx" w:ascii="LitNusx" w:hAnsi="LitNusx"/>
          <w:sz w:val="22"/>
        </w:rPr>
        <w:t>)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xolo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romelic </w:t>
      </w:r>
      <w:r>
        <w:rPr>
          <w:sz w:val="22"/>
        </w:rPr>
        <w:drawing>
          <wp:inline distT="0" distB="0" distL="0" distR="0">
            <wp:extent cx="165100" cy="2032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is mimarT kenti funqciaa d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romelic </w:t>
      </w:r>
      <w:r>
        <w:rPr>
          <w:sz w:val="22"/>
        </w:rPr>
        <w:drawing>
          <wp:inline distT="0" distB="0" distL="0" distR="0">
            <wp:extent cx="165100" cy="2032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is mimarT luwi funqciaa, Seesabameba Runvas (mar</w:t>
        <w:softHyphen/>
        <w:t>Tlac, Sua sibrtye arc iWimeba da arc ikumSeba, rad</w:t>
        <w:softHyphen/>
        <w:t>gan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Îw</m:t>
        </m:r>
      </m:oMath>
      <w:r>
        <w:rPr>
          <w:rFonts w:cs="LitNusx" w:ascii="LitNusx" w:hAnsi="LitNusx"/>
          <w:sz w:val="22"/>
        </w:rPr>
        <w:t>)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gram iRuneba, 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Arial Unicode MS" w:cs="Arial Unicode MS" w:ascii="Arial Unicode MS" w:hAnsi="Arial Unicode MS"/>
          <w:sz w:val="22"/>
        </w:rPr>
        <w:t>≢</w:t>
      </w:r>
      <w:r>
        <w:rPr>
          <w:rFonts w:cs="LitNusx" w:ascii="LitNusx" w:hAnsi="LitNusx"/>
          <w:sz w:val="22"/>
        </w:rPr>
        <w:t xml:space="preserve">0, 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>)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zemoaRniSnulis Sesabamisad, Tu</w:t>
      </w:r>
    </w:p>
    <w:p>
      <w:pPr>
        <w:pStyle w:val="Normal"/>
        <w:spacing w:before="0" w:after="24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maSin, imis gaTvaliswinebiT, rom </w:t>
      </w:r>
      <w:r>
        <w:rPr>
          <w:sz w:val="22"/>
        </w:rPr>
        <w:drawing>
          <wp:inline distT="0" distB="0" distL="0" distR="0">
            <wp:extent cx="165100" cy="2032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-is mimarT </w:t>
      </w:r>
      <w:r>
        <w:rPr>
          <w:sz w:val="22"/>
        </w:rPr>
        <w:drawing>
          <wp:inline distT="0" distB="0" distL="0" distR="0">
            <wp:extent cx="177165" cy="2032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kenti funqciaa kenti </w:t>
      </w:r>
      <w:r>
        <w:rPr>
          <w:i/>
          <w:sz w:val="22"/>
        </w:rPr>
        <w:t>r</w:t>
      </w:r>
      <w:r>
        <w:rPr>
          <w:rFonts w:cs="LitNusx" w:ascii="LitNusx" w:hAnsi="LitNusx"/>
          <w:sz w:val="22"/>
        </w:rPr>
        <w:t xml:space="preserve">-saTvis da luwi funqciaa luwi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22"/>
        </w:rPr>
        <w:t>-saTvis, davaskvni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r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i/>
          <w:sz w:val="22"/>
        </w:rPr>
        <w:t>r</w:t>
      </w:r>
      <w:r>
        <w:rPr>
          <w:rFonts w:cs="LitNusx" w:ascii="LitNusx" w:hAnsi="LitNusx"/>
          <w:sz w:val="22"/>
        </w:rPr>
        <w:t xml:space="preserve"> luwia; 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i/>
          <w:sz w:val="22"/>
        </w:rPr>
        <w:t>r</w:t>
      </w:r>
      <w:r>
        <w:rPr>
          <w:rFonts w:cs="LitNusx" w:ascii="LitNusx" w:hAnsi="LitNusx"/>
          <w:sz w:val="22"/>
        </w:rPr>
        <w:t xml:space="preserve"> kentia,          (2.6.1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eesabameba gaWimva-kumSvas. marTlac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w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luwia </w:t>
      </w:r>
      <w:r>
        <w:rPr>
          <w:sz w:val="22"/>
        </w:rPr>
        <w:drawing>
          <wp:inline distT="0" distB="0" distL="0" distR="0">
            <wp:extent cx="165100" cy="2032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is mimarT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nt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ki kentia. xolo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r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i/>
          <w:sz w:val="22"/>
        </w:rPr>
        <w:t>r</w:t>
      </w:r>
      <w:r>
        <w:rPr>
          <w:rFonts w:cs="LitNusx" w:ascii="LitNusx" w:hAnsi="LitNusx"/>
          <w:sz w:val="22"/>
        </w:rPr>
        <w:t xml:space="preserve"> kentia; 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i/>
          <w:sz w:val="22"/>
        </w:rPr>
        <w:t>r</w:t>
      </w:r>
      <w:r>
        <w:rPr>
          <w:rFonts w:cs="LitNusx" w:ascii="LitNusx" w:hAnsi="LitNusx"/>
          <w:sz w:val="22"/>
        </w:rPr>
        <w:t xml:space="preserve"> luwia,       (2.6.15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eesabameba Runvas. marTlac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nt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kentia </w:t>
      </w:r>
      <w:r>
        <w:rPr>
          <w:sz w:val="22"/>
        </w:rPr>
        <w:drawing>
          <wp:inline distT="0" distB="0" distL="0" distR="0">
            <wp:extent cx="165100" cy="2032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is mimarT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w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ki luwia.</w:t>
      </w:r>
    </w:p>
    <w:p>
      <w:pPr>
        <w:pStyle w:val="Normal"/>
        <w:ind w:firstLine="284"/>
        <w:jc w:val="both"/>
        <w:rPr/>
      </w:pPr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(2.6.6) sistema SeiZleba gadavweroT divergentuli formiT cxadi saxiT amowerili umcrosi koeficientebiT [20].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>-ur miaxloebaSi mas Semdegi saxe aqvs: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e/>
                    <m:e>
                      <m:sSub>
                        <m:e>
                          <m:eqArr>
                            <m:e/>
                          </m:eqAr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</m:sSub>
                    </m:e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lim>
                              </m:limUp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s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</m:nary>
          <m:sSub>
            <m:e>
              <m:eqArr>
                <m:e/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e/>
            <m:e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γ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l</m:t>
                  </m:r>
                </m:sub>
              </m:sSub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e/>
            <m:e>
              <m:sSub>
                <m:e>
                  <m:eqArr>
                    <m:e/>
                  </m:eqAr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e>
            <m:e/>
            <m:e/>
          </m:d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eqArr>
                  <m:e/>
                </m:eqAr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2"/>
        </w:rPr>
        <w:t>,  (2.6.16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Upp>
        <m:sSub>
          <m:e>
            <m:eqArr>
              <m:e/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 niSnaki aRniSnavs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-ur miaxloebas. </w:t>
      </w: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</m:lim>
        </m:limUpp>
      </m:oMath>
      <w:r>
        <w:rPr>
          <w:rFonts w:cs="LitNusx" w:ascii="LitNusx" w:hAnsi="LitNusx"/>
          <w:sz w:val="22"/>
        </w:rPr>
        <w:t xml:space="preserve">-s ewodeba woniTi momenti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-ur miaxloebaSi. SevniSnoT, rom (2.6.6) sistemis Sesabamis usasrulo sistemas igive (2.6.16) saxe aqvs, mxolod jamebSi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 usasrulobiT unda SevcvaloT da ucnob sidideebs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 niSnaki movaSoroT; e.i. miviRebT sistema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>
          <w:rFonts w:cs="LitNusx" w:ascii="LitNusx" w:hAnsi="LitNusx"/>
          <w:sz w:val="22"/>
        </w:rPr>
        <w:t xml:space="preserve">-ebis, an, rac igivea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>
          <w:rFonts w:cs="LitNusx" w:ascii="LitNusx" w:hAnsi="LitNusx"/>
          <w:sz w:val="22"/>
        </w:rPr>
        <w:t xml:space="preserve">-ebis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LitNusx" w:ascii="LitNusx" w:hAnsi="LitNusx"/>
          <w:sz w:val="22"/>
        </w:rPr>
        <w:t xml:space="preserve">, mimarT, romlebi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-s furie-leJandris koeficientebia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radgan simetriul prizmul garss vixilavT, amit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Îw</m:t>
        </m:r>
      </m:oMath>
      <w:r>
        <w:rPr>
          <w:rFonts w:cs="LitNusx" w:ascii="LitNusx" w:hAnsi="LitNusx"/>
          <w:sz w:val="22"/>
        </w:rPr>
        <w:t>.   (2.6.17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2.6.17)-is Tanaxmad, advili sanaxavia, rom</w:t>
      </w:r>
    </w:p>
    <w:p>
      <w:pPr>
        <w:pStyle w:val="Normal"/>
        <w:jc w:val="right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e>
                    </m:ba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ntia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e>
                    </m:ba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wia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e>
                    </m:ba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wia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ntia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  <w:r>
        <w:rPr>
          <w:sz w:val="22"/>
        </w:rPr>
        <w:t xml:space="preserve"> </w:t>
      </w:r>
    </w:p>
    <w:p>
      <w:pPr>
        <w:pStyle w:val="Normal"/>
        <w:jc w:val="right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ntia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  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wia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wia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ntia;</m:t>
                    </m:r>
                  </m:e>
                  <m:e/>
                </m:d>
              </m:e>
            </m:eqArr>
          </m:e>
          <m:e/>
        </m:eqArr>
      </m:oMath>
      <w:r>
        <w:rPr>
          <w:sz w:val="22"/>
        </w:rPr>
        <w:t xml:space="preserve"> </w:t>
      </w:r>
    </w:p>
    <w:p>
      <w:pPr>
        <w:pStyle w:val="Normal"/>
        <w:jc w:val="right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γ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γ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α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γ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βs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u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entia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γ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u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γ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u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wia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</m:e>
        </m:eqArr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(2.6.21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wia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(2.6.22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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αs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ntia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</m:e>
        </m:eqArr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(2.6.23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γ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β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äluwia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2"/>
        </w:rPr>
        <w:t xml:space="preserve">  </w:t>
      </w:r>
      <w:r>
        <w:rPr>
          <w:rFonts w:cs="LitNusx" w:ascii="LitNusx" w:hAnsi="LitNusx"/>
          <w:sz w:val="22"/>
        </w:rPr>
        <w:t>(2.6.24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βs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ntia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</m:e>
        </m:eqArr>
      </m:oMath>
      <w:r>
        <w:rPr>
          <w:sz w:val="22"/>
        </w:rPr>
        <w:t xml:space="preserve">  </w:t>
      </w:r>
      <w:r>
        <w:rPr>
          <w:rFonts w:cs="LitNusx" w:ascii="LitNusx" w:hAnsi="LitNusx"/>
          <w:sz w:val="22"/>
        </w:rPr>
        <w:t>(2.6.25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γ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γs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ntia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</m:e>
        </m:eqArr>
      </m:oMath>
      <w:r>
        <w:rPr>
          <w:sz w:val="22"/>
        </w:rPr>
        <w:t xml:space="preserve">  </w:t>
      </w:r>
      <w:r>
        <w:rPr>
          <w:rFonts w:cs="LitNusx" w:ascii="LitNusx" w:hAnsi="LitNusx"/>
          <w:sz w:val="22"/>
        </w:rPr>
        <w:t>(2.6.26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wia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  <w:r>
        <w:rPr>
          <w:sz w:val="22"/>
        </w:rPr>
        <w:t xml:space="preserve">  </w:t>
      </w:r>
      <w:r>
        <w:rPr>
          <w:rFonts w:cs="LitNusx" w:ascii="LitNusx" w:hAnsi="LitNusx"/>
          <w:sz w:val="22"/>
        </w:rPr>
        <w:t>(2.6.27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gaviTvaliswinebT (2.6.18)-(2.6.27)-s, advili misaxvedria, rom (2.6.16) sistema daiSleba or damoukidebel sistemad (2.6.14) da (2.6.15) ucnobi funqciebis mimarT. marTlac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maSin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β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e/>
                    <m:e>
                      <m:sSub>
                        <m:e>
                          <m:eqArr>
                            <m:e/>
                          </m:eqAr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</m:sSub>
                    </m:e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s</m:t>
                              </m:r>
                            </m:sub>
                          </m:sSub>
                        </m:e>
                        <m:e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γ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wi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i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αs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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γ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e/>
            <m:e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α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e/>
            <m:e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β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  <m:e/>
          </m:d>
          <m:r>
            <m:t xml:space="preserve">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198" w:hanging="142"/>
        <w:jc w:val="center"/>
        <w:rPr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γ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e/>
          </m:eqArr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γl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Upp>
            </m:e>
          </m:nary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</m:nary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lim>
                  </m:limUpp>
                </m:e>
              </m:nary>
              <m:sSub>
                <m:e>
                  <m:sSub>
                    <m:e>
                      <m:eqArr>
                        <m:e/>
                      </m:eqArr>
                    </m:e>
                    <m:sub/>
                  </m:sSub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γl</m:t>
                  </m:r>
                </m:sub>
              </m:sSub>
            </m:e>
          </m:eqAr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γl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Upp>
            </m:e>
          </m:nary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r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eqArr>
                  <m:e/>
                </m:eqAr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2"/>
        </w:rPr>
        <w:t xml:space="preserve">              </w:t>
      </w:r>
      <w:r>
        <w:rPr>
          <w:rFonts w:cs="LitNusx" w:ascii="LitNusx" w:hAnsi="LitNusx"/>
          <w:sz w:val="22"/>
        </w:rPr>
        <w:t>(2.6.28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LitNusx" w:ascii="LitNusx" w:hAnsi="LitNusx"/>
          <w:sz w:val="22"/>
        </w:rPr>
        <w:t>, maSin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e/>
                    <m:e>
                      <m:sSub>
                        <m:e>
                          <m:eqArr>
                            <m:e/>
                          </m:eqAr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e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s</m:t>
                              </m:r>
                            </m:sub>
                          </m:sSub>
                        </m:e>
                        <m:e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γ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nti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w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αs</m:t>
                  </m:r>
                </m:sub>
              </m:sSub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lim>
                      </m:limUpp>
                    </m:e>
                  </m:nary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γl</m:t>
                      </m:r>
                    </m:sub>
                  </m:sSub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l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lim>
                      </m:limUpp>
                    </m:e>
                  </m:nary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/>
              </m:d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lim>
                      </m:limUpp>
                    </m:e>
                  </m:nary>
                  <m:sSub>
                    <m:e>
                      <m:eqArr>
                        <m:e/>
                      </m:eqAr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γl</m:t>
                      </m:r>
                    </m:sub>
                  </m:sSub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l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lim>
                      </m:limUpp>
                    </m:e>
                  </m:nary>
                  <m:sSub>
                    <m:e>
                      <m:eqArr>
                        <m:e/>
                      </m:eqAr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/>
              </m:d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eqArr>
                  <m:e/>
                </m:eqAr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,         (2.6.29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>, maSin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  <m:sSub>
                        <m:e>
                          <m:eqArr>
                            <m:e/>
                          </m:eqAr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</m:sSub>
                    </m:e>
                    <m:e/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/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</m:e>
            <m:e>
              <m:r>
                <m:t xml:space="preserve">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nti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αs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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γ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e/>
            <m:e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α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e/>
            <m:e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β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  <m:e/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e/>
          </m:eqArr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Upp>
            </m:e>
          </m:nary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</m:nary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γ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e/>
          </m:eqArr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γl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Upp>
            </m:e>
          </m:nary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r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eqArr>
                  <m:e/>
                </m:eqAr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,              (2.6.30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LitNusx" w:ascii="LitNusx" w:hAnsi="LitNusx"/>
          <w:sz w:val="22"/>
        </w:rPr>
        <w:t>, maSin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e/>
                    <m:e>
                      <m:sSub>
                        <m:e>
                          <m:eqArr>
                            <m:e/>
                          </m:eqAr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e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s</m:t>
                              </m:r>
                            </m:sub>
                          </m:sSub>
                        </m:e>
                        <m:e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γ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wi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nt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αs</m:t>
                  </m:r>
                </m:sub>
              </m:sSub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lim>
                      </m:limUpp>
                    </m:e>
                  </m:nary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γl</m:t>
                      </m:r>
                    </m:sub>
                  </m:sSub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lim>
                      </m:limUpp>
                    </m:e>
                  </m:nary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/>
              </m:d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lim>
                      </m:limUpp>
                    </m:e>
                  </m:nary>
                  <m:sSub>
                    <m:e>
                      <m:eqArr>
                        <m:e/>
                      </m:eqAr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lim>
                      </m:limUpp>
                    </m:e>
                  </m:nary>
                  <m:sSub>
                    <m:e>
                      <m:eqArr>
                        <m:e/>
                      </m:eqAr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/>
              </m:d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eqArr>
                  <m:e/>
                </m:eqAr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,           (2.6.31)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amrigad, (2.6.28), (2.6.31) sistema, romelic mxolod (2.6.14) ucnobebs Seicavs, gaWimva-kumSvas Seesabameba, xolo (2.6.30), (2.6.29) sistema, romelic mxolod (2.6.15) ucnobebs Seicavs, Runvas Seesabameba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ZiriTadi sistemis aseT gaxleCas adgili ar aqvs arasi</w:t>
        <w:softHyphen/>
        <w:t>met</w:t>
        <w:softHyphen/>
        <w:t>riuli prizmuli garsebis SemTxvevaSi, iseve rogorc zo</w:t>
        <w:softHyphen/>
        <w:t>gadi garsebis SemTxvevaSi, Tundac es ukanasknelni si</w:t>
        <w:softHyphen/>
        <w:t>metriulebi iyvnen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(2.6.19)-(2.6.21), (2.6.24), (2.6.25)-is gaTvaliswinebiT, (2.6.28) da (2.6.30) SeiZleba CavweroT Sesabamisad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e/>
                    <m:e>
                      <m:sSub>
                        <m:e>
                          <m:eqArr>
                            <m:e/>
                          </m:eqAr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e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e/>
                    <m:e>
                      <m:sSub>
                        <m:e>
                          <m:eqArr>
                            <m:e/>
                          </m:eqAr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e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</m:t>
          </m:r>
          <m:sSub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  <m:e/>
              </m:d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d>
                        <m:dPr>
                          <m:begChr m:val="{"/>
                          <m:endChr m:val="}"/>
                        </m:dPr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αβ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μδ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γβ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μδ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αγ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d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γ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w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valignl</m:t>
                          </m:r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nti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</m:sSub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γ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b>
                          </m:sSub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lim>
                              </m:limUpp>
                            </m:e>
                            <m:e/>
                            <m:e>
                              <m:sSub>
                                <m:e>
                                  <m:eqArr>
                                    <m:e/>
                                  </m:eqAr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b>
                              </m:sSub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lim>
                              </m:limUpp>
                            </m:e>
                            <m:e/>
                            <m:e>
                              <m:sSub>
                                <m:e>
                                  <m:eqArr>
                                    <m:e/>
                                  </m:eqAr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e>
                            <m:e/>
                          </m:d>
                        </m:e>
                      </m:d>
                    </m:e>
                  </m:d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w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μ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β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μ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γ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</m:e>
                      </m:d>
                    </m:e>
                  </m:d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/>
            <m:e/>
          </m:d>
          <m:r>
            <m:t xml:space="preserve">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e/>
                    <m:e>
                      <m:sSub>
                        <m:e>
                          <m:eqArr>
                            <m:e/>
                          </m:eqAr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e>
                    <m:e/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enti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</m:nary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l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</m:nary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/>
              </m:d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wi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nt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  <m:sSub>
                  <m:e>
                    <m:eqArr>
                      <m:e/>
                    </m:eqAr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2"/>
        </w:rPr>
        <w:t xml:space="preserve">                    </w:t>
      </w:r>
      <w:r>
        <w:rPr>
          <w:rFonts w:cs="LitNusx" w:ascii="LitNusx" w:hAnsi="LitNusx"/>
          <w:position w:val="18"/>
          <w:sz w:val="22"/>
        </w:rPr>
        <w:t>(2.6.32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e/>
                    <m:e>
                      <m:sSub>
                        <m:e>
                          <m:eqArr>
                            <m:e/>
                          </m:eqAr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e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e/>
                    <m:e>
                      <m:sSub>
                        <m:e>
                          <m:eqArr>
                            <m:e/>
                          </m:eqAr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e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</m:t>
          </m:r>
          <m:sSub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e/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  <m:e/>
              </m:d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d>
                        <m:dPr>
                          <m:begChr m:val="{"/>
                          <m:endChr m:val="}"/>
                        </m:dPr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αβ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μδ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γβ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μδ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αγ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d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γ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nt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wi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</m:sSub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γ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b>
                          </m:sSub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lim>
                              </m:limUpp>
                            </m:e>
                            <m:e/>
                            <m:e>
                              <m:sSub>
                                <m:e>
                                  <m:eqArr>
                                    <m:e/>
                                  </m:eqAr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b>
                              </m:sSub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lim>
                              </m:limUpp>
                            </m:e>
                            <m:e/>
                            <m:e>
                              <m:sSub>
                                <m:e>
                                  <m:eqArr>
                                    <m:e/>
                                  </m:eqAr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e>
                            <m:e/>
                          </m:d>
                        </m:e>
                      </m:d>
                    </m:e>
                  </m:d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nt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μ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β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μ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γ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</m:e>
                      </m:d>
                    </m:e>
                  </m:d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/>
            <m:e/>
          </m: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e/>
                    <m:e>
                      <m:sSub>
                        <m:e>
                          <m:eqArr>
                            <m:e/>
                          </m:eqAr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e>
                    <m:e/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wi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</m:nary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</m:nary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nti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w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  <m:sSub>
                  <m:e>
                    <m:eqArr>
                      <m:e/>
                    </m:eqAr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2"/>
        </w:rPr>
        <w:t xml:space="preserve">    </w:t>
      </w:r>
      <w:r>
        <w:rPr>
          <w:rFonts w:cs="LitNusx" w:ascii="LitNusx" w:hAnsi="LitNusx"/>
          <w:sz w:val="22"/>
        </w:rPr>
        <w:tab/>
        <w:tab/>
        <w:tab/>
        <w:t xml:space="preserve"> </w:t>
      </w:r>
      <w:r>
        <w:rPr>
          <w:rFonts w:cs="LitNusx" w:ascii="LitNusx" w:hAnsi="LitNusx"/>
          <w:position w:val="20"/>
          <w:sz w:val="22"/>
        </w:rPr>
        <w:t>(2.6.33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xiT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(2.6.19), (2.6.22), (2.6.23), (2.6.26), (2.6.27)-is gaT</w:t>
        <w:softHyphen/>
        <w:t>valis</w:t>
        <w:softHyphen/>
        <w:t>wi</w:t>
        <w:softHyphen/>
        <w:t>nebiT, (2.6.29) da (2.6.31) SeiZleba CavweroT Sesabamisad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lim>
                              </m:limUpp>
                            </m:e>
                            <m:e/>
                            <m:e>
                              <m:sSub>
                                <m:e>
                                  <m:eqArr>
                                    <m:e/>
                                  </m:eqAr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e>
                            <m:e/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nti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w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</m:nary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αl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</m:nary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γ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</m:nary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</m:nary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2"/>
        </w:rPr>
        <w:t xml:space="preserve">   </w:t>
      </w:r>
      <w:r>
        <w:rPr>
          <w:rFonts w:cs="LitNusx" w:ascii="LitNusx" w:hAnsi="LitNusx"/>
          <w:sz w:val="22"/>
        </w:rPr>
        <w:t>(2.6.3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</m:t>
                          </m:r>
                        </m:lim>
                      </m:limUp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e/>
                        <m:e>
                          <m:sSub>
                            <m:e>
                              <m:eqArr>
                                <m:e/>
                              </m:eqAr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s</m:t>
                              </m:r>
                            </m:sub>
                          </m:sSub>
                        </m:e>
                        <m:e/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lim>
                              </m:limUpp>
                            </m:e>
                            <m:e/>
                            <m:e>
                              <m:sSub>
                                <m:e>
                                  <m:eqArr>
                                    <m:e/>
                                  </m:eqAr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e>
                            <m:e/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wi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nti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</m:nary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alignl</m:t>
                  </m:r>
                  <m:sSub>
                    <m:e>
                      <m:eqArr>
                        <m:e/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nary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</m:nary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</m:nary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wi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nti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eqArr>
                  <m:e/>
                </m:eqAr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LitNusx" w:cs="LitNusx" w:ascii="LitNusx" w:hAnsi="LitNusx"/>
        </w:rPr>
        <w:t xml:space="preserve"> </w:t>
      </w:r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>(2.6.35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x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vTqvaT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maSin (2.6.32) da (2.6.34)-dan cxadia, rom Se</w:t>
        <w:softHyphen/>
        <w:t>sa</w:t>
        <w:softHyphen/>
        <w:t>bamisad</w:t>
      </w:r>
    </w:p>
    <w:p>
      <w:pPr>
        <w:pStyle w:val="Normal"/>
        <w:jc w:val="right"/>
        <w:rPr/>
      </w:pPr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Upp>
                      </m:e>
                      <m:e/>
                      <m:e>
                        <m:sSub>
                          <m:e>
                            <m:eqArr>
                              <m:e/>
                            </m:eqAr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e>
                      <m:e/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Upp>
                      </m:e>
                      <m:e/>
                      <m:e>
                        <m:sSub>
                          <m:e>
                            <m:eqArr>
                              <m:e/>
                            </m:eqAr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  <m:e/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e/>
                  <m:e>
                    <m:sSub>
                      <m:e>
                        <m:eqArr>
                          <m:e/>
                        </m:eqAr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e>
                  <m:e/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e/>
                  <m:e>
                    <m:sSub>
                      <m:e>
                        <m:eqArr>
                          <m:e/>
                        </m:eqAr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/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e/>
        </m:eqArr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∂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/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2"/>
        </w:rPr>
        <w:t xml:space="preserve">   </w:t>
      </w:r>
      <w:r>
        <w:rPr>
          <w:rFonts w:cs="LitNusx" w:ascii="LitNusx" w:hAnsi="LitNusx"/>
          <w:sz w:val="22"/>
        </w:rPr>
        <w:t>(2.6.36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e/>
              <m:e>
                <m:sSub>
                  <m:e>
                    <m:eqArr>
                      <m:e/>
                    </m:eqAr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  <m:e/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e/>
              <m:e>
                <m:sSub>
                  <m:e>
                    <m:eqArr>
                      <m:e/>
                    </m:eqAr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∂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eqArr>
              <m:e/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f>
          <m:num/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.  (2.6.37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2"/>
        </w:rPr>
        <w:t>, maSin (2.6.33) da (2.6.35)-dan gamomdinareobs, rom Sesabamisad</w:t>
      </w:r>
    </w:p>
    <w:p>
      <w:pPr>
        <w:pStyle w:val="Normal"/>
        <w:ind w:left="29" w:right="-1" w:hanging="171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Upp>
                      </m:e>
                      <m:e/>
                      <m:e>
                        <m:sSub>
                          <m:e>
                            <m:eqArr>
                              <m:e/>
                            </m:eqAr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e>
                      <m:e/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Upp>
                      </m:e>
                      <m:e/>
                      <m:e>
                        <m:sSub>
                          <m:e>
                            <m:eqArr>
                              <m:e/>
                            </m:eqAr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  <m:e/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e/>
                  <m:e>
                    <m:sSub>
                      <m:e>
                        <m:eqArr>
                          <m:e/>
                        </m:eqAr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e>
                  <m:e/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h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e/>
              <m:e>
                <m:sSub>
                  <m:e>
                    <m:eqArr>
                      <m:e/>
                    </m:eqAr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μh</m:t>
                </m:r>
                <m:r>
                  <w:rPr>
                    <w:rFonts w:ascii="Cambria Math" w:hAnsi="Cambria Math"/>
                  </w:rPr>
                  <m:t xml:space="preserve">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e/>
              <m:e>
                <m:sSub>
                  <m:e>
                    <m:eqArr>
                      <m:e/>
                    </m:eqAr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e/>
        </m:eqArr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∂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/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2"/>
        </w:rPr>
        <w:t>(2.6.38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e/>
                  <m:e>
                    <m:sSub>
                      <m:e>
                        <m:eqArr>
                          <m:e/>
                        </m:eqAr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  <m:e/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sSub>
              <m:e>
                <m:eqArr>
                  <m:e/>
                </m:eqAr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eqAr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eqArr>
              <m:e/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∂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eqArr>
              <m:e/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f>
          <m:num/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sz w:val="22"/>
        </w:rPr>
        <w:t xml:space="preserve">   </w:t>
      </w:r>
      <w:r>
        <w:rPr>
          <w:rFonts w:cs="LitNusx" w:ascii="LitNusx" w:hAnsi="LitNusx"/>
          <w:sz w:val="22"/>
        </w:rPr>
        <w:t>(2.6.39)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martivi gardaqmnebiT davrwmundebiT, rom (2.6.10)-(2.6.13) emTxveva Sesabamisad (2.6.36)-(2.6.39)-s statikur Sem</w:t>
        <w:softHyphen/>
        <w:softHyphen/>
        <w:t>TxvevaSi, Tu gaviTvaliswinebT imas, rom (2.6.10)-(2.6.13)-Si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≡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≡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eqArr>
              <m:e/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≡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eqArr>
              <m:e/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kidev erTxel xazi gavusvaT imas, rom (2.6.36), (2.6.39) sis</w:t>
        <w:softHyphen/>
        <w:t>tema Seesabameba gaWimva-kumSvas, xolo (2.6.37), (2.6.38) sis</w:t>
        <w:softHyphen/>
        <w:t>tema _ Runvas.</w:t>
      </w:r>
    </w:p>
    <w:p>
      <w:pPr>
        <w:pStyle w:val="TextBodyIndent"/>
        <w:rPr/>
      </w:pPr>
      <w:r>
        <w:rPr/>
        <w:t xml:space="preserve">vTqvaT, axla firfita mudmivi sisqisaa, e.i. </w:t>
      </w:r>
    </w:p>
    <w:p>
      <w:pPr>
        <w:pStyle w:val="Normal"/>
        <w:ind w:firstLine="54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Sin (2.6.37), (2.6.38) sistema, romelic Runvas axasiaTebs, statikis SemTxvevaSi Semdeg saxes miiReb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Δ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lim>
            </m:limUp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  (2.6.40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μΔ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d>
                  <m:dPr>
                    <m:begChr m:val="("/>
                    <m:endChr m:val=")"/>
                  </m:dP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</m:lim>
                    </m:limUp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μ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</w:t>
      </w:r>
      <w:r>
        <w:rPr>
          <w:rFonts w:cs="LitNusx" w:ascii="LitNusx" w:hAnsi="LitNusx"/>
          <w:sz w:val="22"/>
        </w:rPr>
        <w:t>(2.6.41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μΔ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d>
                  <m:dPr>
                    <m:begChr m:val="("/>
                    <m:endChr m:val=")"/>
                  </m:dP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</m:lim>
                    </m:limUp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μ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</w:t>
      </w:r>
      <w:r>
        <w:rPr>
          <w:rFonts w:cs="LitNusx" w:ascii="LitNusx" w:hAnsi="LitNusx"/>
          <w:sz w:val="22"/>
        </w:rPr>
        <w:t>(2.6.4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(2.6.41) da (2.6.42) gavawarmooT Sesabamisa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-iT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-iT da SevkriboT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lim>
            </m:limUp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μ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</w:t>
      </w:r>
      <w:r>
        <w:rPr>
          <w:rFonts w:cs="LitNusx" w:ascii="LitNusx" w:hAnsi="LitNusx"/>
          <w:sz w:val="22"/>
        </w:rPr>
        <w:t>(2.6.43)</w:t>
      </w:r>
    </w:p>
    <w:p>
      <w:pPr>
        <w:pStyle w:val="Normal"/>
        <w:ind w:firstLine="180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2.6.40)-dan ganvsazRvroT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Δ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lim>
          </m:limUp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</m:oMath>
      </m:oMathPara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da CavsvaT (2.6.43)-Si, sadac CavTvalo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</w:rPr>
        <w:t>;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</w:rPr>
        <w:t>;</w:t>
      </w:r>
      <w:r>
        <w:rPr>
          <w:rFonts w:cs="LitNusx" w:ascii="LitNusx" w:hAnsi="LitNusx"/>
          <w:sz w:val="22"/>
        </w:rPr>
        <w:t xml:space="preserve"> da, amdenad (ix. 2.6.4),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ΔΔ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lim>
        </m:limUp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qedan, Tu </w:t>
      </w:r>
      <w:r>
        <w:rPr>
          <w:i/>
          <w:sz w:val="22"/>
        </w:rPr>
        <w:t>q</w:t>
      </w:r>
      <w:r>
        <w:rPr>
          <w:rFonts w:cs="LitNusx" w:ascii="LitNusx" w:hAnsi="LitNusx"/>
          <w:sz w:val="22"/>
        </w:rPr>
        <w:t xml:space="preserve"> datvirTva harmoniulia, 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mivi</w:t>
        <w:softHyphen/>
        <w:t>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LitNusx" w:ascii="LitNusx" w:hAnsi="LitNusx"/>
          <w:sz w:val="22"/>
        </w:rPr>
        <w:t>,               (2.6.44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lim>
          </m:limUpp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CaRunvaa, xolo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2"/>
        </w:rPr>
        <w:t>.       (2.6.45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2"/>
        </w:rPr>
        <w:t xml:space="preserve">rogorc vxedavT, (2.6.44) daemTxva s. Jermen-lagranJis (2.6.17) gantolebas, T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</w:rPr>
        <w:t xml:space="preserve">-s SevcvliT </w:t>
      </w:r>
      <w:r>
        <w:rPr>
          <w:i/>
          <w:sz w:val="22"/>
        </w:rPr>
        <w:t>D</w:t>
      </w:r>
      <w:r>
        <w:rPr>
          <w:rFonts w:cs="LitNusx" w:ascii="LitNusx" w:hAnsi="LitNusx"/>
          <w:sz w:val="22"/>
        </w:rPr>
        <w:t xml:space="preserve"> cilindruli sixis</w:t>
        <w:softHyphen/>
        <w:t xml:space="preserve">tiT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i/>
          <w:sz w:val="22"/>
        </w:rPr>
        <w:t>D</w:t>
      </w:r>
      <w:r>
        <w:rPr>
          <w:rFonts w:cs="LitNusx" w:ascii="LitNusx" w:hAnsi="LitNusx"/>
          <w:sz w:val="22"/>
        </w:rPr>
        <w:t>, (2.6.45)-is Tanaxmad erTmaneTisg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mamravliT gansxvavdebian. amrigad, mudmivi sisqis firfitis Sem</w:t>
        <w:softHyphen/>
        <w:t xml:space="preserve">TxvevaSi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2"/>
        </w:rPr>
        <w:t xml:space="preserve"> miaxloebaSi Runvis (2.6.44) gantoleba da misi Sesabamisi maTematikuri modeli Tvisobrivad ar gan</w:t>
        <w:softHyphen/>
        <w:t>sxvavdeba s. Jermen-lagranJis (2.6.17) gantolebisa da Se</w:t>
        <w:softHyphen/>
        <w:t>sabamisad Runvis klasikuri Teoriisagan. maT Soris gan</w:t>
        <w:softHyphen/>
        <w:t>sxva</w:t>
        <w:softHyphen/>
        <w:t xml:space="preserve">veba mxolod raodenobrivia, amasTan, garkveuli azriT, es sxvaoba mcirea. marTlac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LitNusx" w:ascii="LitNusx" w:hAnsi="LitNusx"/>
          <w:sz w:val="22"/>
        </w:rPr>
        <w:t xml:space="preserve">, maSin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2"/>
        </w:rPr>
        <w:t xml:space="preserve">, rac meores mxriv imas niSnavs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2"/>
        </w:rPr>
        <w:t xml:space="preserve"> modeliT gaT</w:t>
        <w:softHyphen/>
        <w:t>vli</w:t>
        <w:softHyphen/>
        <w:t>li firfitebi ufro xistia, vidre kirxhof-liavis mo</w:t>
        <w:softHyphen/>
        <w:t>de</w:t>
        <w:softHyphen/>
        <w:softHyphen/>
        <w:t>liT, e.i. klasikuri Runvis TeoriiT gaTvlili fir</w:t>
        <w:softHyphen/>
        <w:t>fi</w:t>
        <w:softHyphen/>
        <w:t>te</w:t>
        <w:softHyphen/>
        <w:softHyphen/>
        <w:t xml:space="preserve">bi. cxadia, igive mimarTebaSi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2"/>
        </w:rPr>
        <w:t xml:space="preserve"> miaxloebis Runvis mo</w:t>
        <w:softHyphen/>
        <w:softHyphen/>
        <w:softHyphen/>
        <w:t>deli raisner-mindlinis modelTan, radgan es ukanas</w:t>
        <w:softHyphen/>
        <w:t>kne</w:t>
        <w:softHyphen/>
        <w:t>li kerZo SemTxvevaSi zustad  emTxveva kirxhof-liavis mo</w:t>
        <w:softHyphen/>
        <w:softHyphen/>
        <w:t>dels (ix. $2.5)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</w:p>
    <w:sectPr>
      <w:footerReference w:type="default" r:id="rId77"/>
      <w:footnotePr>
        <w:numFmt w:val="decimal"/>
      </w:footnotePr>
      <w:type w:val="nextPage"/>
      <w:pgSz w:w="9184" w:h="12983"/>
      <w:pgMar w:left="1616" w:right="1616" w:gutter="0" w:header="0" w:top="1758" w:footer="2381" w:bottom="2495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MtavrPS">
    <w:charset w:val="00"/>
    <w:family w:val="auto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Nusx_LB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  <w:sz w:val="18"/>
        </w:rPr>
        <w:t>)</w:t>
      </w:r>
      <w:r>
        <w:rPr>
          <w:rFonts w:cs="LitNusx" w:ascii="LitNusx" w:hAnsi="LitNusx"/>
          <w:sz w:val="18"/>
        </w:rPr>
        <w:t xml:space="preserve"> radgan am nawilSi (nawili II) Cven mxolod laplasis organzomile</w:t>
        <w:softHyphen/>
        <w:t xml:space="preserve">bian </w:t>
      </w:r>
      <w:r>
        <w:rPr>
          <w:rFonts w:eastAsia="Symbol" w:cs="Symbol" w:ascii="Symbol" w:hAnsi="Symbol"/>
          <w:sz w:val="18"/>
        </w:rPr>
        <w:t></w:t>
      </w:r>
      <w:r>
        <w:rPr>
          <w:rFonts w:cs="LitNusx" w:ascii="LitNusx" w:hAnsi="LitNusx"/>
          <w:sz w:val="18"/>
          <w:vertAlign w:val="subscript"/>
        </w:rPr>
        <w:t>2</w:t>
      </w:r>
      <w:r>
        <w:rPr>
          <w:rFonts w:cs="LitNusx" w:ascii="LitNusx" w:hAnsi="LitNusx"/>
          <w:sz w:val="18"/>
        </w:rPr>
        <w:t xml:space="preserve"> operatorTan gveqneba saqme, simartivisaTvis mas indeqsad 2-s ar mi</w:t>
        <w:softHyphen/>
        <w:t>vu</w:t>
        <w:softHyphen/>
        <w:t>wer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 xml:space="preserve">e.i. </w:t>
      </w:r>
      <w:r>
        <w:rPr>
          <w:rFonts w:cs="LitNusx" w:ascii="LitNusx" w:hAnsi="LitNusx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18"/>
        </w:rPr>
        <w:t>, rac, (2.1.3)-is Tanaxmad, igivurad sruldeba, rad</w:t>
        <w:softHyphen/>
        <w:t xml:space="preserve">gan </w:t>
      </w:r>
      <w:r>
        <w:rPr>
          <w:i/>
          <w:sz w:val="18"/>
        </w:rPr>
        <w:t>n</w:t>
      </w:r>
      <w:r>
        <w:rPr>
          <w:rFonts w:cs="LitNusx" w:ascii="LitNusx" w:hAnsi="LitNusx"/>
          <w:sz w:val="18"/>
        </w:rPr>
        <w:t xml:space="preserve"> gverdiTi zedapiris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18"/>
        </w:rPr>
        <w:t>normalia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 xml:space="preserve">aq gaTvaliswinebulia wina gverdis </w:t>
      </w:r>
      <w:r>
        <w:rPr>
          <w:rStyle w:val="FootnoteCharacters"/>
          <w:sz w:val="18"/>
        </w:rPr>
        <w:t>*)</w:t>
      </w:r>
      <w:r>
        <w:rPr>
          <w:rFonts w:cs="LitNusx" w:ascii="LitNusx" w:hAnsi="LitNusx"/>
          <w:sz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g.r. kirxhofi (1824-1887)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*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o.e.h. liavi (1863-1940)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e. vinkleri (1835-1888)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  <w:sz w:val="18"/>
        </w:rPr>
        <w:t>)</w:t>
      </w:r>
      <w:r>
        <w:rPr>
          <w:rFonts w:cs="LitNusx" w:ascii="LitNusx" w:hAnsi="LitNusx"/>
          <w:sz w:val="18"/>
        </w:rPr>
        <w:t xml:space="preserve"> e. raisneri (1913-1996)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  <w:sz w:val="18"/>
        </w:rPr>
        <w:t>)</w:t>
      </w:r>
      <w:r>
        <w:rPr>
          <w:rFonts w:cs="LitNusx" w:ascii="LitNusx" w:hAnsi="LitNusx"/>
          <w:sz w:val="18"/>
        </w:rPr>
        <w:t xml:space="preserve"> e.i. meore rigis sami gantolebisagan Semdgar elifsur sistemas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  <w:sz w:val="18"/>
        </w:rPr>
        <w:t>)</w:t>
      </w:r>
      <w:r>
        <w:rPr>
          <w:rFonts w:cs="LitNusx" w:ascii="LitNusx" w:hAnsi="LitNusx"/>
          <w:sz w:val="18"/>
        </w:rPr>
        <w:t xml:space="preserve"> k.T.v. vaierStrasi (1815-189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LitMtavrPS" w:hAnsi="LitMtavrPS" w:cs="LitMtavrPS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jc w:val="both"/>
      <w:outlineLvl w:val="1"/>
    </w:pPr>
    <w:rPr>
      <w:rFonts w:ascii="LitMtavrPS" w:hAnsi="LitMtavrPS" w:cs="LitMtavrPS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26"/>
      <w:jc w:val="both"/>
      <w:outlineLvl w:val="2"/>
    </w:pPr>
    <w:rPr>
      <w:rFonts w:ascii="LitNusx" w:hAnsi="LitNusx" w:cs="LitNusx"/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 w:cs="LitNusx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ck">
    <w:name w:val="specck"/>
    <w:basedOn w:val="Heading3"/>
    <w:qFormat/>
    <w:pPr>
      <w:keepLines/>
      <w:numPr>
        <w:ilvl w:val="0"/>
        <w:numId w:val="0"/>
      </w:numPr>
      <w:autoSpaceDE w:val="false"/>
      <w:spacing w:before="360" w:after="360"/>
      <w:ind w:hanging="0"/>
      <w:jc w:val="center"/>
      <w:outlineLvl w:val="9"/>
    </w:pPr>
    <w:rPr>
      <w:rFonts w:ascii="LitNusx_LB;Times New Roman" w:hAnsi="LitNusx_LB;Times New Roman" w:cs="LitNusx_LB;Times New Roman"/>
      <w:b/>
      <w:sz w:val="22"/>
      <w:szCs w:val="24"/>
      <w:lang w:val="en-GB" w:eastAsia="en-US"/>
    </w:rPr>
  </w:style>
  <w:style w:type="paragraph" w:styleId="BodyText2">
    <w:name w:val="Body Text 2"/>
    <w:basedOn w:val="Normal"/>
    <w:qFormat/>
    <w:pPr>
      <w:widowControl w:val="false"/>
      <w:ind w:firstLine="431"/>
      <w:jc w:val="both"/>
    </w:pPr>
    <w:rPr>
      <w:rFonts w:ascii="LitNusx" w:hAnsi="LitNusx" w:cs="LitNusx"/>
      <w:sz w:val="24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LitNusx" w:hAnsi="LitNusx" w:cs="LitNusx"/>
      <w:sz w:val="24"/>
      <w:lang w:val="en-US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LitNusx" w:hAnsi="LitNusx" w:cs="LitNusx"/>
      <w:sz w:val="22"/>
    </w:rPr>
  </w:style>
  <w:style w:type="paragraph" w:styleId="BodyTextIndent3">
    <w:name w:val="Body Text Indent 3"/>
    <w:basedOn w:val="Normal"/>
    <w:qFormat/>
    <w:pPr>
      <w:ind w:firstLine="450"/>
      <w:jc w:val="both"/>
    </w:pPr>
    <w:rPr>
      <w:rFonts w:ascii="LitNusx" w:hAnsi="LitNusx" w:cs="LitNusx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keepNext w:val="true"/>
      <w:spacing w:before="0" w:after="200"/>
      <w:jc w:val="center"/>
    </w:pPr>
    <w:rPr>
      <w:rFonts w:ascii="LitNusx" w:hAnsi="LitNusx" w:cs="LitNusx"/>
      <w:b/>
      <w:sz w:val="22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itle1">
    <w:name w:val="title1"/>
    <w:basedOn w:val="Heading1"/>
    <w:qFormat/>
    <w:pPr>
      <w:widowControl/>
      <w:numPr>
        <w:ilvl w:val="0"/>
        <w:numId w:val="0"/>
      </w:numPr>
      <w:ind w:right="-153" w:hanging="0"/>
      <w:jc w:val="center"/>
      <w:outlineLvl w:val="9"/>
    </w:pPr>
    <w:rPr>
      <w:lang w:val="en-GB"/>
    </w:rPr>
  </w:style>
  <w:style w:type="paragraph" w:styleId="Title2">
    <w:name w:val="title2"/>
    <w:basedOn w:val="Heading2"/>
    <w:qFormat/>
    <w:pPr>
      <w:numPr>
        <w:ilvl w:val="0"/>
        <w:numId w:val="0"/>
      </w:numPr>
      <w:autoSpaceDE w:val="false"/>
      <w:jc w:val="center"/>
      <w:outlineLvl w:val="9"/>
    </w:pPr>
    <w:rPr>
      <w:bCs/>
      <w:sz w:val="22"/>
      <w:szCs w:val="24"/>
      <w:lang w:val="en-GB"/>
    </w:rPr>
  </w:style>
  <w:style w:type="paragraph" w:styleId="Title3">
    <w:name w:val="title3"/>
    <w:basedOn w:val="Normal"/>
    <w:qFormat/>
    <w:pPr>
      <w:keepNext w:val="true"/>
      <w:spacing w:before="0" w:after="360"/>
      <w:jc w:val="center"/>
    </w:pPr>
    <w:rPr>
      <w:rFonts w:ascii="LitNusx_LB;Times New Roman" w:hAnsi="LitNusx_LB;Times New Roman" w:cs="LitNusx_LB;Times New Roman"/>
      <w:b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0.png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png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29.png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36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3.wmf"/><Relationship Id="rId71" Type="http://schemas.openxmlformats.org/officeDocument/2006/relationships/image" Target="media/image43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4.wmf"/><Relationship Id="rId76" Type="http://schemas.openxmlformats.org/officeDocument/2006/relationships/image" Target="media/image44.wmf"/><Relationship Id="rId77" Type="http://schemas.openxmlformats.org/officeDocument/2006/relationships/footer" Target="footer1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8:00Z</dcterms:created>
  <dc:creator>cec</dc:creator>
  <dc:description/>
  <cp:keywords/>
  <dc:language>en-US</dc:language>
  <cp:lastModifiedBy>Viam-1</cp:lastModifiedBy>
  <cp:lastPrinted>2004-09-17T15:51:00Z</cp:lastPrinted>
  <dcterms:modified xsi:type="dcterms:W3CDTF">2011-03-09T10:28:00Z</dcterms:modified>
  <cp:revision>2</cp:revision>
  <dc:subject/>
  <dc:title> .	</dc:title>
</cp:coreProperties>
</file>