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bCs/>
          <w:lang w:val="en-US"/>
        </w:rPr>
      </w:pPr>
      <w:r>
        <w:rPr>
          <w:rFonts w:cs="LitNusx" w:ascii="LitNusx" w:hAnsi="LitNusx"/>
          <w:b/>
          <w:bCs/>
          <w:lang w:val="en-US"/>
        </w:rPr>
        <w:t>iv. javaxiSvilis saxelobis Tbilisis saxelmwifo universiteti</w:t>
      </w:r>
    </w:p>
    <w:p>
      <w:pPr>
        <w:pStyle w:val="Normal"/>
        <w:jc w:val="center"/>
        <w:rPr>
          <w:rFonts w:ascii="LitNusx" w:hAnsi="LitNusx" w:cs="LitNusx"/>
          <w:b/>
          <w:b/>
          <w:bCs/>
          <w:lang w:val="it-CH"/>
        </w:rPr>
      </w:pPr>
      <w:r>
        <w:rPr>
          <w:rFonts w:cs="LitNusx" w:ascii="LitNusx" w:hAnsi="LitNusx"/>
          <w:b/>
          <w:bCs/>
          <w:lang w:val="it-CH"/>
        </w:rPr>
        <w:t>zust da sabunebismetyvelo mecnierebaTa fakulteti</w:t>
      </w:r>
    </w:p>
    <w:p>
      <w:pPr>
        <w:pStyle w:val="Normal"/>
        <w:jc w:val="center"/>
        <w:rPr>
          <w:rFonts w:ascii="LitNusx" w:hAnsi="LitNusx" w:cs="LitNusx"/>
          <w:b/>
          <w:b/>
          <w:bCs/>
          <w:lang w:val="en-US"/>
        </w:rPr>
      </w:pPr>
      <w:r>
        <w:rPr>
          <w:rFonts w:cs="LitNusx" w:ascii="LitNusx" w:hAnsi="LitNusx"/>
          <w:b/>
          <w:bCs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silabusi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dasaxeleb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umaRlesi maTematika – diferencialuri modelebi biologias, qi</w:t>
              <w:softHyphen/>
              <w:t>miasa da sicocxlis Semswavlel mecnierebeb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kod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en-US"/>
              </w:rPr>
              <w:t xml:space="preserve">saswavlo kursis status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ursi gaTvaliswinebulia biologiis, qimiis da sicocxlis Sem</w:t>
              <w:softHyphen/>
              <w:t>swavle</w:t>
              <w:softHyphen/>
              <w:t>li mecnierebebis specialobebiT pirveli kursis II semes</w:t>
              <w:softHyphen/>
              <w:t>tris studente</w:t>
              <w:softHyphen/>
              <w:t xml:space="preserve">bisTvis, rogorc savaldebul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xangrZlivob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erTi semestri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eastAsia="LitNusx" w:cs="LitNusx" w:ascii="LitNusx" w:hAnsi="LitNusx"/>
                <w:lang w:val="en-US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>ECTS-</w:t>
            </w:r>
            <w:r>
              <w:rPr>
                <w:rFonts w:cs="LitNusx" w:ascii="LitNusx" w:hAnsi="LitNusx"/>
                <w:lang w:val="en-US"/>
              </w:rPr>
              <w:t>saswavlo kursi krediteb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 krediti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lang w:val="en-US"/>
              </w:rPr>
              <w:t>60 sakontaqto saaTi (leqcia 30 saaTi, praqtikuli (seminari) 30 saaTi), 65 saaTi damoukidebeli muSaobisTvi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leqto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prof. giorgi jaiani, Tsu zust da sabunebismetyvelo mecnie</w:t>
              <w:softHyphen/>
              <w:t>re</w:t>
              <w:softHyphen/>
              <w:t>ba</w:t>
              <w:softHyphen/>
              <w:t xml:space="preserve">Ta fakulteti, maTematikis mimarTuleba, telefoni: 303040 (samsaxuri), 290470 (bina), </w:t>
            </w: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jaiani@viam.sci.tsu.ge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lang w:val="en-US"/>
              </w:rPr>
              <w:t>fiz.-maT. mecnierebaTa kandidati nikoloz avazaSvili, Tsu zust da sabunebismetyvelo mecnierebaTa fakulteti, i. vekuas sax. ga</w:t>
              <w:softHyphen/>
              <w:t>moyenebiTi maTematikis instituti, telefoni: 185992 (sam</w:t>
              <w:softHyphen/>
              <w:t>sa</w:t>
              <w:softHyphen/>
              <w:t>xu</w:t>
              <w:softHyphen/>
              <w:t xml:space="preserve">ri), 221074 (bina),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vaz@viam.sci.tsu.ge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fiz.-maT. mecnierebaTa kandidati natalia CinCalaZe, Tsu zust da sabunebismetyvelo mecnierebaTa fakulteti, i. vekuas sax. gamo</w:t>
              <w:softHyphen/>
              <w:t>ye</w:t>
              <w:softHyphen/>
              <w:t>ne</w:t>
              <w:softHyphen/>
              <w:t xml:space="preserve">biTi maTematikis instituti, telefoni: 545995 (samsaxuri), 230738 (bina), </w:t>
            </w: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natalic@viam.sci.tsu.ge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mizan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iferencialuri modelebi biologiaSi, qimiaSi da sicocx</w:t>
              <w:softHyphen/>
              <w:t>lis Semswavlel mecnierebebSi warmoadgens kalkulusis (bio</w:t>
              <w:softHyphen/>
              <w:t>lo</w:t>
              <w:softHyphen/>
              <w:t>giis, qimiis da sicocxlis Semswavleli mecnierebebisaTvis) bu</w:t>
              <w:softHyphen/>
              <w:t>nebriv gagrZe</w:t>
              <w:softHyphen/>
              <w:t>le</w:t>
              <w:softHyphen/>
              <w:t>bas. is gulisxmobs kalkulusis silabusisgan gan</w:t>
              <w:softHyphen/>
              <w:t>sxvavebiT diferencialuri da integraluri aRricxvis elemen</w:t>
              <w:softHyphen/>
              <w:t>tebis SedarebiT Rrmad Seswavlas; Cveulebrivi da kerZowarmoe</w:t>
              <w:softHyphen/>
              <w:t>bu</w:t>
              <w:softHyphen/>
              <w:t>liani diferencialuri gantolebebis safuZvlebis gamar</w:t>
              <w:softHyphen/>
              <w:t>tive</w:t>
              <w:softHyphen/>
              <w:t>bul enaze gacnobas; zogierTi biologiuri, qimiuri, ekologiu</w:t>
              <w:softHyphen/>
              <w:t>ri, samedicino da a.S. modelis ageba-gamokvlevis maTematikuri meTodebis Seswavl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Seswavlis wina pirobeb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alkulusi biologiis, qimiis da sicocxlis Semswavleli mecni</w:t>
              <w:softHyphen/>
              <w:t>e</w:t>
              <w:softHyphen/>
              <w:t>rebebisTvis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forma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leqcia, seminari, praqtikuli, laboratoriuli samuSaoebi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Sinaars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Temebi</w:t>
            </w:r>
          </w:p>
          <w:p>
            <w:pPr>
              <w:pStyle w:val="Normal"/>
              <w:spacing w:before="0" w:after="120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savali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1. </w:t>
            </w:r>
            <w:r>
              <w:rPr>
                <w:rFonts w:cs="LitNusx" w:ascii="LitNusx" w:hAnsi="LitNusx"/>
                <w:b/>
                <w:lang w:val="en-US"/>
              </w:rPr>
              <w:t>funqciebi da maTi grafikebis agebis diferencialuri meTodi</w:t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bCs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1.1. </w:t>
            </w:r>
            <w:r>
              <w:rPr>
                <w:rFonts w:cs="LitNusx" w:ascii="LitNusx" w:hAnsi="LitNusx"/>
                <w:bCs/>
                <w:lang w:val="en-US"/>
              </w:rPr>
              <w:t>zogierTi cneba da Teorema kalkulusidan. naxSirbadoqsidis daJangvis maqsimaluri siCqaris gansazRvra. fotoqimiuri proce</w:t>
              <w:softHyphen/>
              <w:t>se</w:t>
              <w:softHyphen/>
              <w:t>bisTvis maqsimaluri ganaTebulobis dadgena (ix. [1], $5.1, $4.4, [7], 1.7.1, 1.7.4)</w:t>
            </w:r>
          </w:p>
          <w:p>
            <w:pPr>
              <w:pStyle w:val="Normal"/>
              <w:ind w:left="432" w:hanging="432"/>
              <w:jc w:val="right"/>
              <w:rPr>
                <w:rFonts w:ascii="LitNusx" w:hAnsi="LitNusx" w:cs="LitNusx"/>
                <w:bCs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jc w:val="both"/>
              <w:rPr>
                <w:rFonts w:ascii="LitNusx" w:hAnsi="LitNusx" w:cs="LitNusx"/>
                <w:bCs/>
                <w:lang w:val="en-US"/>
              </w:rPr>
            </w:pPr>
            <w:r>
              <w:rPr>
                <w:rFonts w:cs="LitNusx" w:ascii="LitNusx" w:hAnsi="LitNusx"/>
                <w:bCs/>
                <w:lang w:val="en-US"/>
              </w:rPr>
              <w:t>1.2. funqciis grafikis ageba (ix. [1], $5.8)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LitNusx" w:ascii="LitNusx" w:hAnsi="LitNusx"/>
                <w:lang w:val="en-US"/>
              </w:rPr>
              <w:t xml:space="preserve">1.3. </w:t>
            </w:r>
            <w:r>
              <w:rPr>
                <w:rFonts w:cs="LitNusx" w:ascii="LitNusx" w:hAnsi="LitNusx"/>
                <w:bCs/>
                <w:lang w:val="en-US"/>
              </w:rPr>
              <w:t xml:space="preserve">xarisxovani funqcia (ix. [1], $4.2, 1-4) 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LitNusx" w:ascii="LitNusx" w:hAnsi="LitNusx"/>
                <w:bCs/>
                <w:lang w:val="en-US"/>
              </w:rPr>
              <w:t xml:space="preserve">1.4. maCvenebliani funqcia (ix. </w:t>
            </w:r>
            <w:r>
              <w:rPr>
                <w:rFonts w:cs="LitNusx" w:ascii="LitNusx" w:hAnsi="LitNusx"/>
                <w:bCs/>
                <w:lang w:val="de-DE"/>
              </w:rPr>
              <w:t>[1], $4.2, 1-4)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LitNusx" w:ascii="LitNusx" w:hAnsi="LitNusx"/>
                <w:bCs/>
                <w:lang w:val="de-DE"/>
              </w:rPr>
              <w:t>1.5.</w:t>
            </w:r>
            <w:r>
              <w:rPr>
                <w:rFonts w:cs="LitNusx" w:ascii="LitNusx" w:hAnsi="LitNusx"/>
                <w:b/>
                <w:lang w:val="de-DE"/>
              </w:rPr>
              <w:t xml:space="preserve"> </w:t>
            </w:r>
            <w:r>
              <w:rPr>
                <w:rFonts w:cs="LitNusx" w:ascii="LitNusx" w:hAnsi="LitNusx"/>
                <w:bCs/>
                <w:lang w:val="de-DE"/>
              </w:rPr>
              <w:t>logariTmuli funqciis grafikis ageba (ix. [1], $4.2, 5)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LitNusx" w:ascii="LitNusx" w:hAnsi="LitNusx"/>
                <w:bCs/>
                <w:lang w:val="de-DE"/>
              </w:rPr>
              <w:t>1.6.</w:t>
            </w:r>
            <w:r>
              <w:rPr>
                <w:rFonts w:cs="LitNusx" w:ascii="LitNusx" w:hAnsi="LitNusx"/>
                <w:b/>
                <w:lang w:val="de-DE"/>
              </w:rPr>
              <w:t xml:space="preserve"> </w:t>
            </w:r>
            <w:r>
              <w:rPr>
                <w:rFonts w:cs="LitNusx" w:ascii="LitNusx" w:hAnsi="LitNusx"/>
                <w:bCs/>
                <w:lang w:val="de-DE"/>
              </w:rPr>
              <w:t>trigonometriuli</w:t>
            </w:r>
            <w:r>
              <w:rPr>
                <w:rFonts w:cs="LitNusx" w:ascii="LitNusx" w:hAnsi="LitNusx"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rFonts w:cs="LitNusx" w:ascii="LitNusx" w:hAnsi="LitNusx"/>
                <w:bCs/>
                <w:lang w:val="de-DE"/>
              </w:rPr>
              <w:t>funqciebis</w:t>
            </w:r>
            <w:r>
              <w:rPr>
                <w:rFonts w:cs="LitNusx" w:ascii="LitNusx" w:hAnsi="LitNusx"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rFonts w:cs="LitNusx" w:ascii="LitNusx" w:hAnsi="LitNusx"/>
                <w:bCs/>
                <w:lang w:val="de-DE"/>
              </w:rPr>
              <w:t>grafikebis</w:t>
            </w:r>
            <w:r>
              <w:rPr>
                <w:rFonts w:cs="LitNusx" w:ascii="LitNusx" w:hAnsi="LitNusx"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rFonts w:cs="LitNusx" w:ascii="LitNusx" w:hAnsi="LitNusx"/>
                <w:bCs/>
                <w:lang w:val="de-DE"/>
              </w:rPr>
              <w:t>ageba</w:t>
            </w:r>
            <w:r>
              <w:rPr>
                <w:rFonts w:cs="LitNusx" w:ascii="LitNusx" w:hAnsi="LitNusx"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rFonts w:cs="LitNusx" w:ascii="LitNusx" w:hAnsi="LitNusx"/>
                <w:bCs/>
                <w:lang w:val="de-DE"/>
              </w:rPr>
              <w:t>(ix. [1], $4.2,</w:t>
            </w:r>
            <w:r>
              <w:rPr>
                <w:rFonts w:cs="LitNusx" w:ascii="LitNusx" w:hAnsi="LitNusx"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rFonts w:cs="LitNusx" w:ascii="LitNusx" w:hAnsi="LitNusx"/>
                <w:bCs/>
                <w:lang w:val="de-DE"/>
              </w:rPr>
              <w:t>7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rPr>
                <w:rFonts w:ascii="LitNusx" w:hAnsi="LitNusx" w:cs="LitNusx"/>
                <w:bCs/>
                <w:lang w:val="en-US"/>
              </w:rPr>
            </w:pPr>
            <w:r>
              <w:rPr>
                <w:rFonts w:cs="LitNusx" w:ascii="LitNusx" w:hAnsi="LitNusx"/>
                <w:bCs/>
                <w:lang w:val="en-US"/>
              </w:rPr>
              <w:t>1.7. funqcionaluri mimdevrobebi da mwkrivebi (ix. [5], Tavebi 20 da 21)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  <w:lang w:val="de-DE"/>
              </w:rPr>
              <w:t>1.8. xarisxovani mwkrivebi. teiloris da maklorenis formulebi ([6], Tavi 8, $$ 2.3, 2.9, 2.10, 5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rPr>
                <w:rFonts w:ascii="LitNusx" w:hAnsi="LitNusx" w:cs="LitNusx"/>
                <w:bCs/>
                <w:lang w:val="en-US"/>
              </w:rPr>
            </w:pPr>
            <w:r>
              <w:rPr>
                <w:rFonts w:cs="LitNusx" w:ascii="LitNusx" w:hAnsi="LitNusx"/>
                <w:bCs/>
                <w:lang w:val="en-US"/>
              </w:rPr>
              <w:t>1.9. furies trigonometriuli mwkrivebi ([5], Tavi 23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en-US"/>
              </w:rPr>
            </w:pPr>
            <w:r>
              <w:rPr>
                <w:rFonts w:cs="LitNusx" w:ascii="LitNusx" w:hAnsi="LitNusx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bCs/>
                <w:lang w:val="en-US"/>
              </w:rPr>
            </w:pPr>
            <w:r>
              <w:rPr>
                <w:rFonts w:cs="LitNusx" w:ascii="LitNusx" w:hAnsi="LitNusx"/>
                <w:b/>
                <w:bCs/>
                <w:lang w:val="en-US"/>
              </w:rPr>
              <w:t>2. kompleqsuri ricxvebi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.1. kompleqsuri ricxvis cneba (ix. [1], $7.1)</w:t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.2. kompleqsuri ricxvis trigonometriuli warmodgena (ix. [1], $7.2, $7.3, $7.4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en-US"/>
              </w:rPr>
            </w:pPr>
            <w:r>
              <w:rPr>
                <w:rFonts w:cs="LitNusx" w:ascii="LitNusx" w:hAnsi="LitNusx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LitNusx" w:hAnsi="LitNusx" w:cs="LitNusx"/>
                <w:b/>
                <w:b/>
                <w:bCs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 xml:space="preserve">3. </w:t>
            </w:r>
            <w:r>
              <w:rPr>
                <w:rFonts w:cs="LitNusx" w:ascii="LitNusx" w:hAnsi="LitNusx"/>
                <w:b/>
                <w:bCs/>
                <w:lang w:val="en-US"/>
              </w:rPr>
              <w:t>diferencialuri gantolebebi</w:t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.1. pirveli rigis Cveulebrivi diferencialuri gantolebebi.  baqteriebis gamravlebis amocana. radiumis daSlis amocana</w:t>
            </w:r>
            <w:r>
              <w:rPr>
                <w:rFonts w:cs="AcadNusx" w:ascii="AcadNusx" w:hAnsi="AcadNusx"/>
                <w:b/>
                <w:bCs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 xml:space="preserve"> (ix. [2], Tavi I, $1 [3], $$2.1, 2.2, 3.1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.2. pirveli rigis Cveulebrivi diferencialuri gantoleba gancalebad cvladebSi (ix. [2], Tavi I, $2, [3], §2.1)</w:t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.3. pirveli rigis erTgvarovani gantoleba (ix. [2], Tavi I, $2, [3], §2.1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.4. meore rigis wrfivi Cveulebrivi diferencialuri gantoleba mudmivi koeficientebiT (ix. [2], Tavi IV, $2, [3], §4.2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.5. gantoleba srul diferencialebSi (ix. [2], Tavi I, $4, [3], §2.3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lang w:val="es-ES"/>
              </w:rPr>
              <w:t xml:space="preserve">3.6. bernulis gantoleba (ix. </w:t>
            </w:r>
            <w:r>
              <w:rPr>
                <w:rFonts w:cs="LitNusx" w:ascii="LitNusx" w:hAnsi="LitNusx"/>
                <w:lang w:val="en-US"/>
              </w:rPr>
              <w:t>[2], Tavi I, $3, [3], §2.4)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lang w:val="en-US"/>
              </w:rPr>
              <w:t>3.6.1 balansis meTodi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 xml:space="preserve">(ix. [4], Tavi 3, $2, 2.1) 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3.6.2. populaciis malTusis diferencialuri modeli (ix. [4], Tavi 3, $2, 2.2) 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.6.3. epidemiologiis umartivesi maTematikuri modelebi (ix. [4], Tavi 3, $2, 2.4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LitNusx" w:ascii="LitNusx" w:hAnsi="LitNusx"/>
                <w:lang w:val="en-US"/>
              </w:rPr>
              <w:t>3.7. normaluri saxis pirveli rigis diferencialuri ganto</w:t>
              <w:softHyphen/>
              <w:t>lebe</w:t>
              <w:softHyphen/>
              <w:t xml:space="preserve">bi (ix. [2], Tavi V, $1, $2, [3], Tavi 6) </w:t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.7.1. “mtacebeli _ msxverplis” maTematikuri modeli (ix. [4], Tavi 3, $2, 2.3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3.8. maRali rigis Cveulebrivi </w:t>
            </w:r>
            <w:r>
              <w:rPr>
                <w:rFonts w:cs="LitNusx" w:ascii="LitNusx" w:hAnsi="LitNusx"/>
                <w:bCs/>
                <w:lang w:val="es-ES"/>
              </w:rPr>
              <w:t>diferencialuri gantolebebi. arsebobis Teorema</w:t>
            </w:r>
            <w:r>
              <w:rPr>
                <w:rFonts w:cs="LitNusx" w:ascii="LitNusx" w:hAnsi="LitNusx"/>
                <w:lang w:val="es-ES"/>
              </w:rPr>
              <w:t xml:space="preserve"> </w:t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bCs/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>3.8.1 n-uri rigis wrfivi diferencialuri gantoleba</w:t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bCs/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 xml:space="preserve">3.8.2. gantolebis rigis daweva </w:t>
            </w:r>
            <w:r>
              <w:rPr>
                <w:rFonts w:cs="LitNusx" w:ascii="LitNusx" w:hAnsi="LitNusx"/>
                <w:lang w:val="es-ES"/>
              </w:rPr>
              <w:t>(ix. [1], Tavi 4, [2], Tavi III, $$1,2, Tavi IV, $$1,3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 sT leqcia, 2 sT praqtikuli</w:t>
            </w:r>
          </w:p>
          <w:p>
            <w:pPr>
              <w:pStyle w:val="Normal"/>
              <w:ind w:left="432" w:hanging="432"/>
              <w:jc w:val="right"/>
              <w:rPr>
                <w:rFonts w:ascii="LitNusx" w:hAnsi="LitNusx" w:cs="LitNusx"/>
                <w:sz w:val="16"/>
                <w:szCs w:val="16"/>
                <w:lang w:val="es-ES"/>
              </w:rPr>
            </w:pPr>
            <w:r>
              <w:rPr>
                <w:rFonts w:cs="LitNusx" w:ascii="LitNusx" w:hAnsi="LitNusx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3.8.3. n-uri rigis wrfivi mudmivkoeficientebiani diferencialuri gantoleba (ix. [1], Tavi 4, [2], Tavi III, $$1,2, Tavi IV, $$1,3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 sT leqcia, 2 sT praqtikuli</w:t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b/>
                <w:lang w:val="es-ES"/>
              </w:rPr>
              <w:t>4. kerZowarmoebuliani diferencialuri gantolebebi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.1. Sesavali (ix. [2], Tavi V, $3)</w:t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.2. pirveli rigis kerZowarmoebuliani diferencialuri gan</w:t>
              <w:softHyphen/>
              <w:t>to</w:t>
              <w:softHyphen/>
              <w:t>le</w:t>
              <w:softHyphen/>
              <w:t>bebi (ix. [2], Tavi V, $4)</w:t>
            </w:r>
          </w:p>
          <w:p>
            <w:pPr>
              <w:pStyle w:val="Normal"/>
              <w:ind w:left="432" w:hanging="432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LitNusx" w:ascii="LitNusx" w:hAnsi="LitNusx"/>
                <w:lang w:val="en-US"/>
              </w:rPr>
              <w:t>4.3. meore rigis kerZowarmoebuliani diferencialuri gan</w:t>
              <w:softHyphen/>
              <w:t>to</w:t>
              <w:softHyphen/>
              <w:t>le</w:t>
              <w:softHyphen/>
              <w:t xml:space="preserve">bebi. furies meTodi (ix. [2], Tavi V, $5, [5], Tavi 23) </w:t>
            </w:r>
          </w:p>
          <w:p>
            <w:pPr>
              <w:pStyle w:val="Normal"/>
              <w:ind w:left="432" w:hanging="432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rPr>
                <w:rFonts w:ascii="LitNusx" w:hAnsi="LitNusx" w:cs="LitNusx"/>
                <w:sz w:val="16"/>
                <w:szCs w:val="16"/>
                <w:lang w:val="en-US"/>
              </w:rPr>
            </w:pPr>
            <w:r>
              <w:rPr>
                <w:rFonts w:cs="LitNusx" w:ascii="LitNusx" w:hAnsi="LitNusx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 xml:space="preserve">laboratoriuli samuSaobebi </w:t>
            </w:r>
            <w:r>
              <w:rPr>
                <w:rFonts w:cs="LitNusx" w:ascii="LitNusx" w:hAnsi="LitNusx"/>
                <w:lang w:val="en-US"/>
              </w:rPr>
              <w:t>(ix. [8])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1. Cveulebrivi diferencialuri gantolebebi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. pirveli rigis kerZowarmoebuliani diferencialuri gantolebebi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. diferencialuri modelebi biologiaSi, qimiaSi, medicinaSi da ekologiaSi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. maTematikuri fizikis tipiuri gantolebebi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literatura</w:t>
            </w:r>
          </w:p>
          <w:p>
            <w:pPr>
              <w:pStyle w:val="Normal"/>
              <w:ind w:left="180" w:hanging="180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1. c. ZiZiguri, MmaTematika sabunebismetyvelo specialobe</w:t>
              <w:softHyphen/>
              <w:t>bis</w:t>
              <w:softHyphen/>
              <w:t>Tvis, Tbilisi, 2006</w:t>
            </w:r>
          </w:p>
          <w:p>
            <w:pPr>
              <w:pStyle w:val="Normal"/>
              <w:ind w:left="180" w:hanging="180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Школьник</w:t>
            </w:r>
            <w:r>
              <w:rPr>
                <w:lang w:val="en-US"/>
              </w:rPr>
              <w:t xml:space="preserve">, </w:t>
            </w:r>
            <w:r>
              <w:rPr/>
              <w:t>Дифференциальные</w:t>
            </w:r>
            <w:r>
              <w:rPr>
                <w:lang w:val="en-US"/>
              </w:rPr>
              <w:t xml:space="preserve"> </w:t>
            </w:r>
            <w:r>
              <w:rPr/>
              <w:t>уравнения</w:t>
            </w:r>
            <w:r>
              <w:rPr>
                <w:lang w:val="en-US"/>
              </w:rPr>
              <w:t xml:space="preserve">, </w:t>
            </w:r>
            <w:r>
              <w:rPr/>
              <w:t>Москва, Учпед</w:t>
              <w:softHyphen/>
              <w:t>гиз, 1963</w:t>
            </w:r>
          </w:p>
          <w:p>
            <w:pPr>
              <w:pStyle w:val="Normal"/>
              <w:ind w:left="180" w:hanging="180"/>
              <w:rPr>
                <w:lang w:val="en-US"/>
              </w:rPr>
            </w:pPr>
            <w:r>
              <w:rPr>
                <w:lang w:val="en-US"/>
              </w:rPr>
              <w:t>3. Martha L. Abell, James P. Braselton, Modern Differential Equations, Brooks/Cole,, Thomson Learning, Printed in the USA, 2001</w:t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lang w:val="en-US"/>
              </w:rPr>
              <w:t>4. h. melaZe, n. sxirtlaZe, gamoyenebiTi maTematikis sawyisebi, Tbilisis universitetis gamomcemloba, 2000</w:t>
            </w:r>
          </w:p>
          <w:p>
            <w:pPr>
              <w:pStyle w:val="Normal"/>
              <w:ind w:left="252" w:hanging="252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>5. F. Morgan, Real Analysis and Applications, AMS, 2005</w:t>
            </w:r>
          </w:p>
          <w:p>
            <w:pPr>
              <w:pStyle w:val="Normal"/>
              <w:ind w:left="180" w:hanging="180"/>
              <w:rPr>
                <w:lang w:val="en-US"/>
              </w:rPr>
            </w:pPr>
            <w:r>
              <w:rPr/>
              <w:t>6. Л. Берс, Математический анализ (</w:t>
            </w:r>
            <w:r>
              <w:rPr>
                <w:lang w:val="en-US"/>
              </w:rPr>
              <w:t>Calculus</w:t>
            </w:r>
            <w:r>
              <w:rPr/>
              <w:t>), Москва, Высшая шко</w:t>
              <w:softHyphen/>
              <w:t>ла, т. 1, 1975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. g. areSiZe, m. gverdwiTeli, n. gunia, maTematikuri analizis elementebis gamoyeneba qimiaSi, Tbilisis universitetis ga</w:t>
              <w:softHyphen/>
              <w:t>momcemloba, Tbilisi, 2001</w:t>
            </w:r>
          </w:p>
          <w:p>
            <w:pPr>
              <w:pStyle w:val="Normal"/>
              <w:ind w:left="180" w:hanging="18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8. </w:t>
            </w:r>
            <w:r>
              <w:rPr>
                <w:lang w:val="en-US"/>
              </w:rPr>
              <w:t>G. Hsiao. Differential Equations, Computing Lab, Newark, Delaware, 199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faseb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en-US"/>
              </w:rPr>
              <w:t>kolokviumi (weriTi formiT, sami sakiTxi, TiToeuli swori pa</w:t>
              <w:softHyphen/>
              <w:t>su</w:t>
              <w:softHyphen/>
              <w:t>xi fasdeba 5 qulamde);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lang w:val="en-US"/>
              </w:rPr>
              <w:t>saboloo gamocda oTxsakiTxiani bileTebiT. TiTeul sakiTxze pa</w:t>
              <w:softHyphen/>
              <w:t>suxi fasdeba 10 qulamde).</w:t>
            </w:r>
          </w:p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5215"/>
              <w:gridCol w:w="1065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daswreb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praqtikuli mecadineob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kolokviumi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5%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kolokviumi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5%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saboloo gamocd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40%</w:t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saboloo Sefaseb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00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>
                <w:rFonts w:cs="LitNusx" w:ascii="LitNusx" w:hAnsi="LitNusx"/>
                <w:lang w:val="en-US"/>
              </w:rPr>
              <w:t>gamocdaze daSvebis winapiroba: aranakleb 30 qulisa 1-4 komponenteb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reditis miniWebis aucilebebi piroba: aranakleb 21 qulisa saboloo gamocda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valdebulo literatu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1. c. ZiZiguri, MmaTematika sabunebismetyvelo specialobe</w:t>
              <w:softHyphen/>
              <w:t>bis</w:t>
              <w:softHyphen/>
              <w:t>Tvis, Tbilisi, 2006</w:t>
            </w:r>
          </w:p>
          <w:p>
            <w:pPr>
              <w:pStyle w:val="Normal"/>
              <w:ind w:left="180" w:hanging="180"/>
              <w:rPr/>
            </w:pPr>
            <w:r>
              <w:rPr/>
              <w:t>2. А. Г. Школьник, Дифференциальные уравнения, Москва, Учпед</w:t>
              <w:softHyphen/>
              <w:t>гиз, 1963</w:t>
            </w:r>
          </w:p>
          <w:p>
            <w:pPr>
              <w:pStyle w:val="Normal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3. Martha L. Abell, James P. Braselton, Modern Differential Equations, Brooks/Cole,, Thomson Learning, Printed in the USA, 2001</w:t>
            </w:r>
          </w:p>
          <w:p>
            <w:pPr>
              <w:pStyle w:val="Normal"/>
              <w:ind w:left="252" w:hanging="252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>4.</w:t>
            </w:r>
            <w:r>
              <w:rPr>
                <w:rFonts w:cs="LitNusx" w:ascii="LitNusx" w:hAnsi="LitNusx"/>
                <w:lang w:val="en-US"/>
              </w:rPr>
              <w:t xml:space="preserve"> h. melaZe, n. sxirtlaZe, gamoyenebiTi maTematikis sawyisebi, Tbilisis universitetis gamomcemloba, 2000</w:t>
            </w:r>
          </w:p>
          <w:p>
            <w:pPr>
              <w:pStyle w:val="Normal"/>
              <w:ind w:left="252" w:hanging="252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>5. F. Morgan, Real Analysis and Applications, AMS, 2005</w:t>
            </w:r>
          </w:p>
          <w:p>
            <w:pPr>
              <w:pStyle w:val="Normal"/>
              <w:ind w:left="180" w:hanging="180"/>
              <w:rPr>
                <w:lang w:val="en-US"/>
              </w:rPr>
            </w:pPr>
            <w:r>
              <w:rPr/>
              <w:t>6. Л. Берс, Математический анализ (</w:t>
            </w:r>
            <w:r>
              <w:rPr>
                <w:lang w:val="en-US"/>
              </w:rPr>
              <w:t>Calculus</w:t>
            </w:r>
            <w:r>
              <w:rPr/>
              <w:t>), Москва, Высшая шко</w:t>
              <w:softHyphen/>
              <w:t>ла, т. 1, 1975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. g. areSiZe, m. gverdwiTeli, n. gunia, maTematikuri analizis elementebis gamoyeneba qimiaSi, Tbilisis universitetis ga</w:t>
              <w:softHyphen/>
              <w:t>momcemloba, Tbilisi, 2001</w:t>
            </w:r>
          </w:p>
          <w:p>
            <w:pPr>
              <w:pStyle w:val="Normal"/>
              <w:ind w:left="180" w:hanging="180"/>
              <w:rPr>
                <w:lang w:val="en-US"/>
              </w:rPr>
            </w:pPr>
            <w:r>
              <w:rPr>
                <w:lang w:val="en-US"/>
              </w:rPr>
              <w:t>8. G. Hsiao. Differential Equations, Computing Lab, Newark, Delaware, 1994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amatebiTi lite</w:t>
              <w:softHyphen/>
              <w:t>ra</w:t>
              <w:softHyphen/>
              <w:t>tu</w:t>
              <w:softHyphen/>
              <w:t>ra da sxva saswavlo masa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1. J. M. Mahaffy, Calculus for Biology I, 2003 (</w:t>
            </w:r>
            <w:r>
              <w:rPr>
                <w:rFonts w:cs="LitNusx" w:ascii="LitNusx" w:hAnsi="LitNusx"/>
                <w:lang w:val="en-US"/>
              </w:rPr>
              <w:t>leqciebis kursi</w:t>
            </w:r>
            <w:r>
              <w:rPr>
                <w:lang w:val="en-US"/>
              </w:rPr>
              <w:t xml:space="preserve"> San Diego State University; http://www-rohan.sdsu.edu/~jmahaffy/ courses/s00a/math121/lectures/intro.html)</w:t>
            </w:r>
          </w:p>
          <w:p>
            <w:pPr>
              <w:pStyle w:val="Normal"/>
              <w:ind w:left="252" w:hanging="252"/>
              <w:jc w:val="both"/>
              <w:rPr>
                <w:lang w:val="en-US"/>
              </w:rPr>
            </w:pPr>
            <w:r>
              <w:rPr>
                <w:lang w:val="en-US"/>
              </w:rPr>
              <w:t>2. William E. Boyce, Richard C. DiPrima, Elementary Differential Equations and Boundary Value Problems, John Wiley &amp; Sons,2001</w:t>
            </w:r>
          </w:p>
          <w:p>
            <w:pPr>
              <w:pStyle w:val="Normal"/>
              <w:ind w:left="252" w:hanging="252"/>
              <w:jc w:val="both"/>
              <w:rPr>
                <w:lang w:val="en-US"/>
              </w:rPr>
            </w:pPr>
            <w:r>
              <w:rPr>
                <w:lang w:val="en-US"/>
              </w:rPr>
              <w:t>3. Dennis G. Zill, A First Corse in Differential Equations with Modelling Applications, Brooks/Cole, Thomson Learning, 2001</w:t>
            </w:r>
          </w:p>
          <w:p>
            <w:pPr>
              <w:pStyle w:val="Normal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4. C. Henry Edwards, David E. Penney, Differential Equations &amp; Linear Algebra, Preutice-Hall, 2001</w:t>
            </w:r>
          </w:p>
          <w:p>
            <w:pPr>
              <w:pStyle w:val="Normal"/>
              <w:ind w:left="252" w:hanging="252"/>
              <w:jc w:val="both"/>
              <w:rPr>
                <w:rFonts w:ascii="LitNusx" w:hAnsi="LitNusx" w:cs="LitNusx"/>
              </w:rPr>
            </w:pPr>
            <w:r>
              <w:rPr/>
              <w:t>5. Дж. Смит, Математические идеи в биологии, Москва, Мир, 1970</w:t>
            </w:r>
          </w:p>
          <w:p>
            <w:pPr>
              <w:pStyle w:val="Normal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6. R. Illner, C.S. Bohun, S. McCollum, Th. Van Roode, Mathematical Modelling, Student Mathematical Library, AMS, 2005</w:t>
            </w:r>
          </w:p>
          <w:p>
            <w:pPr>
              <w:pStyle w:val="Normal"/>
              <w:ind w:left="432" w:hanging="432"/>
              <w:rPr/>
            </w:pPr>
            <w:r>
              <w:rPr/>
              <w:t>7. Л. Берс, Математический анализ (</w:t>
            </w:r>
            <w:r>
              <w:rPr>
                <w:lang w:val="en-US"/>
              </w:rPr>
              <w:t>Calculus</w:t>
            </w:r>
            <w:r>
              <w:rPr/>
              <w:t>), Москва, Высшая школа, т. 2, 1975</w:t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8. F. Ayres, E. Mendelson, Theory and Problems of Differential and  Integral Calculus, Schaum’s outline series, McGRAW-Hill, 1990</w:t>
            </w:r>
          </w:p>
          <w:p>
            <w:pPr>
              <w:pStyle w:val="Normal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 xml:space="preserve">9. K.Kuttler, Calculus, Applications and Theory, 2003 </w:t>
            </w:r>
            <w:r>
              <w:rPr>
                <w:rFonts w:cs="LitNusx" w:ascii="LitNusx" w:hAnsi="LitNusx"/>
                <w:lang w:val="en-US"/>
              </w:rPr>
              <w:t>(leqciebis kur</w:t>
              <w:softHyphen/>
              <w:t>s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wavlis Sedeg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ursis gavlis Semdeg studenti ramdenadme gaiRrmavebs da Seav</w:t>
              <w:softHyphen/>
              <w:t>sebs kalkulusSi miRebul codnas. Seiswavlis Cveulebriv di</w:t>
              <w:softHyphen/>
              <w:t>fe</w:t>
              <w:softHyphen/>
              <w:t>rencialur gantolebaTa Teoriis safuZvlebs da gaecnoba kerZo</w:t>
              <w:softHyphen/>
              <w:t>war</w:t>
              <w:softHyphen/>
              <w:t>moebulian diferencialur gantolebaTa Teoriis elementebs. Seiswavlis biologiaSi, qimiaSi, ekologiaSi, medicinaSi da a.S. maTematikur modelebis agebisa da maTi gamokvlevis meTodebs.</w:t>
            </w:r>
          </w:p>
        </w:tc>
      </w:tr>
    </w:tbl>
    <w:p>
      <w:pPr>
        <w:pStyle w:val="Normal"/>
        <w:ind w:left="900" w:hanging="900"/>
        <w:rPr/>
      </w:pPr>
      <w:r>
        <w:rPr>
          <w:rFonts w:cs="LitNusx" w:ascii="LitNusx" w:hAnsi="LitNusx"/>
          <w:lang w:val="en-US"/>
        </w:rPr>
        <w:t xml:space="preserve">SeniSvna: winamdebare silabusis Sesabamisi leqciebis kursis mopoveba SeiZleba Semdeg   veb-gverdze: </w:t>
      </w:r>
      <w:hyperlink r:id="rId5">
        <w:r>
          <w:rPr>
            <w:rStyle w:val="InternetLink"/>
            <w:lang w:val="en-US"/>
          </w:rPr>
          <w:t>http://www.viam.science.tsu.ge/others/ticmi</w:t>
        </w:r>
      </w:hyperlink>
      <w:r>
        <w:rPr>
          <w:lang w:val="en-US"/>
        </w:rPr>
        <w:t>/index.html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LitNusx" w:hAnsi="LitNusx" w:cs="LitNus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LitNusx" w:hAnsi="LitNusx" w:cs="LitNusx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tNusx" w:hAnsi="LitNusx" w:cs="LitNus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itNusx" w:hAnsi="LitNusx" w:cs="LitNusx"/>
    </w:rPr>
  </w:style>
  <w:style w:type="character" w:styleId="WW8Num21z0">
    <w:name w:val="WW8Num21z0"/>
    <w:qFormat/>
    <w:rPr>
      <w:rFonts w:ascii="LitNusx" w:hAnsi="LitNusx" w:cs="LitNusx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LitNusx" w:hAnsi="LitNusx" w:cs="LitNus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itNusx" w:hAnsi="LitNusx" w:cs="LitNus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ani@viam.hepi.edu.ge" TargetMode="External"/><Relationship Id="rId3" Type="http://schemas.openxmlformats.org/officeDocument/2006/relationships/hyperlink" Target="mailto:natalic@viam.tsu.edu.ge" TargetMode="External"/><Relationship Id="rId4" Type="http://schemas.openxmlformats.org/officeDocument/2006/relationships/hyperlink" Target="mailto:natalic@viam.tsu.edu.ge" TargetMode="External"/><Relationship Id="rId5" Type="http://schemas.openxmlformats.org/officeDocument/2006/relationships/hyperlink" Target="http://www.viam.science.tsu.ge/others/ticm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47:00Z</dcterms:created>
  <dc:creator>USER</dc:creator>
  <dc:description/>
  <cp:keywords/>
  <dc:language>en-US</dc:language>
  <cp:lastModifiedBy>komp</cp:lastModifiedBy>
  <cp:lastPrinted>2008-03-31T19:33:00Z</cp:lastPrinted>
  <dcterms:modified xsi:type="dcterms:W3CDTF">2008-10-21T09:07:00Z</dcterms:modified>
  <cp:revision>3</cp:revision>
  <dc:subject/>
  <dc:title>silabusi</dc:title>
</cp:coreProperties>
</file>