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8</w:t>
      </w:r>
    </w:p>
    <w:p>
      <w:pPr>
        <w:pStyle w:val="Normal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3.3.4. gausis formulebi</w:t>
      </w:r>
      <w:r>
        <w:rPr>
          <w:rFonts w:cs="LitNusx" w:ascii="LitNusx" w:hAnsi="LitNusx"/>
          <w:sz w:val="24"/>
        </w:rPr>
        <w:t xml:space="preserve">. 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Î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 SemosazRvruli are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</w:rPr>
        <w:t>, kla</w:t>
        <w:softHyphen/>
        <w:t>sis sa</w:t>
        <w:softHyphen/>
        <w:t>zR</w:t>
        <w:softHyphen/>
        <w:t>vriT. ganvixiloT ormagi fenis potenciali erTis toli simkvriviT. da</w:t>
        <w:softHyphen/>
        <w:t>vam</w:t>
        <w:softHyphen/>
        <w:t>tkico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u </m:t>
                </m:r>
                <m:r>
                  <w:rPr>
                    <w:rFonts w:ascii="Cambria Math" w:hAnsi="Cambria Math"/>
                  </w:rPr>
                  <m:t xml:space="preserve">xÎ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u </m:t>
                </m:r>
                <m:r>
                  <w:rPr>
                    <w:rFonts w:ascii="Cambria Math" w:hAnsi="Cambria Math"/>
                  </w:rPr>
                  <m:t xml:space="preserve">xÎ</m:t>
                </m:r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LitNusx" w:cs="LitNusx" w:ascii="LitNusx" w:hAnsi="LitNusx"/>
          <w:sz w:val="24"/>
          <w:lang w:val="es-ES"/>
        </w:rPr>
        <w:t xml:space="preserve">             </w:t>
      </w:r>
      <w:r>
        <w:rPr>
          <w:rFonts w:cs="LitNusx" w:ascii="LitNusx" w:hAnsi="LitNusx"/>
          <w:sz w:val="24"/>
          <w:lang w:val="es-ES"/>
        </w:rPr>
        <w:t>(3.3.11)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gare norma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>-s mimar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Ï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funqcia harmoni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eSi da amitom, rogorc vi</w:t>
        <w:softHyphen/>
        <w:softHyphen/>
        <w:t xml:space="preserve">ciT (ix. </w:t>
      </w:r>
      <w:r>
        <w:rPr>
          <w:rFonts w:cs="LitNusx" w:ascii="LitNusx" w:hAnsi="LitNusx"/>
          <w:sz w:val="24"/>
        </w:rPr>
        <w:t>Teorema 3.1.1)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ganvixi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 xml:space="preserve"> SemTxveva (ix. nax. 3.3.2). vTqvaT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eastAsia="LitNusx"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  <w:sz w:val="24"/>
          <w:lang w:val="es-ES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Sup>
          <m:e/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advili dasanaxia, rom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sakmaod mcire ricxvia, maSi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sazRvari Sedgeba: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es-ES"/>
        </w:rPr>
        <w:t xml:space="preserve">a)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-sgan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</m:oMath>
      <w:r>
        <w:rPr>
          <w:rFonts w:cs="LitNusx" w:ascii="LitNusx" w:hAnsi="LitNusx"/>
          <w:sz w:val="24"/>
          <w:lang w:val="es-ES"/>
        </w:rPr>
        <w:t xml:space="preserve"> sferosgan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  <w:lang w:val="es-ES"/>
        </w:rPr>
        <w:t xml:space="preserve">b)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-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nawilisgan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</m:sSubSup>
      </m:oMath>
      <w:r>
        <w:rPr>
          <w:rFonts w:cs="LitNusx" w:ascii="LitNusx" w:hAnsi="LitNusx"/>
          <w:sz w:val="24"/>
          <w:lang w:val="es-ES"/>
        </w:rPr>
        <w:t xml:space="preserve">-i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nawilisgan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cxadia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are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</w:t>
      </w:r>
      <w:r>
        <w:rPr>
          <w:i/>
          <w:sz w:val="24"/>
          <w:lang w:val="es-ES"/>
        </w:rPr>
        <w:t>x</w:t>
      </w:r>
      <w:r>
        <w:rPr>
          <w:rFonts w:cs="LitNusx" w:ascii="LitNusx" w:hAnsi="LitNusx"/>
          <w:sz w:val="24"/>
          <w:lang w:val="es-ES"/>
        </w:rPr>
        <w:t xml:space="preserve">-is mimarT harmoniuli funqciaa, amit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 sa</w:t>
        <w:softHyphen/>
        <w:softHyphen/>
        <w:t>zRvarze normaliT warmoebulisgan integrali nulis tolia. cal-calke gan</w:t>
        <w:softHyphen/>
        <w:t>vi</w:t>
        <w:softHyphen/>
        <w:t>xi</w:t>
        <w:softHyphen/>
        <w:t>loT orive SemTxveva: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a)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  <m:r>
                  <w:rPr>
                    <w:rFonts w:ascii="Cambria Math" w:hAnsi="Cambria Math"/>
                  </w:rPr>
                  <m:t xml:space="preserve">∗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  <m:supHide m:val="1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  <m:r>
                  <w:rPr>
                    <w:rFonts w:ascii="Cambria Math" w:hAnsi="Cambria Math"/>
                  </w:rPr>
                  <m:t xml:space="preserve">∗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nary>
              <m:naryPr>
                <m:chr m:val="∫"/>
                <m:supHide m:val="1"/>
              </m:naryPr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sub>
              <m:sup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sz w:val="24"/>
        </w:rPr>
        <w:t xml:space="preserve"> aris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cs="LitNusx" w:ascii="LitNusx" w:hAnsi="LitNusx"/>
          <w:sz w:val="24"/>
        </w:rPr>
        <w:t>-is mimarT Siga normali.</w:t>
      </w:r>
    </w:p>
    <w:p>
      <w:pPr>
        <w:pStyle w:val="Normal"/>
        <w:ind w:firstLine="270"/>
        <w:rPr/>
      </w:pPr>
      <w:r>
        <w:rPr>
          <w:rFonts w:cs="LitNusx" w:ascii="LitNusx" w:hAnsi="LitNusx"/>
          <w:sz w:val="24"/>
        </w:rPr>
        <w:t xml:space="preserve">b)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  <m:r>
                  <w:rPr>
                    <w:rFonts w:ascii="Cambria Math" w:hAnsi="Cambria Math"/>
                  </w:rPr>
                  <m:t xml:space="preserve">∗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idanac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=-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  <m:r>
                  <w:rPr>
                    <w:rFonts w:ascii="Cambria Math" w:hAnsi="Cambria Math"/>
                  </w:rPr>
                  <m:t xml:space="preserve">∗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e>
        </m:nary>
      </m:oMath>
      <w:r>
        <w:rPr>
          <w:rFonts w:cs="LitNusx" w:ascii="LitNusx" w:hAnsi="LitNusx"/>
          <w:sz w:val="24"/>
        </w:rPr>
        <w:t>.       (3.3.12)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advili dasanaxia (ix. nax. 3.3.3), rom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maSin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 miiswrafvis na</w:t>
        <w:softHyphen/>
        <w:t>xe</w:t>
        <w:softHyphen/>
        <w:t>var</w:t>
        <w:softHyphen/>
        <w:t>sferosken. maSasadame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863590" cy="222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2222640"/>
                          <a:chOff x="0" y="0"/>
                          <a:chExt cx="5863680" cy="2222640"/>
                        </a:xfrm>
                      </wpg:grpSpPr>
                      <wps:wsp>
                        <wps:cNvSpPr/>
                        <wps:spPr>
                          <a:xfrm>
                            <a:off x="2721600" y="857160"/>
                            <a:ext cx="414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863680" cy="222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3680" cy="222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63680" cy="2222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721600" y="742320"/>
                                  <a:ext cx="294480" cy="43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2616840" cy="2222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16840" cy="222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73640" cy="2222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9000" y="1817280"/>
                                        <a:ext cx="392400" cy="4050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1890360" y="0"/>
                                        <a:ext cx="294120" cy="380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>
                                        <a:off x="335880" y="476280"/>
                                        <a:ext cx="294480" cy="380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0" y="57240"/>
                                        <a:ext cx="2573640" cy="198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573640" cy="198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152280"/>
                                            <a:ext cx="2573640" cy="1835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255" h="2890">
                                                <a:moveTo>
                                                  <a:pt x="285" y="1510"/>
                                                </a:moveTo>
                                                <a:cubicBezTo>
                                                  <a:pt x="342" y="1453"/>
                                                  <a:pt x="283" y="1501"/>
                                                  <a:pt x="365" y="1470"/>
                                                </a:cubicBezTo>
                                                <a:cubicBezTo>
                                                  <a:pt x="376" y="1466"/>
                                                  <a:pt x="384" y="1454"/>
                                                  <a:pt x="395" y="1450"/>
                                                </a:cubicBezTo>
                                                <a:cubicBezTo>
                                                  <a:pt x="435" y="1434"/>
                                                  <a:pt x="516" y="1420"/>
                                                  <a:pt x="555" y="1410"/>
                                                </a:cubicBezTo>
                                                <a:cubicBezTo>
                                                  <a:pt x="645" y="1387"/>
                                                  <a:pt x="723" y="1335"/>
                                                  <a:pt x="815" y="1320"/>
                                                </a:cubicBezTo>
                                                <a:cubicBezTo>
                                                  <a:pt x="828" y="1313"/>
                                                  <a:pt x="841" y="1305"/>
                                                  <a:pt x="855" y="1300"/>
                                                </a:cubicBezTo>
                                                <a:cubicBezTo>
                                                  <a:pt x="868" y="1295"/>
                                                  <a:pt x="882" y="1295"/>
                                                  <a:pt x="895" y="1290"/>
                                                </a:cubicBezTo>
                                                <a:cubicBezTo>
                                                  <a:pt x="906" y="1285"/>
                                                  <a:pt x="914" y="1275"/>
                                                  <a:pt x="925" y="1270"/>
                                                </a:cubicBezTo>
                                                <a:cubicBezTo>
                                                  <a:pt x="934" y="1265"/>
                                                  <a:pt x="945" y="1263"/>
                                                  <a:pt x="955" y="1260"/>
                                                </a:cubicBezTo>
                                                <a:cubicBezTo>
                                                  <a:pt x="982" y="1179"/>
                                                  <a:pt x="1096" y="1159"/>
                                                  <a:pt x="1155" y="1100"/>
                                                </a:cubicBezTo>
                                                <a:cubicBezTo>
                                                  <a:pt x="1185" y="1070"/>
                                                  <a:pt x="1201" y="1028"/>
                                                  <a:pt x="1235" y="1000"/>
                                                </a:cubicBezTo>
                                                <a:cubicBezTo>
                                                  <a:pt x="1273" y="968"/>
                                                  <a:pt x="1306" y="930"/>
                                                  <a:pt x="1345" y="900"/>
                                                </a:cubicBezTo>
                                                <a:cubicBezTo>
                                                  <a:pt x="1375" y="877"/>
                                                  <a:pt x="1411" y="859"/>
                                                  <a:pt x="1435" y="830"/>
                                                </a:cubicBezTo>
                                                <a:cubicBezTo>
                                                  <a:pt x="1466" y="793"/>
                                                  <a:pt x="1501" y="744"/>
                                                  <a:pt x="1535" y="710"/>
                                                </a:cubicBezTo>
                                                <a:cubicBezTo>
                                                  <a:pt x="1583" y="662"/>
                                                  <a:pt x="1582" y="725"/>
                                                  <a:pt x="1635" y="620"/>
                                                </a:cubicBezTo>
                                                <a:cubicBezTo>
                                                  <a:pt x="1660" y="569"/>
                                                  <a:pt x="1643" y="588"/>
                                                  <a:pt x="1685" y="560"/>
                                                </a:cubicBezTo>
                                                <a:cubicBezTo>
                                                  <a:pt x="1704" y="503"/>
                                                  <a:pt x="1756" y="479"/>
                                                  <a:pt x="1805" y="450"/>
                                                </a:cubicBezTo>
                                                <a:cubicBezTo>
                                                  <a:pt x="1864" y="372"/>
                                                  <a:pt x="1802" y="446"/>
                                                  <a:pt x="1905" y="360"/>
                                                </a:cubicBezTo>
                                                <a:cubicBezTo>
                                                  <a:pt x="1959" y="315"/>
                                                  <a:pt x="2010" y="265"/>
                                                  <a:pt x="2065" y="220"/>
                                                </a:cubicBezTo>
                                                <a:cubicBezTo>
                                                  <a:pt x="2116" y="178"/>
                                                  <a:pt x="2159" y="125"/>
                                                  <a:pt x="2215" y="90"/>
                                                </a:cubicBezTo>
                                                <a:cubicBezTo>
                                                  <a:pt x="2251" y="68"/>
                                                  <a:pt x="2315" y="36"/>
                                                  <a:pt x="2355" y="20"/>
                                                </a:cubicBezTo>
                                                <a:cubicBezTo>
                                                  <a:pt x="2375" y="12"/>
                                                  <a:pt x="2415" y="0"/>
                                                  <a:pt x="2415" y="0"/>
                                                </a:cubicBezTo>
                                                <a:cubicBezTo>
                                                  <a:pt x="2572" y="3"/>
                                                  <a:pt x="2728" y="4"/>
                                                  <a:pt x="2885" y="10"/>
                                                </a:cubicBezTo>
                                                <a:cubicBezTo>
                                                  <a:pt x="2915" y="11"/>
                                                  <a:pt x="2919" y="29"/>
                                                  <a:pt x="2945" y="40"/>
                                                </a:cubicBezTo>
                                                <a:cubicBezTo>
                                                  <a:pt x="2970" y="51"/>
                                                  <a:pt x="3052" y="73"/>
                                                  <a:pt x="3075" y="80"/>
                                                </a:cubicBezTo>
                                                <a:cubicBezTo>
                                                  <a:pt x="3114" y="109"/>
                                                  <a:pt x="3140" y="115"/>
                                                  <a:pt x="3185" y="130"/>
                                                </a:cubicBezTo>
                                                <a:cubicBezTo>
                                                  <a:pt x="3198" y="140"/>
                                                  <a:pt x="3211" y="152"/>
                                                  <a:pt x="3225" y="160"/>
                                                </a:cubicBezTo>
                                                <a:cubicBezTo>
                                                  <a:pt x="3234" y="165"/>
                                                  <a:pt x="3246" y="164"/>
                                                  <a:pt x="3255" y="170"/>
                                                </a:cubicBezTo>
                                                <a:cubicBezTo>
                                                  <a:pt x="3414" y="269"/>
                                                  <a:pt x="3237" y="163"/>
                                                  <a:pt x="3325" y="240"/>
                                                </a:cubicBezTo>
                                                <a:cubicBezTo>
                                                  <a:pt x="3343" y="256"/>
                                                  <a:pt x="3368" y="263"/>
                                                  <a:pt x="3385" y="280"/>
                                                </a:cubicBezTo>
                                                <a:cubicBezTo>
                                                  <a:pt x="3467" y="362"/>
                                                  <a:pt x="3543" y="448"/>
                                                  <a:pt x="3625" y="530"/>
                                                </a:cubicBezTo>
                                                <a:cubicBezTo>
                                                  <a:pt x="3714" y="619"/>
                                                  <a:pt x="3811" y="696"/>
                                                  <a:pt x="3885" y="800"/>
                                                </a:cubicBezTo>
                                                <a:cubicBezTo>
                                                  <a:pt x="3952" y="893"/>
                                                  <a:pt x="3855" y="770"/>
                                                  <a:pt x="3935" y="850"/>
                                                </a:cubicBezTo>
                                                <a:cubicBezTo>
                                                  <a:pt x="3997" y="912"/>
                                                  <a:pt x="4049" y="983"/>
                                                  <a:pt x="4105" y="1050"/>
                                                </a:cubicBezTo>
                                                <a:cubicBezTo>
                                                  <a:pt x="4122" y="1070"/>
                                                  <a:pt x="4139" y="1090"/>
                                                  <a:pt x="4155" y="1110"/>
                                                </a:cubicBezTo>
                                                <a:cubicBezTo>
                                                  <a:pt x="4176" y="1136"/>
                                                  <a:pt x="4215" y="1190"/>
                                                  <a:pt x="4215" y="1190"/>
                                                </a:cubicBezTo>
                                                <a:cubicBezTo>
                                                  <a:pt x="4218" y="1210"/>
                                                  <a:pt x="4221" y="1230"/>
                                                  <a:pt x="4225" y="1250"/>
                                                </a:cubicBezTo>
                                                <a:cubicBezTo>
                                                  <a:pt x="4228" y="1263"/>
                                                  <a:pt x="4232" y="1276"/>
                                                  <a:pt x="4235" y="1290"/>
                                                </a:cubicBezTo>
                                                <a:cubicBezTo>
                                                  <a:pt x="4242" y="1330"/>
                                                  <a:pt x="4255" y="1410"/>
                                                  <a:pt x="4255" y="1410"/>
                                                </a:cubicBezTo>
                                                <a:cubicBezTo>
                                                  <a:pt x="4252" y="1563"/>
                                                  <a:pt x="4254" y="1717"/>
                                                  <a:pt x="4245" y="1870"/>
                                                </a:cubicBezTo>
                                                <a:cubicBezTo>
                                                  <a:pt x="4244" y="1882"/>
                                                  <a:pt x="4231" y="1889"/>
                                                  <a:pt x="4225" y="1900"/>
                                                </a:cubicBezTo>
                                                <a:cubicBezTo>
                                                  <a:pt x="4171" y="1999"/>
                                                  <a:pt x="4172" y="1993"/>
                                                  <a:pt x="4095" y="2070"/>
                                                </a:cubicBezTo>
                                                <a:cubicBezTo>
                                                  <a:pt x="4083" y="2082"/>
                                                  <a:pt x="4077" y="2098"/>
                                                  <a:pt x="4065" y="2110"/>
                                                </a:cubicBezTo>
                                                <a:cubicBezTo>
                                                  <a:pt x="4053" y="2122"/>
                                                  <a:pt x="4036" y="2128"/>
                                                  <a:pt x="4025" y="2140"/>
                                                </a:cubicBezTo>
                                                <a:cubicBezTo>
                                                  <a:pt x="3961" y="2212"/>
                                                  <a:pt x="4011" y="2183"/>
                                                  <a:pt x="3955" y="2230"/>
                                                </a:cubicBezTo>
                                                <a:cubicBezTo>
                                                  <a:pt x="3868" y="2302"/>
                                                  <a:pt x="3775" y="2380"/>
                                                  <a:pt x="3705" y="2470"/>
                                                </a:cubicBezTo>
                                                <a:cubicBezTo>
                                                  <a:pt x="3641" y="2552"/>
                                                  <a:pt x="3658" y="2600"/>
                                                  <a:pt x="3535" y="2620"/>
                                                </a:cubicBezTo>
                                                <a:cubicBezTo>
                                                  <a:pt x="3469" y="2670"/>
                                                  <a:pt x="3391" y="2691"/>
                                                  <a:pt x="3315" y="2720"/>
                                                </a:cubicBezTo>
                                                <a:cubicBezTo>
                                                  <a:pt x="3271" y="2737"/>
                                                  <a:pt x="3231" y="2759"/>
                                                  <a:pt x="3185" y="2770"/>
                                                </a:cubicBezTo>
                                                <a:cubicBezTo>
                                                  <a:pt x="3091" y="2833"/>
                                                  <a:pt x="2963" y="2817"/>
                                                  <a:pt x="2855" y="2830"/>
                                                </a:cubicBezTo>
                                                <a:cubicBezTo>
                                                  <a:pt x="2771" y="2840"/>
                                                  <a:pt x="2689" y="2861"/>
                                                  <a:pt x="2605" y="2870"/>
                                                </a:cubicBezTo>
                                                <a:cubicBezTo>
                                                  <a:pt x="2492" y="2883"/>
                                                  <a:pt x="2378" y="2883"/>
                                                  <a:pt x="2265" y="2890"/>
                                                </a:cubicBezTo>
                                                <a:cubicBezTo>
                                                  <a:pt x="1972" y="2887"/>
                                                  <a:pt x="1678" y="2889"/>
                                                  <a:pt x="1385" y="2880"/>
                                                </a:cubicBezTo>
                                                <a:cubicBezTo>
                                                  <a:pt x="1330" y="2878"/>
                                                  <a:pt x="1265" y="2827"/>
                                                  <a:pt x="1215" y="2810"/>
                                                </a:cubicBezTo>
                                                <a:cubicBezTo>
                                                  <a:pt x="1062" y="2759"/>
                                                  <a:pt x="902" y="2729"/>
                                                  <a:pt x="745" y="2690"/>
                                                </a:cubicBezTo>
                                                <a:cubicBezTo>
                                                  <a:pt x="629" y="2612"/>
                                                  <a:pt x="491" y="2554"/>
                                                  <a:pt x="355" y="2520"/>
                                                </a:cubicBezTo>
                                                <a:cubicBezTo>
                                                  <a:pt x="303" y="2486"/>
                                                  <a:pt x="268" y="2463"/>
                                                  <a:pt x="225" y="2420"/>
                                                </a:cubicBezTo>
                                                <a:cubicBezTo>
                                                  <a:pt x="210" y="2375"/>
                                                  <a:pt x="171" y="2340"/>
                                                  <a:pt x="145" y="2300"/>
                                                </a:cubicBezTo>
                                                <a:cubicBezTo>
                                                  <a:pt x="122" y="2265"/>
                                                  <a:pt x="104" y="2227"/>
                                                  <a:pt x="85" y="2190"/>
                                                </a:cubicBezTo>
                                                <a:cubicBezTo>
                                                  <a:pt x="66" y="2152"/>
                                                  <a:pt x="65" y="2109"/>
                                                  <a:pt x="45" y="2070"/>
                                                </a:cubicBezTo>
                                                <a:cubicBezTo>
                                                  <a:pt x="53" y="1826"/>
                                                  <a:pt x="0" y="1760"/>
                                                  <a:pt x="165" y="1650"/>
                                                </a:cubicBezTo>
                                                <a:cubicBezTo>
                                                  <a:pt x="168" y="1640"/>
                                                  <a:pt x="168" y="1628"/>
                                                  <a:pt x="175" y="1620"/>
                                                </a:cubicBezTo>
                                                <a:cubicBezTo>
                                                  <a:pt x="183" y="1611"/>
                                                  <a:pt x="196" y="1608"/>
                                                  <a:pt x="205" y="1600"/>
                                                </a:cubicBezTo>
                                                <a:cubicBezTo>
                                                  <a:pt x="239" y="1572"/>
                                                  <a:pt x="243" y="1544"/>
                                                  <a:pt x="285" y="1530"/>
                                                </a:cubicBezTo>
                                                <a:cubicBezTo>
                                                  <a:pt x="288" y="1520"/>
                                                  <a:pt x="288" y="1507"/>
                                                  <a:pt x="295" y="1500"/>
                                                </a:cubicBezTo>
                                                <a:cubicBezTo>
                                                  <a:pt x="302" y="1493"/>
                                                  <a:pt x="332" y="1483"/>
                                                  <a:pt x="325" y="1490"/>
                                                </a:cubicBezTo>
                                                <a:cubicBezTo>
                                                  <a:pt x="314" y="1501"/>
                                                  <a:pt x="298" y="1503"/>
                                                  <a:pt x="285" y="1510"/>
                                                </a:cubicBez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61560" y="406440"/>
                                            <a:ext cx="1028880" cy="1080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028880" cy="10800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00400" y="537120"/>
                                              <a:ext cx="24120" cy="25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571680" y="393120"/>
                                            <a:ext cx="0" cy="550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758880" y="1054080"/>
                                            <a:ext cx="21708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99080" y="0"/>
                                            <a:ext cx="254160" cy="291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748800" y="1000800"/>
                                          <a:ext cx="343080" cy="457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51880" y="740160"/>
                                          <a:ext cx="557640" cy="743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6"/>
                                        <a:stretch/>
                                      </pic:blipFill>
                                      <pic:spPr>
                                        <a:xfrm>
                                          <a:off x="719280" y="730080"/>
                                          <a:ext cx="373320" cy="34920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7"/>
                                        <a:stretch/>
                                      </pic:blipFill>
                                      <pic:spPr>
                                        <a:xfrm>
                                          <a:off x="555120" y="1117440"/>
                                          <a:ext cx="382320" cy="252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 flipV="1">
                                          <a:off x="391320" y="619560"/>
                                          <a:ext cx="624240" cy="831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0360" y="968760"/>
                                          <a:ext cx="309960" cy="412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6320" y="714960"/>
                                          <a:ext cx="9000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90000" y="568800"/>
                                          <a:ext cx="9000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080" y="1254600"/>
                                          <a:ext cx="90000" cy="90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pic:pic xmlns:pic="http://schemas.openxmlformats.org/drawingml/2006/picture">
                                  <pic:nvPicPr>
                                    <pic:cNvPr id="6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1415520" y="1542960"/>
                                      <a:ext cx="367200" cy="443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7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2286000" y="971640"/>
                                      <a:ext cx="330840" cy="443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 flipV="1">
                                    <a:off x="135720" y="1095840"/>
                                    <a:ext cx="205200" cy="27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323360"/>
                                    <a:ext cx="90000" cy="9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39400" y="57240"/>
                                  <a:ext cx="2924280" cy="19526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629440" y="164880"/>
                                    <a:ext cx="294480" cy="380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91160" y="1479600"/>
                                    <a:ext cx="391680" cy="405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2605320" y="108000"/>
                                    <a:ext cx="217800" cy="13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68760" cy="1952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68760" cy="1952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768760" cy="1952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77" h="3075">
                                            <a:moveTo>
                                              <a:pt x="97" y="730"/>
                                            </a:moveTo>
                                            <a:cubicBezTo>
                                              <a:pt x="113" y="825"/>
                                              <a:pt x="144" y="831"/>
                                              <a:pt x="197" y="910"/>
                                            </a:cubicBezTo>
                                            <a:cubicBezTo>
                                              <a:pt x="215" y="938"/>
                                              <a:pt x="214" y="979"/>
                                              <a:pt x="227" y="1010"/>
                                            </a:cubicBezTo>
                                            <a:cubicBezTo>
                                              <a:pt x="244" y="1049"/>
                                              <a:pt x="268" y="1082"/>
                                              <a:pt x="287" y="1120"/>
                                            </a:cubicBezTo>
                                            <a:cubicBezTo>
                                              <a:pt x="294" y="1185"/>
                                              <a:pt x="299" y="1266"/>
                                              <a:pt x="317" y="1330"/>
                                            </a:cubicBezTo>
                                            <a:cubicBezTo>
                                              <a:pt x="333" y="1389"/>
                                              <a:pt x="356" y="1416"/>
                                              <a:pt x="387" y="1460"/>
                                            </a:cubicBezTo>
                                            <a:cubicBezTo>
                                              <a:pt x="438" y="1531"/>
                                              <a:pt x="409" y="1549"/>
                                              <a:pt x="487" y="1640"/>
                                            </a:cubicBezTo>
                                            <a:cubicBezTo>
                                              <a:pt x="575" y="1743"/>
                                              <a:pt x="652" y="1854"/>
                                              <a:pt x="737" y="1960"/>
                                            </a:cubicBezTo>
                                            <a:cubicBezTo>
                                              <a:pt x="750" y="2011"/>
                                              <a:pt x="778" y="2056"/>
                                              <a:pt x="807" y="2100"/>
                                            </a:cubicBezTo>
                                            <a:cubicBezTo>
                                              <a:pt x="829" y="2189"/>
                                              <a:pt x="843" y="2274"/>
                                              <a:pt x="877" y="2360"/>
                                            </a:cubicBezTo>
                                            <a:cubicBezTo>
                                              <a:pt x="883" y="2407"/>
                                              <a:pt x="881" y="2449"/>
                                              <a:pt x="907" y="2490"/>
                                            </a:cubicBezTo>
                                            <a:cubicBezTo>
                                              <a:pt x="914" y="2502"/>
                                              <a:pt x="929" y="2508"/>
                                              <a:pt x="937" y="2520"/>
                                            </a:cubicBezTo>
                                            <a:cubicBezTo>
                                              <a:pt x="983" y="2585"/>
                                              <a:pt x="928" y="2541"/>
                                              <a:pt x="987" y="2580"/>
                                            </a:cubicBezTo>
                                            <a:cubicBezTo>
                                              <a:pt x="1048" y="2671"/>
                                              <a:pt x="1098" y="2684"/>
                                              <a:pt x="1177" y="2740"/>
                                            </a:cubicBezTo>
                                            <a:cubicBezTo>
                                              <a:pt x="1241" y="2786"/>
                                              <a:pt x="1170" y="2761"/>
                                              <a:pt x="1247" y="2780"/>
                                            </a:cubicBezTo>
                                            <a:cubicBezTo>
                                              <a:pt x="1284" y="2804"/>
                                              <a:pt x="1336" y="2849"/>
                                              <a:pt x="1377" y="2870"/>
                                            </a:cubicBezTo>
                                            <a:cubicBezTo>
                                              <a:pt x="1436" y="2899"/>
                                              <a:pt x="1533" y="2903"/>
                                              <a:pt x="1587" y="2910"/>
                                            </a:cubicBezTo>
                                            <a:cubicBezTo>
                                              <a:pt x="1745" y="2963"/>
                                              <a:pt x="1830" y="2965"/>
                                              <a:pt x="2017" y="2980"/>
                                            </a:cubicBezTo>
                                            <a:cubicBezTo>
                                              <a:pt x="2093" y="2995"/>
                                              <a:pt x="2158" y="3020"/>
                                              <a:pt x="2237" y="3030"/>
                                            </a:cubicBezTo>
                                            <a:cubicBezTo>
                                              <a:pt x="2273" y="3042"/>
                                              <a:pt x="2311" y="3048"/>
                                              <a:pt x="2347" y="3060"/>
                                            </a:cubicBezTo>
                                            <a:cubicBezTo>
                                              <a:pt x="2947" y="3050"/>
                                              <a:pt x="2803" y="3075"/>
                                              <a:pt x="3127" y="3010"/>
                                            </a:cubicBezTo>
                                            <a:cubicBezTo>
                                              <a:pt x="3216" y="2965"/>
                                              <a:pt x="3314" y="2959"/>
                                              <a:pt x="3407" y="2930"/>
                                            </a:cubicBezTo>
                                            <a:cubicBezTo>
                                              <a:pt x="3551" y="2886"/>
                                              <a:pt x="3424" y="2909"/>
                                              <a:pt x="3557" y="2890"/>
                                            </a:cubicBezTo>
                                            <a:cubicBezTo>
                                              <a:pt x="3601" y="2861"/>
                                              <a:pt x="3647" y="2847"/>
                                              <a:pt x="3697" y="2830"/>
                                            </a:cubicBezTo>
                                            <a:cubicBezTo>
                                              <a:pt x="3703" y="2825"/>
                                              <a:pt x="3759" y="2778"/>
                                              <a:pt x="3777" y="2770"/>
                                            </a:cubicBezTo>
                                            <a:cubicBezTo>
                                              <a:pt x="3796" y="2761"/>
                                              <a:pt x="3837" y="2750"/>
                                              <a:pt x="3837" y="2750"/>
                                            </a:cubicBezTo>
                                            <a:cubicBezTo>
                                              <a:pt x="3860" y="2733"/>
                                              <a:pt x="3887" y="2720"/>
                                              <a:pt x="3907" y="2700"/>
                                            </a:cubicBezTo>
                                            <a:cubicBezTo>
                                              <a:pt x="3915" y="2692"/>
                                              <a:pt x="3918" y="2678"/>
                                              <a:pt x="3927" y="2670"/>
                                            </a:cubicBezTo>
                                            <a:cubicBezTo>
                                              <a:pt x="3942" y="2657"/>
                                              <a:pt x="3961" y="2651"/>
                                              <a:pt x="3977" y="2640"/>
                                            </a:cubicBezTo>
                                            <a:cubicBezTo>
                                              <a:pt x="3991" y="2631"/>
                                              <a:pt x="4004" y="2621"/>
                                              <a:pt x="4017" y="2610"/>
                                            </a:cubicBezTo>
                                            <a:cubicBezTo>
                                              <a:pt x="4142" y="2501"/>
                                              <a:pt x="3981" y="2636"/>
                                              <a:pt x="4087" y="2530"/>
                                            </a:cubicBezTo>
                                            <a:cubicBezTo>
                                              <a:pt x="4099" y="2518"/>
                                              <a:pt x="4115" y="2511"/>
                                              <a:pt x="4127" y="2500"/>
                                            </a:cubicBezTo>
                                            <a:cubicBezTo>
                                              <a:pt x="4155" y="2475"/>
                                              <a:pt x="4207" y="2420"/>
                                              <a:pt x="4207" y="2420"/>
                                            </a:cubicBezTo>
                                            <a:cubicBezTo>
                                              <a:pt x="4258" y="2292"/>
                                              <a:pt x="4192" y="2451"/>
                                              <a:pt x="4257" y="2320"/>
                                            </a:cubicBezTo>
                                            <a:cubicBezTo>
                                              <a:pt x="4277" y="2281"/>
                                              <a:pt x="4287" y="2239"/>
                                              <a:pt x="4307" y="2200"/>
                                            </a:cubicBezTo>
                                            <a:cubicBezTo>
                                              <a:pt x="4325" y="2109"/>
                                              <a:pt x="4358" y="2018"/>
                                              <a:pt x="4387" y="1930"/>
                                            </a:cubicBezTo>
                                            <a:cubicBezTo>
                                              <a:pt x="4403" y="1797"/>
                                              <a:pt x="4419" y="1663"/>
                                              <a:pt x="4437" y="1530"/>
                                            </a:cubicBezTo>
                                            <a:cubicBezTo>
                                              <a:pt x="4444" y="1475"/>
                                              <a:pt x="4452" y="1369"/>
                                              <a:pt x="4477" y="1310"/>
                                            </a:cubicBezTo>
                                            <a:cubicBezTo>
                                              <a:pt x="4493" y="1273"/>
                                              <a:pt x="4512" y="1238"/>
                                              <a:pt x="4527" y="1200"/>
                                            </a:cubicBezTo>
                                            <a:cubicBezTo>
                                              <a:pt x="4534" y="1148"/>
                                              <a:pt x="4541" y="1099"/>
                                              <a:pt x="4557" y="1050"/>
                                            </a:cubicBezTo>
                                            <a:cubicBezTo>
                                              <a:pt x="4553" y="937"/>
                                              <a:pt x="4577" y="816"/>
                                              <a:pt x="4537" y="710"/>
                                            </a:cubicBezTo>
                                            <a:cubicBezTo>
                                              <a:pt x="4505" y="625"/>
                                              <a:pt x="4439" y="569"/>
                                              <a:pt x="4387" y="500"/>
                                            </a:cubicBezTo>
                                            <a:cubicBezTo>
                                              <a:pt x="4320" y="410"/>
                                              <a:pt x="4283" y="294"/>
                                              <a:pt x="4207" y="210"/>
                                            </a:cubicBezTo>
                                            <a:cubicBezTo>
                                              <a:pt x="4188" y="189"/>
                                              <a:pt x="4171" y="166"/>
                                              <a:pt x="4147" y="150"/>
                                            </a:cubicBezTo>
                                            <a:cubicBezTo>
                                              <a:pt x="4137" y="143"/>
                                              <a:pt x="4126" y="138"/>
                                              <a:pt x="4117" y="130"/>
                                            </a:cubicBezTo>
                                            <a:cubicBezTo>
                                              <a:pt x="4035" y="55"/>
                                              <a:pt x="4071" y="58"/>
                                              <a:pt x="4007" y="40"/>
                                            </a:cubicBezTo>
                                            <a:cubicBezTo>
                                              <a:pt x="3984" y="33"/>
                                              <a:pt x="3960" y="26"/>
                                              <a:pt x="3937" y="20"/>
                                            </a:cubicBezTo>
                                            <a:cubicBezTo>
                                              <a:pt x="3910" y="13"/>
                                              <a:pt x="3857" y="0"/>
                                              <a:pt x="3857" y="0"/>
                                            </a:cubicBezTo>
                                            <a:cubicBezTo>
                                              <a:pt x="3754" y="3"/>
                                              <a:pt x="3650" y="5"/>
                                              <a:pt x="3547" y="10"/>
                                            </a:cubicBezTo>
                                            <a:cubicBezTo>
                                              <a:pt x="3424" y="16"/>
                                              <a:pt x="3307" y="60"/>
                                              <a:pt x="3187" y="80"/>
                                            </a:cubicBezTo>
                                            <a:cubicBezTo>
                                              <a:pt x="3093" y="118"/>
                                              <a:pt x="2994" y="134"/>
                                              <a:pt x="2897" y="160"/>
                                            </a:cubicBezTo>
                                            <a:cubicBezTo>
                                              <a:pt x="2786" y="190"/>
                                              <a:pt x="2885" y="165"/>
                                              <a:pt x="2787" y="210"/>
                                            </a:cubicBezTo>
                                            <a:cubicBezTo>
                                              <a:pt x="2719" y="241"/>
                                              <a:pt x="2651" y="261"/>
                                              <a:pt x="2577" y="270"/>
                                            </a:cubicBezTo>
                                            <a:cubicBezTo>
                                              <a:pt x="2420" y="329"/>
                                              <a:pt x="2279" y="324"/>
                                              <a:pt x="2107" y="330"/>
                                            </a:cubicBezTo>
                                            <a:cubicBezTo>
                                              <a:pt x="1816" y="366"/>
                                              <a:pt x="1501" y="317"/>
                                              <a:pt x="1207" y="300"/>
                                            </a:cubicBezTo>
                                            <a:cubicBezTo>
                                              <a:pt x="779" y="311"/>
                                              <a:pt x="470" y="276"/>
                                              <a:pt x="97" y="400"/>
                                            </a:cubicBezTo>
                                            <a:cubicBezTo>
                                              <a:pt x="77" y="427"/>
                                              <a:pt x="48" y="448"/>
                                              <a:pt x="37" y="480"/>
                                            </a:cubicBezTo>
                                            <a:cubicBezTo>
                                              <a:pt x="30" y="500"/>
                                              <a:pt x="24" y="520"/>
                                              <a:pt x="17" y="540"/>
                                            </a:cubicBezTo>
                                            <a:cubicBezTo>
                                              <a:pt x="14" y="550"/>
                                              <a:pt x="7" y="570"/>
                                              <a:pt x="7" y="570"/>
                                            </a:cubicBezTo>
                                            <a:cubicBezTo>
                                              <a:pt x="15" y="632"/>
                                              <a:pt x="0" y="671"/>
                                              <a:pt x="57" y="690"/>
                                            </a:cubicBezTo>
                                            <a:cubicBezTo>
                                              <a:pt x="64" y="700"/>
                                              <a:pt x="72" y="709"/>
                                              <a:pt x="77" y="720"/>
                                            </a:cubicBezTo>
                                            <a:cubicBezTo>
                                              <a:pt x="92" y="751"/>
                                              <a:pt x="80" y="764"/>
                                              <a:pt x="97" y="73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0" name="" descr=""/>
                                      <pic:cNvPicPr/>
                                    </pic:nvPicPr>
                                    <pic:blipFill>
                                      <a:blip r:embed="rId12"/>
                                      <a:stretch/>
                                    </pic:blipFill>
                                    <pic:spPr>
                                      <a:xfrm>
                                        <a:off x="1612800" y="352800"/>
                                        <a:ext cx="382320" cy="252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g:grpSp>
                                    <wpg:cNvGrpSpPr/>
                                    <wpg:grpSpPr>
                                      <a:xfrm>
                                        <a:off x="1262520" y="336600"/>
                                        <a:ext cx="1040760" cy="1080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028880" cy="1080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8880" cy="1080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00400" y="537120"/>
                                            <a:ext cx="24120" cy="25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16600" y="546120"/>
                                          <a:ext cx="523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arrow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pic:pic xmlns:pic="http://schemas.openxmlformats.org/drawingml/2006/picture">
                                    <pic:nvPicPr>
                                      <pic:cNvPr id="11" name="" descr=""/>
                                      <pic:cNvPicPr/>
                                    </pic:nvPicPr>
                                    <pic:blipFill>
                                      <a:blip r:embed="rId13"/>
                                      <a:stretch/>
                                    </pic:blipFill>
                                    <pic:spPr>
                                      <a:xfrm>
                                        <a:off x="1534680" y="678600"/>
                                        <a:ext cx="294480" cy="4312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2" name="" descr=""/>
                                      <pic:cNvPicPr/>
                                    </pic:nvPicPr>
                                    <pic:blipFill>
                                      <a:blip r:embed="rId14"/>
                                      <a:stretch/>
                                    </pic:blipFill>
                                    <pic:spPr>
                                      <a:xfrm>
                                        <a:off x="1824840" y="647640"/>
                                        <a:ext cx="294480" cy="380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/>
                                    <wps:spPr>
                                      <a:xfrm flipH="1">
                                        <a:off x="1867680" y="367560"/>
                                        <a:ext cx="72360" cy="242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46040" y="378360"/>
                                        <a:ext cx="609480" cy="80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12800" y="594360"/>
                                        <a:ext cx="609480" cy="800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61080" y="371880"/>
                                        <a:ext cx="357480" cy="469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75840" y="282960"/>
                                        <a:ext cx="565920" cy="743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60520" y="397440"/>
                                        <a:ext cx="692280" cy="90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71200" y="740160"/>
                                        <a:ext cx="507960" cy="66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15"/>
                                    <a:stretch/>
                                  </pic:blipFill>
                                  <pic:spPr>
                                    <a:xfrm>
                                      <a:off x="1020600" y="1022400"/>
                                      <a:ext cx="355680" cy="49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16"/>
                                    <a:stretch/>
                                  </pic:blipFill>
                                  <pic:spPr>
                                    <a:xfrm>
                                      <a:off x="1044720" y="1479600"/>
                                      <a:ext cx="367200" cy="4431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 flipH="1">
                                      <a:off x="1929960" y="956160"/>
                                      <a:ext cx="357480" cy="46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704840" y="30240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5680" y="144540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34960" y="4230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7pt;height:175pt" coordorigin="0,0" coordsize="9234,3500">
                <v:oval id="shape_0" fillcolor="black" stroked="t" o:allowincell="f" style="position:absolute;left:4286;top:1350;width:64;height:6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0;top:0;width:9234;height:3500">
                  <v:group id="shape_0" style="position:absolute;left:0;top:0;width:9234;height:3500">
                    <v:group id="shape_0" style="position:absolute;left:0;top:0;width:9234;height:35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4286;top:1169;width:463;height:678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group id="shape_0" style="position:absolute;left:0;top:0;width:4121;height:3500">
                        <v:group id="shape_0" style="position:absolute;left:0;top:0;width:4121;height:3500">
                          <v:group id="shape_0" style="position:absolute;left:0;top:0;width:4053;height:3500">
                            <v:shape id="shape_0" stroked="f" o:allowincell="f" style="position:absolute;left:14;top:2862;width:617;height:637;mso-wrap-style:none;v-text-anchor:middle;mso-position-horizontal-relative:char" type="_x0000_t75">
                              <v:imagedata r:id="rId1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977;top:0;width:462;height:599;mso-wrap-style:none;v-text-anchor:middle;mso-position-horizontal-relative:char" type="_x0000_t75">
                              <v:imagedata r:id="rId19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29;top:750;width:463;height:599;mso-wrap-style:none;v-text-anchor:middle;mso-position-horizontal-relative:char" type="_x0000_t75">
                              <v:imagedata r:id="rId2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14;top:1229;width:463;height:678;mso-wrap-style:none;v-text-anchor:middle;mso-position-horizontal-relative:char" type="_x0000_t75"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0;top:90;width:4053;height:3130">
                              <v:group id="shape_0" style="position:absolute;left:0;top:90;width:4053;height:3130">
                                <v:shape id="shape_0" coordsize="4255,2890" path="m285,1510c342,1453,283,1501,365,1470c376,1466,384,1454,395,1450c435,1434,516,1420,555,1410c645,1387,723,1335,815,1320c828,1313,841,1305,855,1300c868,1295,882,1295,895,1290c906,1285,914,1275,925,1270c934,1265,945,1263,955,1260c982,1179,1096,1159,1155,1100c1185,1070,1201,1028,1235,1000c1273,968,1306,930,1345,900c1375,877,1411,859,1435,830c1466,793,1501,744,1535,710c1583,662,1582,725,1635,620c1660,569,1643,588,1685,560c1704,503,1756,479,1805,450c1864,372,1802,446,1905,360c1959,315,2010,265,2065,220c2116,178,2159,125,2215,90c2251,68,2315,36,2355,20c2375,12,2415,0,2415,0c2572,3,2728,4,2885,10c2915,11,2919,29,2945,40c2970,51,3052,73,3075,80c3114,109,3140,115,3185,130c3198,140,3211,152,3225,160c3234,165,3246,164,3255,170c3414,269,3237,163,3325,240c3343,256,3368,263,3385,280c3467,362,3543,448,3625,530c3714,619,3811,696,3885,800c3952,893,3855,770,3935,850c3997,912,4049,983,4105,1050c4122,1070,4139,1090,4155,1110c4176,1136,4215,1190,4215,1190c4218,1210,4221,1230,4225,1250c4228,1263,4232,1276,4235,1290c4242,1330,4255,1410,4255,1410c4252,1563,4254,1717,4245,1870c4244,1882,4231,1889,4225,1900c4171,1999,4172,1993,4095,2070c4083,2082,4077,2098,4065,2110c4053,2122,4036,2128,4025,2140c3961,2212,4011,2183,3955,2230c3868,2302,3775,2380,3705,2470c3641,2552,3658,2600,3535,2620c3469,2670,3391,2691,3315,2720c3271,2737,3231,2759,3185,2770c3091,2833,2963,2817,2855,2830c2771,2840,2689,2861,2605,2870c2492,2883,2378,2883,2265,2890c1972,2887,1678,2889,1385,2880c1330,2878,1265,2827,1215,2810c1062,2759,902,2729,745,2690c629,2612,491,2554,355,2520c303,2486,268,2463,225,2420c210,2375,171,2340,145,2300c122,2265,104,2227,85,2190c66,2152,65,2109,45,2070c53,1826,0,1760,165,1650c168,1640,168,1628,175,1620c183,1611,196,1608,205,1600c239,1572,243,1544,285,1530c288,1520,288,1507,295,1500c302,1493,332,1483,325,1490c314,1501,298,1503,285,1510xe" fillcolor="white" stroked="t" o:allowincell="f" style="position:absolute;left:0;top:330;width:4052;height:2889;mso-wrap-style:none;v-text-anchor:middle;mso-position-horizontal-relative:char">
                                  <v:fill o:detectmouseclick="t" type="solid" color2="black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97;top:730;width:1620;height:1701">
                                  <v:oval id="shape_0" stroked="t" o:allowincell="f" style="position:absolute;left:97;top:730;width:1619;height:1700;mso-wrap-style:none;v-text-anchor:middle;mso-position-horizontal-relative:char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black" stroked="t" o:allowincell="f" style="position:absolute;left:885;top:1576;width:37;height:39;mso-wrap-style:none;v-text-anchor:middle;mso-position-horizontal-relative:char">
                                    <v:fill o:detectmouseclick="t" type="solid" color2="white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  <v:line id="shape_0" from="900,709" to="900,1575" stroked="t" o:allowincell="f" style="position:absolute;flip:y;mso-position-horizontal-relative:char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1195,1750" to="1536,2109" stroked="t" o:allowincell="f" style="position:absolute;flip:xy;mso-position-horizontal-relative:char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line id="shape_0" from="3148,90" to="3547,549" stroked="t" o:allowincell="f" style="position:absolute;flip:y;mso-position-horizontal-relative:char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179,1666" to="1718,2385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69,1256" to="1746,2425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1133;top:1240;width:587;height:549;mso-wrap-style:none;v-text-anchor:middle;mso-position-horizontal-relative:char" type="_x0000_t75">
                                <v:imagedata r:id="rId2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74;top:1850;width:601;height:397;mso-wrap-style:none;v-text-anchor:middle;mso-position-horizontal-relative:char" type="_x0000_t75">
                                <v:imagedata r:id="rId22" o:detectmouseclick="t"/>
                                <v:stroke color="#3465a4" joinstyle="round" endcap="flat"/>
                                <w10:wrap type="none"/>
                              </v:shape>
                              <v:line id="shape_0" from="616,1066" to="1598,2375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26,1616" to="913,2265" stroked="t" o:allowincell="f" style="position:absolute;flip:y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f" o:allowincell="f" style="position:absolute;left:1679;top:1216;width:141;height:141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oval id="shape_0" fillcolor="white" stroked="f" o:allowincell="f" style="position:absolute;left:1559;top:986;width:141;height:141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oval id="shape_0" fillcolor="white" stroked="f" o:allowincell="f" style="position:absolute;left:129;top:2066;width:141;height:141;mso-wrap-style:none;v-text-anchor:middle;mso-position-horizontal-relative:char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  <v:shape id="shape_0" stroked="f" o:allowincell="f" style="position:absolute;left:2229;top:2430;width:577;height:697;mso-wrap-style:none;v-text-anchor:middle;mso-position-horizontal-relative:char" type="_x0000_t75"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3600;top:1530;width:520;height:697;mso-wrap-style:none;v-text-anchor:middle;mso-position-horizontal-relative:char" type="_x0000_t75"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214,1726" to="536,2155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f" o:allowincell="f" style="position:absolute;left:129;top:2084;width:141;height:141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  <v:group id="shape_0" style="position:absolute;left:4629;top:90;width:4605;height:3075">
                        <v:shape id="shape_0" stroked="f" o:allowincell="f" style="position:absolute;left:8770;top:350;width:463;height:599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30;top:2420;width:616;height:637;mso-wrap-style:none;v-text-anchor:middle;mso-position-horizontal-relative:char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line id="shape_0" from="8732,260" to="9074,467" stroked="t" o:allowincell="f" style="position:absolute;flip:y;mso-position-horizontal-relative:char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4629;top:90;width:4360;height:3075">
                          <v:group id="shape_0" style="position:absolute;left:4629;top:90;width:4360;height:3075">
                            <v:shape id="shape_0" coordsize="4577,3075" path="m97,730c113,825,144,831,197,910c215,938,214,979,227,1010c244,1049,268,1082,287,1120c294,1185,299,1266,317,1330c333,1389,356,1416,387,1460c438,1531,409,1549,487,1640c575,1743,652,1854,737,1960c750,2011,778,2056,807,2100c829,2189,843,2274,877,2360c883,2407,881,2449,907,2490c914,2502,929,2508,937,2520c983,2585,928,2541,987,2580c1048,2671,1098,2684,1177,2740c1241,2786,1170,2761,1247,2780c1284,2804,1336,2849,1377,2870c1436,2899,1533,2903,1587,2910c1745,2963,1830,2965,2017,2980c2093,2995,2158,3020,2237,3030c2273,3042,2311,3048,2347,3060c2947,3050,2803,3075,3127,3010c3216,2965,3314,2959,3407,2930c3551,2886,3424,2909,3557,2890c3601,2861,3647,2847,3697,2830c3703,2825,3759,2778,3777,2770c3796,2761,3837,2750,3837,2750c3860,2733,3887,2720,3907,2700c3915,2692,3918,2678,3927,2670c3942,2657,3961,2651,3977,2640c3991,2631,4004,2621,4017,2610c4142,2501,3981,2636,4087,2530c4099,2518,4115,2511,4127,2500c4155,2475,4207,2420,4207,2420c4258,2292,4192,2451,4257,2320c4277,2281,4287,2239,4307,2200c4325,2109,4358,2018,4387,1930c4403,1797,4419,1663,4437,1530c4444,1475,4452,1369,4477,1310c4493,1273,4512,1238,4527,1200c4534,1148,4541,1099,4557,1050c4553,937,4577,816,4537,710c4505,625,4439,569,4387,500c4320,410,4283,294,4207,210c4188,189,4171,166,4147,150c4137,143,4126,138,4117,130c4035,55,4071,58,4007,40c3984,33,3960,26,3937,20c3910,13,3857,0,3857,0c3754,3,3650,5,3547,10c3424,16,3307,60,3187,80c3093,118,2994,134,2897,160c2786,190,2885,165,2787,210c2719,241,2651,261,2577,270c2420,329,2279,324,2107,330c1816,366,1501,317,1207,300c779,311,470,276,97,400c77,427,48,448,37,480c30,500,24,520,17,540c14,550,7,570,7,570c15,632,0,671,57,690c64,700,72,709,77,720c92,751,80,764,97,730xe" fillcolor="white" stroked="t" o:allowincell="f" style="position:absolute;left:4629;top:90;width:4359;height:3074;mso-wrap-style:none;v-text-anchor:middle;mso-position-horizontal-relative:char">
                              <v:fill o:detectmouseclick="t" type="solid" color2="black"/>
                              <v:stroke color="black" weight="9360" joinstyle="round" endcap="flat"/>
                              <w10:wrap type="none"/>
                            </v:shape>
                            <v:shape id="shape_0" stroked="f" o:allowincell="f" style="position:absolute;left:7169;top:646;width:601;height:397;mso-wrap-style:none;v-text-anchor:middle;mso-position-horizontal-relative:char" type="_x0000_t75">
                              <v:imagedata r:id="rId27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6617;top:620;width:1638;height:1701">
                              <v:group id="shape_0" style="position:absolute;left:6617;top:620;width:1620;height:1701">
                                <v:oval id="shape_0" stroked="t" o:allowincell="f" style="position:absolute;left:6617;top:620;width:1619;height:1700;mso-wrap-style:none;v-text-anchor:middle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f" style="position:absolute;left:7405;top:1466;width:37;height:39;mso-wrap-style:none;v-text-anchor:middle;mso-position-horizontal-relative:char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line id="shape_0" from="7431,1480" to="8255,1480" stroked="t" o:allowincell="f" style="position:absolute;mso-position-horizontal-relative:char">
                                <v:stroke color="black" weight="9360" endarrow="open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046;top:1159;width:463;height:678;mso-wrap-style:none;v-text-anchor:middle;mso-position-horizontal-relative:char" type="_x0000_t75">
                              <v:imagedata r:id="rId2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503;top:1110;width:463;height:599;mso-wrap-style:none;v-text-anchor:middle;mso-position-horizontal-relative:char" type="_x0000_t75">
                              <v:imagedata r:id="rId29" o:detectmouseclick="t"/>
                              <v:stroke color="#3465a4" joinstyle="round" endcap="flat"/>
                              <w10:wrap type="none"/>
                            </v:shape>
                            <v:line id="shape_0" from="7570,669" to="7683,1050" stroked="t" o:allowincell="f" style="position:absolute;flip:x;mso-position-horizontal-relative:char">
                              <v:stroke color="black" weight="9360" endarrow="open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749,686" to="7708,194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69,1026" to="8128,228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15,676" to="7177,141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38,536" to="7528,170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29,716" to="8018,213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18,1256" to="8217,2305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6236;top:1700;width:559;height:779;mso-wrap-style:none;v-text-anchor:middle;mso-position-horizontal-relative:char" type="_x0000_t75"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274;top:2420;width:577;height:697;mso-wrap-style:none;v-text-anchor:middle;mso-position-horizontal-relative:char" type="_x0000_t75"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  <v:line id="shape_0" from="7668,1596" to="8230,233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f" o:allowincell="f" style="position:absolute;left:7409;top:476;width:141;height:14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647;top:2276;width:141;height:141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oval id="shape_0" fillcolor="white" stroked="f" o:allowincell="f" style="position:absolute;left:7929;top:666;width:141;height:1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LitNusx" w:ascii="LitNusx" w:hAnsi="LitNusx"/>
          <w:sz w:val="24"/>
          <w:lang w:val="es-ES"/>
        </w:rPr>
        <w:t>nax. 3.3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1705</wp:posOffset>
                </wp:positionH>
                <wp:positionV relativeFrom="paragraph">
                  <wp:posOffset>588010</wp:posOffset>
                </wp:positionV>
                <wp:extent cx="3429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25pt;mso-wrap-distance-left:9.05pt;mso-wrap-distance-right:9.05pt;mso-wrap-distance-top:0pt;mso-wrap-distance-bottom:0pt;margin-top:46.3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amitom, Tu (3.3.12)-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sz w:val="24"/>
          <w:lang w:val="es-ES"/>
        </w:rPr>
        <w:t>-s nulisken mivaswrafebT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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2552065" cy="2686050"/>
                <wp:effectExtent l="5080" t="317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040" cy="2685960"/>
                          <a:chOff x="0" y="0"/>
                          <a:chExt cx="2552040" cy="26859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51320" cy="252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51320" cy="252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51320" cy="252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00360" cy="2057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1800360" cy="18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00360" cy="180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040" y="914400"/>
                                      <a:ext cx="4320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30400" y="0"/>
                                    <a:ext cx="1371600" cy="205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4125600">
                                  <a:off x="478080" y="401040"/>
                                  <a:ext cx="1714680" cy="19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792">
                                      <a:moveTo>
                                        <a:pt x="11210" y="8"/>
                                      </a:moveTo>
                                      <a:arcTo wR="10800" hR="10800" stAng="-5269360" swAng="52693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792">
                                      <a:moveTo>
                                        <a:pt x="11210" y="8"/>
                                      </a:moveTo>
                                      <a:arcTo wR="10800" hR="10800" stAng="-5269360" swAng="52693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4480" y="399960"/>
                                <a:ext cx="142920" cy="104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2800" y="552600"/>
                                <a:ext cx="159480" cy="112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0" y="743040"/>
                                <a:ext cx="159480" cy="106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1009800"/>
                                <a:ext cx="122400" cy="89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560" y="1326600"/>
                                <a:ext cx="8496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716480" y="1256760"/>
                              <a:ext cx="359280" cy="29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228760"/>
                            <a:ext cx="230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autoSpaceDE w:val="tru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ascii="LitNusx" w:hAnsi="LitNusx" w:eastAsia="Times New Roman" w:cs="LitNusx"/>
                                  <w:color w:val="auto"/>
                                  <w:lang w:val="en-US" w:bidi="ar-SA"/>
                                </w:rPr>
                                <w:t>nax.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3.3.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8.7pt;width:181.65pt;height:211.5pt" coordorigin="2525,174" coordsize="3633,4230">
                <v:group id="shape_0" style="position:absolute;left:2526;top:174;width:3454;height:3689">
                  <v:group id="shape_0" style="position:absolute;left:2526;top:174;width:3454;height:3689">
                    <v:group id="shape_0" style="position:absolute;left:2526;top:174;width:3454;height:3689">
                      <v:group id="shape_0" style="position:absolute;left:2526;top:174;width:2835;height:3239">
                        <v:group id="shape_0" style="position:absolute;left:2526;top:354;width:2835;height:2835">
                          <v:oval id="shape_0" fillcolor="white" stroked="t" o:allowincell="f" style="position:absolute;left:2526;top:354;width:2834;height:2834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f" style="position:absolute;left:3909;top:1794;width:67;height:67;mso-wrap-style:none;v-text-anchor:middle;mso-position-horizontal:center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line id="shape_0" from="2889,174" to="5048,3413" stroked="t" o:allowincell="f" style="position:absolute;flip:x;mso-position-horizontal:center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v:group>
                      <v:rect id="shape_0" coordorigin="10800,7" coordsize="10800,10792" path="l0,21600xee" stroked="t" o:allowincell="f" style="position:absolute;left:3279;top:805;width:2699;height:3056;flip:xy;mso-wrap-style:none;v-text-anchor:middle;rotation:69;mso-position-horizontal:center">
                        <v:fill o:detectmouseclick="t" on="false"/>
                        <v:stroke color="black" weight="9360" joinstyle="miter" endcap="flat"/>
                        <w10:wrap type="topAndBottom"/>
                      </v:rect>
                    </v:group>
                    <v:line id="shape_0" from="4974,804" to="5198,2441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641,1044" to="4891,281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329,1344" to="4579,3027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99,1764" to="4191,3169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743,2263" to="3876,3175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229;top:2153;width:565;height:462;mso-wrap-style:none;v-text-anchor:middle;mso-position-horizontal:center" type="_x0000_t75">
                    <v:imagedata r:id="rId33" o:detectmouseclick="t"/>
                    <v:stroke color="#3465a4" joinstyle="round" endcap="flat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5;top:3684;width:3632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true"/>
                          <w:autoSpaceDE w:val="tru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ascii="LitNusx" w:hAnsi="LitNusx" w:eastAsia="Times New Roman" w:cs="LitNusx"/>
                            <w:color w:val="auto"/>
                            <w:lang w:val="en-US" w:bidi="ar-SA"/>
                          </w:rPr>
                          <w:t>nax.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3.3.3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LitNusx" w:ascii="LitNusx" w:hAnsi="LitNusx"/>
          <w:sz w:val="24"/>
        </w:rPr>
        <w:t xml:space="preserve">amiT </w:t>
      </w:r>
      <w:r>
        <w:rPr>
          <w:rFonts w:cs="LitNusx" w:ascii="LitNusx" w:hAnsi="LitNusx"/>
          <w:i/>
          <w:sz w:val="24"/>
        </w:rPr>
        <w:t>gausis</w:t>
      </w:r>
      <w:r>
        <w:rPr>
          <w:rFonts w:cs="LitNusx" w:ascii="LitNusx" w:hAnsi="LitNusx"/>
          <w:sz w:val="24"/>
        </w:rPr>
        <w:t xml:space="preserve"> (3.3.11) </w:t>
      </w:r>
      <w:r>
        <w:rPr>
          <w:rFonts w:cs="LitNusx" w:ascii="LitNusx" w:hAnsi="LitNusx"/>
          <w:i/>
          <w:sz w:val="24"/>
        </w:rPr>
        <w:t>formula</w:t>
      </w:r>
      <w:r>
        <w:rPr>
          <w:rFonts w:cs="LitNusx" w:ascii="LitNusx" w:hAnsi="LitNusx"/>
          <w:sz w:val="24"/>
        </w:rPr>
        <w:t xml:space="preserve"> damtkicebulia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vixiloT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moculobiTi potenciali. vTqvaT,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sSup>
          <m:e>
            <m:r>
              <w:rPr>
                <w:rFonts w:ascii="Cambria Math" w:hAnsi="Cambria Math"/>
              </w:rPr>
              <m:t xml:space="preserve">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 SemosazRvruli are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</w:rPr>
        <w:t>, klasis sa</w:t>
        <w:softHyphen/>
        <w:softHyphen/>
        <w:t>zR</w:t>
        <w:softHyphen/>
        <w:t>vriT. maSin, radgan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itom</w:t>
      </w:r>
    </w:p>
    <w:p>
      <w:pPr>
        <w:pStyle w:val="Normal"/>
        <w:ind w:firstLine="709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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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ξ</m:t>
              </m:r>
            </m:e>
          </m:nary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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acc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</m:oMath>
      </m:oMathPara>
    </w:p>
    <w:p>
      <w:pPr>
        <w:pStyle w:val="Normal"/>
        <w:ind w:firstLine="1985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¶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¶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acc>
              </m:sub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¶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ν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nary>
          </m:sub>
          <m:sup/>
          <m:e/>
        </m:nary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*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{</m:t>
        </m:r>
        <m:acc>
          <m:accPr>
            <m:chr m:val="~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acc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magram, (3.3.11) formulis Tanaxmad, aq Semavali meore integra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>-ze nulis to</w:t>
        <w:softHyphen/>
        <w:t xml:space="preserve">lia, xolo pirveli integra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>-ze erTis tolia, amitom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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∩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ξ</m:t>
            </m:r>
          </m:e>
        </m:nary>
      </m:oMath>
      <w:r>
        <w:rPr/>
        <w:t>,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romelsac aseve </w:t>
      </w:r>
      <w:r>
        <w:rPr>
          <w:rFonts w:cs="LitNusx" w:ascii="LitNusx" w:hAnsi="LitNusx"/>
          <w:i/>
          <w:sz w:val="24"/>
        </w:rPr>
        <w:t>gausis formula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3.3.5. ormagi fenis potenciali</w:t>
      </w:r>
      <w:r>
        <w:rPr>
          <w:rFonts w:cs="LitNusx" w:ascii="LitNusx" w:hAnsi="LitNusx"/>
          <w:sz w:val="24"/>
        </w:rPr>
        <w:t xml:space="preserve">. ganvixi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 SemosazRvruli are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</w:rPr>
        <w:t>, klasis sazRvriT da ormagi feni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potenciali.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harmoniulia yvelgan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lang w:val="es-ES"/>
        </w:rPr>
        <w:t xml:space="preserve">, amitom </w:t>
      </w:r>
      <w:r>
        <w:rPr>
          <w:i/>
          <w:sz w:val="24"/>
          <w:lang w:val="es-ES"/>
        </w:rPr>
        <w:t>W</w:t>
      </w:r>
      <w:r>
        <w:rPr>
          <w:rFonts w:cs="LitNusx" w:ascii="LitNusx" w:hAnsi="LitNusx"/>
          <w:sz w:val="24"/>
          <w:lang w:val="es-ES"/>
        </w:rPr>
        <w:t xml:space="preserve"> funqcia harmoni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>-Si. amasTan, 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¶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mit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emoviRoT aRniSvnebi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LitNusx"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  <w:t xml:space="preserve">d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gamovikvlioT </w:t>
      </w:r>
      <w:r>
        <w:rPr>
          <w:i/>
          <w:sz w:val="24"/>
        </w:rPr>
        <w:t>W</w:t>
      </w:r>
      <w:r>
        <w:rPr>
          <w:rFonts w:cs="LitNusx" w:ascii="LitNusx" w:hAnsi="LitNusx"/>
          <w:sz w:val="24"/>
        </w:rPr>
        <w:t xml:space="preserve"> funqciis yofaqcev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sazRvarze da mis maxloblad. ganvixi</w:t>
        <w:softHyphen/>
        <w:t xml:space="preserve">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</w:rPr>
        <w:t xml:space="preserve"> SemTxveva, maSin ormagi fenis potenciali Semdegi saxiT Caiwereba: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¶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>
          <w:rFonts w:cs="LitNusx" w:ascii="LitNusx" w:hAnsi="LitNusx"/>
          <w:sz w:val="24"/>
        </w:rPr>
        <w:t>,             (3.3.1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Caketili martivi wiria uwyveti simrudiT, xolo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4"/>
        </w:rPr>
        <w:t xml:space="preserve"> uwyveti funqciaa. gausis (3.3.11) formulis gamoyenebiT mtkicdeba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j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LitNusx" w:cs="LitNusx" w:ascii="LitNusx" w:hAnsi="LitNusx"/>
          <w:sz w:val="24"/>
        </w:rPr>
        <w:t xml:space="preserve">              </w:t>
      </w:r>
      <w:r>
        <w:rPr>
          <w:rFonts w:cs="LitNusx" w:ascii="LitNusx" w:hAnsi="LitNusx"/>
          <w:sz w:val="24"/>
        </w:rPr>
        <w:t>(3.3.14)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sadac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lim>
        </m:limLow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(3.3.14) formulebidan cxadia, rom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, ormagi fenis potencia</w:t>
        <w:softHyphen/>
        <w:t>li wyvetas ganicdis. aRsaniSnavia, rom ormagi fenis potencialis normaluri war</w:t>
        <w:softHyphen/>
        <w:t>moe</w:t>
        <w:softHyphen/>
        <w:t>buli am dros wyvetas ar ganicdis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(3.3.14)-Si Tu pirvels gamovaklebT meores, miviReb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am formulas </w:t>
      </w:r>
      <w:r>
        <w:rPr>
          <w:rFonts w:cs="LitNusx" w:ascii="LitNusx" w:hAnsi="LitNusx"/>
          <w:i/>
          <w:sz w:val="24"/>
        </w:rPr>
        <w:t>naxtomis formula</w:t>
      </w:r>
      <w:r>
        <w:rPr>
          <w:rFonts w:cs="LitNusx" w:ascii="LitNusx" w:hAnsi="LitNusx"/>
          <w:sz w:val="24"/>
        </w:rPr>
        <w:t xml:space="preserve"> ewodeba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vixiloT dirixle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amocana [(+) Seesabameba Siga, xolo (-) _ gare amocanas. am ukanasknel SemTxvevaSi damatebiT viTxovT amonaxsnis SemosazRvrulobas uasasrulobaSi (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3</m:t>
        </m:r>
      </m:oMath>
      <w:r>
        <w:rPr>
          <w:rFonts w:cs="LitNusx" w:ascii="LitNusx" w:hAnsi="LitNusx"/>
          <w:sz w:val="24"/>
        </w:rPr>
        <w:t xml:space="preserve">, es piroba usasrulobaSi qrobis pirobiT icvleba)]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wirs uwyveti simrude aqvs da </w:t>
      </w:r>
      <w:r>
        <w:rPr>
          <w:i/>
          <w:sz w:val="24"/>
        </w:rPr>
        <w:t>g</w:t>
      </w:r>
      <w:r>
        <w:rPr>
          <w:rFonts w:cs="LitNusx" w:ascii="LitNusx" w:hAnsi="LitNusx"/>
          <w:sz w:val="24"/>
        </w:rPr>
        <w:t xml:space="preserve"> uwyveti funqciaa. veZeboT am amocanis amonaxsni ormagi feni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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potencialis saxiT. radgan ormagi fenis potenciali harmoni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eSi, ami</w:t>
        <w:softHyphen/>
        <w:t xml:space="preserve">tom saWiroa, Semowmdes mxolod sasazRvro pirobis Sesruleba. maSin, (3.3.14) formulebis Tanaxmad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4"/>
        </w:rPr>
        <w:t xml:space="preserve"> funqciisTvis miiReb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±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r>
            <m:t xml:space="preserve"> 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gantoleba, romelic Caiwereba e. w. fredholmis meore gvaris Semdegi integra</w:t>
        <w:softHyphen/>
        <w:t>lu</w:t>
        <w:softHyphen/>
        <w:t>ri gantolebis saxiT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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LitNusx" w:ascii="LitNusx" w:hAnsi="LitNusx"/>
          <w:sz w:val="24"/>
        </w:rPr>
        <w:t>.             (3.3.15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integralur gantolebaTa Teoriidan cnobilia, rom (3.3.15) gantoleba amoxsnadia, Tu mis Sesabamis erTgvarovan gantolebas aqvs mxolod trivialuri amonaxsni (amas </w:t>
      </w:r>
      <w:r>
        <w:rPr>
          <w:rFonts w:cs="LitNusx" w:ascii="LitNusx" w:hAnsi="LitNusx"/>
          <w:i/>
          <w:sz w:val="24"/>
        </w:rPr>
        <w:t>fredholmis alternativa</w:t>
      </w:r>
      <w:r>
        <w:rPr>
          <w:rFonts w:cs="LitNusx" w:ascii="LitNusx" w:hAnsi="LitNusx"/>
          <w:sz w:val="24"/>
        </w:rPr>
        <w:t xml:space="preserve"> ewodeba). magram dirixles erTgvarovan amocanas, rogorc viciT, mxolod trivialuri amonaxsni aqvs. erTgvarovan amocanas ki erT</w:t>
        <w:softHyphen/>
        <w:t>gva</w:t>
        <w:softHyphen/>
        <w:t xml:space="preserve">rovani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LitNusx" w:ascii="LitNusx" w:hAnsi="LitNusx"/>
          <w:sz w:val="24"/>
        </w:rPr>
        <w:t xml:space="preserve"> (3.3.15) gantoleba Seesabameba. e. i., am ukanasknelsac mxo</w:t>
        <w:softHyphen/>
        <w:t>lod tri</w:t>
        <w:softHyphen/>
        <w:t>vialuri amonaxsni aqvs. es ki imas niSnavs, rom (3.3.15) araerTgvarovani in</w:t>
        <w:softHyphen/>
        <w:t>teg</w:t>
        <w:softHyphen/>
        <w:t>ra</w:t>
        <w:softHyphen/>
        <w:t>luri gantoleba calsaxad amoxsnadia.</w:t>
      </w:r>
    </w:p>
    <w:p>
      <w:pPr>
        <w:pStyle w:val="Normal"/>
        <w:ind w:firstLine="270"/>
        <w:rPr/>
      </w:pPr>
      <w:r>
        <w:rPr>
          <w:rFonts w:cs="LitNusx" w:ascii="LitNusx" w:hAnsi="LitNusx"/>
          <w:b/>
          <w:sz w:val="24"/>
        </w:rPr>
        <w:t>3.3.6. martivi fenis potenciali</w:t>
      </w:r>
      <w:r>
        <w:rPr>
          <w:rFonts w:cs="LitNusx" w:ascii="LitNusx" w:hAnsi="LitNusx"/>
          <w:sz w:val="24"/>
        </w:rPr>
        <w:t xml:space="preserve">. ganvixiloT SemosazRvrul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</w:rPr>
        <w:t xml:space="preserve"> are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</m:sup>
        </m:sSu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³1</m:t>
        </m:r>
      </m:oMath>
      <w:r>
        <w:rPr>
          <w:rFonts w:cs="LitNusx" w:ascii="LitNusx" w:hAnsi="LitNusx"/>
          <w:sz w:val="24"/>
        </w:rPr>
        <w:t xml:space="preserve">, klasis sazRvriT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4"/>
        </w:rPr>
        <w:t xml:space="preserve"> funqcia, romelic uwyvet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-ze, d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</m:t>
              </m:r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e>
          </m:nary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artivi fenis potencial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cxadia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-Si </w:t>
      </w:r>
      <w:r>
        <w:rPr>
          <w:i/>
          <w:sz w:val="24"/>
          <w:lang w:val="es-ES"/>
        </w:rPr>
        <w:t>V</w:t>
      </w:r>
      <w:r>
        <w:rPr>
          <w:rFonts w:cs="LitNusx" w:ascii="LitNusx" w:hAnsi="LitNusx"/>
          <w:sz w:val="24"/>
          <w:lang w:val="es-ES"/>
        </w:rPr>
        <w:t xml:space="preserve"> harmoniuli funqciaa, radgan am SemTxveva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¹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sz w:val="24"/>
          <w:lang w:val="es-ES"/>
        </w:rPr>
        <w:t>. amas</w:t>
        <w:softHyphen/>
        <w:t xml:space="preserve">Tan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³3</m:t>
        </m:r>
      </m:oMath>
      <w:r>
        <w:rPr>
          <w:rFonts w:cs="LitNusx" w:ascii="LitNusx" w:hAnsi="LitNusx"/>
          <w:sz w:val="24"/>
          <w:lang w:val="es-ES"/>
        </w:rPr>
        <w:t xml:space="preserve">, maSi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rFonts w:cs="LitNusx" w:ascii="LitNusx" w:hAnsi="LitNusx"/>
          <w:sz w:val="24"/>
          <w:lang w:val="es-ES"/>
        </w:rPr>
        <w:t xml:space="preserve">.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lang w:val="es-ES"/>
        </w:rPr>
        <w:t>, maSi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</m:oMath>
      <w:r>
        <w:rPr>
          <w:rFonts w:cs="LitNusx" w:ascii="LitNusx" w:hAnsi="LitNusx"/>
          <w:sz w:val="24"/>
          <w:lang w:val="es-ES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saidanac gamomdinareobs, rom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maSin da mxolod maSin, roca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SemovifargloT wina qvepunqtis pirobeb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sz w:val="24"/>
          <w:lang w:val="es-ES"/>
        </w:rPr>
        <w:t xml:space="preserve"> SemTxveviT. gausis (3.3.11) for</w:t>
        <w:softHyphen/>
        <w:t xml:space="preserve">mulis gamoyenebiT mtkicdeba, rom martivi fenis potenciali uwyvet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sa</w:t>
        <w:softHyphen/>
        <w:t>zR</w:t>
        <w:softHyphen/>
        <w:t xml:space="preserve">varze gavlisas, xolo misi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sub>
            </m:sSub>
          </m:den>
        </m:f>
      </m:oMath>
      <w:r>
        <w:rPr>
          <w:rFonts w:cs="LitNusx" w:ascii="LitNusx" w:hAnsi="LitNusx"/>
          <w:sz w:val="24"/>
          <w:lang w:val="es-ES"/>
        </w:rPr>
        <w:t xml:space="preserve"> normaluri warmoebuli wyvetas ganicdis, amas</w:t>
        <w:softHyphen/>
        <w:t>T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sSub>
                              <m:e/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sup>
                        </m:sSup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ϕ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/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sup>
                </m:sSup>
              </m:sub>
            </m:sSub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vixiloT noimani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de-AT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±</m:t>
            </m:r>
          </m:sup>
        </m:sSup>
      </m:oMath>
      <w:r>
        <w:rPr>
          <w:rFonts w:cs="LitNusx" w:ascii="LitNusx" w:hAnsi="LitNusx"/>
          <w:sz w:val="24"/>
          <w:lang w:val="de-AT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>,</w:t>
      </w:r>
    </w:p>
    <w:p>
      <w:pPr>
        <w:pStyle w:val="Normal"/>
        <w:rPr/>
      </w:pPr>
      <w:r>
        <w:rPr>
          <w:rFonts w:cs="LitNusx" w:ascii="LitNusx" w:hAnsi="LitNusx"/>
          <w:sz w:val="24"/>
          <w:lang w:val="de-AT"/>
        </w:rPr>
        <w:t xml:space="preserve">amocana da mis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I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 xml:space="preserve"> amonaxsni veZeboT martivi feni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potencialis saxiT. radgan martivi fenis potenciali harmoniulia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, amitom saWiroa, Semowmdes mxolod sasazRvro pirobis Sesruleba. maSi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4"/>
        </w:rPr>
        <w:t xml:space="preserve"> funqciisTvis miiReba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sSub>
                            <m:e/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fredholmis meore gvaris gantoleb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noimanis amocanis amonaxsni, cxadia, ganisazRvreba mudmivi Sesakrebis sizustiT da amonaxsnis arsebobisTvis aucilebelia Sesruldes (ix. Teorema 3.1.1)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piroba. integralur gantolebaTa fredholmis Teoriaze dayrdnobiT mtkicdeba, rom es piroba sakmarisicaa amonaxsnis arsebobisTvi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SevniSnoT, rom zogadi saxis meore rigis elifsuri gantolebebisTvis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da</w:t>
        <w:softHyphen/>
        <w:t>mo</w:t>
        <w:softHyphen/>
        <w:t>u</w:t>
        <w:softHyphen/>
        <w:t>ki</w:t>
        <w:softHyphen/>
        <w:t>debeli cvladis SemTxvevaSi SeiZleba, aigos ganzogadebul potencialTa Teoria, ro</w:t>
        <w:softHyphen/>
        <w:t>melsac arsebobis Teoremebis damtkiceba, bunebrivia, integralur ganto</w:t>
        <w:softHyphen/>
        <w:t>le</w:t>
        <w:softHyphen/>
        <w:t>baTa Te</w:t>
        <w:softHyphen/>
        <w:t>oriis gamoyenebaze dayavs.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>leqcia 8                                                   maTematikuri fizikis gantolebe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jc w:val="right"/>
      <w:rPr/>
    </w:pPr>
    <w:r>
      <w:rPr>
        <w:rFonts w:cs="LitNusx" w:ascii="LitNusx" w:hAnsi="LitNusx"/>
        <w:lang w:val="en-US"/>
      </w:rPr>
      <w:fldChar w:fldCharType="begin"/>
    </w:r>
    <w:r>
      <w:rPr>
        <w:rFonts w:cs="LitNusx" w:ascii="LitNusx" w:hAnsi="LitNusx"/>
        <w:lang w:val="en-US"/>
      </w:rPr>
      <w:instrText xml:space="preserve"> DATE \@"dd\/MM\/yyyy" </w:instrText>
    </w:r>
    <w:r>
      <w:rPr>
        <w:rFonts w:cs="LitNusx" w:ascii="LitNusx" w:hAnsi="LitNusx"/>
        <w:lang w:val="en-US"/>
      </w:rPr>
      <w:fldChar w:fldCharType="separate"/>
    </w:r>
    <w:r>
      <w:rPr>
        <w:rFonts w:cs="LitNusx" w:ascii="LitNusx" w:hAnsi="LitNusx"/>
        <w:lang w:val="en-US"/>
      </w:rPr>
      <w:t>28/07/2026</w:t>
    </w:r>
    <w:r>
      <w:rPr>
        <w:rFonts w:cs="LitNusx" w:ascii="LitNusx" w:hAnsi="LitNusx"/>
        <w:lang w:val="en-US"/>
      </w:rPr>
      <w:fldChar w:fldCharType="end"/>
    </w:r>
    <w:r>
      <w:rPr>
        <w:rFonts w:cs="LitNusx" w:ascii="LitNusx" w:hAnsi="LitNusx"/>
        <w:lang w:val="en-US"/>
      </w:rPr>
      <w:tab/>
      <w:t>maTematikuri fizikis gantolebebi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6.wmf"/><Relationship Id="rId13" Type="http://schemas.openxmlformats.org/officeDocument/2006/relationships/image" Target="media/image9.wmf"/><Relationship Id="rId14" Type="http://schemas.openxmlformats.org/officeDocument/2006/relationships/image" Target="media/image4.wmf"/><Relationship Id="rId15" Type="http://schemas.openxmlformats.org/officeDocument/2006/relationships/image" Target="media/image10.wmf"/><Relationship Id="rId16" Type="http://schemas.openxmlformats.org/officeDocument/2006/relationships/image" Target="media/image7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6.wmf"/><Relationship Id="rId28" Type="http://schemas.openxmlformats.org/officeDocument/2006/relationships/image" Target="media/image9.wmf"/><Relationship Id="rId29" Type="http://schemas.openxmlformats.org/officeDocument/2006/relationships/image" Target="media/image4.wmf"/><Relationship Id="rId30" Type="http://schemas.openxmlformats.org/officeDocument/2006/relationships/image" Target="media/image10.wmf"/><Relationship Id="rId31" Type="http://schemas.openxmlformats.org/officeDocument/2006/relationships/image" Target="media/image7.wmf"/><Relationship Id="rId32" Type="http://schemas.openxmlformats.org/officeDocument/2006/relationships/image" Target="media/image11.wmf"/><Relationship Id="rId33" Type="http://schemas.openxmlformats.org/officeDocument/2006/relationships/image" Target="media/image11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0:34:00Z</dcterms:created>
  <dc:creator>viam</dc:creator>
  <dc:description/>
  <cp:keywords/>
  <dc:language>en-US</dc:language>
  <cp:lastModifiedBy>komp</cp:lastModifiedBy>
  <cp:lastPrinted>2008-12-22T13:12:00Z</cp:lastPrinted>
  <dcterms:modified xsi:type="dcterms:W3CDTF">2008-12-22T09:12:00Z</dcterms:modified>
  <cp:revision>25</cp:revision>
  <dc:subject/>
  <dc:title>leqcia 8</dc:title>
</cp:coreProperties>
</file>