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3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2.5. meore rigis wrfiv kerZowarmoebulian gantolebaTa sistemis klasifikacia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Tu vigulisxmebT, rom (2.3.1)-Si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C</w:t>
      </w:r>
      <w:r>
        <w:rPr>
          <w:rFonts w:cs="LitNusx" w:ascii="LitNusx" w:hAnsi="LitNusx"/>
          <w:sz w:val="24"/>
        </w:rPr>
        <w:t xml:space="preserve"> mocemuli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>-uri rigis mat</w:t>
        <w:softHyphen/>
        <w:t>ri</w:t>
        <w:softHyphen/>
        <w:t xml:space="preserve">cebia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mocemuli, xolo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saZiebeli veqtoria, ma</w:t>
        <w:softHyphen/>
        <w:softHyphen/>
        <w:t>Sin miRebuli sistema SeiZleba Semdegi saxiT Cavwero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</w:rPr>
        <w:t>,               (2.5.1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dac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rFonts w:cs="LitNusx" w:ascii="LitNusx" w:hAnsi="LitNusx"/>
          <w:sz w:val="16"/>
          <w:szCs w:val="16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16"/>
          <w:szCs w:val="16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n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denad, am SemTxvevaSi Semdegi piroba [ix. (2.2.4) da (2.2.2)]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nary>
            <m:naryPr>
              <m:chr m:val="∑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/>
            <m:e>
              <m:d>
                <m:dPr>
                  <m:begChr m:val="‖"/>
                  <m:endChr m:val="‖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limUp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bSu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lim>
                      </m:limUpp>
                    </m:den>
                  </m:f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sup>
              </m:sSubSup>
            </m:e>
          </m:d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nebismieri namdvili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>-sTvis, romlebic erTdroulad nuli ar xdeba, niS</w:t>
        <w:softHyphen/>
        <w:softHyphen/>
        <w:t>navs sistemis elifsurob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(2.5.1) sistemas ewodeba Tanabrad elifsuri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, Tu moiZebneba iseTi erT</w:t>
        <w:softHyphen/>
        <w:softHyphen/>
        <w:t xml:space="preserve">nairniSn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 mudmivebi, rom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yvelgan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areSi, xolo _ </w:t>
      </w:r>
      <w:r>
        <w:rPr>
          <w:rFonts w:cs="LitNusx" w:ascii="LitNusx" w:hAnsi="LitNusx"/>
          <w:i/>
          <w:sz w:val="24"/>
          <w:lang w:val="es-ES"/>
        </w:rPr>
        <w:t>Zlier elifsuri, somilianas azriT</w:t>
      </w:r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  <w:t xml:space="preserve">raime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wertilSi</w:t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sz w:val="24"/>
          <w:lang w:val="es-ES"/>
        </w:rPr>
        <w:t>Tu</w:t>
      </w:r>
    </w:p>
    <w:p>
      <w:pPr>
        <w:pStyle w:val="Normal"/>
        <w:jc w:val="right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p>
            </m:sSup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                            (2.5.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sadac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cs="LitNusx" w:ascii="LitNusx" w:hAnsi="LitNusx"/>
          <w:sz w:val="24"/>
          <w:lang w:val="es-ES"/>
        </w:rPr>
        <w:t xml:space="preserve">-ebi nebismieri </w:t>
      </w:r>
      <w:r>
        <w:rPr>
          <w:i/>
          <w:sz w:val="24"/>
          <w:lang w:val="es-ES"/>
        </w:rPr>
        <w:t>N</w:t>
      </w:r>
      <w:r>
        <w:rPr>
          <w:rFonts w:cs="LitNusx" w:ascii="LitNusx" w:hAnsi="LitNusx"/>
          <w:sz w:val="24"/>
          <w:lang w:val="es-ES"/>
        </w:rPr>
        <w:t>-ganzomilebiani namdvili veqtorebia, romlebic erT</w:t>
        <w:softHyphen/>
        <w:t>dro</w:t>
        <w:softHyphen/>
        <w:t>ulad nuli ar xdeba. Zlier elifsurobis cneba meore rigis sis</w:t>
        <w:softHyphen/>
        <w:t>te</w:t>
        <w:softHyphen/>
        <w:t>me</w:t>
        <w:softHyphen/>
        <w:t>bis</w:t>
        <w:softHyphen/>
        <w:t>Tvis SemoRebulia somilianas mier, xolo maRali rigis sistemebisTvis m. v. vi</w:t>
        <w:softHyphen/>
        <w:t>Sikis mier. advili dasanaxia, rom Zlier elifsuri sistema elifsuria. mar</w:t>
        <w:softHyphen/>
        <w:t xml:space="preserve">Tlac, Tu ganvixilavT kerZo SemTxvevas, roca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lang w:val="es-ES"/>
        </w:rPr>
        <w:t>, Zlier elifsurobis pirobidan gamomdinareobs, rom</w:t>
      </w:r>
    </w:p>
    <w:p>
      <w:pPr>
        <w:pStyle w:val="Normal"/>
        <w:jc w:val="center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p>
            </m:sSup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b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es ki imas niSnavs, rom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LitNusx" w:ascii="LitNusx" w:hAnsi="LitNusx"/>
          <w:sz w:val="24"/>
        </w:rPr>
        <w:t xml:space="preserve"> matrica dadebiTad gansazRvrulia. amisTvis ki, rogorc algebridanaa cnobili, silvestris Teoremis Tanaxmad, auci</w:t>
        <w:softHyphen/>
        <w:t>le</w:t>
        <w:softHyphen/>
        <w:t>be</w:t>
        <w:softHyphen/>
        <w:t xml:space="preserve">li da sakmarisia, rom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LitNusx" w:ascii="LitNusx" w:hAnsi="LitNusx"/>
          <w:sz w:val="24"/>
        </w:rPr>
        <w:t xml:space="preserve"> matricis yvela mTavari minori, e. i., 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-ic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kacrad dadebiTi iyos. amdenad,</w:t>
      </w:r>
    </w:p>
    <w:p>
      <w:pPr>
        <w:pStyle w:val="Normal"/>
        <w:jc w:val="center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rac ganmartebis Tanaxmad (2.5.1) sistemis elifsurobas niSnavs. Tu sis</w:t>
        <w:softHyphen/>
        <w:t xml:space="preserve">tema Zlier elifsuria viSikis azriT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LitNusx" w:ascii="LitNusx" w:hAnsi="LitNusx"/>
          <w:sz w:val="24"/>
        </w:rPr>
        <w:t xml:space="preserve"> matricis yvela mTavari minori, maT So</w:t>
        <w:softHyphen/>
        <w:t>ris Sesabamisi determinantic, yvela dadebiTia (Tu matrica dadebiTad gan</w:t>
        <w:softHyphen/>
        <w:t>sa</w:t>
        <w:softHyphen/>
        <w:t>zR</w:t>
        <w:softHyphen/>
        <w:t>vrulia) an kenti rigis mTavari minorebi uaryofiTia, luwi rigisa ki _ da</w:t>
        <w:softHyphen/>
        <w:t>debiTi (Tu matrica uaryofiTadaa gansazRvruli). es maSin, roca elif</w:t>
        <w:softHyphen/>
        <w:t>su</w:t>
        <w:softHyphen/>
        <w:t>ro</w:t>
        <w:softHyphen/>
        <w:t xml:space="preserve">bis ganmarteba mxolod </w:t>
      </w:r>
      <w:r>
        <w:rPr>
          <w:rFonts w:cs="LitNusx" w:ascii="LitNusx" w:hAnsi="LitNusx"/>
          <w:sz w:val="24"/>
          <w:szCs w:val="24"/>
        </w:rPr>
        <w:t xml:space="preserve">dasaSvebi umaRlesi rigis mTavari minoris, </w:t>
      </w:r>
      <w:r>
        <w:rPr>
          <w:rFonts w:cs="LitNusx" w:ascii="LitNusx" w:hAnsi="LitNusx"/>
          <w:sz w:val="24"/>
          <w:szCs w:val="24"/>
          <w:lang w:val="en-US"/>
        </w:rPr>
        <w:t xml:space="preserve">e. i.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LitNusx" w:ascii="LitNusx" w:hAnsi="LitNusx"/>
          <w:sz w:val="24"/>
          <w:szCs w:val="24"/>
          <w:lang w:val="en-US"/>
        </w:rPr>
        <w:t xml:space="preserve"> matricis Sesabamisi determinantis,</w:t>
      </w:r>
      <w:r>
        <w:rPr>
          <w:rFonts w:cs="LitNusx" w:ascii="LitNusx" w:hAnsi="LitNusx"/>
          <w:sz w:val="24"/>
        </w:rPr>
        <w:t xml:space="preserve"> dade</w:t>
        <w:softHyphen/>
        <w:t>bi</w:t>
        <w:softHyphen/>
        <w:t>To</w:t>
        <w:softHyphen/>
        <w:t>bas an uaryofiTobas niSnavs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eore rigis wrfivi sistemis SemTxvevaSi viSiki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 somiliana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az</w:t>
        <w:softHyphen/>
        <w:t>riT Zlieri elifsurobis cnebebis Sedarebisas vnaxavT, rom, Tu SemoviReb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aRniSvnas, maSin isini erTmaneTs daemTxvevian. amrigad, Tu sruldeba somili</w:t>
        <w:softHyphen/>
        <w:t>a</w:t>
        <w:softHyphen/>
        <w:t>nas piroba, ma</w:t>
        <w:softHyphen/>
        <w:t xml:space="preserve">Sin Sesruldeba viSikis pirobac. piriqiT ki _ mxolod kerZo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LitNusx" w:ascii="LitNusx" w:hAnsi="LitNusx"/>
          <w:sz w:val="24"/>
        </w:rPr>
        <w:t>-sTvis. rac imas niSnavs, rom Zlier elifsuroba somilianas azriT ufro Zli</w:t>
        <w:softHyphen/>
        <w:t>eri mo</w:t>
        <w:softHyphen/>
        <w:t>Txov</w:t>
        <w:softHyphen/>
        <w:t>naa, vidre Zlier elifsuroba viSikis azriT.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24"/>
          <w:szCs w:val="24"/>
        </w:rPr>
        <w:t>2.6. eqstremumisa da zaremba</w:t>
      </w:r>
      <w:r>
        <w:rPr>
          <w:rStyle w:val="FootnoteCharacters"/>
          <w:rStyle w:val="FootnoteAnchor"/>
          <w:rFonts w:cs="LitNusx" w:ascii="LitNusx" w:hAnsi="LitNusx"/>
          <w:b/>
          <w:sz w:val="24"/>
          <w:szCs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b/>
          <w:sz w:val="24"/>
          <w:szCs w:val="24"/>
        </w:rPr>
        <w:t>)</w:t>
      </w:r>
      <w:r>
        <w:rPr>
          <w:rFonts w:cs="LitNusx" w:ascii="LitNusx" w:hAnsi="LitNusx"/>
          <w:b/>
          <w:sz w:val="24"/>
          <w:szCs w:val="24"/>
        </w:rPr>
        <w:t>-Jiros</w:t>
      </w:r>
      <w:r>
        <w:rPr>
          <w:rStyle w:val="FootnoteCharacters"/>
          <w:rStyle w:val="FootnoteAnchor"/>
          <w:rFonts w:cs="LitNusx" w:ascii="LitNusx" w:hAnsi="LitNusx"/>
          <w:b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b/>
          <w:sz w:val="24"/>
          <w:szCs w:val="24"/>
        </w:rPr>
        <w:t>*)</w:t>
      </w:r>
      <w:r>
        <w:rPr>
          <w:rFonts w:cs="LitNusx" w:ascii="LitNusx" w:hAnsi="LitNusx"/>
          <w:b/>
          <w:sz w:val="24"/>
          <w:szCs w:val="24"/>
        </w:rPr>
        <w:t xml:space="preserve"> principebi</w:t>
      </w:r>
    </w:p>
    <w:p>
      <w:pPr>
        <w:pStyle w:val="Normal"/>
        <w:ind w:firstLine="270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270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eqstremumis principi 2.6.1</w:t>
      </w:r>
      <w:r>
        <w:rPr>
          <w:rFonts w:cs="LitNusx" w:ascii="LitNusx" w:hAnsi="LitNusx"/>
          <w:sz w:val="24"/>
        </w:rPr>
        <w:t xml:space="preserve">. Tu (2.3.1) gantoleba elifsur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, amo</w:t>
        <w:softHyphen/>
        <w:t>nax</w:t>
        <w:softHyphen/>
        <w:t xml:space="preserve">sn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 igivurad mudmivi ar aris, garda amisa, an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 (Sesabamisad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), an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(Sesabamisad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), maSi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is arcerT wertilSi amo</w:t>
        <w:softHyphen/>
        <w:softHyphen/>
        <w:softHyphen/>
        <w:t>naxsni ver miaRwevs uaryofiT fardobiT minimums (Sesabamisad dadebiT fardobiT maq</w:t>
        <w:softHyphen/>
        <w:t>si</w:t>
        <w:softHyphen/>
        <w:t>mums)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SeniSvna 2.6.2</w:t>
      </w:r>
      <w:r>
        <w:rPr>
          <w:rFonts w:cs="LitNusx" w:ascii="LitNusx" w:hAnsi="LitNusx"/>
          <w:sz w:val="24"/>
        </w:rPr>
        <w:t xml:space="preserve">. aq eqstremumis fardobiToba (pirobiToba) imaSi gamoixateba, rom veZebT minimums im pirobiT, rom is uaryofiTia da maqsimums im pirobiT, rom is dadebiTia. e. i., veZeb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, funqciis eqstremums im pirobiT, rom 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, minimumis SemTxvevaSi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, maqsimumis Sem</w:t>
        <w:softHyphen/>
        <w:softHyphen/>
        <w:t xml:space="preserve">TxvevaSi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LitNusx" w:ascii="LitNusx" w:hAnsi="LitNusx"/>
          <w:sz w:val="24"/>
        </w:rPr>
        <w:t xml:space="preserve"> eqstremumis wertilia. 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 xml:space="preserve">. vTqvaT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wertilSi aRwevs uaryofiT fardobiT minimums. maSin</w:t>
      </w:r>
    </w:p>
    <w:p>
      <w:pPr>
        <w:pStyle w:val="Normal"/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,                        (2.6.1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</w:t>
      </w:r>
    </w:p>
    <w:p>
      <w:pPr>
        <w:pStyle w:val="Normal"/>
        <w:keepNext w:val="true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>.                          (2.6.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n-US"/>
        </w:rPr>
        <w:t xml:space="preserve">gansaxilveli gantolebis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areSi elifsurobis gamo, zogadobis SeuzRudavad SeiZleba CavTvaloT, rom (2.3.2) forma dadebiTad gansazRvrulia </w:t>
      </w:r>
      <w:r>
        <w:rPr>
          <w:rFonts w:cs="LitNusx" w:ascii="LitNusx" w:hAnsi="LitNusx"/>
          <w:sz w:val="24"/>
        </w:rPr>
        <w:t xml:space="preserve">[winaaRmdeg SemTxvevaSi (2.3.1)-is orive mxares gavamravlebT (-1)-ze]. </w:t>
      </w:r>
      <w:r>
        <w:rPr>
          <w:rFonts w:cs="LitNusx" w:ascii="LitNusx" w:hAnsi="LitNusx"/>
          <w:sz w:val="24"/>
          <w:szCs w:val="24"/>
          <w:lang w:val="en-US"/>
        </w:rPr>
        <w:t xml:space="preserve">aqedan </w:t>
      </w:r>
      <w:r>
        <w:rPr>
          <w:rFonts w:cs="LitNusx" w:ascii="LitNusx" w:hAnsi="LitNusx"/>
          <w:sz w:val="24"/>
        </w:rPr>
        <w:t xml:space="preserve">gamomdinareobs, rom </w:t>
      </w:r>
      <w:r>
        <w:rPr>
          <w:vertAlign w:val="subscrip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LitNusx" w:ascii="LitNusx" w:hAnsi="LitNusx"/>
          <w:sz w:val="24"/>
        </w:rPr>
        <w:t xml:space="preserve"> wer</w:t>
        <w:softHyphen/>
        <w:t>ti</w:t>
        <w:softHyphen/>
        <w:t>lis</w:t>
        <w:softHyphen/>
        <w:softHyphen/>
        <w:t>Tvis arsebobs iseTi aragadagvarebuli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wrfivi gardaqmna, romelic (2.3.2) formas daiyvans kanonikur saxeze. e. i.,</w:t>
      </w:r>
    </w:p>
    <w:p>
      <w:pPr>
        <w:pStyle w:val="Normal"/>
        <w:jc w:val="right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4"/>
        </w:rPr>
        <w:t>.                   (2.6.3)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>(2.6.3)-dan advilad davaskvniT</w:t>
      </w:r>
      <w:r>
        <w:rPr>
          <w:rFonts w:cs="LitNusx" w:ascii="LitNusx" w:hAnsi="LitNusx"/>
          <w:sz w:val="24"/>
        </w:rPr>
        <w:t>, rom</w:t>
      </w:r>
    </w:p>
    <w:p>
      <w:pPr>
        <w:pStyle w:val="Normal"/>
        <w:jc w:val="right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rFonts w:cs="LitNusx" w:ascii="LitNusx" w:hAnsi="LitNusx"/>
          <w:sz w:val="24"/>
        </w:rPr>
        <w:t>.                         (2.6.4)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(2.6.2)-is Tanaxmad, yoveli fiqsirebuli </w:t>
      </w:r>
      <w:r>
        <w:rPr>
          <w:i/>
          <w:sz w:val="24"/>
          <w:szCs w:val="24"/>
        </w:rPr>
        <w:t>k</w:t>
      </w:r>
      <w:r>
        <w:rPr>
          <w:rFonts w:cs="LitNusx" w:ascii="LitNusx" w:hAnsi="LitNusx"/>
          <w:sz w:val="24"/>
          <w:szCs w:val="24"/>
        </w:rPr>
        <w:t xml:space="preserve">-sTvis 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e>
          </m:d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</w:rPr>
        <w:t xml:space="preserve">(indeqsis qveS xazi niSnavs imas, rom am indeqsis mimarT ajamva ar xdeba) </w:t>
      </w:r>
      <w:r>
        <w:rPr>
          <w:rFonts w:cs="LitNusx" w:ascii="LitNusx" w:hAnsi="LitNusx"/>
          <w:sz w:val="24"/>
          <w:szCs w:val="24"/>
          <w:lang w:val="en-US"/>
        </w:rPr>
        <w:t xml:space="preserve">da aqedan gamomdinare </w:t>
      </w:r>
      <w:r>
        <w:rPr>
          <w:i/>
          <w:sz w:val="24"/>
          <w:szCs w:val="24"/>
          <w:lang w:val="en-US"/>
        </w:rPr>
        <w:t>k</w:t>
      </w:r>
      <w:r>
        <w:rPr>
          <w:rFonts w:cs="LitNusx" w:ascii="LitNusx" w:hAnsi="LitNusx"/>
          <w:sz w:val="24"/>
          <w:szCs w:val="24"/>
          <w:lang w:val="en-US"/>
        </w:rPr>
        <w:t xml:space="preserve">-s mimarT 1-dan </w:t>
      </w:r>
      <w:r>
        <w:rPr>
          <w:i/>
          <w:sz w:val="24"/>
          <w:szCs w:val="24"/>
          <w:lang w:val="en-US"/>
        </w:rPr>
        <w:t>n</w:t>
      </w:r>
      <w:r>
        <w:rPr>
          <w:rFonts w:cs="LitNusx" w:ascii="LitNusx" w:hAnsi="LitNusx"/>
          <w:sz w:val="24"/>
          <w:szCs w:val="24"/>
          <w:lang w:val="en-US"/>
        </w:rPr>
        <w:t xml:space="preserve">-mde jamic, e. i.,  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denad, (2.6.4)-is Tanaxmad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                 (2.6.5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(2.3.1), (2.6.1), (2.6.5)-dan, radgan pirobis Tanaxmad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an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ga</w:t>
        <w:softHyphen/>
        <w:t>mom</w:t>
        <w:softHyphen/>
        <w:t>di</w:t>
        <w:softHyphen/>
        <w:t>na</w:t>
        <w:softHyphen/>
        <w:softHyphen/>
        <w:t xml:space="preserve">reobs, rom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an Sesabamisad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rac ewinaaRmdegeba imas, rom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an Sesabamisad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</w:rPr>
        <w:t xml:space="preserve">analogiurad SeiZleba ganvixiloT dadebiTi maqsimumis SemTxveva, </w:t>
      </w:r>
      <w:r>
        <w:rPr>
          <w:rFonts w:cs="LitNusx" w:ascii="LitNusx" w:hAnsi="LitNusx"/>
          <w:sz w:val="24"/>
          <w:szCs w:val="24"/>
          <w:lang w:val="en-US"/>
        </w:rPr>
        <w:t>imis gaTvaliswinebiT, rom am SemTxvevaSi (2.6.2)-is nacvlad gveqneba</w:t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e>
          </m:d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  <w:szCs w:val="24"/>
          <w:lang w:val="en-US"/>
        </w:rPr>
        <w:t>utolo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hopfma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sz w:val="24"/>
        </w:rPr>
        <w:t>*)</w:t>
      </w:r>
      <w:r>
        <w:rPr>
          <w:rFonts w:cs="LitNusx" w:ascii="LitNusx" w:hAnsi="LitNusx"/>
          <w:sz w:val="24"/>
        </w:rPr>
        <w:t xml:space="preserve"> daamtkica ufro zogadi Teorema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sz w:val="24"/>
        </w:rPr>
        <w:t>hopfis Teorema 2.6.3</w:t>
      </w:r>
      <w:r>
        <w:rPr>
          <w:rFonts w:cs="LitNusx" w:ascii="LitNusx" w:hAnsi="LitNusx"/>
          <w:sz w:val="24"/>
        </w:rPr>
        <w:t>. vTqvaT, (2.3.1) gantolebis koeficientebi SemosazR</w:t>
        <w:softHyphen/>
        <w:t>vru</w:t>
        <w:softHyphen/>
        <w:t xml:space="preserve">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6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d>
      </m:oMath>
      <w:r>
        <w:rPr>
          <w:rFonts w:cs="LitNusx" w:ascii="LitNusx" w:hAnsi="LitNusx"/>
          <w:sz w:val="24"/>
        </w:rPr>
        <w:t xml:space="preserve"> diskriminant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is SigniT</w:t>
      </w:r>
      <w:r>
        <w:rPr>
          <w:rFonts w:cs="LitNusx" w:ascii="LitNusx" w:hAnsi="LitNusx"/>
          <w:sz w:val="24"/>
          <w:vertAlign w:val="superscript"/>
        </w:rPr>
        <w:t>*)</w:t>
      </w:r>
      <w:r>
        <w:rPr>
          <w:rFonts w:cs="LitNusx" w:ascii="LitNusx" w:hAnsi="LitNusx"/>
          <w:sz w:val="24"/>
        </w:rPr>
        <w:t xml:space="preserve"> aqvs dadebiTi qveda zRvari.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(an Sesabamisad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), maSin (2.3.1) gantolebis arc erTi re</w:t>
        <w:softHyphen/>
        <w:softHyphen/>
        <w:t xml:space="preserve">gularuli amonaxsni [e. i.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]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is Siga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LitNusx" w:ascii="LitNusx" w:hAnsi="LitNusx"/>
          <w:sz w:val="24"/>
        </w:rPr>
        <w:t xml:space="preserve"> wertilSi ver mi</w:t>
        <w:softHyphen/>
        <w:t>aR</w:t>
        <w:softHyphen/>
        <w:t>wevs uaryofiT fardobiT minimums (Sesabamisad dadebiT fardobiT maqsimums), garda im Sem</w:t>
        <w:softHyphen/>
        <w:t xml:space="preserve">Txvevisa, roca is mudmivia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LitNusx" w:ascii="LitNusx" w:hAnsi="LitNusx"/>
          <w:sz w:val="24"/>
        </w:rPr>
        <w:t xml:space="preserve">-is Semcvel nebismier areSi, sadac </w:t>
      </w:r>
    </w:p>
    <w:p>
      <w:pPr>
        <w:pStyle w:val="Normal"/>
        <w:jc w:val="center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sabamisad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</m:d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dgili aqvs Semdeg princips: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zaremba-Jiros Teorema 2.6.4</w:t>
      </w:r>
      <w:r>
        <w:rPr>
          <w:rFonts w:cs="LitNusx" w:ascii="LitNusx" w:hAnsi="LitNusx"/>
          <w:sz w:val="24"/>
        </w:rPr>
        <w:t>. vTqvaT, (2.3.1) gantolebis koeficientebi Se</w:t>
        <w:softHyphen/>
        <w:t>mo</w:t>
        <w:softHyphen/>
        <w:t>sa</w:t>
        <w:softHyphen/>
        <w:t xml:space="preserve">zRvrulia SemosazRvruli aris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</w:rPr>
        <w:t xml:space="preserve"> Caketvaze, romelic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  <w:sz w:val="24"/>
        </w:rPr>
        <w:t xml:space="preserve"> klasi</w:t>
        <w:softHyphen/>
        <w:t>saa (</w:t>
      </w:r>
      <w:r>
        <w:rPr>
          <w:rFonts w:cs="LitNusx" w:ascii="LitNusx" w:hAnsi="LitNusx"/>
          <w:sz w:val="24"/>
          <w:szCs w:val="24"/>
        </w:rPr>
        <w:t xml:space="preserve">es imas niSnavs, r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</w:rPr>
        <w:t xml:space="preserve"> aris sazRvris parametrul warmodgenaSi Semavali fun</w:t>
        <w:softHyphen/>
        <w:softHyphen/>
        <w:t>q</w:t>
        <w:softHyphen/>
        <w:t>ci</w:t>
        <w:softHyphen/>
        <w:t>ebis pir</w:t>
        <w:softHyphen/>
        <w:t>ve</w:t>
        <w:softHyphen/>
        <w:t>li rigis warmoebulebi akmayofileben hiolderi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7"/>
        <w:t>*</w:t>
      </w:r>
      <w:r>
        <w:rPr>
          <w:rStyle w:val="FootnoteCharacters"/>
          <w:rFonts w:cs="LitNusx" w:ascii="LitNusx" w:hAnsi="LitNusx"/>
          <w:sz w:val="24"/>
          <w:szCs w:val="24"/>
        </w:rPr>
        <w:t>*)</w:t>
      </w:r>
      <w:r>
        <w:rPr>
          <w:rFonts w:cs="LitNusx" w:ascii="LitNusx" w:hAnsi="LitNusx"/>
          <w:sz w:val="24"/>
          <w:szCs w:val="24"/>
        </w:rPr>
        <w:t xml:space="preserve"> pirobas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  <w:szCs w:val="24"/>
        </w:rPr>
        <w:t xml:space="preserve"> maCvenebliT</w:t>
      </w:r>
      <w:r>
        <w:rPr>
          <w:rFonts w:cs="LitNusx" w:ascii="LitNusx" w:hAnsi="LitNusx"/>
          <w:sz w:val="24"/>
        </w:rPr>
        <w:t xml:space="preserve">)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 xml:space="preserve"> (2.3.1) gantolebis regularuli amonaxsnia da igi igivurad mudmivi araa. garda amisa, vTqvaT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d>
      </m:oMath>
      <w:r>
        <w:rPr>
          <w:rFonts w:cs="LitNusx" w:ascii="LitNusx" w:hAnsi="LitNusx"/>
          <w:sz w:val="24"/>
        </w:rPr>
        <w:t xml:space="preserve"> diskriminants aris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</w:rPr>
        <w:t xml:space="preserve"> Caketvaze aqvs dadebiTi qveda zRvari. Tu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(an Sesabamisad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),</w:t>
      </w:r>
    </w:p>
    <w:p>
      <w:pPr>
        <w:pStyle w:val="Normal"/>
        <w:ind w:firstLine="270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sabamisad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lim>
            </m:limLow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22705</wp:posOffset>
                </wp:positionH>
                <wp:positionV relativeFrom="paragraph">
                  <wp:posOffset>1537335</wp:posOffset>
                </wp:positionV>
                <wp:extent cx="2266315" cy="2167255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2167200"/>
                          <a:chOff x="0" y="0"/>
                          <a:chExt cx="2266200" cy="216720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1809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7" h="4483">
                                <a:moveTo>
                                  <a:pt x="10" y="1100"/>
                                </a:moveTo>
                                <a:cubicBezTo>
                                  <a:pt x="18" y="1041"/>
                                  <a:pt x="23" y="993"/>
                                  <a:pt x="50" y="940"/>
                                </a:cubicBezTo>
                                <a:cubicBezTo>
                                  <a:pt x="62" y="879"/>
                                  <a:pt x="73" y="824"/>
                                  <a:pt x="100" y="770"/>
                                </a:cubicBezTo>
                                <a:cubicBezTo>
                                  <a:pt x="105" y="761"/>
                                  <a:pt x="103" y="748"/>
                                  <a:pt x="110" y="740"/>
                                </a:cubicBezTo>
                                <a:cubicBezTo>
                                  <a:pt x="118" y="731"/>
                                  <a:pt x="132" y="728"/>
                                  <a:pt x="140" y="720"/>
                                </a:cubicBezTo>
                                <a:cubicBezTo>
                                  <a:pt x="156" y="704"/>
                                  <a:pt x="202" y="631"/>
                                  <a:pt x="210" y="620"/>
                                </a:cubicBezTo>
                                <a:cubicBezTo>
                                  <a:pt x="238" y="580"/>
                                  <a:pt x="261" y="530"/>
                                  <a:pt x="300" y="500"/>
                                </a:cubicBezTo>
                                <a:cubicBezTo>
                                  <a:pt x="338" y="471"/>
                                  <a:pt x="380" y="442"/>
                                  <a:pt x="420" y="420"/>
                                </a:cubicBezTo>
                                <a:cubicBezTo>
                                  <a:pt x="448" y="405"/>
                                  <a:pt x="500" y="370"/>
                                  <a:pt x="500" y="370"/>
                                </a:cubicBezTo>
                                <a:cubicBezTo>
                                  <a:pt x="510" y="357"/>
                                  <a:pt x="516" y="340"/>
                                  <a:pt x="530" y="330"/>
                                </a:cubicBezTo>
                                <a:cubicBezTo>
                                  <a:pt x="541" y="322"/>
                                  <a:pt x="557" y="325"/>
                                  <a:pt x="570" y="320"/>
                                </a:cubicBezTo>
                                <a:cubicBezTo>
                                  <a:pt x="581" y="315"/>
                                  <a:pt x="591" y="308"/>
                                  <a:pt x="600" y="300"/>
                                </a:cubicBezTo>
                                <a:cubicBezTo>
                                  <a:pt x="660" y="248"/>
                                  <a:pt x="615" y="268"/>
                                  <a:pt x="670" y="250"/>
                                </a:cubicBezTo>
                                <a:cubicBezTo>
                                  <a:pt x="737" y="183"/>
                                  <a:pt x="805" y="178"/>
                                  <a:pt x="890" y="140"/>
                                </a:cubicBezTo>
                                <a:cubicBezTo>
                                  <a:pt x="1087" y="53"/>
                                  <a:pt x="1302" y="57"/>
                                  <a:pt x="1510" y="0"/>
                                </a:cubicBezTo>
                                <a:cubicBezTo>
                                  <a:pt x="1663" y="7"/>
                                  <a:pt x="1817" y="11"/>
                                  <a:pt x="1970" y="20"/>
                                </a:cubicBezTo>
                                <a:cubicBezTo>
                                  <a:pt x="2100" y="27"/>
                                  <a:pt x="1981" y="37"/>
                                  <a:pt x="2150" y="60"/>
                                </a:cubicBezTo>
                                <a:cubicBezTo>
                                  <a:pt x="2210" y="68"/>
                                  <a:pt x="2270" y="67"/>
                                  <a:pt x="2330" y="70"/>
                                </a:cubicBezTo>
                                <a:cubicBezTo>
                                  <a:pt x="2463" y="105"/>
                                  <a:pt x="2621" y="123"/>
                                  <a:pt x="2750" y="170"/>
                                </a:cubicBezTo>
                                <a:cubicBezTo>
                                  <a:pt x="2946" y="242"/>
                                  <a:pt x="3128" y="352"/>
                                  <a:pt x="3330" y="410"/>
                                </a:cubicBezTo>
                                <a:cubicBezTo>
                                  <a:pt x="3437" y="481"/>
                                  <a:pt x="3565" y="503"/>
                                  <a:pt x="3680" y="560"/>
                                </a:cubicBezTo>
                                <a:cubicBezTo>
                                  <a:pt x="3759" y="678"/>
                                  <a:pt x="3671" y="568"/>
                                  <a:pt x="3800" y="660"/>
                                </a:cubicBezTo>
                                <a:cubicBezTo>
                                  <a:pt x="3823" y="676"/>
                                  <a:pt x="3838" y="702"/>
                                  <a:pt x="3860" y="720"/>
                                </a:cubicBezTo>
                                <a:cubicBezTo>
                                  <a:pt x="3875" y="732"/>
                                  <a:pt x="3895" y="738"/>
                                  <a:pt x="3910" y="750"/>
                                </a:cubicBezTo>
                                <a:cubicBezTo>
                                  <a:pt x="4005" y="828"/>
                                  <a:pt x="4096" y="911"/>
                                  <a:pt x="4200" y="980"/>
                                </a:cubicBezTo>
                                <a:cubicBezTo>
                                  <a:pt x="4237" y="1053"/>
                                  <a:pt x="4289" y="1108"/>
                                  <a:pt x="4330" y="1180"/>
                                </a:cubicBezTo>
                                <a:cubicBezTo>
                                  <a:pt x="4339" y="1196"/>
                                  <a:pt x="4339" y="1216"/>
                                  <a:pt x="4350" y="1230"/>
                                </a:cubicBezTo>
                                <a:cubicBezTo>
                                  <a:pt x="4376" y="1263"/>
                                  <a:pt x="4440" y="1320"/>
                                  <a:pt x="4440" y="1320"/>
                                </a:cubicBezTo>
                                <a:cubicBezTo>
                                  <a:pt x="4473" y="1418"/>
                                  <a:pt x="4533" y="1566"/>
                                  <a:pt x="4600" y="1650"/>
                                </a:cubicBezTo>
                                <a:cubicBezTo>
                                  <a:pt x="4616" y="1698"/>
                                  <a:pt x="4651" y="1740"/>
                                  <a:pt x="4660" y="1790"/>
                                </a:cubicBezTo>
                                <a:cubicBezTo>
                                  <a:pt x="4672" y="1856"/>
                                  <a:pt x="4663" y="1924"/>
                                  <a:pt x="4670" y="1990"/>
                                </a:cubicBezTo>
                                <a:cubicBezTo>
                                  <a:pt x="4673" y="2017"/>
                                  <a:pt x="4683" y="2043"/>
                                  <a:pt x="4690" y="2070"/>
                                </a:cubicBezTo>
                                <a:cubicBezTo>
                                  <a:pt x="4678" y="2328"/>
                                  <a:pt x="4697" y="2589"/>
                                  <a:pt x="4550" y="2810"/>
                                </a:cubicBezTo>
                                <a:cubicBezTo>
                                  <a:pt x="4535" y="2916"/>
                                  <a:pt x="4482" y="2956"/>
                                  <a:pt x="4440" y="3050"/>
                                </a:cubicBezTo>
                                <a:cubicBezTo>
                                  <a:pt x="4409" y="3120"/>
                                  <a:pt x="4393" y="3206"/>
                                  <a:pt x="4350" y="3270"/>
                                </a:cubicBezTo>
                                <a:cubicBezTo>
                                  <a:pt x="4340" y="3286"/>
                                  <a:pt x="4321" y="3295"/>
                                  <a:pt x="4310" y="3310"/>
                                </a:cubicBezTo>
                                <a:cubicBezTo>
                                  <a:pt x="4284" y="3345"/>
                                  <a:pt x="4263" y="3383"/>
                                  <a:pt x="4240" y="3420"/>
                                </a:cubicBezTo>
                                <a:cubicBezTo>
                                  <a:pt x="4230" y="3436"/>
                                  <a:pt x="4212" y="3445"/>
                                  <a:pt x="4200" y="3460"/>
                                </a:cubicBezTo>
                                <a:cubicBezTo>
                                  <a:pt x="4146" y="3530"/>
                                  <a:pt x="4091" y="3594"/>
                                  <a:pt x="4030" y="3660"/>
                                </a:cubicBezTo>
                                <a:cubicBezTo>
                                  <a:pt x="3973" y="3722"/>
                                  <a:pt x="3936" y="3772"/>
                                  <a:pt x="3860" y="3810"/>
                                </a:cubicBezTo>
                                <a:cubicBezTo>
                                  <a:pt x="3784" y="3901"/>
                                  <a:pt x="3706" y="3967"/>
                                  <a:pt x="3600" y="4020"/>
                                </a:cubicBezTo>
                                <a:cubicBezTo>
                                  <a:pt x="3534" y="4107"/>
                                  <a:pt x="3433" y="4156"/>
                                  <a:pt x="3340" y="4210"/>
                                </a:cubicBezTo>
                                <a:cubicBezTo>
                                  <a:pt x="3302" y="4232"/>
                                  <a:pt x="3271" y="4266"/>
                                  <a:pt x="3230" y="4280"/>
                                </a:cubicBezTo>
                                <a:cubicBezTo>
                                  <a:pt x="3164" y="4302"/>
                                  <a:pt x="3106" y="4340"/>
                                  <a:pt x="3040" y="4360"/>
                                </a:cubicBezTo>
                                <a:cubicBezTo>
                                  <a:pt x="3014" y="4368"/>
                                  <a:pt x="2986" y="4370"/>
                                  <a:pt x="2960" y="4380"/>
                                </a:cubicBezTo>
                                <a:cubicBezTo>
                                  <a:pt x="2901" y="4402"/>
                                  <a:pt x="2852" y="4444"/>
                                  <a:pt x="2790" y="4460"/>
                                </a:cubicBezTo>
                                <a:cubicBezTo>
                                  <a:pt x="2703" y="4483"/>
                                  <a:pt x="2610" y="4475"/>
                                  <a:pt x="2520" y="4480"/>
                                </a:cubicBezTo>
                                <a:cubicBezTo>
                                  <a:pt x="2423" y="4473"/>
                                  <a:pt x="2326" y="4472"/>
                                  <a:pt x="2230" y="4460"/>
                                </a:cubicBezTo>
                                <a:cubicBezTo>
                                  <a:pt x="2159" y="4452"/>
                                  <a:pt x="2020" y="4420"/>
                                  <a:pt x="2020" y="4420"/>
                                </a:cubicBezTo>
                                <a:cubicBezTo>
                                  <a:pt x="1953" y="4382"/>
                                  <a:pt x="1886" y="4345"/>
                                  <a:pt x="1810" y="4330"/>
                                </a:cubicBezTo>
                                <a:cubicBezTo>
                                  <a:pt x="1757" y="4277"/>
                                  <a:pt x="1733" y="4288"/>
                                  <a:pt x="1680" y="4250"/>
                                </a:cubicBezTo>
                                <a:cubicBezTo>
                                  <a:pt x="1668" y="4242"/>
                                  <a:pt x="1662" y="4228"/>
                                  <a:pt x="1650" y="4220"/>
                                </a:cubicBezTo>
                                <a:cubicBezTo>
                                  <a:pt x="1577" y="4168"/>
                                  <a:pt x="1642" y="4242"/>
                                  <a:pt x="1560" y="4160"/>
                                </a:cubicBezTo>
                                <a:cubicBezTo>
                                  <a:pt x="1552" y="4152"/>
                                  <a:pt x="1549" y="4138"/>
                                  <a:pt x="1540" y="4130"/>
                                </a:cubicBezTo>
                                <a:cubicBezTo>
                                  <a:pt x="1522" y="4114"/>
                                  <a:pt x="1498" y="4106"/>
                                  <a:pt x="1480" y="4090"/>
                                </a:cubicBezTo>
                                <a:cubicBezTo>
                                  <a:pt x="1427" y="4045"/>
                                  <a:pt x="1410" y="4020"/>
                                  <a:pt x="1370" y="3970"/>
                                </a:cubicBezTo>
                                <a:cubicBezTo>
                                  <a:pt x="1367" y="3950"/>
                                  <a:pt x="1370" y="3928"/>
                                  <a:pt x="1360" y="3910"/>
                                </a:cubicBezTo>
                                <a:cubicBezTo>
                                  <a:pt x="1352" y="3895"/>
                                  <a:pt x="1333" y="3891"/>
                                  <a:pt x="1320" y="3880"/>
                                </a:cubicBezTo>
                                <a:cubicBezTo>
                                  <a:pt x="1306" y="3868"/>
                                  <a:pt x="1293" y="3853"/>
                                  <a:pt x="1280" y="3840"/>
                                </a:cubicBezTo>
                                <a:cubicBezTo>
                                  <a:pt x="1257" y="3772"/>
                                  <a:pt x="1289" y="3853"/>
                                  <a:pt x="1230" y="3770"/>
                                </a:cubicBezTo>
                                <a:cubicBezTo>
                                  <a:pt x="1224" y="3761"/>
                                  <a:pt x="1225" y="3749"/>
                                  <a:pt x="1220" y="3740"/>
                                </a:cubicBezTo>
                                <a:cubicBezTo>
                                  <a:pt x="1186" y="3679"/>
                                  <a:pt x="1139" y="3629"/>
                                  <a:pt x="1090" y="3580"/>
                                </a:cubicBezTo>
                                <a:cubicBezTo>
                                  <a:pt x="1070" y="3519"/>
                                  <a:pt x="1087" y="3557"/>
                                  <a:pt x="1010" y="3480"/>
                                </a:cubicBezTo>
                                <a:cubicBezTo>
                                  <a:pt x="971" y="3441"/>
                                  <a:pt x="959" y="3389"/>
                                  <a:pt x="920" y="3350"/>
                                </a:cubicBezTo>
                                <a:cubicBezTo>
                                  <a:pt x="866" y="3187"/>
                                  <a:pt x="940" y="3372"/>
                                  <a:pt x="860" y="3260"/>
                                </a:cubicBezTo>
                                <a:cubicBezTo>
                                  <a:pt x="817" y="3199"/>
                                  <a:pt x="893" y="3231"/>
                                  <a:pt x="810" y="3210"/>
                                </a:cubicBezTo>
                                <a:cubicBezTo>
                                  <a:pt x="796" y="3182"/>
                                  <a:pt x="774" y="3158"/>
                                  <a:pt x="760" y="3130"/>
                                </a:cubicBezTo>
                                <a:cubicBezTo>
                                  <a:pt x="754" y="3118"/>
                                  <a:pt x="754" y="3103"/>
                                  <a:pt x="750" y="3090"/>
                                </a:cubicBezTo>
                                <a:cubicBezTo>
                                  <a:pt x="736" y="3047"/>
                                  <a:pt x="715" y="3008"/>
                                  <a:pt x="690" y="2970"/>
                                </a:cubicBezTo>
                                <a:cubicBezTo>
                                  <a:pt x="683" y="2947"/>
                                  <a:pt x="680" y="2922"/>
                                  <a:pt x="670" y="2900"/>
                                </a:cubicBezTo>
                                <a:cubicBezTo>
                                  <a:pt x="660" y="2878"/>
                                  <a:pt x="630" y="2840"/>
                                  <a:pt x="630" y="2840"/>
                                </a:cubicBezTo>
                                <a:cubicBezTo>
                                  <a:pt x="613" y="2737"/>
                                  <a:pt x="563" y="2648"/>
                                  <a:pt x="530" y="2550"/>
                                </a:cubicBezTo>
                                <a:cubicBezTo>
                                  <a:pt x="485" y="2416"/>
                                  <a:pt x="534" y="2590"/>
                                  <a:pt x="490" y="2480"/>
                                </a:cubicBezTo>
                                <a:cubicBezTo>
                                  <a:pt x="450" y="2380"/>
                                  <a:pt x="447" y="2345"/>
                                  <a:pt x="390" y="2260"/>
                                </a:cubicBezTo>
                                <a:cubicBezTo>
                                  <a:pt x="345" y="2102"/>
                                  <a:pt x="257" y="1951"/>
                                  <a:pt x="190" y="1800"/>
                                </a:cubicBezTo>
                                <a:cubicBezTo>
                                  <a:pt x="149" y="1707"/>
                                  <a:pt x="107" y="1645"/>
                                  <a:pt x="80" y="1550"/>
                                </a:cubicBezTo>
                                <a:cubicBezTo>
                                  <a:pt x="42" y="1416"/>
                                  <a:pt x="77" y="1546"/>
                                  <a:pt x="40" y="1370"/>
                                </a:cubicBezTo>
                                <a:cubicBezTo>
                                  <a:pt x="28" y="1310"/>
                                  <a:pt x="0" y="1190"/>
                                  <a:pt x="0" y="1190"/>
                                </a:cubicBezTo>
                                <a:cubicBezTo>
                                  <a:pt x="11" y="1060"/>
                                  <a:pt x="10" y="1030"/>
                                  <a:pt x="10" y="1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440" y="1123200"/>
                            <a:ext cx="1361520" cy="79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6200"/>
                              <a:ext cx="136152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560" y="118800"/>
                              <a:ext cx="243720" cy="4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94400">
                              <a:off x="383040" y="239760"/>
                              <a:ext cx="76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10">
                                  <a:moveTo>
                                    <a:pt x="20" y="210"/>
                                  </a:moveTo>
                                  <a:cubicBezTo>
                                    <a:pt x="10" y="135"/>
                                    <a:pt x="0" y="60"/>
                                    <a:pt x="20" y="30"/>
                                  </a:cubicBezTo>
                                  <a:cubicBezTo>
                                    <a:pt x="40" y="0"/>
                                    <a:pt x="120" y="30"/>
                                    <a:pt x="14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59200"/>
                              <a:ext cx="763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6880" y="0"/>
                              <a:ext cx="763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2800" y="12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1400" y="124560"/>
                            <a:ext cx="424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2720" y="1051560"/>
                            <a:ext cx="271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1280" y="1193760"/>
                            <a:ext cx="3092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7480" y="1336680"/>
                            <a:ext cx="3106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59480"/>
                            <a:ext cx="2266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>nax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bidi="ar-SA" w:val="en-US"/>
                                </w:rPr>
                                <w:t>2.6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21.05pt;width:178.45pt;height:170.6pt" coordorigin="2083,2421" coordsize="3569,3412">
                <v:shape id="shape_0" coordsize="4697,4483" path="m10,1100c18,1041,23,993,50,940c62,879,73,824,100,770c105,761,103,748,110,740c118,731,132,728,140,720c156,704,202,631,210,620c238,580,261,530,300,500c338,471,380,442,420,420c448,405,500,370,500,370c510,357,516,340,530,330c541,322,557,325,570,320c581,315,591,308,600,300c660,248,615,268,670,250c737,183,805,178,890,140c1087,53,1302,57,1510,0c1663,7,1817,11,1970,20c2100,27,1981,37,2150,60c2210,68,2270,67,2330,70c2463,105,2621,123,2750,170c2946,242,3128,352,3330,410c3437,481,3565,503,3680,560c3759,678,3671,568,3800,660c3823,676,3838,702,3860,720c3875,732,3895,738,3910,750c4005,828,4096,911,4200,980c4237,1053,4289,1108,4330,1180c4339,1196,4339,1216,4350,1230c4376,1263,4440,1320,4440,1320c4473,1418,4533,1566,4600,1650c4616,1698,4651,1740,4660,1790c4672,1856,4663,1924,4670,1990c4673,2017,4683,2043,4690,2070c4678,2328,4697,2589,4550,2810c4535,2916,4482,2956,4440,3050c4409,3120,4393,3206,4350,3270c4340,3286,4321,3295,4310,3310c4284,3345,4263,3383,4240,3420c4230,3436,4212,3445,4200,3460c4146,3530,4091,3594,4030,3660c3973,3722,3936,3772,3860,3810c3784,3901,3706,3967,3600,4020c3534,4107,3433,4156,3340,4210c3302,4232,3271,4266,3230,4280c3164,4302,3106,4340,3040,4360c3014,4368,2986,4370,2960,4380c2901,4402,2852,4444,2790,4460c2703,4483,2610,4475,2520,4480c2423,4473,2326,4472,2230,4460c2159,4452,2020,4420,2020,4420c1953,4382,1886,4345,1810,4330c1757,4277,1733,4288,1680,4250c1668,4242,1662,4228,1650,4220c1577,4168,1642,4242,1560,4160c1552,4152,1549,4138,1540,4130c1522,4114,1498,4106,1480,4090c1427,4045,1410,4020,1370,3970c1367,3950,1370,3928,1360,3910c1352,3895,1333,3891,1320,3880c1306,3868,1293,3853,1280,3840c1257,3772,1289,3853,1230,3770c1224,3761,1225,3749,1220,3740c1186,3679,1139,3629,1090,3580c1070,3519,1087,3557,1010,3480c971,3441,959,3389,920,3350c866,3187,940,3372,860,3260c817,3199,893,3231,810,3210c796,3182,774,3158,760,3130c754,3118,754,3103,750,3090c736,3047,715,3008,690,2970c683,2947,680,2922,670,2900c660,2878,630,2840,630,2840c613,2737,563,2648,530,2550c485,2416,534,2590,490,2480c450,2380,447,2345,390,2260c345,2102,257,1951,190,1800c149,1707,107,1645,80,1550c42,1416,77,1546,40,1370c28,1310,0,1190,0,1190c11,1060,10,1030,10,1100xe" fillcolor="white" stroked="t" o:allowincell="f" style="position:absolute;left:2434;top:2421;width:2849;height:2719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group id="shape_0" style="position:absolute;left:3432;top:4190;width:2143;height:1246">
                  <v:line id="shape_0" from="3432,4499" to="5575,543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12,4377" to="4195,5082" stroked="t" o:allowincell="f" style="position:absolute;flip:xy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  <v:shape id="shape_0" coordsize="140,210" path="m20,210c10,135,0,60,20,30c40,0,120,30,140,30e" stroked="t" o:allowincell="f" style="position:absolute;left:4035;top:4568;width:119;height:209;mso-wrap-style:none;v-text-anchor:middle;rotation:63">
                    <v:fill o:detectmouseclick="t" on="false"/>
                    <v:stroke color="black" weight="9360" joinstyle="round" endcap="flat"/>
                    <w10:wrap type="topAndBottom"/>
                  </v:shape>
                  <v:rect id="shape_0" fillcolor="white" stroked="t" o:allowincell="f" style="position:absolute;left:4144;top:4598;width:119;height:179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  <v:line id="shape_0" from="4088,4190" to="4207,5089" stroked="t" o:allowincell="f" style="position:absolute;flip:xy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4;top:261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3;top:2617;width:668;height:42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40;top:4077;width:427;height:42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71;top:4301;width:486;height:378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63;top:4526;width:488;height:583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083;top:5507;width:3568;height:32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n-US" w:bidi="ar-SA"/>
                          </w:rPr>
                          <w:t>nax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bidi="ar-SA" w:val="en-US"/>
                          </w:rPr>
                          <w:t>2.6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4"/>
        </w:rPr>
        <w:t xml:space="preserve">maSin yovel </w:t>
      </w:r>
      <w:r>
        <w:rPr>
          <w:rFonts w:cs="LitNusx" w:ascii="LitNusx" w:hAnsi="LitNusx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wertilisTvis, sadac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minimums (maqsimums) aRwevs da yo</w:t>
        <w:softHyphen/>
        <w:t>ve</w:t>
        <w:softHyphen/>
        <w:t xml:space="preserve">li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sxivisTvis, romlisTvisac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8"/>
        <w:t>*</w:t>
      </w:r>
      <w:r>
        <w:rPr>
          <w:rStyle w:val="FootnoteCharacters"/>
          <w:rFonts w:cs="LitNusx" w:ascii="LitNusx" w:hAnsi="LitNusx"/>
          <w:sz w:val="24"/>
        </w:rPr>
        <w:t>**)</w:t>
      </w:r>
      <w:r>
        <w:rPr>
          <w:rFonts w:cs="LitNusx" w:ascii="LitNusx" w:hAnsi="LitNusx"/>
          <w:sz w:val="24"/>
        </w:rPr>
        <w:t xml:space="preserve"> (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-s Siga normalia) adgili aqv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sabamisad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Up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utolobas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Tu hopfis Teoremis pirobebSi damatebiT vigulisxmebT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 xml:space="preserve">, maSin, am Teoremis Tanaxmad, roca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igivurad mudmivi araa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</w:t>
      </w:r>
    </w:p>
    <w:p>
      <w:pPr>
        <w:pStyle w:val="Normal"/>
        <w:spacing w:before="120" w:after="0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marTlac, Tu davuSvebT, rom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LitNusx" w:ascii="LitNusx" w:hAnsi="LitNusx"/>
          <w:sz w:val="24"/>
        </w:rPr>
        <w:t xml:space="preserve"> maqsimums aRwev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-s raime wertilSi, maSin, ro</w:t>
        <w:softHyphen/>
        <w:t xml:space="preserve">ca iq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dadebiTia, gamova, rom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aRwevs dadebiT maqsimums aris SigniT, xolo Tu uaryofiTia, _ uaryofiT minimums, rac ar SeiZleba moxdes hopfis Teoremis Tanaxmad. amave pirobebSi</w:t>
      </w:r>
      <w:r>
        <w:rPr>
          <w:rFonts w:cs="LitNusx" w:ascii="LitNusx" w:hAnsi="LitNusx"/>
          <w:sz w:val="24"/>
          <w:szCs w:val="24"/>
          <w:lang w:val="en-US"/>
        </w:rPr>
        <w:t xml:space="preserve">, radgan erTi mxriv aris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rFonts w:cs="LitNusx" w:ascii="LitNusx" w:hAnsi="LitNusx"/>
          <w:sz w:val="24"/>
          <w:szCs w:val="24"/>
          <w:lang w:val="en-US"/>
        </w:rPr>
        <w:t xml:space="preserve"> Caketvaze uwyveti funqcia iq Tavis eqstremalur mniSvnelobas aRwevs, xolo meore mxriv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sz w:val="24"/>
          <w:szCs w:val="24"/>
          <w:lang w:val="en-US"/>
        </w:rPr>
        <w:t xml:space="preserve"> Tavis maqsimalur mniSvnelobas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n-US"/>
        </w:rPr>
        <w:t>-Si ver iRebs, is maq</w:t>
        <w:softHyphen/>
        <w:t>si</w:t>
        <w:softHyphen/>
        <w:t xml:space="preserve">mums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sazRvarze miaRwevs, e.i.,</w:t>
      </w:r>
      <w:r>
        <w:rPr>
          <w:rFonts w:cs="LitNusx" w:ascii="LitNusx" w:hAnsi="LitNusx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cxadia, am ukanasknels adgili aqvs maSinac, roca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º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</w:rPr>
        <w:t xml:space="preserve">. Tu amasTan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maSin hopfis Teoremidan gamomdinare SegviZlia, amoviRoT sityvebi “uaryofiTi” da “dadebiTi” da amdenad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 viReb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lim>
          </m:limLow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lim>
          </m:limLow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6570" w:leader="none"/>
        </w:tabs>
        <w:jc w:val="both"/>
        <w:rPr/>
      </w:pPr>
      <w:r>
        <w:rPr>
          <w:rFonts w:cs="LitNusx" w:ascii="LitNusx" w:hAnsi="LitNusx"/>
          <w:sz w:val="24"/>
        </w:rPr>
        <w:t xml:space="preserve">Sefasebebs. es ukanaskneli iqidan gamomdinareobs, rom radgan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-sTan erTad (2.3.1) gantolebis amonaxsn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</w:rPr>
        <w:t>-ic. marTlac, Tu</w:t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Sin</w:t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i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i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6570" w:leader="none"/>
        </w:tabs>
        <w:ind w:firstLine="142"/>
        <w:jc w:val="center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u</m:t>
        </m:r>
      </m:oMath>
      <w:r>
        <w:rPr>
          <w:rFonts w:eastAsia="LitNusx" w:cs="LitNusx" w:ascii="LitNusx" w:hAnsi="LitNusx"/>
          <w:sz w:val="24"/>
          <w:lang w:val="es-ES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>-Si.</w:t>
      </w:r>
    </w:p>
    <w:p>
      <w:pPr>
        <w:pStyle w:val="Normal"/>
        <w:tabs>
          <w:tab w:val="clear" w:pos="720"/>
          <w:tab w:val="left" w:pos="6570" w:leader="none"/>
        </w:tabs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>cxadia, (2.4.24) _ (2.4.26) gantolebebisTvis hopfis Teorema samarTliania, xolo zaremba-Jiros principi dazustebas moiTxovs.</w:t>
      </w:r>
    </w:p>
    <w:p>
      <w:pPr>
        <w:pStyle w:val="Normal"/>
        <w:tabs>
          <w:tab w:val="clear" w:pos="720"/>
          <w:tab w:val="left" w:pos="6570" w:leader="none"/>
        </w:tabs>
        <w:ind w:firstLine="270"/>
        <w:jc w:val="both"/>
        <w:rPr/>
      </w:pPr>
      <w:r>
        <w:rPr>
          <w:rFonts w:cs="LitNusx" w:ascii="LitNusx" w:hAnsi="LitNusx"/>
          <w:sz w:val="24"/>
        </w:rPr>
        <w:t>eqstremumis principi elifsuri gantolebebisTvis arsebiTad gansxvavdeba eq</w:t>
        <w:softHyphen/>
        <w:t>s</w:t>
        <w:softHyphen/>
        <w:t>tremumis principisgan paraboluri da hiperboluri gantolebebisTvis. amis sa</w:t>
        <w:softHyphen/>
        <w:t>ilustraciod ganvixiloT zogierTi paraboluri da hiperboluri gan</w:t>
        <w:softHyphen/>
        <w:t>to</w:t>
        <w:softHyphen/>
        <w:t>le</w:t>
        <w:softHyphen/>
        <w:t>bis SemTxvevac.</w:t>
      </w:r>
    </w:p>
    <w:p>
      <w:pPr>
        <w:pStyle w:val="Normal"/>
        <w:tabs>
          <w:tab w:val="clear" w:pos="720"/>
          <w:tab w:val="left" w:pos="6570" w:leader="none"/>
        </w:tabs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vixiloT Semdegi paraboluri gantoleba</w:t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  <w:sz w:val="24"/>
          <w:szCs w:val="24"/>
          <w:lang w:val="en-US"/>
        </w:rPr>
        <w:t>sivrciTi cvladebis mimarT operatori elifsuria, e. i.,</w:t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>SemosazRvrulia da</w:t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-Si,</w:t>
      </w:r>
    </w:p>
    <w:p>
      <w:pPr>
        <w:pStyle w:val="Normal"/>
        <w:tabs>
          <w:tab w:val="clear" w:pos="720"/>
          <w:tab w:val="left" w:pos="657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70355</wp:posOffset>
                </wp:positionH>
                <wp:positionV relativeFrom="paragraph">
                  <wp:posOffset>767715</wp:posOffset>
                </wp:positionV>
                <wp:extent cx="2889250" cy="210566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05640"/>
                          <a:chOff x="0" y="0"/>
                          <a:chExt cx="2889360" cy="210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9360" cy="17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9360" cy="178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2652480" cy="17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5120" y="554040"/>
                                  <a:ext cx="43452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3924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95040"/>
                                    <a:ext cx="3924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3808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20000"/>
                                        </a:moveTo>
                                        <a:lnTo>
                                          <a:pt x="1867" y="16667"/>
                                        </a:lnTo>
                                        <a:lnTo>
                                          <a:pt x="3733" y="13417"/>
                                        </a:lnTo>
                                        <a:lnTo>
                                          <a:pt x="5533" y="10333"/>
                                        </a:lnTo>
                                        <a:lnTo>
                                          <a:pt x="6433" y="8917"/>
                                        </a:lnTo>
                                        <a:lnTo>
                                          <a:pt x="7300" y="7583"/>
                                        </a:lnTo>
                                        <a:lnTo>
                                          <a:pt x="8133" y="6333"/>
                                        </a:lnTo>
                                        <a:lnTo>
                                          <a:pt x="8967" y="5167"/>
                                        </a:lnTo>
                                        <a:lnTo>
                                          <a:pt x="9767" y="4083"/>
                                        </a:lnTo>
                                        <a:lnTo>
                                          <a:pt x="10567" y="3250"/>
                                        </a:lnTo>
                                        <a:lnTo>
                                          <a:pt x="11300" y="2417"/>
                                        </a:lnTo>
                                        <a:lnTo>
                                          <a:pt x="12000" y="1750"/>
                                        </a:lnTo>
                                        <a:lnTo>
                                          <a:pt x="12700" y="1333"/>
                                        </a:lnTo>
                                        <a:lnTo>
                                          <a:pt x="13333" y="1083"/>
                                        </a:lnTo>
                                        <a:lnTo>
                                          <a:pt x="13933" y="917"/>
                                        </a:lnTo>
                                        <a:lnTo>
                                          <a:pt x="14500" y="1000"/>
                                        </a:lnTo>
                                        <a:lnTo>
                                          <a:pt x="15067" y="1250"/>
                                        </a:lnTo>
                                        <a:lnTo>
                                          <a:pt x="15567" y="1667"/>
                                        </a:lnTo>
                                        <a:lnTo>
                                          <a:pt x="16033" y="2167"/>
                                        </a:lnTo>
                                        <a:lnTo>
                                          <a:pt x="16467" y="2750"/>
                                        </a:lnTo>
                                        <a:lnTo>
                                          <a:pt x="16900" y="3500"/>
                                        </a:lnTo>
                                        <a:lnTo>
                                          <a:pt x="17300" y="4417"/>
                                        </a:lnTo>
                                        <a:lnTo>
                                          <a:pt x="17667" y="5333"/>
                                        </a:lnTo>
                                        <a:lnTo>
                                          <a:pt x="18033" y="6417"/>
                                        </a:lnTo>
                                        <a:lnTo>
                                          <a:pt x="18733" y="8667"/>
                                        </a:lnTo>
                                        <a:lnTo>
                                          <a:pt x="19400" y="11167"/>
                                        </a:lnTo>
                                        <a:lnTo>
                                          <a:pt x="20000" y="136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760" y="56088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560880"/>
                                  <a:ext cx="12808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63000"/>
                                  <a:ext cx="720" cy="137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0960" y="63000"/>
                                  <a:ext cx="720" cy="137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67480"/>
                                  <a:ext cx="1646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0"/>
                                  <a:ext cx="720" cy="173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0"/>
                                  <a:ext cx="2652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3880" y="436320"/>
                                  <a:ext cx="45648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000" y="782640"/>
                                  <a:ext cx="8380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2833" y="13846"/>
                                      </a:lnTo>
                                      <a:lnTo>
                                        <a:pt x="4242" y="10923"/>
                                      </a:lnTo>
                                      <a:lnTo>
                                        <a:pt x="5621" y="8231"/>
                                      </a:lnTo>
                                      <a:lnTo>
                                        <a:pt x="6985" y="5846"/>
                                      </a:lnTo>
                                      <a:lnTo>
                                        <a:pt x="8333" y="3923"/>
                                      </a:lnTo>
                                      <a:lnTo>
                                        <a:pt x="9636" y="2462"/>
                                      </a:lnTo>
                                      <a:lnTo>
                                        <a:pt x="10909" y="1538"/>
                                      </a:lnTo>
                                      <a:lnTo>
                                        <a:pt x="12152" y="1231"/>
                                      </a:lnTo>
                                      <a:lnTo>
                                        <a:pt x="13333" y="1615"/>
                                      </a:lnTo>
                                      <a:lnTo>
                                        <a:pt x="14500" y="2385"/>
                                      </a:lnTo>
                                      <a:lnTo>
                                        <a:pt x="15636" y="3538"/>
                                      </a:lnTo>
                                      <a:lnTo>
                                        <a:pt x="16742" y="5077"/>
                                      </a:lnTo>
                                      <a:lnTo>
                                        <a:pt x="17833" y="6846"/>
                                      </a:lnTo>
                                      <a:lnTo>
                                        <a:pt x="20000" y="107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8120" y="1450800"/>
                                <a:ext cx="304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480" y="0"/>
                                <a:ext cx="2828880" cy="178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042560" y="1528560"/>
                                  <a:ext cx="623520" cy="26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81240" y="308520"/>
                                  <a:ext cx="6094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(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600" y="784080"/>
                                  <a:ext cx="3906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7920" y="412920"/>
                                  <a:ext cx="284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2560" y="346680"/>
                                  <a:ext cx="3906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9040" y="831960"/>
                                  <a:ext cx="6094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(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153720"/>
                                  <a:ext cx="284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400680"/>
                                  <a:ext cx="284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6280"/>
                                  <a:ext cx="284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284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79440" y="55548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6560" y="180072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2.6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60.45pt;width:227.5pt;height:165.8pt" coordorigin="2473,1209" coordsize="4550,3316">
                <v:group id="shape_0" style="position:absolute;left:2473;top:1209;width:4550;height:2818">
                  <v:group id="shape_0" style="position:absolute;left:2473;top:1209;width:4550;height:2818">
                    <v:group id="shape_0" style="position:absolute;left:2473;top:1237;width:4176;height:2736">
                      <v:group id="shape_0" style="position:absolute;left:4056;top:2110;width:684;height:277">
                        <v:oval id="shape_0" fillcolor="black" stroked="t" o:allowincell="f" style="position:absolute;left:4056;top:2324;width:61;height:61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4678;top:2259;width:61;height:61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shape id="shape_0" coordsize="20000,20000" path="m0,20000l1867,16667l3733,13417l5533,10333l6433,8917l7300,7583l8133,6333l8967,5167l9767,4083l10567,3250l11300,2417l12000,1750l12700,1333l13333,1083l13933,917l14500,1000l15067,1250l15567,1667l16033,2167l16467,2750l16900,3500l17300,4417l17667,5333l18033,6417l18733,8667l19400,11167l20000,13667e" stroked="t" o:allowincell="f" style="position:absolute;left:4098;top:2110;width:599;height:23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line id="shape_0" from="3049,2120" to="3625,2120" stroked="t" o:allowincell="f" style="position:absolute">
                        <v:stroke color="black" weight="6480" dashstyle="shortdash" joinstyle="miter" endcap="flat"/>
                        <v:fill o:detectmouseclick="t" on="false"/>
                        <w10:wrap type="topAndBottom"/>
                      </v:line>
                      <v:line id="shape_0" from="3625,2120" to="5641,2120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3624,1336" to="3624,3496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640,1336" to="5640,3496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3049,1658" to="5641,1658" stroked="t" o:allowincell="f" style="position:absolute">
                        <v:stroke color="black" weight="6480" dashstyle="shortdash" joinstyle="miter" endcap="flat"/>
                        <v:fill o:detectmouseclick="t" on="false"/>
                        <w10:wrap type="topAndBottom"/>
                      </v:line>
                      <v:line id="shape_0" from="3048,1237" to="3048,3973" stroked="t" o:allowincell="f" style="position:absolute;flip:x">
                        <v:stroke color="black" weight="9360" startarrow="block" startarrowwidth="narrow" startarrowlength="short" joinstyle="miter" endcap="flat"/>
                        <v:fill o:detectmouseclick="t" on="false"/>
                        <w10:wrap type="topAndBottom"/>
                      </v:line>
                      <v:line id="shape_0" from="2473,3499" to="6649,349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5298,1924" to="6016,211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coordsize="20000,20000" path="m0,20000l2833,13846l4242,10923l5621,8231l6985,5846l8333,3923l9636,2462l10909,1538l12152,1231l13333,1615l14500,2385l15636,3538l16742,5077l17833,6846l20000,10769e" stroked="t" o:allowincell="f" style="position:absolute;left:4698;top:2470;width:1319;height:259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</v:group>
                    <v:line id="shape_0" from="3730,3494" to="4209,373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568;top:1209;width:4455;height:2818">
                      <v:shape id="shape_0" stroked="f" o:allowincell="f" style="position:absolute;left:4210;top:3616;width:981;height:409;mso-wrap-style:none;v-text-anchor:middle" type="_x0000_t75">
                        <v:imagedata r:id="rId11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003;top:1695;width:959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(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722;top:2444;width:614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573;top:1860;width:447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352;top:1755;width:614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063;top:2519;width:959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(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733;top:1451;width:447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733;top:1840;width:447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568;top:3518;width:447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138;top:1209;width:447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oval id="shape_0" fillcolor="black" stroked="t" o:allowincell="f" style="position:absolute;left:4488;top:2084;width:61;height:6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fillcolor="white" stroked="f" o:allowincell="f" style="position:absolute;left:3633;top:4045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2.6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4"/>
        </w:rPr>
        <w:t xml:space="preserve">x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LitNusx" w:ascii="LitNusx" w:hAnsi="LitNusx"/>
          <w:sz w:val="24"/>
        </w:rPr>
        <w:t xml:space="preserve">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is are, SemosazRvruli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sz w:val="24"/>
        </w:rPr>
        <w:t xml:space="preserve"> hipersibrtyeebiT da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 xml:space="preserve"> RerZis paraleluri cilindruli zedapiriT;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  <w:lang w:val="en-US"/>
        </w:rPr>
        <w:t xml:space="preserve"> </w:t>
      </w:r>
      <w:r>
        <w:rPr>
          <w:rFonts w:cs="LitNusx" w:ascii="LitNusx" w:hAnsi="LitNusx"/>
          <w:sz w:val="24"/>
        </w:rPr>
        <w:t>(ix. nax. 2.6.2).</w:t>
      </w:r>
    </w:p>
    <w:p>
      <w:pPr>
        <w:pStyle w:val="Normal"/>
        <w:tabs>
          <w:tab w:val="clear" w:pos="720"/>
          <w:tab w:val="left" w:pos="6570" w:leader="none"/>
        </w:tabs>
        <w:ind w:firstLine="284"/>
        <w:jc w:val="both"/>
        <w:rPr/>
      </w:pPr>
      <w:r>
        <w:rPr>
          <w:rFonts w:cs="LitNusx" w:ascii="LitNusx" w:hAnsi="LitNusx"/>
          <w:b/>
          <w:bCs/>
          <w:sz w:val="24"/>
        </w:rPr>
        <w:t>Teorema 2.6.5.</w:t>
      </w:r>
      <w:r>
        <w:rPr>
          <w:rFonts w:cs="LitNusx" w:ascii="LitNusx" w:hAnsi="LitNusx"/>
          <w:sz w:val="24"/>
        </w:rPr>
        <w:t xml:space="preserve">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sabamisad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-Si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wertilSi aRwevs dade</w:t>
        <w:softHyphen/>
        <w:t xml:space="preserve">biT fardobiT maqsimums (Sesabamisad uaryofiT fardobiT minimums), maSin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LitNusx" w:ascii="LitNusx" w:hAnsi="LitNusx"/>
          <w:sz w:val="24"/>
        </w:rPr>
        <w:t xml:space="preserve"> yvela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LitNusx" w:ascii="LitNusx" w:hAnsi="LitNusx"/>
          <w:sz w:val="24"/>
        </w:rPr>
        <w:t xml:space="preserve"> wer</w:t>
        <w:softHyphen/>
        <w:t>til</w:t>
        <w:softHyphen/>
        <w:t>Si, sa</w:t>
        <w:softHyphen/>
        <w:t xml:space="preserve">dac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LitNusx" w:ascii="LitNusx" w:hAnsi="LitNusx"/>
          <w:sz w:val="24"/>
        </w:rPr>
        <w:t xml:space="preserve"> ar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is yvela iseT wertilTa simravle, romlebic SeiZ</w:t>
        <w:softHyphen/>
        <w:t>le</w:t>
        <w:softHyphen/>
        <w:t>ba da</w:t>
        <w:softHyphen/>
        <w:softHyphen/>
        <w:t xml:space="preserve">vakavSiroT 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</w:rPr>
        <w:t xml:space="preserve"> wertilT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-Si mdebare iseTi uwyveti wiriT, rom</w:t>
        <w:softHyphen/>
        <w:t>lis gas</w:t>
        <w:softHyphen/>
        <w:t>wvri</w:t>
        <w:softHyphen/>
        <w:t xml:space="preserve">vac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 xml:space="preserve"> koordinati ar mcirdeba </w:t>
      </w:r>
      <w:r>
        <w:rPr>
          <w:i/>
          <w:sz w:val="24"/>
        </w:rPr>
        <w:t>P</w:t>
      </w:r>
      <w:r>
        <w:rPr>
          <w:rFonts w:cs="LitNusx" w:ascii="LitNusx" w:hAnsi="LitNusx"/>
          <w:sz w:val="24"/>
        </w:rPr>
        <w:t xml:space="preserve">-dan 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</w:rPr>
        <w:t>-sken moZraobis dros.</w:t>
      </w:r>
    </w:p>
    <w:p>
      <w:pPr>
        <w:pStyle w:val="Normal"/>
        <w:tabs>
          <w:tab w:val="clear" w:pos="720"/>
          <w:tab w:val="left" w:pos="6570" w:leader="none"/>
        </w:tabs>
        <w:ind w:firstLine="270"/>
        <w:jc w:val="both"/>
        <w:rPr/>
      </w:pPr>
      <w:r>
        <w:rPr>
          <w:rFonts w:cs="LitNusx" w:ascii="LitNusx" w:hAnsi="LitNusx"/>
          <w:sz w:val="24"/>
        </w:rPr>
        <w:t xml:space="preserve">amrigad, amonaxsni eqstremums aRwev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sz w:val="24"/>
        </w:rPr>
        <w:t xml:space="preserve"> simravleze,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tabs>
          <w:tab w:val="clear" w:pos="720"/>
          <w:tab w:val="left" w:pos="6570" w:leader="none"/>
        </w:tabs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Tu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maSin,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-sTan erTad, cxadia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</w:rPr>
        <w:t>-ic amonaxsnia. amitom ukanaskneli daskvna Za</w:t>
        <w:softHyphen/>
        <w:t xml:space="preserve">laSi darCeba aradadebiTi maqsimumisTvisac (Sesabamisad arauaryofiTi minimumisTvisac), </w:t>
      </w:r>
      <w:r>
        <w:rPr>
          <w:rFonts w:cs="LitNusx" w:ascii="LitNusx" w:hAnsi="LitNusx"/>
          <w:sz w:val="24"/>
          <w:szCs w:val="24"/>
          <w:lang w:val="en-US"/>
        </w:rPr>
        <w:t>radgan aditiuri mudmivis, e. i., mudmivi Sesakrebis saTanadod SerCeviT, elifsuri gantolebis SemTxvevis msgavsad, davalT ukve ganxilul SemTxvevaze.</w:t>
      </w:r>
    </w:p>
    <w:p>
      <w:pPr>
        <w:pStyle w:val="Normal"/>
        <w:tabs>
          <w:tab w:val="clear" w:pos="720"/>
          <w:tab w:val="left" w:pos="6570" w:leader="none"/>
        </w:tabs>
        <w:ind w:firstLine="270"/>
        <w:jc w:val="both"/>
        <w:rPr/>
      </w:pPr>
      <w:r>
        <w:rPr>
          <w:rFonts w:cs="LitNusx" w:ascii="LitNusx" w:hAnsi="LitNusx"/>
          <w:sz w:val="24"/>
        </w:rPr>
        <w:t xml:space="preserve">axla ganvixilo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LitNusx" w:ascii="LitNusx" w:hAnsi="LitNusx"/>
          <w:sz w:val="24"/>
        </w:rPr>
        <w:t xml:space="preserve"> samkuTxedSi (ix. nax. 2.6.3) Semdegi umartivesi hi</w:t>
        <w:softHyphen/>
        <w:t>perboluri gantoleba</w:t>
      </w:r>
    </w:p>
    <w:p>
      <w:pPr>
        <w:pStyle w:val="Normal"/>
        <w:tabs>
          <w:tab w:val="clear" w:pos="720"/>
          <w:tab w:val="left" w:pos="6570" w:leader="none"/>
        </w:tabs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04645</wp:posOffset>
                </wp:positionH>
                <wp:positionV relativeFrom="paragraph">
                  <wp:posOffset>471805</wp:posOffset>
                </wp:positionV>
                <wp:extent cx="2819400" cy="223710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237040"/>
                          <a:chOff x="0" y="0"/>
                          <a:chExt cx="2819520" cy="22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18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680"/>
                              <a:ext cx="2755800" cy="173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5040" y="0"/>
                                <a:ext cx="720" cy="17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26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297720"/>
                                <a:ext cx="981000" cy="914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8120" y="297360"/>
                                <a:ext cx="732240" cy="9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297360"/>
                                <a:ext cx="732240" cy="64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160" y="11376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286000" y="23040"/>
                                <a:ext cx="4698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88000" y="2160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M*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548640" y="23040"/>
                                <a:ext cx="4827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010960" y="945000"/>
                                <a:ext cx="57096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793080" y="944280"/>
                                <a:ext cx="576000" cy="1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645920" y="1219320"/>
                                <a:ext cx="107964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2400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5244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585080" y="389880"/>
                              <a:ext cx="762120" cy="2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480" y="54288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0680" y="558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5840" y="193248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2.6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37.15pt;width:222pt;height:176.2pt" coordorigin="2527,743" coordsize="4440,3524">
                <v:group id="shape_0" style="position:absolute;left:2527;top:743;width:4440;height:2871">
                  <v:group id="shape_0" style="position:absolute;left:2527;top:878;width:4340;height:2736">
                    <v:line id="shape_0" from="3102,878" to="3102,3614" stroked="t" o:allowincell="f" style="position:absolute;flip:x">
                      <v:stroke color="black" weight="9360" startarrow="block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2527,1346" to="6703,134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topAndBottom"/>
                    </v:line>
                    <v:line id="shape_0" from="3797,1347" to="5341,278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343,1346" to="6495,2786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543,1346" to="5695,235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814;top:1057;width:720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127;top:914;width:739;height:359;mso-wrap-style:none;v-text-anchor:middle" type="_x0000_t75">
                      <v:imagedata r:id="rId1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398;top:912;width:720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391;top:914;width:759;height:339;mso-wrap-style:none;v-text-anchor:middle" type="_x0000_t75">
                      <v:imagedata r:id="rId19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694;top:2366;width:898;height:299;mso-wrap-style:none;v-text-anchor:middle" type="_x0000_t75">
                      <v:imagedata r:id="rId2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776;top:2365;width:906;height:277;mso-wrap-style:none;v-text-anchor:middle" type="_x0000_t75">
                      <v:imagedata r:id="rId2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119;top:2798;width:1699;height:719;mso-wrap-style:none;v-text-anchor:middle" type="_x0000_t75">
                      <v:imagedata r:id="rId22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3037;top:743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87;top:1298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23;top:1357;width:1199;height:426;mso-wrap-style:none;v-text-anchor:middle" type="_x0000_t75">
                    <v:imagedata r:id="rId2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507;top:1598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4859;top:1623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fillcolor="white" stroked="f" o:allowincell="f" style="position:absolute;left:3969;top:3787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2.6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                         (2.6.6)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>mis maxasiaTebel gantolebas aqvs</w:t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>saxe, saidanac</w:t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>da integrebiT miviRebT, rom</w:t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tabs>
          <w:tab w:val="clear" w:pos="720"/>
          <w:tab w:val="left" w:pos="6570" w:leader="none"/>
        </w:tabs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xasiaTebeli wrfeebi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 xml:space="preserve">da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wertilebze gamaval Sesabamisad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 xml:space="preserve">da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n-US"/>
        </w:rPr>
        <w:t xml:space="preserve">maxasiaTebeli wrfeebis TanakveTis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wertilis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LitNusx" w:ascii="LitNusx" w:hAnsi="LitNusx"/>
          <w:sz w:val="24"/>
          <w:szCs w:val="24"/>
          <w:lang w:val="en-US"/>
        </w:rPr>
        <w:t xml:space="preserve"> koordinatebs gvaZlevs</w:t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720"/>
          <w:tab w:val="left" w:pos="6570" w:leader="none"/>
        </w:tabs>
        <w:jc w:val="both"/>
        <w:rPr>
          <w:rFonts w:ascii="LitNusx" w:hAnsi="LitNusx" w:cs="LitNusx"/>
          <w:b/>
          <w:b/>
          <w:bCs/>
          <w:sz w:val="24"/>
        </w:rPr>
      </w:pPr>
      <w:r>
        <w:rPr>
          <w:rFonts w:cs="LitNusx" w:ascii="LitNusx" w:hAnsi="LitNusx"/>
          <w:sz w:val="24"/>
          <w:szCs w:val="24"/>
          <w:lang w:val="en-US"/>
        </w:rPr>
        <w:t>sistemis amonaxsni.</w:t>
      </w:r>
    </w:p>
    <w:p>
      <w:pPr>
        <w:pStyle w:val="Normal"/>
        <w:tabs>
          <w:tab w:val="clear" w:pos="720"/>
          <w:tab w:val="left" w:pos="6570" w:leader="none"/>
        </w:tabs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bCs/>
          <w:sz w:val="24"/>
        </w:rPr>
        <w:t>Teorema 2.6.6.</w:t>
      </w:r>
      <w:r>
        <w:rPr>
          <w:rFonts w:cs="LitNusx" w:ascii="LitNusx" w:hAnsi="LitNusx"/>
          <w:sz w:val="24"/>
        </w:rPr>
        <w:t xml:space="preserve"> (2.6.6) gantolebis </w:t>
      </w:r>
      <w:r>
        <w:rPr>
          <w:i/>
          <w:sz w:val="24"/>
        </w:rPr>
        <w:t>AC</w:t>
      </w:r>
      <w:r>
        <w:rPr>
          <w:rFonts w:cs="LitNusx" w:ascii="LitNusx" w:hAnsi="LitNusx"/>
          <w:sz w:val="24"/>
        </w:rPr>
        <w:t xml:space="preserve"> maxasiaTebelze (an </w:t>
      </w:r>
      <w:r>
        <w:rPr>
          <w:i/>
          <w:sz w:val="24"/>
        </w:rPr>
        <w:t>BC</w:t>
      </w:r>
      <w:r>
        <w:rPr>
          <w:rFonts w:cs="LitNusx" w:ascii="LitNusx" w:hAnsi="LitNusx"/>
          <w:sz w:val="24"/>
        </w:rPr>
        <w:t xml:space="preserve"> maxasiaTebelze) qrobad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(ix. nax. 2.6.3) areSi regularuli, e.i.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LitNusx" w:ascii="LitNusx" w:hAnsi="LitNusx"/>
          <w:sz w:val="24"/>
        </w:rPr>
        <w:t xml:space="preserve"> klasis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 xml:space="preserve"> amonaxsni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</w:rPr>
        <w:t xml:space="preserve">-ze Tavis maqsimums aRwevs </w:t>
      </w:r>
      <w:r>
        <w:rPr>
          <w:i/>
          <w:sz w:val="24"/>
        </w:rPr>
        <w:t>AB</w:t>
      </w:r>
      <w:r>
        <w:rPr>
          <w:rFonts w:cs="LitNusx" w:ascii="LitNusx" w:hAnsi="LitNusx"/>
          <w:sz w:val="24"/>
        </w:rPr>
        <w:t xml:space="preserve"> monakveTze.</w:t>
      </w:r>
    </w:p>
    <w:p>
      <w:pPr>
        <w:pStyle w:val="Normal"/>
        <w:tabs>
          <w:tab w:val="clear" w:pos="720"/>
          <w:tab w:val="left" w:pos="6570" w:leader="none"/>
        </w:tabs>
        <w:ind w:firstLine="270"/>
        <w:jc w:val="both"/>
        <w:rPr/>
      </w:pPr>
      <w:r>
        <w:rPr>
          <w:rFonts w:cs="LitNusx" w:ascii="LitNusx" w:hAnsi="LitNusx"/>
          <w:b/>
          <w:sz w:val="24"/>
        </w:rPr>
        <w:t>damtkiceba.</w:t>
      </w:r>
      <w:r>
        <w:rPr>
          <w:rFonts w:cs="LitNusx" w:ascii="LitNusx" w:hAnsi="LitNusx"/>
          <w:sz w:val="24"/>
        </w:rPr>
        <w:t xml:space="preserve"> SemoviRoT axali cvladebi:</w:t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cs="LitNusx" w:ascii="LitNusx" w:hAnsi="LitNusx"/>
          <w:sz w:val="24"/>
        </w:rPr>
        <w:t>maSin, radgan</w:t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4"/>
          <w:szCs w:val="24"/>
          <w:lang w:val="en-US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</w:rPr>
        <w:t>maTi (2.6.6)-Si CasmiT</w:t>
      </w:r>
      <w:r>
        <w:rPr>
          <w:rFonts w:cs="LitNusx" w:ascii="LitNusx" w:hAnsi="LitNusx"/>
          <w:sz w:val="24"/>
          <w:szCs w:val="24"/>
        </w:rPr>
        <w:t>, gveqneba, rom</w:t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634365" cy="444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am ukanasknelis integrebiT miviRebT, rom</w:t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6570" w:leader="none"/>
        </w:tabs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>da</w:t>
      </w:r>
    </w:p>
    <w:p>
      <w:pPr>
        <w:pStyle w:val="Normal"/>
        <w:tabs>
          <w:tab w:val="clear" w:pos="720"/>
          <w:tab w:val="left" w:pos="6570" w:leader="none"/>
        </w:tabs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2451100" cy="21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,                 (2.6.7)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cs="LitNusx" w:ascii="LitNusx" w:hAnsi="LitNusx"/>
          <w:sz w:val="24"/>
          <w:lang w:val="es-ES"/>
        </w:rPr>
        <w:t xml:space="preserve">sadac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lang w:val="es-ES"/>
        </w:rPr>
        <w:t xml:space="preserve"> nebismieri funqciebia. aqedan, Tu ganvixilavT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-ze, e. i., roca </w:t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  <w:szCs w:val="24"/>
          <w:lang w:val="en-US"/>
        </w:rPr>
        <w:t>qrobad amonaxsns, gamomdinareobs, rom</w:t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tabs>
          <w:tab w:val="clear" w:pos="720"/>
          <w:tab w:val="left" w:pos="6570" w:leader="none"/>
        </w:tabs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amisTvis ki, radgan es ukanaskneli nebismieri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sTvis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LitNusx" w:ascii="LitNusx" w:hAnsi="LitNusx"/>
          <w:sz w:val="24"/>
        </w:rPr>
        <w:t>, unda Ses</w:t>
        <w:softHyphen/>
        <w:t>rul</w:t>
        <w:softHyphen/>
        <w:softHyphen/>
        <w:softHyphen/>
        <w:t>des, aucilebeli da sakmarisia, rom argumentis nebismieri mniSvnelo</w:t>
        <w:softHyphen/>
        <w:t>bis</w:t>
        <w:softHyphen/>
        <w:t>Tvis</w:t>
      </w:r>
    </w:p>
    <w:p>
      <w:pPr>
        <w:pStyle w:val="Normal"/>
        <w:tabs>
          <w:tab w:val="clear" w:pos="720"/>
          <w:tab w:val="left" w:pos="6570" w:leader="none"/>
        </w:tabs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                            (2.6.8)</w:t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e. i.,</w:t>
      </w:r>
      <w:r>
        <w:rPr>
          <w:rFonts w:cs="LitNusx" w:ascii="LitNusx" w:hAnsi="LitNusx"/>
          <w:sz w:val="24"/>
          <w:szCs w:val="24"/>
        </w:rPr>
        <w:t xml:space="preserve"> (2.6.7)-dan</w:t>
      </w:r>
      <w:r>
        <w:rPr>
          <w:rFonts w:cs="LitNusx" w:ascii="LitNusx" w:hAnsi="LitNusx"/>
          <w:sz w:val="24"/>
          <w:szCs w:val="24"/>
          <w:lang w:val="en-US"/>
        </w:rPr>
        <w:t>, (2.6.8)-is gaTvaliswinebiT, gveqneba, rom</w:t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</w:rPr>
        <w:t>.</w:t>
      </w:r>
    </w:p>
    <w:p>
      <w:pPr>
        <w:pStyle w:val="Footnote"/>
        <w:jc w:val="both"/>
        <w:rPr/>
      </w:pPr>
      <w:r>
        <w:rPr>
          <w:rFonts w:cs="LitNusx" w:ascii="LitNusx" w:hAnsi="LitNusx"/>
          <w:sz w:val="24"/>
          <w:szCs w:val="24"/>
          <w:lang w:val="en-US"/>
        </w:rPr>
        <w:t xml:space="preserve">cxadia,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</w:rPr>
        <w:t>-is nebismierobis gamo zogadobis SeuzRudavad SeiZleba Cav</w:t>
        <w:softHyphen/>
        <w:t>Tva</w:t>
        <w:softHyphen/>
        <w:t xml:space="preserve">loT, rom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. amisaTvis sakmarisia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-is nacvlad ganvixiloT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a, romelsac isev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</w:rPr>
        <w:t>-iT aRvniSnavT. amdenad,</w:t>
      </w:r>
    </w:p>
    <w:p>
      <w:pPr>
        <w:pStyle w:val="Footnote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left" w:pos="6570" w:leader="none"/>
        </w:tabs>
        <w:jc w:val="both"/>
        <w:rPr/>
      </w:pPr>
      <w:r>
        <w:rPr>
          <w:rFonts w:cs="LitNusx" w:ascii="LitNusx" w:hAnsi="LitNusx"/>
          <w:sz w:val="24"/>
          <w:szCs w:val="24"/>
        </w:rPr>
        <w:t xml:space="preserve">amasTan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</w:rPr>
        <w:t xml:space="preserve">aqedan naTelia, rom Tu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funqcia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 xml:space="preserve"> wertilSi (ix. nax. 2.6.3) aRwevs maq</w:t>
        <w:softHyphen/>
        <w:t>si</w:t>
        <w:softHyphen/>
        <w:t xml:space="preserve">mums (minimums), maSin is imave mniSvnelobas miiRebs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 xml:space="preserve"> wertilze gamaval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</w:rPr>
        <w:t xml:space="preserve"> maxasiaTebelLwrfeze, e. i., am wrfis </w:t>
      </w:r>
      <w:r>
        <w:rPr>
          <w:i/>
          <w:sz w:val="24"/>
        </w:rPr>
        <w:t>AB</w:t>
      </w:r>
      <w:r>
        <w:rPr>
          <w:rFonts w:cs="LitNusx" w:ascii="LitNusx" w:hAnsi="LitNusx"/>
          <w:sz w:val="24"/>
        </w:rPr>
        <w:t xml:space="preserve"> monakveTTan TanakveTis </w:t>
      </w:r>
      <w:r>
        <w:rPr>
          <w:i/>
          <w:sz w:val="24"/>
        </w:rPr>
        <w:t>M*</w:t>
      </w:r>
      <w:r>
        <w:rPr>
          <w:rFonts w:cs="LitNusx" w:ascii="LitNusx" w:hAnsi="LitNusx"/>
          <w:sz w:val="24"/>
        </w:rPr>
        <w:t xml:space="preserve"> wer</w:t>
        <w:softHyphen/>
        <w:softHyphen/>
        <w:t xml:space="preserve">tilSic. es ki imas niSnavs, rom Tu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amonaxsn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 iRebs raime mniS</w:t>
        <w:softHyphen/>
        <w:t xml:space="preserve">vnelobas, maT Soris eqstremalurs, is imave mniSvnelobas miiRebs </w:t>
      </w:r>
      <w:r>
        <w:rPr>
          <w:i/>
          <w:sz w:val="24"/>
        </w:rPr>
        <w:t>AB</w:t>
      </w:r>
      <w:r>
        <w:rPr>
          <w:rFonts w:cs="LitNusx" w:ascii="LitNusx" w:hAnsi="LitNusx"/>
          <w:sz w:val="24"/>
        </w:rPr>
        <w:t xml:space="preserve"> monakveTzec.</w:t>
      </w:r>
    </w:p>
    <w:p>
      <w:pPr>
        <w:pStyle w:val="Normal"/>
        <w:tabs>
          <w:tab w:val="clear" w:pos="720"/>
          <w:tab w:val="left" w:pos="6570" w:leader="none"/>
        </w:tabs>
        <w:ind w:firstLine="270"/>
        <w:jc w:val="both"/>
        <w:rPr/>
      </w:pPr>
      <w:r>
        <w:rPr>
          <w:rFonts w:cs="LitNusx" w:ascii="LitNusx" w:hAnsi="LitNusx"/>
          <w:sz w:val="24"/>
        </w:rPr>
        <w:t>amrigad, eqstremumis principi elifsuri gantolebisTvis izotropulia (rac imas niSnavs, rom Tu amonaxsni aris raime Siga wertilSi aRwevs eqs</w:t>
        <w:softHyphen/>
        <w:t>tre</w:t>
        <w:softHyphen/>
        <w:t>mums, maSin is am wertilidan yvela mimarTulebiT moZraobis dros mudmivia), xolo rogorc paraboluri, aseve hiperboluri gantolebebisTvis _ ani</w:t>
        <w:softHyphen/>
        <w:t>zot</w:t>
        <w:softHyphen/>
        <w:t>ro</w:t>
        <w:softHyphen/>
        <w:t>puli (rac imas niSnavs, rom eqstremumis wertilidan raime garkveuli mi</w:t>
        <w:softHyphen/>
        <w:t>mar</w:t>
        <w:softHyphen/>
        <w:t>TulebiT moZraobis dros is mudmivia, xolo sxva mimarTulebebiT ki Se</w:t>
        <w:softHyphen/>
        <w:t>iZ</w:t>
        <w:softHyphen/>
        <w:t>le</w:t>
        <w:softHyphen/>
        <w:t>ba mudmivi ar iyos)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2240" w:h="15840"/>
      <w:pgMar w:left="1418" w:right="1325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s. zaremba (1863 _ 1942) _ poloneli maTematikos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J. Jiro (1889 _ 1943) _ frangi</w:t>
      </w:r>
      <w:r>
        <w:rPr>
          <w:rFonts w:cs="LitNusx" w:ascii="LitNusx" w:hAnsi="LitNusx"/>
          <w:sz w:val="24"/>
          <w:szCs w:val="24"/>
        </w:rPr>
        <w:t xml:space="preserve"> maTematikosi</w:t>
      </w:r>
      <w:r>
        <w:rPr>
          <w:rFonts w:cs="LitNusx" w:ascii="LitNusx" w:hAnsi="LitNusx"/>
          <w:sz w:val="24"/>
          <w:szCs w:val="24"/>
          <w:lang w:val="en-US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>
          <w:rFonts w:cs="LitNusx" w:ascii="LitNusx" w:hAnsi="LitNusx"/>
          <w:sz w:val="24"/>
          <w:szCs w:val="24"/>
          <w:lang w:val="en-US"/>
        </w:rPr>
        <w:t xml:space="preserve"> radgan marcxena mxareSi kvadratuli formis uaryofiTad gansazRvruloba an ni</w:t>
        <w:softHyphen/>
        <w:t>San</w:t>
        <w:softHyphen/>
        <w:softHyphen/>
        <w:t>cvladoba gamoricxulia [winaaRmdeg SemTxvevaSi Sesruldeboda Sesabamisad fun</w:t>
        <w:softHyphen/>
        <w:t>qci</w:t>
        <w:softHyphen/>
        <w:t>is maqsimumis arsebobis sakmarisi piroba an eqstremumis ararsebobis piroba, Cven ki davuSviT minimumis arseboba, e. i., rCeba kvadratuli formis arauaryofiToba (da</w:t>
        <w:softHyphen/>
        <w:t>de</w:t>
        <w:softHyphen/>
        <w:softHyphen/>
        <w:t>biToba)]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*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e. hopfi (1902 _ 1983) _ germaneli maTematikosi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 xml:space="preserve">e. i.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aris nebismieri qvearis Caketvaze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l. o. hiolderi (1859 _ 1937) _ germaneli maTematikosi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**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 xml:space="preserve">es piroba imas niSnavs, rom </w:t>
      </w:r>
      <w:r>
        <w:rPr>
          <w:i/>
          <w:sz w:val="24"/>
          <w:szCs w:val="24"/>
          <w:lang w:val="de-AT"/>
        </w:rPr>
        <w:t>l</w:t>
      </w:r>
      <w:r>
        <w:rPr>
          <w:rFonts w:cs="LitNusx" w:ascii="LitNusx" w:hAnsi="LitNusx"/>
          <w:sz w:val="24"/>
          <w:szCs w:val="24"/>
          <w:lang w:val="de-AT"/>
        </w:rPr>
        <w:t xml:space="preserve"> sxivs ar SeiZleba hqondes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de-AT"/>
        </w:rPr>
        <w:t xml:space="preserve"> sazRvris mxebi mimar</w:t>
        <w:softHyphen/>
        <w:t>Tu</w:t>
        <w:softHyphen/>
        <w:t xml:space="preserve">leba da, radgan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LitNusx" w:ascii="LitNusx" w:hAnsi="LitNusx"/>
          <w:sz w:val="24"/>
          <w:szCs w:val="24"/>
          <w:lang w:val="de-AT"/>
        </w:rPr>
        <w:t xml:space="preserve"> Siga normalia, </w:t>
      </w:r>
      <w:r>
        <w:rPr>
          <w:i/>
          <w:sz w:val="24"/>
          <w:szCs w:val="24"/>
          <w:lang w:val="de-AT"/>
        </w:rPr>
        <w:t>l</w:t>
      </w:r>
      <w:r>
        <w:rPr>
          <w:rFonts w:cs="LitNusx" w:ascii="LitNusx" w:hAnsi="LitNusx"/>
          <w:sz w:val="24"/>
          <w:szCs w:val="24"/>
          <w:lang w:val="de-AT"/>
        </w:rPr>
        <w:t xml:space="preserve"> sxivi aris SigniTaa mimarTuli (ix. nax. 2.6.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>leqcia 3                                               maTematikuri fizikis gantolebeb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111" w:leader="none"/>
      </w:tabs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  <w:tab/>
      <w:tab/>
      <w:t xml:space="preserve">          </w:t>
    </w:r>
    <w:r>
      <w:rPr>
        <w:rFonts w:cs="LitNusx" w:ascii="LitNusx" w:hAnsi="LitNusx"/>
        <w:lang w:val="en-US"/>
      </w:rPr>
      <w:t>maTematikuri fizikis gantolebebi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textAlignment w:val="auto"/>
    </w:pPr>
    <w:rPr>
      <w:b/>
      <w:bCs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22:00Z</dcterms:created>
  <dc:creator>viam</dc:creator>
  <dc:description/>
  <cp:keywords/>
  <dc:language>en-US</dc:language>
  <cp:lastModifiedBy>komp</cp:lastModifiedBy>
  <cp:lastPrinted>2008-11-17T15:17:00Z</cp:lastPrinted>
  <dcterms:modified xsi:type="dcterms:W3CDTF">2008-11-17T11:17:00Z</dcterms:modified>
  <cp:revision>31</cp:revision>
  <dc:subject/>
  <dc:title>leqcia 3</dc:title>
</cp:coreProperties>
</file>