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2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8"/>
        </w:rPr>
        <w:t>2. kerZowarmoebuliani diferencialuri gantolebebis klasifikacia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1. kerZowarmoebuliani diferencialuri gantolebis cneb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bunebis movlenaTa maTematikuri modelebis agebas, rogorc  wesi, mivyavarT ker</w:t>
        <w:softHyphen/>
        <w:t>Zo</w:t>
        <w:softHyphen/>
        <w:softHyphen/>
        <w:t>warmoebuliani diferencialuri gantolebebis gamokvlevamde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</w:t>
      </w:r>
      <w:r>
        <w:rPr>
          <w:rFonts w:cs="LitNusx" w:ascii="LitNusx" w:hAnsi="LitNusx"/>
          <w:sz w:val="24"/>
        </w:rPr>
        <w:t>(2.1.1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s veqtorul tolobas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ocem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 xml:space="preserve"> ganzomilebiani veqtor-funqcia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are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Up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mul</w:t>
        <w:softHyphen/>
        <w:t>tiindeqsia, misi modul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q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-ebi iReben mTel arauaryofiT mniSvnelobebs, amasT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-s mniSvnelobaTa sim</w:t>
        <w:softHyphen/>
        <w:t>rav</w:t>
        <w:softHyphen/>
        <w:t xml:space="preserve">leebi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4"/>
        </w:rPr>
        <w:t xml:space="preserve"> veqtoris sxvadasxva komponentebisTvis, sa</w:t>
        <w:softHyphen/>
        <w:t>zogadod, erT</w:t>
        <w:softHyphen/>
        <w:t>maneTs ar em</w:t>
        <w:softHyphen/>
        <w:t>Txve</w:t>
        <w:softHyphen/>
        <w:t>vian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ewodeba </w:t>
      </w:r>
      <w:r>
        <w:rPr>
          <w:rFonts w:cs="LitNusx" w:ascii="LitNusx" w:hAnsi="LitNusx"/>
          <w:i/>
          <w:sz w:val="24"/>
        </w:rPr>
        <w:t>kerZowarmoebulian</w:t>
      </w:r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diferen</w:t>
        <w:softHyphen/>
        <w:t>cia</w:t>
        <w:softHyphen/>
        <w:t>lur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gantolebaTa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sistema</w:t>
      </w:r>
      <w:r>
        <w:rPr>
          <w:rFonts w:cs="LitNusx" w:ascii="LitNusx" w:hAnsi="LitNusx"/>
          <w:sz w:val="24"/>
        </w:rPr>
        <w:t xml:space="preserve"> (an </w:t>
      </w:r>
      <w:r>
        <w:rPr>
          <w:rFonts w:cs="LitNusx" w:ascii="LitNusx" w:hAnsi="LitNusx"/>
          <w:i/>
          <w:sz w:val="24"/>
        </w:rPr>
        <w:t>ker</w:t>
        <w:softHyphen/>
        <w:t>Zowar</w:t>
        <w:softHyphen/>
        <w:t>mo</w:t>
        <w:softHyphen/>
        <w:t>ebulian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veqtorul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gantoleba</w:t>
      </w:r>
      <w:r>
        <w:rPr>
          <w:rFonts w:cs="LitNusx" w:ascii="LitNusx" w:hAnsi="LitNusx"/>
          <w:sz w:val="24"/>
        </w:rPr>
        <w:t xml:space="preserve">)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raodenob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 xml:space="preserve"> ucnobis mi</w:t>
        <w:softHyphen/>
        <w:softHyphen/>
        <w:t xml:space="preserve">marT (an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</w:rPr>
        <w:t xml:space="preserve"> saZiebeli veqtoris mimarT)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damo</w:t>
        <w:softHyphen/>
        <w:t>u</w:t>
        <w:softHyphen/>
        <w:t>ki</w:t>
        <w:softHyphen/>
        <w:t xml:space="preserve">debeli cvladis SemTxvevaSi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maSin (2.1.1) gantoleba iqceva erTucnobian erT (skalarul) gan</w:t>
        <w:softHyphen/>
        <w:t>to</w:t>
        <w:softHyphen/>
        <w:t>le</w:t>
        <w:softHyphen/>
        <w:t>bad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2.1.1) sistemidan aRebul gantolebaSi warmoebulis maqsimalur rigs ewodeba am </w:t>
      </w:r>
      <w:r>
        <w:rPr>
          <w:rFonts w:cs="LitNusx" w:ascii="LitNusx" w:hAnsi="LitNusx"/>
          <w:i/>
          <w:sz w:val="24"/>
        </w:rPr>
        <w:t>gantolebis</w:t>
      </w:r>
      <w:r>
        <w:rPr>
          <w:rFonts w:cs="LitNusx" w:ascii="LitNusx" w:hAnsi="LitNusx"/>
          <w:sz w:val="24"/>
        </w:rPr>
        <w:t xml:space="preserve"> rig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</w:rPr>
        <w:t>-s aqvs klasikuri an ganzogadebuli azriT warmoebulebi saWiro rigamde da igi (2.1.1) gantolebas igiveobad aqcevs, maSin mas (2.1.1) gantolebis kla</w:t>
        <w:softHyphen/>
        <w:t>sikuri an Sesabamisad ganzogadebuli amonaxsni ewodeba. ganzogadebuli amonaxsni Se</w:t>
        <w:softHyphen/>
        <w:t>iZ</w:t>
        <w:softHyphen/>
        <w:t>le</w:t>
        <w:softHyphen/>
        <w:t>ba sxva azriTac ganimartos [ix. qvemoT ganzogadebuli (susti) amonaxsni in</w:t>
        <w:softHyphen/>
        <w:t>teg</w:t>
        <w:softHyphen/>
        <w:t>ra</w:t>
        <w:softHyphen/>
        <w:t>luri azriT]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lang w:val="es-ES"/>
        </w:rPr>
        <w:t xml:space="preserve"> wrfivadaa damokidebuli yvela </w:t>
      </w:r>
      <w:r>
        <w:rPr>
          <w:rFonts w:cs="LitNusx" w:ascii="LitNusx" w:hAnsi="LitNusx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</m:oMath>
      <w:r>
        <w:rPr>
          <w:rFonts w:cs="LitNusx" w:ascii="LitNusx" w:hAnsi="LitNusx"/>
          <w:sz w:val="24"/>
          <w:lang w:val="es-ES"/>
        </w:rPr>
        <w:t xml:space="preserve">-ze, maSin (2.1.1) gantolebas </w:t>
      </w:r>
      <w:r>
        <w:rPr>
          <w:rFonts w:cs="LitNusx" w:ascii="LitNusx" w:hAnsi="LitNusx"/>
          <w:i/>
          <w:sz w:val="24"/>
          <w:lang w:val="es-ES"/>
        </w:rPr>
        <w:t>wrfivi</w:t>
      </w:r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i/>
          <w:sz w:val="24"/>
          <w:lang w:val="es-ES"/>
        </w:rPr>
        <w:t>gantoleba</w:t>
      </w:r>
      <w:r>
        <w:rPr>
          <w:rFonts w:cs="LitNusx" w:ascii="LitNusx" w:hAnsi="LitNusx"/>
          <w:sz w:val="24"/>
          <w:lang w:val="es-ES"/>
        </w:rPr>
        <w:t xml:space="preserve"> ewodeba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2. tipebad dayofa. maxasiaTebeli zedapirebi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>Cven ar SevexebiT (2.1.1) gantolebis zogad SemTxvevaSi tipebad klasi</w:t>
        <w:softHyphen/>
        <w:t>fi</w:t>
        <w:softHyphen/>
        <w:t xml:space="preserve">kacias da ganvixilavT mxolod im SemTxvevas, ro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 da (2.1.1) sistemaSi Semavali yve</w:t>
        <w:softHyphen/>
        <w:t xml:space="preserve">la gantolebis rig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is toli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igulisxmoT, rom saWiro rigamde warmoebulebi arseboben da ganvixiloT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u</w:t>
        <w:softHyphen/>
        <w:t>ri rig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>,                     (2.2.1)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</w:rPr>
        <w:t xml:space="preserve">matricebi, romelTa ricxvs gansazRvravs (2.1.1) sistemaSi Semaval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uri rigis war</w:t>
        <w:softHyphen/>
        <w:softHyphen/>
        <w:t xml:space="preserve">moebulebis Sesabami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 xml:space="preserve"> multiindeqsebis raodenoba. maTi saSualebiT Sevad</w:t>
        <w:softHyphen/>
        <w:t>gi</w:t>
        <w:softHyphen/>
        <w:t xml:space="preserve">noT namdvi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parametrebis mimarT </w:t>
      </w:r>
      <w:r>
        <w:rPr>
          <w:i/>
          <w:sz w:val="24"/>
        </w:rPr>
        <w:t>Nm</w:t>
      </w:r>
      <w:r>
        <w:rPr>
          <w:rFonts w:cs="LitNusx" w:ascii="LitNusx" w:hAnsi="LitNusx"/>
          <w:sz w:val="24"/>
        </w:rPr>
        <w:t xml:space="preserve"> rig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</m:nary>
      </m:oMath>
      <w:r>
        <w:rPr>
          <w:rFonts w:eastAsia="LitNusx" w:cs="LitNusx" w:ascii="LitNusx" w:hAnsi="LitNusx"/>
          <w:sz w:val="24"/>
        </w:rPr>
        <w:t xml:space="preserve">        </w:t>
      </w:r>
      <w:r>
        <w:rPr>
          <w:rFonts w:cs="LitNusx" w:ascii="LitNusx" w:hAnsi="LitNusx"/>
          <w:sz w:val="24"/>
        </w:rPr>
        <w:t>(2.2.2)</w:t>
      </w:r>
    </w:p>
    <w:p>
      <w:pPr>
        <w:pStyle w:val="Normal"/>
        <w:tabs>
          <w:tab w:val="clear" w:pos="720"/>
          <w:tab w:val="left" w:pos="261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orma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(erTgvarovani funqcia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), sadac 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L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70"/>
        <w:rPr/>
      </w:pPr>
      <w:r>
        <w:rPr>
          <w:rFonts w:cs="LitNusx" w:ascii="LitNusx" w:hAnsi="LitNusx"/>
          <w:sz w:val="24"/>
        </w:rPr>
        <w:t xml:space="preserve">vTqvaT,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ganzomilebiani hiperzedapiri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 klasisaa da mocemulia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</w:t>
        <w:softHyphen/>
        <w:t>le</w:t>
        <w:softHyphen/>
        <w:t xml:space="preserve">b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 xml:space="preserve"> iseTi namdvili funqciaa, rom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>-ze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</w:rPr>
      </w:pP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hiperzedapirs ewodeba (2.1.1) sistebis </w:t>
      </w:r>
      <w:r>
        <w:rPr>
          <w:rFonts w:cs="LitNusx" w:ascii="LitNusx" w:hAnsi="LitNusx"/>
          <w:i/>
          <w:sz w:val="24"/>
        </w:rPr>
        <w:t>maxasiaTebeli hiperzedapiri</w:t>
      </w:r>
      <w:r>
        <w:rPr>
          <w:rFonts w:cs="LitNusx" w:ascii="LitNusx" w:hAnsi="LitNusx"/>
          <w:sz w:val="24"/>
        </w:rPr>
        <w:t>, Tu misi yvela wertilisTv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Φ</m:t>
        </m:r>
        <m:sSubSup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LitNusx" w:ascii="LitNusx" w:hAnsi="LitNusx"/>
          <w:sz w:val="24"/>
        </w:rPr>
        <w:t xml:space="preserve">                       (2.2.3)</w:t>
      </w:r>
    </w:p>
    <w:p>
      <w:pPr>
        <w:pStyle w:val="Normal"/>
        <w:tabs>
          <w:tab w:val="clear" w:pos="720"/>
          <w:tab w:val="left" w:pos="261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</w:rPr>
        <w:t>da mZimis Semdeg miTiTebuli ricxviTi indeqsi Sesabamisi cvladiT ga</w:t>
        <w:softHyphen/>
        <w:t>war</w:t>
        <w:softHyphen/>
        <w:t>mo</w:t>
        <w:softHyphen/>
        <w:t>e</w:t>
        <w:softHyphen/>
        <w:t>bas niS</w:t>
        <w:softHyphen/>
        <w:t>nav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(2.2.2) gamosaxulebas ewodeba (2.1.1) sistebis </w:t>
      </w:r>
      <w:r>
        <w:rPr>
          <w:rFonts w:cs="LitNusx" w:ascii="LitNusx" w:hAnsi="LitNusx"/>
          <w:i/>
          <w:sz w:val="24"/>
        </w:rPr>
        <w:t>maxasiaTebel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forma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de</w:t>
        <w:softHyphen/>
        <w:t>ter</w:t>
        <w:softHyphen/>
        <w:t>mi</w:t>
        <w:softHyphen/>
        <w:t>nanti</w:t>
      </w:r>
      <w:r>
        <w:rPr>
          <w:rFonts w:cs="LitNusx" w:ascii="LitNusx" w:hAnsi="LitNusx"/>
          <w:sz w:val="24"/>
        </w:rPr>
        <w:t xml:space="preserve">), xolo (2.2.3) gantolebas _ </w:t>
      </w:r>
      <w:r>
        <w:rPr>
          <w:rFonts w:cs="LitNusx" w:ascii="LitNusx" w:hAnsi="LitNusx"/>
          <w:i/>
          <w:sz w:val="24"/>
        </w:rPr>
        <w:t>maxasiaTebeli gantoleba</w:t>
      </w:r>
      <w:r>
        <w:rPr>
          <w:rFonts w:cs="LitNusx" w:ascii="LitNusx" w:hAnsi="LitNusx"/>
          <w:sz w:val="24"/>
        </w:rPr>
        <w:t xml:space="preserve">. wrfiv SemTxvevaSi (2.2.2) formis koeficientebi mxolod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zea damokidebuli, xolo zogad Sem</w:t>
        <w:softHyphen/>
        <w:t xml:space="preserve">TxvevaSi gard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isa isini damokidebulia agreTve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</w:rPr>
        <w:t xml:space="preserve"> amonaxsnze da mis warmoebulebze, romelTa rig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s ar aRemateb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raim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qvesimravleze (2.2.1) saxis yvela matrici nulovania, ma</w:t>
        <w:softHyphen/>
        <w:t xml:space="preserve">Sin aRniSnul qvesimravleze (2.1.1) sistemaSi Semaval gantolebaTa rigi gvardeba, rac imas niSnavs, rom gantolebaTa rig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qvesimravleze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ze naklebi xdeba, ma</w:t>
        <w:softHyphen/>
        <w:t xml:space="preserve">Sin, rodesac maTi rig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simravleze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is tolia. aseT sistemebs Cven sin</w:t>
        <w:softHyphen/>
        <w:t>gu</w:t>
        <w:softHyphen/>
        <w:t>la</w:t>
        <w:softHyphen/>
        <w:t>rul kerZowarmoebulian diferencialur gantolebaTa sistemebsac vuwodebT, rad</w:t>
        <w:softHyphen/>
        <w:softHyphen/>
        <w:t xml:space="preserve">gan sistemaSi Semavali yoveli gantolebis gayofiT imave gantolebis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uri rigis warmoebulebis Semcvel wevrTa koeficientebidan erT-erTze ga</w:t>
        <w:softHyphen/>
        <w:t>mosavali sis</w:t>
        <w:softHyphen/>
        <w:t>te</w:t>
        <w:softHyphen/>
        <w:t>ma dava iseT siste</w:t>
        <w:softHyphen/>
        <w:t>ma</w:t>
        <w:softHyphen/>
        <w:t>ze, romelsac ar eqneba rigis gadagvareba, mag</w:t>
        <w:softHyphen/>
        <w:t>ram eqneba Se</w:t>
        <w:softHyphen/>
        <w:t>mo</w:t>
        <w:softHyphen/>
        <w:t>usazRvravi, e. i., sin</w:t>
        <w:softHyphen/>
        <w:t>gu</w:t>
        <w:softHyphen/>
        <w:t>laruli koeficientebi. davuSvaT, rom ri</w:t>
        <w:softHyphen/>
        <w:t>gis gadagvare</w:t>
        <w:softHyphen/>
        <w:t>bas ad</w:t>
        <w:softHyphen/>
        <w:t>gili ar aqv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(2.1.1) sistema wrfivi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fiqsirebuli wertilisTvis arsebobs cvladTa iseTi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i/>
          <w:sz w:val="24"/>
        </w:rPr>
        <w:t>afinur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gardaqmna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, rom misi (2.2.2) formaSi Casmis Sedegad is iqceva form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cvladebis mimarT, maSin amboben, rom (2.1.1)</w:t>
      </w:r>
      <w:r>
        <w:rPr>
          <w:rFonts w:cs="LitNusx" w:ascii="LitNusx" w:hAnsi="LitNusx"/>
          <w:i/>
          <w:sz w:val="24"/>
        </w:rPr>
        <w:t xml:space="preserve"> sistema </w:t>
      </w:r>
      <w:r>
        <w:rPr>
          <w:i/>
          <w:sz w:val="24"/>
        </w:rPr>
        <w:t>x</w:t>
      </w:r>
      <w:r>
        <w:rPr>
          <w:rFonts w:cs="LitNusx" w:ascii="LitNusx" w:hAnsi="LitNusx"/>
          <w:i/>
          <w:sz w:val="24"/>
        </w:rPr>
        <w:t xml:space="preserve"> wertilSi parabolurad gvardeb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84"/>
        <w:jc w:val="both"/>
        <w:rPr/>
      </w:pPr>
      <w:r>
        <w:rPr>
          <w:rFonts w:cs="LitNusx" w:ascii="LitNusx" w:hAnsi="LitNusx"/>
          <w:sz w:val="24"/>
        </w:rPr>
        <w:t xml:space="preserve">Tu davuSvebT, rom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 parabolur gadagvarebas adgili ar aqvs da amasTan erTad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</w:t>
      </w:r>
      <w:r>
        <w:rPr>
          <w:rFonts w:cs="LitNusx" w:ascii="LitNusx" w:hAnsi="LitNusx"/>
          <w:sz w:val="24"/>
        </w:rPr>
        <w:t>(2.2.4)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konusur mravalsaxeobas gar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ertilisa namdvili wertilebi ar gaaCnia, maSin (2.1.1) sistemas </w:t>
      </w:r>
      <w:r>
        <w:rPr>
          <w:i/>
          <w:sz w:val="24"/>
        </w:rPr>
        <w:t>x</w:t>
      </w:r>
      <w:r>
        <w:rPr>
          <w:rFonts w:cs="LitNusx" w:ascii="LitNusx" w:hAnsi="LitNusx"/>
          <w:i/>
          <w:sz w:val="24"/>
        </w:rPr>
        <w:t xml:space="preserve"> wertilSi elifsuri sistema ewodeba</w:t>
      </w:r>
      <w:r>
        <w:rPr>
          <w:rFonts w:cs="LitNusx" w:ascii="LitNusx" w:hAnsi="LitNusx"/>
          <w:sz w:val="24"/>
        </w:rPr>
        <w:t xml:space="preserve">. mas </w:t>
      </w:r>
      <w:r>
        <w:rPr>
          <w:rFonts w:cs="LitNusx" w:ascii="LitNusx" w:hAnsi="LitNusx"/>
          <w:i/>
          <w:sz w:val="24"/>
        </w:rPr>
        <w:t>Zlier elifsuri ewodeba</w:t>
      </w:r>
      <w:r>
        <w:rPr>
          <w:rFonts w:cs="LitNusx" w:ascii="LitNusx" w:hAnsi="LitNusx"/>
          <w:sz w:val="24"/>
        </w:rPr>
        <w:t xml:space="preserve">, Tu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  <w:lang w:val="es-E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d>
                <m:dPr>
                  <m:begChr m:val="‖"/>
                  <m:endChr m:val="‖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limUp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matrica niSangansazRvrulia. es gan</w:t>
        <w:softHyphen/>
        <w:t>mar</w:t>
        <w:softHyphen/>
        <w:t>te</w:t>
        <w:softHyphen/>
        <w:t>ba SemoRebulia m. viSikis mier.</w:t>
      </w:r>
    </w:p>
    <w:p>
      <w:pPr>
        <w:pStyle w:val="Normal"/>
        <w:tabs>
          <w:tab w:val="clear" w:pos="720"/>
          <w:tab w:val="left" w:pos="2610" w:leader="none"/>
        </w:tabs>
        <w:ind w:firstLine="284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Tu davuSvebT, rom </w:t>
      </w:r>
      <w:r>
        <w:rPr>
          <w:i/>
          <w:sz w:val="24"/>
          <w:lang w:val="es-ES"/>
        </w:rPr>
        <w:t>x</w:t>
      </w:r>
      <w:r>
        <w:rPr>
          <w:rFonts w:cs="LitNusx" w:ascii="LitNusx" w:hAnsi="LitNusx"/>
          <w:sz w:val="24"/>
          <w:lang w:val="es-ES"/>
        </w:rPr>
        <w:t xml:space="preserve"> wertilSi parabolur gadagvarebas adgili ar aqvs da amasTan erT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cvladTa sivrceSi arsebobs iseTi wrfe, rom Tu mas sa</w:t>
        <w:softHyphen/>
        <w:t>ko</w:t>
        <w:softHyphen/>
        <w:t>or</w:t>
        <w:softHyphen/>
        <w:t xml:space="preserve">dinato RerZad miviReb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cvladebis afinuri gardaqmnis Sedegad miRebul ax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cvladTa sivrceSi, maSin am RerZis gaswvriv cvladi ko</w:t>
        <w:softHyphen/>
        <w:t>or</w:t>
        <w:softHyphen/>
        <w:softHyphen/>
        <w:t xml:space="preserve">dinatis mimarT gardaqmnil (2.2.4) gantolebas, e. i.,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</w:rPr>
        <w:t>gan</w:t>
        <w:softHyphen/>
        <w:t>to</w:t>
        <w:softHyphen/>
        <w:t>le</w:t>
        <w:softHyphen/>
        <w:t xml:space="preserve">bas eqneba zustad </w:t>
      </w:r>
      <w:r>
        <w:rPr>
          <w:i/>
          <w:sz w:val="24"/>
        </w:rPr>
        <w:t>Nm</w:t>
      </w:r>
      <w:r>
        <w:rPr>
          <w:rFonts w:cs="LitNusx" w:ascii="LitNusx" w:hAnsi="LitNusx"/>
          <w:sz w:val="24"/>
        </w:rPr>
        <w:t xml:space="preserve"> raodenobis fesvi (jeradi fesvi imden fesvad unda Cav</w:t>
        <w:softHyphen/>
        <w:t>Tva</w:t>
        <w:softHyphen/>
        <w:t>loT, ramdenicaa misi jeradoba), roca danarCeni koordinatebi nebismieradaa aRe</w:t>
        <w:softHyphen/>
        <w:t>bu</w:t>
        <w:softHyphen/>
        <w:t xml:space="preserve">li, (2.1.1) sistemas </w:t>
      </w:r>
      <w:r>
        <w:rPr>
          <w:i/>
          <w:sz w:val="24"/>
        </w:rPr>
        <w:t>x</w:t>
      </w:r>
      <w:r>
        <w:rPr>
          <w:rFonts w:cs="LitNusx" w:ascii="LitNusx" w:hAnsi="LitNusx"/>
          <w:i/>
          <w:sz w:val="24"/>
        </w:rPr>
        <w:t xml:space="preserve"> wertilSi hiperbolur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>analogiurad xdeba (2.1.1) sistemis tipebad klasifikacia arawrfiv SemTxvevaSic, mxolod amjerad, rogorc es (2.2.2) maxasiaTebeli formis mimarT adre SeniSnu</w:t>
        <w:softHyphen/>
        <w:t>li</w:t>
        <w:softHyphen/>
        <w:t>dan gamomdinareobs, gantolebis tipi damokidebuli iqneba amonaxsnze, radgan maxasiaTebeli formis koeficientebia aseTi, da amdenad tipebad klasifikacia Se</w:t>
        <w:softHyphen/>
        <w:t>saZ</w:t>
        <w:softHyphen/>
        <w:t>lebelia mxolod SerCeuli amonaxsnisTvi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Cven vityvi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(2.1.1) sistema paraboluria, elifsuria an hi</w:t>
        <w:softHyphen/>
        <w:t>per</w:t>
        <w:softHyphen/>
        <w:t>bo</w:t>
        <w:softHyphen/>
        <w:t>lu</w:t>
        <w:softHyphen/>
        <w:t xml:space="preserve">ria, Tu is am aris yove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 parabolurad gvardeba, elif</w:t>
        <w:softHyphen/>
        <w:t>su</w:t>
        <w:softHyphen/>
        <w:t>ria an hi</w:t>
        <w:softHyphen/>
        <w:t>per</w:t>
        <w:softHyphen/>
        <w:t xml:space="preserve">boluri. </w:t>
      </w:r>
      <w:r>
        <w:rPr>
          <w:rFonts w:cs="LitNusx" w:ascii="LitNusx" w:hAnsi="LitNusx"/>
          <w:sz w:val="24"/>
          <w:lang w:val="es-ES"/>
        </w:rPr>
        <w:t xml:space="preserve">(2.1.1) sistema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Sereuli tipis sistema, Tu is aris sxvadasxva nawilSi sxvadasxva tips ganekuTvneba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3. meore rigis wrfivi kerZowarmoebuliani diferencialuri gantolebebis klasifikacia</w:t>
      </w:r>
    </w:p>
    <w:p>
      <w:pPr>
        <w:pStyle w:val="Normal"/>
        <w:jc w:val="center"/>
        <w:rPr>
          <w:rFonts w:ascii="LitMtavrPS" w:hAnsi="LitMtavrPS" w:cs="LitMtavrPS"/>
          <w:b/>
          <w:b/>
          <w:sz w:val="16"/>
          <w:szCs w:val="16"/>
        </w:rPr>
      </w:pPr>
      <w:r>
        <w:rPr>
          <w:rFonts w:cs="LitMtavrPS" w:ascii="LitMtavrPS" w:hAnsi="LitMtavrPS"/>
          <w:b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niSnuli gantolebebi SeiZleba CavweroT Semdegi saxi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                (2.3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F</w:t>
      </w:r>
      <w:r>
        <w:rPr>
          <w:rFonts w:cs="LitNusx" w:ascii="LitNusx" w:hAnsi="LitNusx"/>
          <w:sz w:val="24"/>
          <w:lang w:val="es-ES"/>
        </w:rPr>
        <w:t xml:space="preserve"> mocemuli funqciebia, xolo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 xml:space="preserve"> sa</w:t>
        <w:softHyphen/>
        <w:t>Zi</w:t>
        <w:softHyphen/>
        <w:t>ebeli funqciaa, amasT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</m:oMath>
      <w:r>
        <w:rPr>
          <w:lang w:val="es-E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amboben, rom (2.3.1) gantoleba Tavisi ganxil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erTgvarovania anda ara</w:t>
        <w:softHyphen/>
        <w:t xml:space="preserve">erTgvarovania imisda mixedviT </w:t>
      </w:r>
      <w:r>
        <w:rPr>
          <w:i/>
          <w:sz w:val="24"/>
          <w:lang w:val="es-ES"/>
        </w:rPr>
        <w:t>F</w:t>
      </w:r>
      <w:r>
        <w:rPr>
          <w:rFonts w:cs="LitNusx" w:ascii="LitNusx" w:hAnsi="LitNusx"/>
          <w:sz w:val="24"/>
          <w:lang w:val="es-ES"/>
        </w:rPr>
        <w:t xml:space="preserve"> iq igivurad nulia Tu ara.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sz w:val="24"/>
        </w:rPr>
        <w:t xml:space="preserve">gamosaxulebas ewodeba (2.3.1) gantolebis mTavari nawili, xolo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-s _ misi </w:t>
      </w:r>
      <w:r>
        <w:rPr>
          <w:rFonts w:cs="LitNusx" w:ascii="LitNusx" w:hAnsi="LitNusx"/>
          <w:i/>
          <w:sz w:val="24"/>
        </w:rPr>
        <w:t>diskriminanti</w:t>
      </w:r>
      <w:r>
        <w:rPr>
          <w:rFonts w:cs="LitNusx" w:ascii="LitNusx" w:hAnsi="LitNusx"/>
          <w:sz w:val="24"/>
        </w:rPr>
        <w:t xml:space="preserve">. im wertilebSi, sadac yve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</w:rPr>
        <w:t xml:space="preserve"> nulia, rogorc es ukve aRvniSneT, am</w:t>
        <w:softHyphen/>
        <w:t>boben, rom gvardeba gantolebis rigi. Tu gantolebis rigi ar gvardeba, (2.3.1) gantolebis SemTxvevaSi (2.2.2) maxasiaTebeli forma miiRebs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LitNusx" w:cs="LitNusx" w:ascii="LitNusx" w:hAnsi="LitNusx"/>
          <w:sz w:val="24"/>
          <w:lang w:val="es-ES"/>
        </w:rPr>
        <w:t xml:space="preserve">            </w:t>
      </w:r>
      <w:r>
        <w:rPr>
          <w:rFonts w:cs="LitNusx" w:ascii="LitNusx" w:hAnsi="LitNusx"/>
          <w:sz w:val="24"/>
          <w:lang w:val="es-ES"/>
        </w:rPr>
        <w:t>(2.3.2)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axe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. algebridan cnobilia, rom fiqsirebuli </w:t>
      </w:r>
      <w:r>
        <w:rPr>
          <w:i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>-sTvis (2.3.2) kvadratuli forma</w:t>
      </w:r>
      <w:r>
        <w:rPr>
          <w:rFonts w:cs="LitNusx" w:ascii="LitNusx" w:hAnsi="LitNusx"/>
          <w:sz w:val="24"/>
          <w:lang w:val="es-ES"/>
        </w:rPr>
        <w:t xml:space="preserve"> gar</w:t>
        <w:softHyphen/>
        <w:t>kve</w:t>
        <w:softHyphen/>
        <w:t>u</w:t>
        <w:softHyphen/>
        <w:t>li</w:t>
      </w:r>
    </w:p>
    <w:p>
      <w:pPr>
        <w:pStyle w:val="Normal"/>
        <w:jc w:val="right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lang w:val="es-ES"/>
        </w:rPr>
        <w:t>,                    (2.3.3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>aragadagvarebuli wrfivi gardaqmniT daiyvaneba e. w. kanonikur saxeze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lang w:val="es-ES"/>
        </w:rPr>
        <w:t>,                (2.3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lang w:val="es-ES"/>
        </w:rPr>
        <w:t xml:space="preserve">, mudmivebia, romlebic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lang w:val="es-ES"/>
        </w:rPr>
        <w:t xml:space="preserve"> matricis </w:t>
      </w:r>
      <w:r>
        <w:rPr>
          <w:rFonts w:cs="LitNusx" w:ascii="LitNusx" w:hAnsi="LitNusx"/>
          <w:i/>
          <w:sz w:val="24"/>
          <w:lang w:val="es-ES"/>
        </w:rPr>
        <w:t xml:space="preserve">sakuTriv </w:t>
      </w:r>
      <w:r>
        <w:rPr>
          <w:rFonts w:cs="LitNusx" w:ascii="LitNusx" w:hAnsi="LitNusx"/>
          <w:sz w:val="24"/>
          <w:lang w:val="es-ES"/>
        </w:rPr>
        <w:t>(</w:t>
      </w:r>
      <w:r>
        <w:rPr>
          <w:rFonts w:cs="LitNusx" w:ascii="LitNusx" w:hAnsi="LitNusx"/>
          <w:i/>
          <w:sz w:val="24"/>
          <w:lang w:val="es-ES"/>
        </w:rPr>
        <w:t>maxa</w:t>
        <w:softHyphen/>
        <w:t>sia</w:t>
        <w:softHyphen/>
        <w:t>Te</w:t>
        <w:softHyphen/>
        <w:t>bel</w:t>
      </w:r>
      <w:r>
        <w:rPr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i/>
          <w:sz w:val="24"/>
          <w:lang w:val="es-ES"/>
        </w:rPr>
        <w:t xml:space="preserve"> ricxvebs</w:t>
      </w:r>
      <w:r>
        <w:rPr>
          <w:rFonts w:cs="LitNusx" w:ascii="LitNusx" w:hAnsi="LitNusx"/>
          <w:sz w:val="24"/>
          <w:lang w:val="es-ES"/>
        </w:rPr>
        <w:t xml:space="preserve"> warmoadgen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erTi main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-ebidan nulia, maSin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-is argumentTa ricxvi </w:t>
      </w:r>
      <w:r>
        <w:rPr>
          <w:i/>
          <w:sz w:val="24"/>
          <w:lang w:val="es-ES"/>
        </w:rPr>
        <w:t>n</w:t>
      </w:r>
      <w:r>
        <w:rPr>
          <w:rFonts w:cs="LitNusx" w:ascii="LitNusx" w:hAnsi="LitNusx"/>
          <w:sz w:val="24"/>
          <w:lang w:val="es-ES"/>
        </w:rPr>
        <w:t>-ze naklebi iq</w:t>
        <w:softHyphen/>
        <w:t>ne</w:t>
        <w:softHyphen/>
        <w:t xml:space="preserve">ba, rac ganmartebis Tanaxmad imas niSnavs, rom aRniSnul wertilSi (2.3.1) gantolebas paraboluri gadagvareba aqvs. </w:t>
      </w:r>
      <w:r>
        <w:rPr>
          <w:rFonts w:cs="LitNusx" w:ascii="LitNusx" w:hAnsi="LitNusx"/>
          <w:sz w:val="24"/>
        </w:rPr>
        <w:t>SevniSnoT, rom aseT SemTxvevaSi (2.3.4) kvadratuli forma gadagvarebuli gax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yvel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 xml:space="preserve">, dadebiTia an yvela uaryofiTi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>-ebidan erTi mainc ar udris nuls, maSin (2.3.4)-Si arauaryofiTi (aradadebiTi) Sesakrebebidan erTi ma</w:t>
        <w:softHyphen/>
        <w:softHyphen/>
        <w:t>inc iqneba mkacrad dadebiTi (uaryofiTi), e. i., jamic mkacrad dadebiTi (uar</w:t>
        <w:softHyphen/>
        <w:t>yo</w:t>
        <w:softHyphen/>
        <w:t>fi</w:t>
        <w:softHyphen/>
        <w:t>Ti) iqneba,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raime erTi fiqsirebuli</w:t>
      </w:r>
      <w:r>
        <w:rPr>
          <w:rFonts w:cs="LitNusx" w:ascii="LitNusx" w:hAnsi="LitNusx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rFonts w:cs="LitNusx" w:ascii="LitNusx" w:hAnsi="LitNusx"/>
          <w:sz w:val="24"/>
          <w:szCs w:val="24"/>
          <w:lang w:val="en-US"/>
        </w:rPr>
        <w:t>-sTvis</w:t>
      </w:r>
      <w:r>
        <w:rPr>
          <w:rFonts w:cs="LitNusx" w:ascii="LitNusx" w:hAnsi="LitNusx"/>
          <w:sz w:val="24"/>
        </w:rPr>
        <w:t xml:space="preserve"> mainc</w:t>
      </w:r>
      <w:r>
        <w:rPr>
          <w:rFonts w:cs="LitNusx" w:ascii="LitNusx" w:hAnsi="LitNusx"/>
          <w:sz w:val="24"/>
          <w:szCs w:val="24"/>
          <w:lang w:val="en-US"/>
        </w:rPr>
        <w:t>,</w:t>
      </w:r>
      <w:r>
        <w:rPr>
          <w:rFonts w:cs="LitNusx" w:ascii="LitNusx" w:hAnsi="LitNusx"/>
          <w:sz w:val="24"/>
        </w:rPr>
        <w:t xml:space="preserve"> rac imas niSnavs, ro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2.3.5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, e. i., radgan aragadagvarebuli (2.3.3) gardaqmna wrfivia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ntolebas garda trivialurisa, namdvili amonaxsni ar aqvs. amdenad, gan</w:t>
        <w:softHyphen/>
        <w:t>martebis Tanaxmad (2.3.1) elifsuria. SevniSnoT, rom am SemTxvevaSi (2.3.4) kvadratuli for</w:t>
        <w:softHyphen/>
        <w:softHyphen/>
        <w:softHyphen/>
        <w:softHyphen/>
        <w:t>maa, e. i., (2.3.2) kvadratuli forma niSangansazRvr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-ebidan nawili, magaliTad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dadebiTia, xolo danarCeni nawi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uaryofiTi, maSin (2.3.5) gantoleba, (2.3.4)-is gamo, miiRe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s, 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 gantolebas k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-is mimarT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nebismier mniSvnelobebs iReben, ori namdvili amo</w:t>
        <w:softHyphen/>
        <w:t>naxsni aqvs. amdenad, wina paragrafSi moyvanili ganmartebis Tanaxmad, (2.3.1) gan</w:t>
        <w:softHyphen/>
        <w:t>to</w:t>
        <w:softHyphen/>
        <w:t>leba hiperbo</w:t>
        <w:softHyphen/>
        <w:t>luria. SevniSnoT, rom am SemTxvevaSi kvadra</w:t>
        <w:softHyphen/>
        <w:t>tu</w:t>
        <w:softHyphen/>
        <w:t>li forma niSan</w:t>
        <w:softHyphen/>
        <w:t>cvla</w:t>
        <w:softHyphen/>
        <w:t>d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mrigad, imisda mixedviT, mocemul wertilSi (2.3.2) kvadratuli forma niSan</w:t>
        <w:softHyphen/>
        <w:t>gan</w:t>
        <w:softHyphen/>
        <w:t>sa</w:t>
        <w:softHyphen/>
        <w:t>zRvrulia (dadebiTad an uaryofiTad), niSancvladia Tu gadagvarebuli, am</w:t>
        <w:softHyphen/>
        <w:t>bo</w:t>
        <w:softHyphen/>
        <w:t xml:space="preserve">ben, rom (2.3.2) gantoleba Sesabamisad aris </w:t>
      </w:r>
      <w:r>
        <w:rPr>
          <w:rFonts w:cs="LitNusx" w:ascii="LitNusx" w:hAnsi="LitNusx"/>
          <w:i/>
          <w:sz w:val="24"/>
        </w:rPr>
        <w:t>elifsuri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  <w:t>hiperboluri</w:t>
      </w:r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i/>
          <w:sz w:val="24"/>
        </w:rPr>
        <w:t>para</w:t>
        <w:softHyphen/>
        <w:t>bo</w:t>
        <w:softHyphen/>
        <w:t>lu</w:t>
        <w:softHyphen/>
        <w:t>r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ti</w:t>
        <w:softHyphen/>
        <w:t>pis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 aRvniSnavT gansaxilve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</w:rPr>
        <w:t xml:space="preserve"> mat</w:t>
        <w:softHyphen/>
        <w:softHyphen/>
        <w:t>ri</w:t>
        <w:softHyphen/>
        <w:t>cis dadebiTi, uaryofiTi da nulovani maxasiaTebeli ricxvebis raodenobas (je</w:t>
        <w:softHyphen/>
        <w:softHyphen/>
        <w:t>ra</w:t>
        <w:softHyphen/>
        <w:t xml:space="preserve">dobis gaTvaliswinebiT), maSin amboben, rom (2.3.1) gantoleba am wertil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tipisaa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4. meore rigis wrfivi diferencialuri gantolebebi ori damoukidebeli cvladis SemTxvevaSi. maxasiaTebeli wirebi. kanonikuri saxe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es-ES"/>
        </w:rPr>
        <w:t>, (2.3.1) gantoleba da (2.3.2) kvadratuli forma Sesabamis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</w:t>
      </w:r>
      <w:r>
        <w:rPr>
          <w:rFonts w:cs="LitNusx" w:ascii="LitNusx" w:hAnsi="LitNusx"/>
          <w:sz w:val="24"/>
          <w:szCs w:val="24"/>
        </w:rPr>
        <w:t>(2.4.1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LitNusx" w:cs="LitNusx" w:ascii="LitNusx" w:hAnsi="LitNusx"/>
          <w:sz w:val="24"/>
          <w:szCs w:val="24"/>
          <w:lang w:val="de-DE"/>
        </w:rPr>
        <w:t xml:space="preserve">                    </w:t>
      </w:r>
      <w:r>
        <w:rPr>
          <w:rFonts w:cs="LitNusx" w:ascii="LitNusx" w:hAnsi="LitNusx"/>
          <w:sz w:val="24"/>
          <w:szCs w:val="24"/>
          <w:lang w:val="de-DE"/>
        </w:rPr>
        <w:t>(2.4.2)</w:t>
      </w:r>
    </w:p>
    <w:p>
      <w:pPr>
        <w:pStyle w:val="Normal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saxes miiRebs. (2.4.2) kvadratuli formis diskriminants aqv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saxe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radg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tol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ig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r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vardeb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zemoT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oyvani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mart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esabamisad</w:t>
      </w:r>
      <w:r>
        <w:rPr>
          <w:rFonts w:cs="LitNusx" w:ascii="LitNusx" w:hAnsi="LitNusx"/>
          <w:sz w:val="24"/>
          <w:szCs w:val="24"/>
        </w:rPr>
        <w:t xml:space="preserve"> (2.4.1) </w:t>
      </w:r>
      <w:r>
        <w:rPr>
          <w:rFonts w:cs="LitNusx" w:ascii="LitNusx" w:hAnsi="LitNusx"/>
          <w:sz w:val="24"/>
          <w:szCs w:val="24"/>
          <w:lang w:val="en-US"/>
        </w:rPr>
        <w:t>gantoleb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elifsuri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hiperbol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araboluri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wertilS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r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yve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l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wertilSi</w:t>
      </w:r>
      <w:r>
        <w:rPr>
          <w:rFonts w:cs="LitNusx" w:ascii="LitNusx" w:hAnsi="LitNusx"/>
          <w:sz w:val="24"/>
          <w:szCs w:val="24"/>
        </w:rPr>
        <w:t xml:space="preserve">), </w:t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iq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esabamis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e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Sualo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momdinareob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ilvest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eoremidan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marTlac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silvestr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eorem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ZaliT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miuxedav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imis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kvadrat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debiT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r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sazRvr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aryofiTad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orive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emTxvevaSi,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mart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anaxmad,</w:t>
      </w:r>
      <w:r>
        <w:rPr>
          <w:rFonts w:cs="LitNusx" w:ascii="LitNusx" w:hAnsi="LitNusx"/>
          <w:sz w:val="24"/>
          <w:szCs w:val="24"/>
        </w:rPr>
        <w:t xml:space="preserve"> (2.4.1) </w:t>
      </w:r>
      <w:r>
        <w:rPr>
          <w:rFonts w:cs="LitNusx" w:ascii="LitNusx" w:hAnsi="LitNusx"/>
          <w:sz w:val="24"/>
          <w:szCs w:val="24"/>
          <w:lang w:val="en-US"/>
        </w:rPr>
        <w:t>gantoleb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elifsuria</w:t>
      </w:r>
      <w:r>
        <w:rPr>
          <w:rFonts w:cs="LitNusx" w:ascii="LitNusx" w:hAnsi="LitNusx"/>
          <w:sz w:val="24"/>
          <w:szCs w:val="24"/>
        </w:rPr>
        <w:t xml:space="preserve">), </w:t>
      </w:r>
      <w:r>
        <w:rPr>
          <w:rFonts w:cs="LitNusx" w:ascii="LitNusx" w:hAnsi="LitNusx"/>
          <w:sz w:val="24"/>
          <w:szCs w:val="24"/>
          <w:lang w:val="en-US"/>
        </w:rPr>
        <w:t>yvel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luw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ig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ino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m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de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n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kacr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debiTi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xolo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ent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ig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ino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mden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kacr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de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bi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Tia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roc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vadrat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debiT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sazRvrulia</w:t>
      </w:r>
      <w:r>
        <w:rPr>
          <w:rFonts w:cs="LitNusx" w:ascii="LitNusx" w:hAnsi="LitNusx"/>
          <w:sz w:val="24"/>
          <w:szCs w:val="24"/>
        </w:rPr>
        <w:t xml:space="preserve">)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kacr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aryofiTia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roc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vadrat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aryofiT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sazRvrulia</w:t>
      </w:r>
      <w:r>
        <w:rPr>
          <w:rFonts w:cs="LitNusx" w:ascii="LitNusx" w:hAnsi="LitNusx"/>
          <w:sz w:val="24"/>
          <w:szCs w:val="24"/>
        </w:rPr>
        <w:t xml:space="preserve">). </w:t>
      </w:r>
      <w:r>
        <w:rPr>
          <w:rFonts w:cs="LitNusx" w:ascii="LitNusx" w:hAnsi="LitNusx"/>
          <w:sz w:val="24"/>
          <w:szCs w:val="24"/>
          <w:lang w:val="en-US"/>
        </w:rPr>
        <w:t>amrigad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t xml:space="preserve"> (2.4.1) </w:t>
      </w:r>
      <w:r>
        <w:rPr>
          <w:rFonts w:cs="LitNusx" w:ascii="LitNusx" w:hAnsi="LitNusx"/>
          <w:sz w:val="24"/>
          <w:szCs w:val="24"/>
          <w:lang w:val="en-US"/>
        </w:rPr>
        <w:t>elifs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i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pisa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maSi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e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i</w:t>
      </w:r>
      <w:r>
        <w:rPr>
          <w:rFonts w:cs="LitNusx" w:ascii="LitNusx" w:hAnsi="LitNusx"/>
          <w:sz w:val="24"/>
          <w:szCs w:val="24"/>
        </w:rPr>
        <w:t xml:space="preserve">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iroba</w:t>
      </w:r>
      <w:r>
        <w:rPr>
          <w:rFonts w:cs="LitNusx" w:ascii="LitNusx" w:hAnsi="LitNusx"/>
          <w:sz w:val="24"/>
          <w:szCs w:val="24"/>
        </w:rPr>
        <w:t xml:space="preserve"> (2.4.1) </w:t>
      </w:r>
      <w:r>
        <w:rPr>
          <w:rFonts w:cs="LitNusx" w:ascii="LitNusx" w:hAnsi="LitNusx"/>
          <w:sz w:val="24"/>
          <w:szCs w:val="24"/>
          <w:lang w:val="en-US"/>
        </w:rPr>
        <w:t>gantol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elifsuro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</w:t>
      </w:r>
      <w:r>
        <w:rPr>
          <w:rFonts w:cs="LitNusx" w:ascii="LitNusx" w:hAnsi="LitNusx"/>
          <w:sz w:val="24"/>
          <w:szCs w:val="24"/>
        </w:rPr>
        <w:t xml:space="preserve"> (2.4.2) </w:t>
      </w:r>
      <w:r>
        <w:rPr>
          <w:rFonts w:cs="LitNusx" w:ascii="LitNusx" w:hAnsi="LitNusx"/>
          <w:sz w:val="24"/>
          <w:szCs w:val="24"/>
          <w:lang w:val="en-US"/>
        </w:rPr>
        <w:t>kvadra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niSangansazRvrulo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ucilebe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irobaa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vaCvenoT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is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akma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ri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soba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vTqvaT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maSi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radg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winaaRmdeg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emTxvevaSi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e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i</w:t>
      </w:r>
      <w:r>
        <w:rPr>
          <w:rFonts w:cs="LitNusx" w:ascii="LitNusx" w:hAnsi="LitNusx"/>
          <w:sz w:val="24"/>
          <w:szCs w:val="24"/>
        </w:rPr>
        <w:t xml:space="preserve">., </w:t>
      </w:r>
      <w:r>
        <w:rPr>
          <w:rFonts w:cs="LitNusx" w:ascii="LitNusx" w:hAnsi="LitNusx"/>
          <w:sz w:val="24"/>
          <w:szCs w:val="24"/>
          <w:lang w:val="en-US"/>
        </w:rPr>
        <w:t>ro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c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aryofiT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iqneba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),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n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iqneba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). </w:t>
      </w:r>
      <w:r>
        <w:rPr>
          <w:rFonts w:cs="LitNusx" w:ascii="LitNusx" w:hAnsi="LitNusx"/>
          <w:sz w:val="24"/>
          <w:szCs w:val="24"/>
          <w:lang w:val="en-US"/>
        </w:rPr>
        <w:t>aqed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</w:t>
      </w:r>
      <w:r>
        <w:rPr>
          <w:rFonts w:cs="LitNusx" w:ascii="LitNusx" w:hAnsi="LitNusx"/>
          <w:sz w:val="24"/>
          <w:szCs w:val="24"/>
        </w:rPr>
        <w:softHyphen/>
        <w:softHyphen/>
        <w:softHyphen/>
      </w:r>
      <w:r>
        <w:rPr>
          <w:rFonts w:cs="LitNusx" w:ascii="LitNusx" w:hAnsi="LitNusx"/>
          <w:sz w:val="24"/>
          <w:szCs w:val="24"/>
          <w:lang w:val="en-US"/>
        </w:rPr>
        <w:t>momdinare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mdenad</w:t>
      </w:r>
      <w:r>
        <w:rPr>
          <w:rFonts w:cs="LitNusx" w:ascii="LitNusx" w:hAnsi="LitNusx"/>
          <w:sz w:val="24"/>
          <w:szCs w:val="24"/>
        </w:rPr>
        <w:t xml:space="preserve"> (2.4.2) </w:t>
      </w:r>
      <w:r>
        <w:rPr>
          <w:rFonts w:cs="LitNusx" w:ascii="LitNusx" w:hAnsi="LitNusx"/>
          <w:sz w:val="24"/>
          <w:szCs w:val="24"/>
          <w:lang w:val="en-US"/>
        </w:rPr>
        <w:t>kvadra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debiT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sazR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vru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lia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d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mdenad</w:t>
      </w:r>
      <w:r>
        <w:rPr>
          <w:rFonts w:cs="LitNusx" w:ascii="LitNusx" w:hAnsi="LitNusx"/>
          <w:sz w:val="24"/>
          <w:szCs w:val="24"/>
        </w:rPr>
        <w:t xml:space="preserve"> (2.4.2) </w:t>
      </w:r>
      <w:r>
        <w:rPr>
          <w:rFonts w:cs="LitNusx" w:ascii="LitNusx" w:hAnsi="LitNusx"/>
          <w:sz w:val="24"/>
          <w:szCs w:val="24"/>
          <w:lang w:val="en-US"/>
        </w:rPr>
        <w:t>kvadra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tu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orm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uaryofiTad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ansazRvruli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il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vestr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eo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re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m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ZaliT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amrigad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>ganmart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anaxmad</w:t>
      </w:r>
      <w:r>
        <w:rPr>
          <w:rFonts w:cs="LitNusx" w:ascii="LitNusx" w:hAnsi="LitNusx"/>
          <w:sz w:val="24"/>
          <w:szCs w:val="24"/>
        </w:rPr>
        <w:t xml:space="preserve"> (2.4.1) </w:t>
      </w:r>
      <w:r>
        <w:rPr>
          <w:rFonts w:cs="LitNusx" w:ascii="LitNusx" w:hAnsi="LitNusx"/>
          <w:sz w:val="24"/>
          <w:szCs w:val="24"/>
          <w:lang w:val="en-US"/>
        </w:rPr>
        <w:t>gantoleb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elif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su</w:t>
      </w:r>
      <w:r>
        <w:rPr>
          <w:rFonts w:cs="LitNusx" w:ascii="LitNusx" w:hAnsi="LitNusx"/>
          <w:sz w:val="24"/>
          <w:szCs w:val="24"/>
        </w:rPr>
        <w:softHyphen/>
      </w:r>
      <w:r>
        <w:rPr>
          <w:rFonts w:cs="LitNusx" w:ascii="LitNusx" w:hAnsi="LitNusx"/>
          <w:sz w:val="24"/>
          <w:szCs w:val="24"/>
          <w:lang w:val="en-US"/>
        </w:rPr>
        <w:t>ria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maSin (2.4.2) kvadra</w:t>
        <w:softHyphen/>
        <w:t>tu</w:t>
        <w:softHyphen/>
        <w:t>li forma gadagvarebulia, amitom (2.4.1) gan</w:t>
        <w:softHyphen/>
        <w:t>to</w:t>
        <w:softHyphen/>
        <w:t>leba parabo</w:t>
        <w:softHyphen/>
        <w:t>lu</w:t>
        <w:softHyphen/>
        <w:t>ria (am SemTxvevaSi (2.4.2) kvadra</w:t>
        <w:softHyphen/>
        <w:t>tu</w:t>
        <w:softHyphen/>
        <w:t>li forma an arauaryofiTia, an ara</w:t>
        <w:softHyphen/>
        <w:t xml:space="preserve">dadebiTi). Tu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maSin (2.4.2) kvadra</w:t>
        <w:softHyphen/>
        <w:t>tu</w:t>
        <w:softHyphen/>
        <w:t>li forma niSancvladia (Tu da</w:t>
        <w:softHyphen/>
        <w:t>vuS</w:t>
        <w:softHyphen/>
        <w:t>vebT, rom (2.4.1) ni</w:t>
        <w:softHyphen/>
        <w:t>San</w:t>
        <w:softHyphen/>
        <w:t xml:space="preserve">gansazRvrulia, maSin, rogorc es zemoT vnaxe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debiTi iq</w:t>
        <w:softHyphen/>
        <w:t xml:space="preserve">neba; Tu davuSvebT, rom (2.4.2) gadagvarebulia, maSi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orive SemTxvevaSi miviRebT winaaRmdegoba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pirobasTan. amdenad, orive SemTxveva gamoricxulia), e. i., (2.4.1) gantoleba, ganmartebis Ta</w:t>
        <w:softHyphen/>
        <w:t>nax</w:t>
        <w:softHyphen/>
        <w:t>mad, hiperbo</w:t>
        <w:softHyphen/>
        <w:t>lu</w:t>
        <w:softHyphen/>
        <w:t>r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qvemoT davamtkiceb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koeficientebis mimarT sakmaod zo</w:t>
        <w:softHyphen/>
        <w:t>gad Se</w:t>
        <w:softHyphen/>
        <w:t>zR</w:t>
        <w:softHyphen/>
        <w:t>udvebSi SeiZleba SevarCioT damoukidebeli cvladebis iseTi araga</w:t>
        <w:softHyphen/>
        <w:t>dag</w:t>
        <w:softHyphen/>
        <w:t>va</w:t>
        <w:softHyphen/>
        <w:t>re</w:t>
        <w:softHyphen/>
        <w:t>bul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</w:t>
      </w:r>
      <w:r>
        <w:rPr>
          <w:rFonts w:cs="LitNusx" w:ascii="LitNusx" w:hAnsi="LitNusx"/>
          <w:sz w:val="24"/>
          <w:szCs w:val="24"/>
          <w:lang w:val="es-ES"/>
        </w:rPr>
        <w:t>(2.4.3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rdaqmna (e. i., gardaqmnis iakobian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m mTel areSi, sadac an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(2.4.1) gantoleba SeiZleba day</w:t>
        <w:softHyphen/>
        <w:t>va</w:t>
        <w:softHyphen/>
        <w:t>nil iqnas erT-erT Semdeg saxeze: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         (2.4.4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</w:t>
      </w:r>
      <w:r>
        <w:rPr>
          <w:rFonts w:cs="LitNusx" w:ascii="LitNusx" w:hAnsi="LitNusx"/>
          <w:sz w:val="24"/>
        </w:rPr>
        <w:t>(2.4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(2.4.6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(2.4.7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 (2.4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veqtoriT, romeli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</w:t>
      </w:r>
      <w:r>
        <w:rPr>
          <w:rFonts w:cs="LitNusx" w:ascii="LitNusx" w:hAnsi="LitNusx"/>
          <w:sz w:val="24"/>
          <w:szCs w:val="24"/>
        </w:rPr>
        <w:t>(2.4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maxasiaTebel gantolebas akmayofi</w:t>
        <w:softHyphen/>
        <w:t xml:space="preserve">lebs, gansazRvrul mimarTulebas </w:t>
      </w:r>
      <w:r>
        <w:rPr>
          <w:rFonts w:cs="LitNusx" w:ascii="LitNusx" w:hAnsi="LitNusx"/>
          <w:i/>
          <w:iCs/>
          <w:sz w:val="24"/>
          <w:szCs w:val="24"/>
        </w:rPr>
        <w:t>maxasiaTebe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mi</w:t>
        <w:softHyphen/>
        <w:softHyphen/>
        <w:t>mar</w:t>
        <w:softHyphen/>
        <w:t>Tuleba</w:t>
      </w:r>
      <w:r>
        <w:rPr>
          <w:rFonts w:cs="LitNusx" w:ascii="LitNusx" w:hAnsi="LitNusx"/>
          <w:sz w:val="24"/>
          <w:szCs w:val="24"/>
        </w:rPr>
        <w:t xml:space="preserve"> ewodeba.</w:t>
      </w:r>
      <w:r>
        <w:rPr>
          <w:rFonts w:cs="LitNusx" w:ascii="LitNusx" w:hAnsi="LitNusx"/>
          <w:sz w:val="24"/>
        </w:rPr>
        <w:t xml:space="preserve"> cxadia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em</w:t>
        <w:softHyphen/>
        <w:t>Txve</w:t>
        <w:softHyphen/>
        <w:t>va mxebs im maxasiaTebeli wirisa, romelic mocemul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gantolebiT, romlis marcxena mxare akmayofilebs (ix. (2.2.3)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Sup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Φ</m:t>
        </m:r>
        <m:sSubSup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</w:t>
      </w:r>
      <w:r>
        <w:rPr>
          <w:rFonts w:cs="LitNusx" w:ascii="LitNusx" w:hAnsi="LitNusx"/>
          <w:sz w:val="24"/>
        </w:rPr>
        <w:t>(2.4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as. advili misaxvedria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akmayofilebs (2.4.10)-s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 xml:space="preserve"> (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) a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 xml:space="preserve"> (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 radgan aracxadi funqciis gawarmoebis for</w:t>
        <w:softHyphen/>
        <w:t>mulis Tanaxmad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kmayofilebs (2.4.9)-s da piriq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, (2.4.10)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</w:rPr>
        <w:t>-ze gamravlebis Semdeg SeiZleba Semdegi saxiT Cavwe</w:t>
        <w:softHyphen/>
        <w:t>r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(2.4.1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 (2.4.12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cxadia, (2.4.9)-is, rogorc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-is mimarT kvadratuli gantolebis,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rFonts w:eastAsia="LitNusx" w:cs="LitNusx" w:ascii="LitNusx" w:hAnsi="LitNusx"/>
          <w:sz w:val="24"/>
        </w:rPr>
        <w:t xml:space="preserve">                       </w:t>
      </w:r>
      <w:r>
        <w:rPr>
          <w:rFonts w:cs="LitNusx" w:ascii="LitNusx" w:hAnsi="LitNusx"/>
          <w:sz w:val="24"/>
        </w:rPr>
        <w:t>(2.4.13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 da amdenad elifsurobis aris arcerT wertilSi (2.4.1) gantolebas nam</w:t>
        <w:softHyphen/>
        <w:softHyphen/>
        <w:t>dvi</w:t>
        <w:softHyphen/>
        <w:t>li maxasiaTebeli mimarTuleba ar aqvs, hiperbolurobis wertilSi aqvs ori maxa</w:t>
        <w:softHyphen/>
        <w:t>si</w:t>
        <w:softHyphen/>
        <w:t>a</w:t>
        <w:softHyphen/>
        <w:t>Te</w:t>
        <w:softHyphen/>
        <w:t>be</w:t>
        <w:softHyphen/>
        <w:t>li mimarTuleba, xolo parabolurobis wertilSi _ mxolod erTi maxasi</w:t>
        <w:softHyphen/>
        <w:t>a</w:t>
        <w:softHyphen/>
        <w:t>Te</w:t>
        <w:softHyphen/>
        <w:t>be</w:t>
        <w:softHyphen/>
        <w:t xml:space="preserve">li mimarTuleba. </w:t>
      </w:r>
    </w:p>
    <w:p>
      <w:pPr>
        <w:pStyle w:val="Normal"/>
        <w:ind w:firstLine="360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SevniSnoT, rom (2.4.12) uSualod gamomdinareobs (2.4.13)-danac, Tu am ukanas</w:t>
        <w:softHyphen/>
        <w:t>kne</w:t>
        <w:softHyphen/>
        <w:t>lis marcxena mxareSi CavsvamT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mosaxulebas da gamoviyenebT proporciis ZiriTad Tvisebas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vTqva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  <w:r>
        <w:rPr>
          <w:rFonts w:cs="LitNusx" w:ascii="LitNusx" w:hAnsi="LitNusx"/>
          <w:sz w:val="24"/>
          <w:lang w:val="es-ES"/>
        </w:rPr>
        <w:t xml:space="preserve">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rad</w:t>
        <w:softHyphen/>
        <w:t>ga</w:t>
        <w:softHyphen/>
        <w:t xml:space="preserve">nac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, (2.4.13)-is integrebis Semdeg, Sesabamisad, mivi</w:t>
        <w:softHyphen/>
        <w:t>Reb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lang w:val="es-ES"/>
        </w:rPr>
        <w:t>,                (2.4.14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lang w:val="es-ES"/>
        </w:rPr>
        <w:t>,                                   (2.4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>sadac marcxena mxareebi, romlebsac, rogorc cnobilia, eqnebaT meore rigis uw</w:t>
        <w:softHyphen/>
        <w:t>yve</w:t>
        <w:softHyphen/>
        <w:t xml:space="preserve">ti warmoebuleb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LitNusx" w:ascii="LitNusx" w:hAnsi="LitNusx"/>
          <w:sz w:val="24"/>
          <w:lang w:val="es-ES"/>
        </w:rPr>
        <w:t>-is midamoSi, daakmayofileben (2.4.12) ganto</w:t>
        <w:softHyphen/>
        <w:t>le</w:t>
        <w:softHyphen/>
        <w:softHyphen/>
        <w:t>bebs da (2.4.3) gardaqmnas, Sesabamisad, eqneba</w:t>
      </w:r>
    </w:p>
    <w:p>
      <w:pPr>
        <w:pStyle w:val="Normal"/>
        <w:ind w:firstLine="1440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440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koSi-kovalevskaia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Teoremis (ix. qvemoT) Tanaxmad, Tu mo</w:t>
        <w:softHyphen/>
        <w:softHyphen/>
        <w:t xml:space="preserve">viTxov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</m:oMath>
      <w:r>
        <w:rPr>
          <w:rFonts w:cs="LitNusx" w:ascii="LitNusx" w:hAnsi="LitNusx"/>
          <w:sz w:val="24"/>
        </w:rPr>
        <w:t xml:space="preserve">-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4"/>
        </w:rPr>
        <w:t>, analizurobas, (2.4.13)-is integrebiT mivi</w:t>
        <w:softHyphen/>
        <w:t>RebT</w:t>
      </w:r>
    </w:p>
    <w:p>
      <w:pPr>
        <w:pStyle w:val="Normal"/>
        <w:jc w:val="right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lang w:val="es-ES"/>
        </w:rPr>
        <w:t>,               (2.4.16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romlis marcxena mxare analizuri i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-is midamo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lang w:val="es-ES"/>
        </w:rPr>
        <w:t>, da</w:t>
        <w:softHyphen/>
        <w:t>akmayofilebs (2.4.10) gantolebas da (2.4.3) gardaqmnas eqneba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xe. marTlac, Tu movaxdenT (2.4.3) gardaqmnas, maSin (2.4.1) miiR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LitNusx" w:cs="LitNusx" w:ascii="LitNusx" w:hAnsi="LitNusx"/>
          <w:sz w:val="24"/>
          <w:lang w:val="es-ES"/>
        </w:rPr>
        <w:t xml:space="preserve">      </w:t>
      </w:r>
      <w:r>
        <w:rPr>
          <w:rFonts w:cs="LitNusx" w:ascii="LitNusx" w:hAnsi="LitNusx"/>
          <w:sz w:val="24"/>
          <w:lang w:val="es-ES"/>
        </w:rPr>
        <w:t>(2.4.17)</w:t>
      </w:r>
    </w:p>
    <w:p>
      <w:pPr>
        <w:pStyle w:val="Normal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saxes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LitNusx" w:ascii="LitNusx" w:hAnsi="LitNusx"/>
          <w:sz w:val="24"/>
          <w:lang w:val="es-ES"/>
        </w:rPr>
        <w:t xml:space="preserve"> garkveuli funqciebia, xolo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                  (2.4.18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,             (2.4.19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.                   (2.4.20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asTan uSualo CasmiT advilad davrwmundeb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imas niSnavs, rom aragadagvarebuli gardaqmnis dros gantolebis tipi ar ic</w:t>
        <w:softHyphen/>
        <w:t>vle</w:t>
        <w:softHyphen/>
        <w:t>ba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(2.4.16)-is Tanaxmad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i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funqcia akmayofilebs (2.4.10) gantolebas, e. i.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Tu am ukanasknelis marcxena mxareSi nuls gavutolebT namdvil da warmosaxviT na</w:t>
        <w:softHyphen/>
        <w:t>wilebs,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LitNusx" w:ascii="LitNusx" w:hAnsi="LitNusx"/>
          <w:sz w:val="24"/>
        </w:rPr>
        <w:t>rac, (2.4.3)-is, sadac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LitNusx" w:ascii="LitNusx" w:hAnsi="LitNusx"/>
          <w:sz w:val="24"/>
        </w:rPr>
        <w:t>da (2.4.18) _ (2.4.20)-is ZaliT, niSnavs imas, rom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</w:rPr>
        <w:t xml:space="preserve">amdenad, (2.4.17)-is orive mxaris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</w:rPr>
        <w:t xml:space="preserve">-ze gayofiT (cxadia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radgan wina</w:t>
        <w:softHyphen/>
        <w:t>aR</w:t>
        <w:softHyphen/>
        <w:t>mdeg SemTxvevaSi miviRebdiT, rom gantolebis rigi gvardeba) miviRebT (2.4.4)-s, sa</w:t>
        <w:softHyphen/>
        <w:t>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ind w:firstLine="426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aSin (2.4.14)-is Tanaxmad, rogorc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seve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</w:rPr>
        <w:t>akmayofilebs (2.4.10)-s, rac, (2.4.18)-is da (2.4.20)-is gaTvaliswinebiT, imas niS</w:t>
        <w:softHyphen/>
        <w:t>navs, rom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</w:rPr>
        <w:t xml:space="preserve">ase, rom (2.4.17)-is orive mx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</w:rPr>
        <w:t>-ze (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, radgan gantolebis rigi ar gvar</w:t>
        <w:softHyphen/>
        <w:softHyphen/>
        <w:t>deba) gayofis Semdeg miviRebT (2.4.5) kanonikur saxes.</w:t>
      </w:r>
      <w:r>
        <w:rPr>
          <w:rFonts w:cs="LitNusx" w:ascii="LitNusx" w:hAnsi="LitNusx"/>
          <w:sz w:val="24"/>
          <w:szCs w:val="24"/>
        </w:rPr>
        <w:t xml:space="preserve"> Tu movaxdenT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  <w:t>aragadagvarebul cvladTa gardaqmnas, (1.4.5) dava (1.4.6) kanonikur saxeze.</w:t>
      </w:r>
    </w:p>
    <w:p>
      <w:pPr>
        <w:pStyle w:val="Normal"/>
        <w:tabs>
          <w:tab w:val="clear" w:pos="720"/>
          <w:tab w:val="left" w:pos="810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e. i.,</w:t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</w:rPr>
        <w:t>,                       (2.4.21)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</w:rPr>
        <w:t>(2.4.11) da (2.4.12), Sesabamisad, SeiZleba Sem</w:t>
        <w:softHyphen/>
        <w:t>de</w:t>
        <w:softHyphen/>
        <w:softHyphen/>
        <w:t>gi saxiT gadmovweroT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</w:t>
      </w:r>
      <w:r>
        <w:rPr>
          <w:rFonts w:cs="LitNusx" w:ascii="LitNusx" w:hAnsi="LitNusx"/>
          <w:sz w:val="24"/>
        </w:rPr>
        <w:t>(2.4.22)</w:t>
      </w:r>
    </w:p>
    <w:p>
      <w:pPr>
        <w:pStyle w:val="Normal"/>
        <w:tabs>
          <w:tab w:val="clear" w:pos="720"/>
          <w:tab w:val="left" w:pos="810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(2.4.23)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</w:rPr>
        <w:t>es ukanaskneli wina oridan gamomdinareobs, Tu gaviTvaliswinebT (2.4.21)-s. mar</w:t>
        <w:softHyphen/>
        <w:t>Tlac, cxadia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am ukanasknelidan, tolobis orive mxari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Sup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en-US"/>
        </w:rPr>
        <w:t>-ze gayofiT, gamomdinareobs (2.4.23)-is meore toloba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4"/>
        </w:rPr>
        <w:t xml:space="preserve">radgan, (2.4.15)-is gamo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armoadgens (2.4.10)-is, e. i., (2.4.11)-is an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-is gamo, (2.4.22)-is amo</w:t>
        <w:softHyphen/>
        <w:t xml:space="preserve">naxsns da amdenad (2.4.23)-is amonaxsnsac, amitom (2.4.20)-dan da (2.4.19)-dan, Sesabamisad (2.4.10)-isa </w:t>
      </w:r>
      <w:r>
        <w:rPr>
          <w:rFonts w:cs="LitNusx" w:ascii="LitNusx" w:hAnsi="LitNusx"/>
          <w:sz w:val="24"/>
          <w:szCs w:val="24"/>
        </w:rPr>
        <w:t>da (2.4.23)-is Tanaxmad, gamom</w:t>
        <w:softHyphen/>
        <w:t>di</w:t>
        <w:softHyphen/>
        <w:t>na</w:t>
        <w:softHyphen/>
        <w:t>reobs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Φ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Φ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Φ</m:t>
          </m:r>
          <m:sSubSup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da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mrigad, (2.4.17)-is orive mxaris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</w:rPr>
        <w:t>-ze gayofiT miviRebT (2.4.8)-s.</w:t>
      </w:r>
    </w:p>
    <w:p>
      <w:pPr>
        <w:pStyle w:val="Normal"/>
        <w:tabs>
          <w:tab w:val="clear" w:pos="720"/>
          <w:tab w:val="left" w:pos="8100" w:leader="none"/>
        </w:tabs>
        <w:ind w:firstLine="284"/>
        <w:jc w:val="both"/>
        <w:rPr>
          <w:lang w:val="es-ES"/>
        </w:rPr>
      </w:pPr>
      <w:r>
        <w:rPr>
          <w:rFonts w:cs="LitNusx" w:ascii="LitNusx" w:hAnsi="LitNusx"/>
          <w:sz w:val="24"/>
          <w:lang w:val="es-ES"/>
        </w:rPr>
        <w:t>SemTxvevas, ro</w:t>
        <w:softHyphen/>
        <w:t xml:space="preserve">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gra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nalogiurad ganvixilavT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radgan winaaRmdeg SemTxvevaSi saqme gveqneba gantolebasTan rigis gadag</w:t>
        <w:softHyphen/>
        <w:t>va</w:t>
        <w:softHyphen/>
        <w:t>re</w:t>
        <w:softHyphen/>
        <w:softHyphen/>
        <w:t xml:space="preserve">biT, rac Cven gamovricxeT. cxadia, am SemTxvevaSi gantoleba hiperboluria da (2.4.1) gantolebis orive mx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  <w:lang w:val="es-ES"/>
        </w:rPr>
        <w:t>-ze gayofiT miviRebT (2.4.5) kanonikur saxe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roca cvladTa ricx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  <w:t>gantolebis kanonikur saxeze dayvana</w:t>
      </w:r>
      <w:r>
        <w:rPr>
          <w:rFonts w:cs="LitNusx" w:ascii="LitNusx" w:hAnsi="LitNusx"/>
          <w:sz w:val="24"/>
          <w:lang w:val="es-ES"/>
        </w:rPr>
        <w:t xml:space="preserve"> gantolebis ganxilvis mTel areSi, garda mudmivkoeficientian gantolebaTa SemTxvevisa, sazogadod, ver xerx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xla ganvixiloT is SemTxveva, roca </w:t>
      </w:r>
      <w:r>
        <w:rPr>
          <w:sz w:val="24"/>
        </w:rPr>
        <w:t>Ω</w:t>
      </w:r>
      <w:r>
        <w:rPr>
          <w:rFonts w:cs="LitNusx" w:ascii="LitNusx" w:hAnsi="LitNusx"/>
          <w:sz w:val="24"/>
        </w:rPr>
        <w:t xml:space="preserve"> aris SigniT gantolebas aqvs para</w:t>
        <w:softHyphen/>
        <w:t>bolu</w:t>
        <w:softHyphen/>
        <w:t xml:space="preserve">ri gadagvareba raime martiv (analizur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</w:rPr>
        <w:t xml:space="preserve"> wirze. Tu am wirz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funqcia </w:t>
      </w:r>
      <w:r>
        <w:rPr>
          <w:rFonts w:cs="LitNusx" w:ascii="LitNusx" w:hAnsi="LitNusx"/>
          <w:sz w:val="24"/>
          <w:szCs w:val="24"/>
          <w:lang w:val="en-US"/>
        </w:rPr>
        <w:t>(dis</w:t>
        <w:softHyphen/>
        <w:t>kri</w:t>
        <w:softHyphen/>
        <w:t>minanti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4"/>
        </w:rPr>
        <w:t xml:space="preserve">da misi yvela warmo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rigamde CaTvliT nulis tolia, xolo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uri ri</w:t>
        <w:softHyphen/>
        <w:t>gis war</w:t>
        <w:softHyphen/>
        <w:t xml:space="preserve">moebulebidan erTi mainc gansxvavebulia nulisgan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</w:rPr>
        <w:t xml:space="preserve"> wiris midamo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lang w:val="de-DE"/>
        </w:rPr>
        <w:t xml:space="preserve">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lang w:val="de-DE"/>
        </w:rPr>
        <w:t xml:space="preserve"> wiris gantoleba, xolo am wiris gaswvriv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DE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-iT umciresi kuTx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lang w:val="de-DE"/>
        </w:rPr>
        <w:t xml:space="preserve"> wirisadm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 wertilSi gav</w:t>
        <w:softHyphen/>
        <w:t>le</w:t>
        <w:softHyphen/>
        <w:t>bul mxebsa da am wertilidan gamomaval maxasiaTebels Soris (is erTaderTia, rad</w:t>
        <w:softHyphen/>
        <w:t xml:space="preserve">gan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 wertilSi gantolebas aqvs paraboluri gadagvareba). amasTan vi</w:t>
        <w:softHyphen/>
        <w:t>gu</w:t>
        <w:softHyphen/>
        <w:t>lis</w:t>
        <w:softHyphen/>
        <w:t xml:space="preserve">xm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lang w:val="de-DE"/>
        </w:rPr>
        <w:t xml:space="preserve"> wiris raim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nawilze yvelgan 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de-DE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DE"/>
        </w:rPr>
        <w:t xml:space="preserve">e.i.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aramaxasiaTebeli wiria, 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e.i.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maxasiaTebeli wiria.</w:t>
      </w:r>
    </w:p>
    <w:p>
      <w:pPr>
        <w:pStyle w:val="Normal"/>
        <w:keepNext w:val="true"/>
        <w:ind w:firstLine="272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Tu davuSvebT, rom gantolebis koeficientebi analizuria, ma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wiris mom</w:t>
        <w:softHyphen/>
        <w:t xml:space="preserve">cvel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areSi aragadagvarebuli (2.4.3) </w:t>
      </w:r>
      <w:r>
        <w:rPr>
          <w:rFonts w:cs="LitNusx" w:ascii="LitNusx" w:hAnsi="LitNusx"/>
          <w:sz w:val="24"/>
          <w:szCs w:val="24"/>
          <w:lang w:val="de-DE"/>
        </w:rPr>
        <w:t>sax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de-DE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sz w:val="24"/>
          <w:szCs w:val="24"/>
          <w:lang w:val="de-DE"/>
        </w:rPr>
        <w:t>)</w:t>
      </w:r>
      <w:r>
        <w:rPr>
          <w:rFonts w:cs="LitNusx" w:ascii="LitNusx" w:hAnsi="LitNusx"/>
          <w:sz w:val="24"/>
          <w:szCs w:val="24"/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>gardaqmniT (2.4.1) gantoleba SeiZleba da</w:t>
        <w:softHyphen/>
        <w:softHyphen/>
        <w:softHyphen/>
        <w:t>viy</w:t>
        <w:softHyphen/>
        <w:t>vanoT erT-erT Semdeg saxez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(2.4.2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(2</w:t>
      </w:r>
      <w:r>
        <w:rPr>
          <w:rFonts w:cs="LitNusx" w:ascii="LitNusx" w:hAnsi="LitNusx"/>
          <w:sz w:val="24"/>
        </w:rPr>
        <w:t>.4.25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(2.4.24) gantolebas ewodeba </w:t>
      </w:r>
      <w:r>
        <w:rPr>
          <w:rFonts w:cs="LitNusx" w:ascii="LitNusx" w:hAnsi="LitNusx"/>
          <w:i/>
          <w:sz w:val="24"/>
        </w:rPr>
        <w:t xml:space="preserve">gantoleba aramaxasiaTebeli gadagvarebiT, </w:t>
      </w:r>
      <w:r>
        <w:rPr>
          <w:rFonts w:cs="LitNusx" w:ascii="LitNusx" w:hAnsi="LitNusx"/>
          <w:sz w:val="24"/>
        </w:rPr>
        <w:t xml:space="preserve">xolo (2.4.25) gantolebas - </w:t>
      </w:r>
      <w:r>
        <w:rPr>
          <w:rFonts w:cs="LitNusx" w:ascii="LitNusx" w:hAnsi="LitNusx"/>
          <w:i/>
          <w:sz w:val="24"/>
        </w:rPr>
        <w:t>gantoleba maxasiaTebeli gadagvar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im SemTxvevaSi, roca raime simravleze gvardeba gantolebis rigi, maxasiaTebeli forma, rogorc ukve aRniSnuli iyo, am simravleze igivurad nulia da amitom azrs ver mivcemT tipebad dayofas, Tu gantoleba winaswar ar gardavqmeniT im sim</w:t>
        <w:softHyphen/>
        <w:t>rav</w:t>
        <w:softHyphen/>
        <w:t>leze gadagvarebuli gardaqmniT, sadac gantolebis rigi gvardeba. Tu amgvarad gardaqmnili gantolebisTvis azri aqvs maxasiaTebel formas, maSin ukve SesaZ</w:t>
        <w:softHyphen/>
        <w:t>le</w:t>
        <w:softHyphen/>
        <w:t>be</w:t>
        <w:softHyphen/>
        <w:t>li xdeba tipis gansazRvra. aseT SemTxvevaSi zogjer SeiZleba SeirCes iseTi (2.4.3) gardaqmna, rom (2.4.1) gantoleba davide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</w:t>
      </w:r>
      <w:r>
        <w:rPr>
          <w:rFonts w:cs="LitNusx" w:ascii="LitNusx" w:hAnsi="LitNusx"/>
          <w:sz w:val="24"/>
        </w:rPr>
        <w:t>(2.4.2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xeze. amitom am SemTxvevaSi vambobT, rom gvardeba gantolebis rogorc tipi, ase</w:t>
        <w:softHyphen/>
        <w:t>ve rig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raime </w:t>
      </w:r>
      <w:r>
        <w:rPr>
          <w:i/>
          <w:sz w:val="24"/>
          <w:szCs w:val="24"/>
          <w:lang w:val="en-US"/>
        </w:rPr>
        <w:t>k</w:t>
      </w:r>
      <w:r>
        <w:rPr>
          <w:rFonts w:cs="LitNusx" w:ascii="LitNusx" w:hAnsi="LitNusx"/>
          <w:i/>
          <w:sz w:val="24"/>
          <w:szCs w:val="24"/>
          <w:lang w:val="en-US"/>
        </w:rPr>
        <w:t xml:space="preserve"> rigis forma</w:t>
      </w:r>
      <w:r>
        <w:rPr>
          <w:rFonts w:cs="LitNusx" w:ascii="LitNusx" w:hAnsi="LitNusx"/>
          <w:sz w:val="24"/>
          <w:szCs w:val="24"/>
          <w:lang w:val="en-US"/>
        </w:rPr>
        <w:t xml:space="preserve"> ewodeba mravali cvladis polinoms, romlis TiToeuli wevris rigi erTobliobaSi yvela cvladis mimarT </w:t>
      </w:r>
      <w:r>
        <w:rPr>
          <w:i/>
          <w:sz w:val="24"/>
          <w:szCs w:val="24"/>
          <w:lang w:val="en-US"/>
        </w:rPr>
        <w:t>k</w:t>
      </w:r>
      <w:r>
        <w:rPr>
          <w:rFonts w:cs="LitNusx" w:ascii="LitNusx" w:hAnsi="LitNusx"/>
          <w:sz w:val="24"/>
          <w:szCs w:val="24"/>
          <w:lang w:val="en-US"/>
        </w:rPr>
        <w:t>-s tolia. forma erTgvarovani funqciis kerZo SemTxvevaa.</w:t>
      </w:r>
    </w:p>
  </w:footnote>
  <w:footnote w:id="3">
    <w:p>
      <w:pPr>
        <w:pStyle w:val="Footnote"/>
        <w:rPr>
          <w:rFonts w:ascii="LitNusx" w:hAnsi="LitNusx" w:cs="LitNusx"/>
          <w:sz w:val="24"/>
          <w:szCs w:val="24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k </w:t>
      </w:r>
      <w:r>
        <w:rPr>
          <w:rFonts w:cs="LitNusx" w:ascii="LitNusx" w:hAnsi="LitNusx"/>
          <w:i/>
          <w:sz w:val="24"/>
          <w:szCs w:val="24"/>
          <w:lang w:val="en-US"/>
        </w:rPr>
        <w:t>rigis erTgvarovani funqcia</w:t>
      </w:r>
      <w:r>
        <w:rPr>
          <w:rFonts w:cs="LitNusx" w:ascii="LitNusx" w:hAnsi="LitNusx"/>
          <w:sz w:val="24"/>
          <w:szCs w:val="24"/>
          <w:lang w:val="en-US"/>
        </w:rPr>
        <w:t xml:space="preserve"> ewodeba funqcias, Tu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ootnote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yvela SesaZlo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n-US"/>
        </w:rPr>
        <w:t>-sTv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i/>
          <w:sz w:val="24"/>
          <w:szCs w:val="24"/>
          <w:lang w:val="en-US"/>
        </w:rPr>
        <w:t xml:space="preserve">afinuri gardaqmna </w:t>
      </w:r>
      <w:r>
        <w:rPr>
          <w:rFonts w:cs="LitNusx" w:ascii="LitNusx" w:hAnsi="LitNusx"/>
          <w:sz w:val="24"/>
          <w:szCs w:val="24"/>
          <w:lang w:val="en-US"/>
        </w:rPr>
        <w:t>ewodeba sibrtyis an sivrcis wertilTa iseT urTierTcalsaxa gardaqmnas, roca erT wrfeze mde</w:t>
        <w:softHyphen/>
        <w:t>bare sam wertils gardaqmnis Semdeg Seesabameba kvlav erT wrfeze mdebare sami wertili. afi</w:t>
        <w:softHyphen/>
        <w:t>nu</w:t>
        <w:softHyphen/>
        <w:t>ri gardaqmnis dros paraleluri wrfeebi (sibrtyeebi) pa</w:t>
        <w:softHyphen/>
        <w:softHyphen/>
        <w:t>ralelur wrfeebSi (sibrtyeebSi) gadadis, g</w:t>
        <w:softHyphen/>
        <w:t xml:space="preserve">adamkveTi _ gadamkveTSi.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en-US"/>
        </w:rPr>
        <w:t>-Si afi</w:t>
        <w:softHyphen/>
        <w:t>nu</w:t>
        <w:softHyphen/>
        <w:t>ri gardaqmna moicema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Footnote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saxiT, sada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mudmivebia,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da erTwevrSi gameorebuli indeqsis mimarT igulisxmeba ajamva 1-.dan </w:t>
      </w:r>
      <w:r>
        <w:rPr>
          <w:i/>
          <w:sz w:val="24"/>
          <w:szCs w:val="24"/>
          <w:lang w:val="en-US"/>
        </w:rPr>
        <w:t>n</w:t>
      </w:r>
      <w:r>
        <w:rPr>
          <w:rFonts w:cs="LitNusx" w:ascii="LitNusx" w:hAnsi="LitNusx"/>
          <w:sz w:val="24"/>
          <w:szCs w:val="24"/>
          <w:lang w:val="en-US"/>
        </w:rPr>
        <w:t xml:space="preserve">-mde. </w:t>
      </w:r>
    </w:p>
    <w:p>
      <w:pPr>
        <w:pStyle w:val="Footnote"/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, miviRebT wrfiv aragadagvarebul gardaqmna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-S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radgan gansaxilvel SemTxvevaSi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sada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d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xolo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</m:oMath>
      <w:r>
        <w:rPr>
          <w:rFonts w:cs="LitNusx" w:ascii="LitNusx" w:hAnsi="LitNusx"/>
          <w:sz w:val="24"/>
          <w:szCs w:val="24"/>
          <w:lang w:val="es-ES"/>
        </w:rPr>
        <w:t xml:space="preserve">ukve niSnavs ajamvas </w:t>
      </w:r>
      <w:r>
        <w:rPr>
          <w:i/>
          <w:sz w:val="24"/>
          <w:szCs w:val="24"/>
          <w:lang w:val="es-ES"/>
        </w:rPr>
        <w:t>l</w:t>
      </w:r>
      <w:r>
        <w:rPr>
          <w:rFonts w:cs="LitNusx" w:ascii="LitNusx" w:hAnsi="LitNusx"/>
          <w:sz w:val="24"/>
          <w:szCs w:val="24"/>
          <w:lang w:val="es-ES"/>
        </w:rPr>
        <w:t xml:space="preserve">-isa da </w:t>
      </w:r>
      <w:r>
        <w:rPr>
          <w:i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 xml:space="preserve">-is mimarT 1-dan </w:t>
      </w:r>
      <w:r>
        <w:rPr>
          <w:i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mde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j. j. silvestri (1814 _ 1897) _ ingliseli maTematikos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b/>
          <w:sz w:val="24"/>
          <w:szCs w:val="24"/>
          <w:lang w:val="es-ES"/>
        </w:rPr>
        <w:t>silvestris Teorema</w:t>
      </w:r>
      <w:r>
        <w:rPr>
          <w:rFonts w:cs="LitNusx" w:ascii="LitNusx" w:hAnsi="LitNusx"/>
          <w:sz w:val="24"/>
          <w:szCs w:val="24"/>
          <w:lang w:val="es-ES"/>
        </w:rPr>
        <w:t>. imisTvis, rom namdvili kvadratuli forma iyos dadebiTad (Sesabamisad uaryofiTad) gansazRvruli, aucilebeli da sakmarisia, yvela mTavari mi</w:t>
        <w:softHyphen/>
        <w:softHyphen/>
        <w:t>nori iyos mkacrad dadebiTi (Sesabamisad yvela kenti rigis mTavari minori iyos mkac</w:t>
        <w:softHyphen/>
        <w:softHyphen/>
        <w:softHyphen/>
        <w:t>rad uar</w:t>
        <w:softHyphen/>
        <w:t>yo</w:t>
        <w:softHyphen/>
        <w:t>fiTi, xolo yvela luwi rigis mTavari minori iyos mkacrad da</w:t>
        <w:softHyphen/>
        <w:t>de</w:t>
        <w:softHyphen/>
        <w:t>bi</w:t>
        <w:softHyphen/>
        <w:t>Ti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am SemTxvevaSi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adgan winaaRmdeg SemTxvevaSi, e. i., Tu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(2.4.10)-dan ga</w:t>
        <w:softHyphen/>
        <w:t xml:space="preserve">momdinareobs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Φ</m:t>
        </m:r>
        <m:sSubSup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saidana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. es ki dauSvebelia, radg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. analogiurad damtkicdeba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</w:footnote>
  <w:footnote w:id="9">
    <w:p>
      <w:pPr>
        <w:pStyle w:val="Footnote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SevniSnoT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-is nacvlad SegviZlia aviRoT nebismieri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orjer uw</w:t>
        <w:softHyphen/>
        <w:t>yve</w:t>
        <w:softHyphen/>
        <w:softHyphen/>
        <w:t xml:space="preserve">tad diferencirebadi funqcia iseTi, rom gansaxilvel midamoSi (2.4.3) gardaqmna iyos </w:t>
      </w:r>
      <w:r>
        <w:rPr>
          <w:rFonts w:cs="LitNusx" w:ascii="LitNusx" w:hAnsi="LitNusx"/>
          <w:sz w:val="24"/>
          <w:lang w:val="es-ES"/>
        </w:rPr>
        <w:t>aragadagvarebuli, e. i., gardaqmnis iakobiani</w:t>
      </w:r>
    </w:p>
    <w:p>
      <w:pPr>
        <w:pStyle w:val="Footnote"/>
        <w:jc w:val="center"/>
        <w:rPr/>
      </w:pPr>
      <w:r>
        <w:rPr>
          <w:rFonts w:cs="LitNusx" w:ascii="LitNusx" w:hAnsi="LitNusx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i/>
          <w:lang w:val="en-US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. v. kovalevskaia (1850 _ 1891) _ rusi maTematikosi qali, agreTve mwerali da pub</w:t>
        <w:softHyphen/>
        <w:t>li</w:t>
        <w:softHyphen/>
        <w:t>cisti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magaliTad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, viRebT, rom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cvlads ise virCevT, rom Sesruldes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tol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2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Fonts w:cs="LitNusx" w:ascii="LitNusx" w:hAnsi="LitNusx"/>
        <w:lang w:val="en-US"/>
      </w:rPr>
      <w:t>maTematikuri fizikis gantolebeb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2:00Z</dcterms:created>
  <dc:creator>viam</dc:creator>
  <dc:description/>
  <cp:keywords/>
  <dc:language>en-US</dc:language>
  <cp:lastModifiedBy>komp</cp:lastModifiedBy>
  <cp:lastPrinted>2008-12-30T15:04:00Z</cp:lastPrinted>
  <dcterms:modified xsi:type="dcterms:W3CDTF">2008-12-30T11:05:00Z</dcterms:modified>
  <cp:revision>43</cp:revision>
  <dc:subject/>
  <dc:title>Sesavali</dc:title>
</cp:coreProperties>
</file>