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LitNusx" w:hAnsi="LitNusx" w:cs="LitNusx"/>
          <w:b/>
          <w:b/>
          <w:sz w:val="32"/>
          <w:szCs w:val="32"/>
          <w:lang w:val="es-ES"/>
        </w:rPr>
      </w:pPr>
      <w:r>
        <w:rPr>
          <w:rFonts w:cs="LitNusx" w:ascii="LitNusx" w:hAnsi="LitNusx"/>
          <w:b/>
          <w:sz w:val="32"/>
          <w:szCs w:val="32"/>
          <w:lang w:val="es-ES"/>
        </w:rPr>
        <w:t>leqcia 3</w:t>
      </w:r>
    </w:p>
    <w:p>
      <w:pPr>
        <w:pStyle w:val="Normal"/>
        <w:keepNext w:val="true"/>
        <w:keepLines/>
        <w:jc w:val="center"/>
        <w:rPr>
          <w:rFonts w:ascii="LitNusx" w:hAnsi="LitNusx" w:cs="LitNusx"/>
          <w:b/>
          <w:b/>
          <w:sz w:val="16"/>
          <w:szCs w:val="16"/>
          <w:lang w:val="es-ES"/>
        </w:rPr>
      </w:pPr>
      <w:r>
        <w:rPr>
          <w:rFonts w:cs="LitNusx" w:ascii="LitNusx" w:hAnsi="LitNusx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lang w:val="es-ES"/>
        </w:rPr>
      </w:pPr>
      <w:r>
        <w:rPr>
          <w:rFonts w:cs="LitNusx" w:ascii="LitNusx" w:hAnsi="LitNusx"/>
          <w:b/>
          <w:sz w:val="28"/>
          <w:lang w:val="es-ES"/>
        </w:rPr>
        <w:t>2. koordinatebi</w:t>
      </w:r>
    </w:p>
    <w:p>
      <w:pPr>
        <w:pStyle w:val="Normal"/>
        <w:rPr>
          <w:rFonts w:ascii="LitNusx" w:hAnsi="LitNusx" w:cs="LitNusx"/>
          <w:b/>
          <w:b/>
          <w:sz w:val="16"/>
          <w:szCs w:val="16"/>
          <w:lang w:val="es-ES"/>
        </w:rPr>
      </w:pPr>
      <w:r>
        <w:rPr>
          <w:rFonts w:cs="LitNusx" w:ascii="LitNusx" w:hAnsi="LitNusx"/>
          <w:b/>
          <w:sz w:val="16"/>
          <w:szCs w:val="16"/>
          <w:lang w:val="es-ES"/>
        </w:rPr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es-ES"/>
        </w:rPr>
        <w:t>kalkulusi eyrdnoba or ZiriTad safuZvels: namdvil ricxvTa Teorias, ro</w:t>
        <w:softHyphen/>
        <w:t>me</w:t>
        <w:softHyphen/>
        <w:t>lic xangrZliv istoriul periodSi viTardeboda, da analizur geometrias, rome</w:t>
        <w:softHyphen/>
        <w:t>lic XVII saukuneSi dekartisa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s-ES"/>
        </w:rPr>
        <w:t>)</w:t>
      </w:r>
      <w:r>
        <w:rPr>
          <w:rFonts w:cs="LitNusx" w:ascii="LitNusx" w:hAnsi="LitNusx"/>
          <w:lang w:val="es-ES"/>
        </w:rPr>
        <w:t xml:space="preserve"> da fermas</w:t>
      </w:r>
      <w:r>
        <w:rPr>
          <w:rStyle w:val="FootnoteCharacters"/>
          <w:rStyle w:val="FootnoteAnchor"/>
          <w:rFonts w:cs="LitNusx" w:ascii="LitNusx" w:hAnsi="LitNusx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s-ES"/>
        </w:rPr>
        <w:t>*)</w:t>
      </w:r>
      <w:r>
        <w:rPr>
          <w:rFonts w:cs="LitNusx" w:ascii="LitNusx" w:hAnsi="LitNusx"/>
          <w:lang w:val="es-ES"/>
        </w:rPr>
        <w:t xml:space="preserve"> mier erTmaneTisgan damo</w:t>
        <w:softHyphen/>
        <w:t>u</w:t>
        <w:softHyphen/>
        <w:t>kideblad iyo ga</w:t>
        <w:softHyphen/>
        <w:t>azrebuli.</w:t>
      </w:r>
    </w:p>
    <w:p>
      <w:pPr>
        <w:pStyle w:val="Normal"/>
        <w:ind w:firstLine="36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nalizuri geometriis ZiriTadi idea martivia: sibrtyeze wertilis mdebareoba Se</w:t>
        <w:softHyphen/>
        <w:t>iZleba ori ricxviT aRiweros da amdenad yoveli debuleba wertilebis Sesaxeb Se</w:t>
        <w:softHyphen/>
        <w:t>iZleba gadayvanil iqnes debulebebSi ricxvebze.</w:t>
      </w:r>
    </w:p>
    <w:p>
      <w:pPr>
        <w:pStyle w:val="Normal"/>
        <w:rPr>
          <w:rFonts w:ascii="LitNusx" w:hAnsi="LitNusx" w:cs="LitNusx"/>
          <w:b/>
          <w:b/>
          <w:sz w:val="16"/>
          <w:szCs w:val="16"/>
          <w:lang w:val="es-ES"/>
        </w:rPr>
      </w:pPr>
      <w:r>
        <w:rPr>
          <w:rFonts w:cs="LitNusx" w:ascii="LitNusx" w:hAnsi="LitNusx"/>
          <w:b/>
          <w:sz w:val="16"/>
          <w:szCs w:val="16"/>
          <w:lang w:val="es-ES"/>
        </w:rPr>
      </w:r>
    </w:p>
    <w:p>
      <w:pPr>
        <w:pStyle w:val="Normal"/>
        <w:rPr>
          <w:rFonts w:ascii="LitNusx" w:hAnsi="LitNusx" w:cs="LitNusx"/>
          <w:b/>
          <w:b/>
          <w:sz w:val="16"/>
          <w:szCs w:val="16"/>
          <w:lang w:val="es-ES"/>
        </w:rPr>
      </w:pPr>
      <w:r>
        <w:rPr>
          <w:rFonts w:cs="LitNusx" w:ascii="LitNusx" w:hAnsi="LitNusx"/>
          <w:b/>
          <w:sz w:val="16"/>
          <w:szCs w:val="16"/>
          <w:lang w:val="es-ES"/>
        </w:rPr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b/>
          <w:lang w:val="es-ES"/>
        </w:rPr>
        <w:t>2.1. wertilis koordinatebi. manZilis formula</w:t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ibrtyeSi gavavloT ori urTierTperpendikularuli wrfe. horizontalur wrfes vuwodoT abscisTa RerZi, xolo vertikalurs _ ordinatTa RerZi, maTi Ta</w:t>
        <w:softHyphen/>
        <w:t xml:space="preserve">nakveTis wertils ki _ dekartis koordinatTa sistemis saTave (ix. nax. 2.1.1)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15">
                <wp:simplePos x="0" y="0"/>
                <wp:positionH relativeFrom="column">
                  <wp:align>left</wp:align>
                </wp:positionH>
                <wp:positionV relativeFrom="paragraph">
                  <wp:posOffset>36195</wp:posOffset>
                </wp:positionV>
                <wp:extent cx="2305050" cy="2406015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405880"/>
                          <a:chOff x="0" y="0"/>
                          <a:chExt cx="230508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508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4752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772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0746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07640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4360" y="15908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14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7880" y="16192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923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6383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6477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0560" y="161928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10476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28960"/>
                            <a:ext cx="23050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181.5pt;height:189.45pt" coordorigin="0,57" coordsize="3630,3789">
                <v:group id="shape_0" style="position:absolute;left:0;top:57;width:3630;height:3314">
                  <v:line id="shape_0" from="720,132" to="720,3371" stroked="t" o:allowincell="f" style="position:absolute;mso-position-horizontal:left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0,2652" to="3239,2652" stroked="t" o:allowincell="f" style="position:absolute;flip:x;mso-position-horizontal:left">
                    <v:stroke color="black" weight="9360" startarrow="classic" startarrowwidth="medium" startarrowlength="medium" joinstyle="miter" endcap="flat"/>
                    <v:fill o:detectmouseclick="t" on="false"/>
                    <w10:wrap type="square"/>
                  </v:line>
                  <v:line id="shape_0" from="720,1750" to="2339,1750" stroked="t" o:allowincell="f" style="position:absolute;mso-position-horizontal:left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2340,1752" to="2340,2651" stroked="t" o:allowincell="f" style="position:absolute;mso-position-horizontal:left">
                    <v:stroke color="black" weight="9360" dashstyle="longdash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70;top:2563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;top:1497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10;top:2607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;top:57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80;top:1512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0;top:2637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;top:2652;width:719;height:53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1245;top:2607;width:78;height:78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07;top:1707;width:78;height:78;mso-wrap-style:none;v-text-anchor:middle;mso-position-horizontal:left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0;top:3252;width:3629;height:59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2115820</wp:posOffset>
                </wp:positionH>
                <wp:positionV relativeFrom="paragraph">
                  <wp:posOffset>2670175</wp:posOffset>
                </wp:positionV>
                <wp:extent cx="5954395" cy="259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4400" cy="2592000"/>
                          <a:chOff x="0" y="0"/>
                          <a:chExt cx="5954400" cy="25920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27432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19280" y="8002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4,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228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53360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2514600" cy="228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9040" y="1536840"/>
                                  <a:ext cx="25560" cy="20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5680"/>
                                    <a:ext cx="255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0" cy="18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228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4880" y="114480"/>
                                    <a:ext cx="0" cy="217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14860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7200" y="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7800" y="146808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0" w:after="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O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462600" y="637560"/>
                                    <a:ext cx="108000" cy="89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080" y="5760"/>
                                      <a:ext cx="0" cy="88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496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712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576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14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5760" y="1532880"/>
                                    <a:ext cx="108000" cy="36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7240" y="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640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28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1600" y="975240"/>
                                    <a:ext cx="108000" cy="550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4560" y="0"/>
                                      <a:ext cx="50040" cy="55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8000"/>
                                        <a:ext cx="0" cy="53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9584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78720"/>
                                      <a:ext cx="108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03320" y="160020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2,-1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4788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-2,-2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480" y="412920"/>
                                    <a:ext cx="5716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(-1,5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211200" y="0"/>
                            <a:ext cx="27432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0020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3360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11448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0" y="1486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000" y="1468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828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0" y="18478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6858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134800"/>
                            <a:ext cx="2362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13480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1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6.6pt;margin-top:210.25pt;width:468.85pt;height:204.1pt" coordorigin="-3332,4205" coordsize="9377,4082">
                <v:group id="shape_0" style="position:absolute;left:-3135;top:4205;width:4320;height:3599">
                  <v:shape id="shape_0" stroked="f" o:allowincell="f" style="position:absolute;left:-585;top:546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4,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135;top:4205;width:4320;height:3599">
                    <v:line id="shape_0" from="-3135,6620" to="824,6620" stroked="t" o:allowincell="f" style="position:absolute;flip:x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-2775;top:4205;width:3960;height:3599">
                      <v:group id="shape_0" style="position:absolute;left:-1123;top:6625;width:40;height:316">
                        <v:oval id="shape_0" fillcolor="black" stroked="t" o:allowincell="f" style="position:absolute;left:-1123;top:6902;width:39;height:3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-1102,6625" to="-1102,69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75;top:4205;width:3960;height:3599">
                        <v:line id="shape_0" from="-1665,4385" to="-1665,7804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465;top:654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2055;top:4205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2007;top:6517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ind w:left="-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O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047;top:5209;width:169;height:1408">
                          <v:line id="shape_0" from="-1960,5218" to="-1960,66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047,6335" to="-1878,63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047,6055" to="-1878,60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047,5785" to="-1878,5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047,5495" to="-1878,5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047,5209" to="-1878,52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341;top:6619;width:169;height:566">
                          <v:line id="shape_0" from="-2251,6619" to="-2251,7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341,6897" to="-2172,68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2341,7185" to="-2172,71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5;top:5741;width:169;height:866">
                          <v:group id="shape_0" style="position:absolute;left:-561;top:5741;width:79;height:866">
                            <v:oval id="shape_0" fillcolor="black" stroked="t" o:allowincell="f" style="position:absolute;left:-561;top:5741;width:78;height:78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line id="shape_0" from="-524,5769" to="-524,66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-615,6049" to="-446,60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615,6337" to="-446,63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-1195;top:6725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2,-1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2775;top:7115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-2,-2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2595;top:4855;width:8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-1,5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group id="shape_0" style="position:absolute;left:1725;top:4205;width:4320;height:3599">
                  <v:shape id="shape_0" stroked="f" o:allowincell="f" style="position:absolute;left:4245;top:52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25,6620" to="5684,6620" stroked="t" o:allowincell="f" style="position:absolute;flip:x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line id="shape_0" from="3555,4385" to="3555,7804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25;top:654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5;top:420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3;top:65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ind w:left="-5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70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5;top:7115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5;top:528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332;top:7567;width:3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8;top:7567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LitNusx" w:ascii="LitNusx" w:hAnsi="LitNusx"/>
          <w:lang w:val="es-ES"/>
        </w:rPr>
        <w:t xml:space="preserve">SevarCioT sigrZis erTeuli (masStabis erTeuli). yovel </w:t>
      </w:r>
      <w:r>
        <w:rPr>
          <w:i/>
          <w:lang w:val="es-ES"/>
        </w:rPr>
        <w:t>P</w:t>
      </w:r>
      <w:r>
        <w:rPr>
          <w:rFonts w:cs="LitNusx" w:ascii="LitNusx" w:hAnsi="LitNusx"/>
          <w:lang w:val="es-ES"/>
        </w:rPr>
        <w:t xml:space="preserve"> wertils sib</w:t>
        <w:softHyphen/>
        <w:t>rtyeze vuTanadebT dalagebul namdvil ri</w:t>
        <w:softHyphen/>
        <w:t xml:space="preserve">cxv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wyvils (e. i. (1,2) da (2,1) sxvada</w:t>
        <w:softHyphen/>
        <w:t>sxva wyvils war</w:t>
        <w:softHyphen/>
        <w:t>mo</w:t>
        <w:softHyphen/>
        <w:t>ad</w:t>
        <w:softHyphen/>
        <w:softHyphen/>
        <w:t xml:space="preserve">genen), romelTac </w:t>
      </w:r>
      <w:r>
        <w:rPr>
          <w:i/>
          <w:lang w:val="es-ES"/>
        </w:rPr>
        <w:t>P</w:t>
      </w:r>
      <w:r>
        <w:rPr>
          <w:rFonts w:cs="LitNusx" w:ascii="LitNusx" w:hAnsi="LitNusx"/>
          <w:lang w:val="es-ES"/>
        </w:rPr>
        <w:t xml:space="preserve"> wer</w:t>
        <w:softHyphen/>
        <w:t>ti</w:t>
        <w:softHyphen/>
        <w:t>lis koordinatebi (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-s abscisa, xolo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>-s or</w:t>
        <w:softHyphen/>
        <w:t>dinata ewodeba) ewodeba da gamoxatavs man</w:t>
        <w:softHyphen/>
        <w:t xml:space="preserve">Zils Sesabamisad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RerZamde. pirveli ko</w:t>
        <w:softHyphen/>
        <w:t>or</w:t>
        <w:softHyphen/>
        <w:t>di</w:t>
        <w:softHyphen/>
        <w:t>na</w:t>
        <w:softHyphen/>
        <w:t>ti (abscisa) dadebiTia (uaryofiTia) yve</w:t>
        <w:softHyphen/>
        <w:t>la im wer</w:t>
        <w:softHyphen/>
        <w:t xml:space="preserve">tilisTvis, romelic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 RerZis mar</w:t>
        <w:softHyphen/>
        <w:t>jvniv (mar</w:t>
        <w:softHyphen/>
        <w:t>cxniv) mdebareobs, e. i. marjvena (mar</w:t>
        <w:softHyphen/>
        <w:t>cxena) na</w:t>
        <w:softHyphen/>
        <w:t>xevarsibrtyeSi. analogiurad, meo</w:t>
        <w:softHyphen/>
        <w:t>re koordi</w:t>
        <w:softHyphen/>
        <w:t>na</w:t>
        <w:softHyphen/>
        <w:t>ti (ordinata) dadebiTia (uaryo</w:t>
        <w:softHyphen/>
        <w:t>fi</w:t>
        <w:softHyphen/>
        <w:t>Tia), Tu wer</w:t>
        <w:softHyphen/>
        <w:t>tili mdebareobs zeda (qveda) na</w:t>
        <w:softHyphen/>
        <w:t>xe</w:t>
        <w:softHyphen/>
        <w:t>varsib</w:t>
        <w:softHyphen/>
        <w:t>rtye</w:t>
        <w:softHyphen/>
        <w:t>Si (ix. nax. 2.1.2). koordinatTa sib</w:t>
        <w:softHyphen/>
        <w:t>rtye iyofa oTx kvadrantad (ix. nax. 2.1.3): 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), I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), III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), IV (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)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koordinatTa sistemis SerCevis Semdeg myardeba urTierTcalsaxa Tanadoba sib</w:t>
        <w:softHyphen/>
        <w:t>rtyis wertilebsa da namdvil ricxvTa dalagebul wyvilebs Soris. Tumca ko</w:t>
        <w:softHyphen/>
        <w:t>or</w:t>
        <w:softHyphen/>
        <w:t>di</w:t>
        <w:softHyphen/>
        <w:t>natTa sistemis SerCevis dros didia Tavisufleba koordinatTa sistemis saTa</w:t>
        <w:softHyphen/>
        <w:t>vis, RerZebis mimarTulebis da masStabis erTeulis SerCevis TvalsazrisiT. erTi da igive wertils sxvadasxva koordinatTa sistemaSi ricxvTa sxvadasxva da</w:t>
        <w:softHyphen/>
        <w:t>lage</w:t>
        <w:softHyphen/>
        <w:t>bu</w:t>
        <w:softHyphen/>
        <w:t>li wyvili eTanadeba. magaliTad, Tu aviRebT raime koordinatTa sistemas da axal ko</w:t>
        <w:softHyphen/>
        <w:t>ordinatTa sistemas miviRebT mxolod koordinatTa sistemis saTavis gadataniT RerZebis mimarTulebebisa da masStabis erTeulis Seucvlelad, maSin Zvel (</w:t>
      </w:r>
      <w:r>
        <w:rPr>
          <w:i/>
          <w:lang w:val="es-ES"/>
        </w:rPr>
        <w:t>x</w:t>
      </w:r>
      <w:r>
        <w:rPr>
          <w:lang w:val="es-ES"/>
        </w:rPr>
        <w:t>,</w:t>
      </w:r>
      <w:r>
        <w:rPr>
          <w:i/>
          <w:lang w:val="es-ES"/>
        </w:rPr>
        <w:t xml:space="preserve"> y</w:t>
      </w:r>
      <w:r>
        <w:rPr>
          <w:rFonts w:cs="LitNusx" w:ascii="LitNusx" w:hAnsi="LitNusx"/>
          <w:lang w:val="es-ES"/>
        </w:rPr>
        <w:t>) da axal (</w:t>
      </w:r>
      <w:r>
        <w:rPr>
          <w:i/>
          <w:lang w:val="es-ES"/>
        </w:rPr>
        <w:t>X</w:t>
      </w:r>
      <w:r>
        <w:rPr>
          <w:lang w:val="es-ES"/>
        </w:rPr>
        <w:t>,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>) koordinatebs Soris kavSiri moicema (ix. nax. 2.1.4)</w:t>
      </w:r>
    </w:p>
    <w:p>
      <w:pPr>
        <w:pStyle w:val="Normal"/>
        <w:ind w:firstLine="270"/>
        <w:jc w:val="both"/>
        <w:rPr>
          <w:rFonts w:ascii="LitNusx" w:hAnsi="LitNusx" w:cs="LitNusx"/>
          <w:sz w:val="10"/>
          <w:szCs w:val="10"/>
          <w:lang w:val="es-ES"/>
        </w:rPr>
      </w:pPr>
      <w:r>
        <w:rPr>
          <w:rFonts w:cs="LitNusx" w:ascii="LitNusx" w:hAnsi="LitNusx"/>
          <w:sz w:val="10"/>
          <w:szCs w:val="10"/>
          <w:lang w:val="es-ES"/>
        </w:rPr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,  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;    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,  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,               (2.1.1)</w:t>
      </w:r>
    </w:p>
    <w:p>
      <w:pPr>
        <w:pStyle w:val="Normal"/>
        <w:jc w:val="right"/>
        <w:rPr>
          <w:rFonts w:ascii="LitNusx" w:hAnsi="LitNusx" w:cs="LitNusx"/>
          <w:sz w:val="10"/>
          <w:szCs w:val="10"/>
          <w:lang w:val="en-US"/>
        </w:rPr>
      </w:pPr>
      <w:r>
        <w:rPr>
          <w:rFonts w:cs="LitNusx" w:ascii="LitNusx" w:hAnsi="LitNusx"/>
          <w:sz w:val="10"/>
          <w:szCs w:val="10"/>
          <w:lang w:val="en-US"/>
        </w:rPr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tolobebiT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axali saTavis koordinatebia Zveli sistemis mimarT.</w:t>
      </w:r>
    </w:p>
    <w:p>
      <w:pPr>
        <w:pStyle w:val="Normal"/>
        <w:jc w:val="both"/>
        <w:rPr>
          <w:rFonts w:ascii="LitNusx" w:hAnsi="LitNusx" w:cs="LitNusx"/>
          <w:b/>
          <w:b/>
          <w:lang w:val="en-US" w:eastAsia="en-US"/>
        </w:rPr>
      </w:pPr>
      <w:r>
        <w:rPr>
          <w:rFonts w:cs="LitNusx" w:ascii="LitNusx" w:hAnsi="LitNusx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24865</wp:posOffset>
                </wp:positionH>
                <wp:positionV relativeFrom="paragraph">
                  <wp:posOffset>71120</wp:posOffset>
                </wp:positionV>
                <wp:extent cx="5004435" cy="2600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2600280"/>
                          <a:chOff x="0" y="0"/>
                          <a:chExt cx="5004360" cy="26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1560" cy="21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1560" cy="21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3240" y="155592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5040" y="1295280"/>
                                <a:ext cx="7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11560" cy="21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5120" y="8128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984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11560" cy="2143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1560" cy="214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12840" y="730080"/>
                                      <a:ext cx="162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0880" y="730080"/>
                                      <a:ext cx="162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550440"/>
                                      <a:ext cx="62532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11560" cy="214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685880"/>
                                        <a:ext cx="2057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11560" cy="214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57200" y="85680"/>
                                          <a:ext cx="0" cy="2057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7200" y="838080"/>
                                          <a:ext cx="1257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838080"/>
                                          <a:ext cx="0" cy="846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295280"/>
                                          <a:ext cx="205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83200" y="116208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85360" y="838080"/>
                                          <a:ext cx="720" cy="125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40880" y="1200240"/>
                                          <a:ext cx="2520" cy="476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636920" y="838080"/>
                                          <a:ext cx="1440" cy="162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84200" y="495360"/>
                                          <a:ext cx="0" cy="343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09520" y="0"/>
                                          <a:ext cx="2101680" cy="2095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24000" y="175248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i/>
                                                  <w:szCs w:val="1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i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a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44840" y="127620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38360" y="165744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0" y="3816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57200" y="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i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425520" y="125100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O'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04880" y="132732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i/>
                                                  <w:szCs w:val="1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i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104840" y="92088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i/>
                                                  <w:szCs w:val="1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i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295280" y="91440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i/>
                                                  <w:szCs w:val="1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i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787320" y="38088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4"/>
                                                  <w:i/>
                                                  <w:szCs w:val="1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i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8160" y="1644480"/>
                                            <a:ext cx="4572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-57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 xml:space="preserve">O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996840" y="55872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2840" y="552600"/>
                                  <a:ext cx="162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49160" y="1924200"/>
                              <a:ext cx="16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24200"/>
                              <a:ext cx="16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9280" y="38160"/>
                            <a:ext cx="2305080" cy="210492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1647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5080" cy="2104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352520" y="3333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43812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05080" cy="210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8320" y="314280"/>
                                  <a:ext cx="1018440" cy="121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3080" y="15238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8478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78440" y="469080"/>
                                  <a:ext cx="985680" cy="117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920" y="4752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4772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0472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47880" y="16192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760" y="228600"/>
                                  <a:ext cx="866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:=(x,y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63836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5880" y="457200"/>
                                  <a:ext cx="0" cy="118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71760" y="93348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18763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1200" y="1743120"/>
                                  <a:ext cx="247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7636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2143080"/>
                            <a:ext cx="2311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143080"/>
                            <a:ext cx="230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5.6pt;width:394pt;height:204.75pt" coordorigin="1299,112" coordsize="7880,4095">
                <v:group id="shape_0" style="position:absolute;left:1299;top:112;width:3640;height:3374">
                  <v:group id="shape_0" style="position:absolute;left:1299;top:112;width:3640;height:3374">
                    <v:line id="shape_0" from="3005,2563" to="3005,2760" stroked="t" o:allowincell="f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008,2152" to="3008,2349" stroked="t" o:allowincell="f" style="position:absolute;flip:x">
                      <v:stroke color="black" weight="9360" startarrow="classic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1299;top:112;width:3640;height:3374">
                      <v:oval id="shape_0" fillcolor="black" stroked="t" o:allowincell="f" style="position:absolute;left:3449;top:1392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739,222" to="2739,3461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1299;top:112;width:3640;height:3374">
                        <v:group id="shape_0" style="position:absolute;left:1299;top:112;width:3640;height:3374">
                          <v:line id="shape_0" from="3209,1262" to="3463,1262" stroked="t" o:allowincell="f" style="position:absolute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749,1262" to="3003,1262" stroked="t" o:allowincell="f" style="position:absolute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  <v:line id="shape_0" from="2019,979" to="3003,982" stroked="t" o:allowincell="f" style="position:absolute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1299;top:112;width:3640;height:3374">
                            <v:line id="shape_0" from="1299,2767" to="4538,2767" stroked="t" o:allowincell="f" style="position:absolute;flip:x">
                              <v:stroke color="black" weight="9360" startarrow="classic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299;top:112;width:3640;height:3374">
                              <v:line id="shape_0" from="2019,247" to="2019,3486" stroked="t" o:allowincell="f" style="position:absolute">
                                <v:stroke color="black" weight="9360" startarrow="classic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019,1432" to="3998,1432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3479,1432" to="3479,2763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line id="shape_0" from="1299,2152" to="4538,2152" stroked="t" o:allowincell="f" style="position:absolute;flip:x">
                                <v:stroke color="black" weight="9360" startarrow="classic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635,1942" to="3635,2139" stroked="t" o:allowincell="f" style="position:absolute;flip:x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638,1432" to="3638,1629" stroked="t" o:allowincell="f" style="position:absolute;flip:x">
                                <v:stroke color="black" weight="9360" startarrow="classic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883,2002" to="3886,2751" stroked="t" o:allowincell="f" style="position:absolute;flip:x">
                                <v:stroke color="black" weight="9360" endarrow="classic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877,1432" to="3878,1686" stroked="t" o:allowincell="f" style="position:absolute;flip:x">
                                <v:stroke color="black" weight="9360" startarrow="classic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3479,892" to="3479,1431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629;top:112;width:3310;height:3300">
                                <v:shape id="shape_0" stroked="f" o:allowincell="f" style="position:absolute;left:2139;top:287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19;top:212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4209;top:272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629;top:17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349;top:11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299;top:208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O'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739;top:2203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369;top:156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3669;top:155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869;top:71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4"/>
                                            <w:i/>
                                            <w:szCs w:val="1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i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1689;top:2702;width:71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O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shape id="shape_0" stroked="f" o:allowincell="f" style="position:absolute;left:2869;top:992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i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3209,982" to="3463,982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79,3142" to="2733,3142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019,3142" to="2273,3142" stroked="t" o:allowincell="f" style="position:absolute">
                    <v:stroke color="black" weight="9360" startarrow="classic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550;top:172;width:3630;height:3313">
                  <v:line id="shape_0" from="7890,2767" to="7890,3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50;top:172;width:3630;height:3313">
                    <v:line id="shape_0" from="7680,697" to="7859,8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842;top:862;width:7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550;top:172;width:3630;height:3313">
                      <v:line id="shape_0" from="6067,667" to="7670,2576" stroked="t" o:allowincell="f" style="position:absolute;flip:x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0,2572" to="6269,275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525;top:1507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303,911" to="7854,27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5,247" to="6285,3486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550,2767" to="8789,2767" stroked="t" o:allowincell="f" style="position:absolute;flip:x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7890,967" to="7890,2766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460;top:272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17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784;top:532;width:136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:=(x,y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880;top:275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205,892" to="8205,2751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8025;top:1642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270,3127" to="7889,3127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6780;top:2917;width:38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875,892" to="8234,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299;top:3487;width:36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3487;width:36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de-AT"/>
        </w:rPr>
        <w:t>Teorema 2.1.1</w:t>
      </w:r>
      <w:r>
        <w:rPr>
          <w:rFonts w:cs="LitNusx" w:ascii="LitNusx" w:hAnsi="LitNusx"/>
          <w:lang w:val="de-AT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lang w:val="de-AT"/>
        </w:rPr>
        <w:t xml:space="preserve"> manZ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de-AT"/>
        </w:rPr>
        <w:t xml:space="preserve"> wertilebs Soris moicema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LitNusx" w:cs="LitNusx" w:ascii="LitNusx" w:hAnsi="LitNusx"/>
          <w:lang w:val="en-US"/>
        </w:rPr>
        <w:t xml:space="preserve">                    </w:t>
      </w:r>
      <w:r>
        <w:rPr>
          <w:rFonts w:cs="LitNusx" w:ascii="LitNusx" w:hAnsi="LitNusx"/>
          <w:lang w:val="en-US"/>
        </w:rPr>
        <w:t>(2.1.2)</w:t>
      </w:r>
    </w:p>
    <w:p>
      <w:pPr>
        <w:pStyle w:val="Normal"/>
        <w:rPr/>
      </w:pPr>
      <w:r>
        <w:rPr>
          <w:rFonts w:cs="LitNusx" w:ascii="LitNusx" w:hAnsi="LitNusx"/>
          <w:i/>
          <w:lang w:val="en-US"/>
        </w:rPr>
        <w:t>manZilis formuliT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piTagora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Teoremis Tanaxmad, manZili 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cs="LitNusx" w:ascii="LitNusx" w:hAnsi="LitNusx"/>
          <w:lang w:val="en-US"/>
        </w:rPr>
        <w:t>) wertilidan (0,0) sa</w:t>
        <w:softHyphen/>
        <w:t>Ta</w:t>
        <w:softHyphen/>
        <w:t>vem</w:t>
        <w:softHyphen/>
        <w:t>de (ix. nax. 2.1.5)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itNusx" w:ascii="LitNusx" w:hAnsi="LitNusx"/>
          <w:lang w:val="en-US"/>
        </w:rPr>
        <w:t>-is                           (2.1.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olia. Tu axla saTaves gadavitanT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wertilSi, maSin, (2.1.1)-is Zali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 werti</w:t>
        <w:softHyphen/>
        <w:t>lis koordinatebi axali saTavis mimarT, gamosaxuli Zveli koordinatebis saSualebiT, iqneba (ix. nax. 2.1.6)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513705</wp:posOffset>
                </wp:positionH>
                <wp:positionV relativeFrom="paragraph">
                  <wp:posOffset>257175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15pt;margin-top:20.2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lang w:val="en-US"/>
        </w:rPr>
        <w:t>da (2.1.2)-is mtkiceba gamomdinareobs (2.1.3)-dan. cxadia, (2.1.2) formula piTago</w:t>
        <w:softHyphen/>
        <w:t>ras Te</w:t>
        <w:softHyphen/>
        <w:t>o</w:t>
        <w:softHyphen/>
        <w:t>re</w:t>
        <w:softHyphen/>
        <w:t xml:space="preserve">mis uSualo gamoyenebiTac miiReba (ix. nax. 2.1.6). </w:t>
      </w:r>
    </w:p>
    <w:p>
      <w:pPr>
        <w:pStyle w:val="Normal"/>
        <w:ind w:firstLine="18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zemoTqmulis analogiurad, sivrcis wertilebs urTierTcalsaxad eTanadeba ri</w:t>
        <w:softHyphen/>
        <w:t>cx</w:t>
        <w:softHyphen/>
        <w:t>vTa dalagebuli sameulebi (mesame koordinats aplikata ewodeba); Semogvaqvs siv</w:t>
        <w:softHyphen/>
        <w:t>rceSi dekartis marTkuTxa ko</w:t>
        <w:softHyphen/>
        <w:t>or</w:t>
        <w:softHyphen/>
        <w:t>di</w:t>
        <w:softHyphen/>
        <w:t>nat</w:t>
        <w:softHyphen/>
        <w:t xml:space="preserve">Ta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rFonts w:cs="LitNusx" w:ascii="LitNusx" w:hAnsi="LitNusx"/>
          <w:lang w:val="en-US"/>
        </w:rPr>
        <w:t xml:space="preserve"> sistemis cneba; mxolod saTavis ga</w:t>
        <w:softHyphen/>
        <w:t>da</w:t>
        <w:softHyphen/>
        <w:t>ta</w:t>
        <w:softHyphen/>
        <w:t xml:space="preserve">nis SemTxvevaSi Zve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axal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koordinatebs Soris kavSiri moicema</w:t>
      </w:r>
    </w:p>
    <w:p>
      <w:pPr>
        <w:pStyle w:val="Normal"/>
        <w:ind w:firstLine="180"/>
        <w:jc w:val="both"/>
        <w:rPr>
          <w:rFonts w:ascii="LitNusx" w:hAnsi="LitNusx" w:cs="LitNusx"/>
          <w:sz w:val="10"/>
          <w:szCs w:val="10"/>
          <w:lang w:val="en-US"/>
        </w:rPr>
      </w:pPr>
      <w:r>
        <w:rPr>
          <w:rFonts w:cs="LitNusx" w:ascii="LitNusx" w:hAnsi="LitNusx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 xml:space="preserve">;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tolobebiT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axali saTavis koordinatebia Zveli sistemis mimarT; da mtkicdeba (ix. nax. 2.1.7)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wertilidan sa</w:t>
        <w:softHyphen/>
        <w:t xml:space="preserve">Tavemde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>
          <w:rFonts w:cs="LitNusx" w:ascii="LitNusx" w:hAnsi="LitNusx"/>
          <w:lang w:val="de-DE"/>
        </w:rPr>
        <w:t xml:space="preserve">manZilisa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DE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DE"/>
        </w:rPr>
        <w:t xml:space="preserve"> wertilebs Soris manZilis</w:t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 w:eastAsia="en-US"/>
        </w:rPr>
      </w:pPr>
      <w:r>
        <w:rPr>
          <w:rFonts w:cs="LitNusx" w:ascii="LitNusx" w:hAnsi="LitNusx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59435</wp:posOffset>
                </wp:positionH>
                <wp:positionV relativeFrom="paragraph">
                  <wp:posOffset>161290</wp:posOffset>
                </wp:positionV>
                <wp:extent cx="5384165" cy="2952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2952720"/>
                          <a:chOff x="0" y="0"/>
                          <a:chExt cx="5384160" cy="2952720"/>
                        </a:xfrm>
                      </wpg:grpSpPr>
                      <wpg:grpSp>
                        <wpg:cNvGrpSpPr/>
                        <wpg:grpSpPr>
                          <a:xfrm>
                            <a:off x="0" y="165600"/>
                            <a:ext cx="2343240" cy="227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3240" cy="227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1760" y="169560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2086200"/>
                                <a:ext cx="79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21932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43240" cy="227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7680" y="168624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1160" y="2858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1229040"/>
                                  <a:ext cx="24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20024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3240" cy="22766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02080" y="308160"/>
                                    <a:ext cx="765000" cy="9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720" y="304920"/>
                                    <a:ext cx="102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0672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3240" cy="227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720" y="9540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3240" cy="2276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01360" y="1219320"/>
                                        <a:ext cx="0" cy="46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1828800"/>
                                        <a:ext cx="324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arrow" w="med"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3240" cy="2276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71760" y="324000"/>
                                          <a:ext cx="0" cy="137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6040" y="166716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7680" y="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i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y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33600" y="9540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760" y="295560"/>
                                          <a:ext cx="0" cy="1404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981360"/>
                                          <a:ext cx="288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28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720" y="1229040"/>
                                          <a:ext cx="108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lg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23400" y="1933560"/>
                                          <a:ext cx="5364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-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 xml:space="preserve"> 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5360" y="1933560"/>
                                          <a:ext cx="108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04320" y="1771920"/>
                                          <a:ext cx="276120" cy="266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57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160" y="1695600"/>
                                          <a:ext cx="2057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7840" y="1695600"/>
                                          <a:ext cx="0" cy="468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61240" y="1609920"/>
                                          <a:ext cx="2700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57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x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300960"/>
                                          <a:ext cx="0" cy="9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arrow" w="med"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9240" y="1323360"/>
                                          <a:ext cx="28836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28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vertAlign w:val="subscript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2920" y="570960"/>
                                          <a:ext cx="457200" cy="252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28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vertAlign w:val="subscript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-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vertAlign w:val="subscript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28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28" w:hanging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y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vertAlign w:val="subscript"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1040" y="943200"/>
                                          <a:ext cx="45720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P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504720" y="5526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2771640" cy="295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71640" cy="295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71640" cy="2952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5800" y="169560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7960" y="1704240"/>
                                  <a:ext cx="28116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771640" cy="29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95400"/>
                                    <a:ext cx="0" cy="182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8600" y="1685880"/>
                                    <a:ext cx="694800" cy="110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4960" y="600120"/>
                                    <a:ext cx="19080" cy="157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28640" y="31428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P:=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,y,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61000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710720" y="1695600"/>
                                    <a:ext cx="287640" cy="45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695600"/>
                                    <a:ext cx="800280" cy="46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4400" y="560160"/>
                                    <a:ext cx="800280" cy="114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2162160"/>
                                    <a:ext cx="228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240" y="21628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560" y="565200"/>
                                    <a:ext cx="720" cy="1600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2158920"/>
                                    <a:ext cx="0" cy="151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8560" y="2266920"/>
                                    <a:ext cx="1080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14440" y="1657440"/>
                                    <a:ext cx="4572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75360" y="0"/>
                                    <a:ext cx="23796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1480" y="1123920"/>
                                    <a:ext cx="2379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5680" y="2104920"/>
                                    <a:ext cx="29520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36120" y="2162160"/>
                                    <a:ext cx="106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6280" y="1752120"/>
                                    <a:ext cx="21600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9560" y="2114640"/>
                                    <a:ext cx="1143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(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,y,0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3920" y="1800360"/>
                                    <a:ext cx="2286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7000" y="14572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24040" y="5716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2640" y="213408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1720" y="21589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240" y="5526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386440"/>
                            <a:ext cx="2343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1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386440"/>
                            <a:ext cx="2771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1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12.7pt;width:423.95pt;height:232.5pt" coordorigin="881,254" coordsize="8479,4650">
                <v:group id="shape_0" style="position:absolute;left:881;top:515;width:3690;height:3585">
                  <v:group id="shape_0" style="position:absolute;left:881;top:515;width:3690;height:3585">
                    <v:line id="shape_0" from="3356,3185" to="3356,39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6,3800" to="3372,3800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391,2435" to="1391,3194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81;top:515;width:3690;height:3585">
                      <v:shape id="shape_0" stroked="f" o:allowincell="f" style="position:absolute;left:1271;top:3170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3308;top:965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71,2450" to="1660,2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111;top:2405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881;top:515;width:3690;height:3585">
                        <v:line id="shape_0" from="2144,1000" to="3348,24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6,995" to="3295,995" stroked="t" o:allowincell="f" style="position:absolute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line id="shape_0" from="941,998" to="1660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81;top:515;width:3690;height:3585">
                          <v:line id="shape_0" from="1676,665" to="1676,4084" stroked="t" o:allowincell="f" style="position:absolute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881;top:515;width:3690;height:3585">
                            <v:line id="shape_0" from="2143,2435" to="2143,3171" stroked="t" o:allowincell="f" style="position:absolute">
                              <v:stroke color="black" weight="9360" dashstyle="longdash" joinstyle="miter" endcap="flat"/>
                              <v:fill o:detectmouseclick="t" on="false"/>
                              <w10:wrap type="none"/>
                            </v:line>
                            <v:line id="shape_0" from="1661,3395" to="2170,3395" stroked="t" o:allowincell="f" style="position:absolute">
                              <v:stroke color="black" weight="9360" startarrow="open" endarrow="open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81;top:515;width:3690;height:3585">
                              <v:line id="shape_0" from="3356,1025" to="3356,3184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3851;top:3140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71;top:515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296;top:665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046,980" to="1046,3190" stroked="t" o:allowincell="f" style="position:absolute">
                                <v:stroke color="black" weight="936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881;top:2060;width:453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1676,2450" to="3376,2450" stroked="t" o:allowincell="f" style="position:absolute">
                                <v:stroke color="black" weight="9360" dashstyle="longdash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2335;top:3560;width:844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1661,3560" to="3361,3560" stroked="t" o:allowincell="f" style="position:absolute">
                                <v:stroke color="black" weight="936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2305;top:3305;width:434;height:41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941,3185" to="4180,3185" stroked="t" o:allowincell="f" style="position:absolute;flip:x">
                                <v:stroke color="black" weight="9360" startarrow="classic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2153,3185" to="2153,39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765;top:3050;width:424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391,989" to="1391,2464" stroked="t" o:allowincell="f" style="position:absolute">
                                <v:stroke color="black" weight="9360" startarrow="open" endarrow="open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f" o:allowincell="f" style="position:absolute;left:1226;top:2599;width:453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vertAlign w:val="subscript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1106;top:1414;width:719;height:39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vertAlign w:val="subscript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-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vertAlign w:val="subscript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28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vertAlign w:val="subscript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796;top:2000;width:71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  <v:line id="shape_0" from="1676,1385" to="1676,2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995;top:254;width:4365;height:4650">
                  <v:group id="shape_0" style="position:absolute;left:4995;top:254;width:4365;height:4650">
                    <v:group id="shape_0" style="position:absolute;left:4995;top:254;width:4365;height:4650">
                      <v:line id="shape_0" from="6075,2924" to="8954,2924" stroked="t" o:allowincell="f" style="position:absolute;flip:x">
                        <v:stroke color="black" weight="9360" startarrow="classic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795,2938" to="6237,3642" stroked="t" o:allowincell="f" style="position:absolute;flip:y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4995;top:254;width:4365;height:4650">
                        <v:line id="shape_0" from="6435,404" to="6435,3283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5355,2909" to="6448,4648" stroked="t" o:allowincell="f" style="position:absolute;flip:y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none"/>
                        </v:line>
                        <v:line id="shape_0" from="7680,1199" to="7709,3673" stroked="t" o:allowincell="f" style="position:absolute;flip:x">
                          <v:stroke color="black" weight="9360" dashstyle="long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560;top:749;width:17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:=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,y,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95;top:4364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689,2924" to="8141,3643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35,2924" to="7694,365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35,1136" to="7694,2935" stroked="t" o:allowincell="f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15,3659" to="6074,365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65,3660" to="8024,36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55,1144" to="7955,3663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85,3654" to="5985,38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85,3824" to="7685,3824" stroked="t" o:allowincell="f" style="position:absolute">
                          <v:stroke color="black" weight="9360" startarrow="classic" endarrow="classic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640;top:2864;width:71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59;top:254;width:3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769;top:2024;width:37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9;top:3569;width:464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5997,3659" to="7668,3659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745;top:3013;width:339;height:3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30;top:3584;width:179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,y,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65;top:3089;width:35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0;top:2549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7710,1154" to="8069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7645;top:3615;width:78;height:7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675,3654" to="7675,3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7665;top:1124;width:78;height:7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81;top:4012;width:368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4012;width:436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de-DE"/>
        </w:rPr>
      </w:pPr>
      <w:r>
        <w:rPr>
          <w:rFonts w:cs="LitNusx" w:ascii="LitNusx" w:hAnsi="LitNusx"/>
          <w:lang w:val="de-DE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formulebi.</w:t>
      </w:r>
    </w:p>
    <w:p>
      <w:pPr>
        <w:pStyle w:val="Normal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b/>
          <w:lang w:val="de-AT"/>
        </w:rPr>
        <w:t>2.2. wrfe. WriWina da temperatura</w:t>
      </w:r>
    </w:p>
    <w:p>
      <w:pPr>
        <w:pStyle w:val="Normal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de-AT"/>
        </w:rPr>
        <w:t>Teorema 2.2.1</w:t>
      </w:r>
      <w:r>
        <w:rPr>
          <w:rFonts w:cs="LitNusx" w:ascii="LitNusx" w:hAnsi="LitNusx"/>
          <w:lang w:val="de-AT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ÎR</m:t>
        </m:r>
      </m:oMath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de-AT"/>
        </w:rPr>
        <w:t>. maSin yvela im wertilTa sim</w:t>
        <w:softHyphen/>
        <w:t>rav</w:t>
        <w:softHyphen/>
        <w:t>le, romlis koordinatebi akmayofileb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</w:t>
      </w:r>
      <w:r>
        <w:rPr>
          <w:rFonts w:eastAsia="LitNusx" w:cs="LitNusx" w:ascii="LitNusx" w:hAnsi="LitNusx"/>
          <w:lang w:val="de-AT"/>
        </w:rPr>
        <w:t xml:space="preserve">                     </w:t>
      </w:r>
      <w:r>
        <w:rPr>
          <w:rFonts w:cs="LitNusx" w:ascii="LitNusx" w:hAnsi="LitNusx"/>
          <w:lang w:val="de-AT"/>
        </w:rPr>
        <w:t>(2.2.1)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gantolebas, warmoadgens wrfes da, piriqiT, yoveli wrfe warmoadgens im wer</w:t>
        <w:softHyphen/>
        <w:t>til</w:t>
        <w:softHyphen/>
        <w:t>Ta simravles, romelTa koordinatebi akmayofileben (2.2.1) gantoleb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de-AT"/>
        </w:rPr>
        <w:t>damtkiceba</w:t>
      </w:r>
      <w:r>
        <w:rPr>
          <w:rFonts w:cs="LitNusx" w:ascii="LitNusx" w:hAnsi="LitNusx"/>
          <w:lang w:val="de-AT"/>
        </w:rPr>
        <w:t xml:space="preserve">. SevniSnoT, rom vertikaluri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i da misi paraleluri wrfe</w:t>
        <w:softHyphen/>
        <w:t>e</w:t>
        <w:softHyphen/>
        <w:t>bi war</w:t>
        <w:softHyphen/>
        <w:t>moadgenen (</w:t>
      </w:r>
      <w:r>
        <w:rPr>
          <w:i/>
          <w:lang w:val="de-AT"/>
        </w:rPr>
        <w:t>x</w:t>
      </w:r>
      <w:r>
        <w:rPr>
          <w:lang w:val="de-AT"/>
        </w:rPr>
        <w:t>,</w:t>
      </w:r>
      <w:r>
        <w:rPr>
          <w:i/>
          <w:lang w:val="de-AT"/>
        </w:rPr>
        <w:t xml:space="preserve"> y</w:t>
      </w:r>
      <w:r>
        <w:rPr>
          <w:rFonts w:cs="LitNusx" w:ascii="LitNusx" w:hAnsi="LitNusx"/>
          <w:lang w:val="de-AT"/>
        </w:rPr>
        <w:t>) wertilTa iseT geometriul adgils, romlebic, Sesabamisad, ak</w:t>
        <w:softHyphen/>
        <w:t>ma</w:t>
        <w:softHyphen/>
        <w:t xml:space="preserve">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gantolebebs, sadac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LitNusx" w:ascii="LitNusx" w:hAnsi="LitNusx"/>
          <w:lang w:val="de-AT"/>
        </w:rPr>
        <w:t xml:space="preserve"> gamosaxavs manZils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sa da mis paralelur wrfes Soris. am SemTxvevaSi [ix. </w:t>
      </w:r>
      <w:r>
        <w:rPr>
          <w:rFonts w:cs="LitNusx" w:ascii="LitNusx" w:hAnsi="LitNusx"/>
          <w:lang w:val="en-US"/>
        </w:rPr>
        <w:t xml:space="preserve">(2.2.1)]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>. ana</w:t>
        <w:softHyphen/>
        <w:t>logiurad, horizontaluri wrfe warmoadgens im 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cs="LitNusx" w:ascii="LitNusx" w:hAnsi="LitNusx"/>
          <w:lang w:val="en-US"/>
        </w:rPr>
        <w:t>) wertilTa ge</w:t>
        <w:softHyphen/>
        <w:t>o</w:t>
        <w:softHyphen/>
        <w:t>met</w:t>
        <w:softHyphen/>
        <w:t xml:space="preserve">riul adgils, romelTaTvis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 xml:space="preserve">. am SemTxvevaSi [ix. (2.2.1)]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vTqvaT, axla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armoadgens koordinatTa sistemis saTaveze gamaval wrfes, ro</w:t>
        <w:softHyphen/>
        <w:t>me</w:t>
        <w:softHyphen/>
        <w:softHyphen/>
        <w:t xml:space="preserve">lic RerZebs ar emTxveva. maSin, Tu </w:t>
      </w:r>
      <w:r>
        <w:rPr>
          <w:i/>
          <w:lang w:val="en-US"/>
        </w:rPr>
        <w:t>P</w:t>
      </w:r>
      <w:r>
        <w:rPr>
          <w:rFonts w:cs="LitNusx" w:ascii="LitNusx" w:hAnsi="LitNusx"/>
          <w:lang w:val="en-US"/>
        </w:rPr>
        <w:t xml:space="preserve"> wertili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is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wrfis ga</w:t>
        <w:softHyphen/>
        <w:t>dak</w:t>
        <w:softHyphen/>
        <w:t>ve</w:t>
        <w:softHyphen/>
        <w:t>Tis wertilia, misi koordinatebi iqneba (1,</w:t>
      </w:r>
      <w:r>
        <w:rPr>
          <w:i/>
          <w:lang w:val="en-US"/>
        </w:rPr>
        <w:t>m</w:t>
      </w:r>
      <w:r>
        <w:rPr>
          <w:rFonts w:cs="LitNusx" w:ascii="LitNusx" w:hAnsi="LitNusx"/>
          <w:lang w:val="en-US"/>
        </w:rPr>
        <w:t xml:space="preserve">), sad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imis Se</w:t>
        <w:softHyphen/>
        <w:t>sa</w:t>
        <w:softHyphen/>
        <w:t>ba</w:t>
        <w:softHyphen/>
        <w:t>mi</w:t>
        <w:softHyphen/>
        <w:t xml:space="preserve">sad,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e pirvel Tu meoTxe kvadrantSi gadis (ix. nax. 2.2.1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vTqvaT, axla </w:t>
      </w:r>
      <w:r>
        <w:rPr>
          <w:i/>
          <w:lang w:val="en-US"/>
        </w:rPr>
        <w:t>Q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is nebismieri wertilia. SevniSnoT, ro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maSin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s da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-s erTidaigive niSani aqvs, xolo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_ sxvadasxva. nax 2.2.1-dan, </w:t>
      </w:r>
      <w:r>
        <w:rPr>
          <w:lang w:val="en-US"/>
        </w:rPr>
        <w:t>O1P</w:t>
      </w:r>
      <w:r>
        <w:rPr>
          <w:rFonts w:cs="LitNusx" w:ascii="LitNusx" w:hAnsi="LitNusx"/>
          <w:lang w:val="en-US"/>
        </w:rPr>
        <w:t xml:space="preserve"> da </w:t>
      </w:r>
      <w:r>
        <w:rPr>
          <w:lang w:val="en-US"/>
        </w:rPr>
        <w:t>OEQ</w:t>
      </w:r>
      <w:r>
        <w:rPr>
          <w:rFonts w:cs="LitNusx" w:ascii="LitNusx" w:hAnsi="LitNusx"/>
          <w:lang w:val="en-US"/>
        </w:rPr>
        <w:t xml:space="preserve"> samkuTxedebis msgavsebis gamo, cxad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LitNusx" w:ascii="LitNusx" w:hAnsi="LitNusx"/>
          <w:lang w:val="en-US"/>
        </w:rPr>
        <w:t xml:space="preserve">, e. 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niSnebis Sesaxeb zemoT gakeTebuli SeniSvnidan gamomdinareobs, rom Tu wertili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eze mdebareobs, maSin misi koordinatebi akma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lang w:val="en-US"/>
        </w:rPr>
        <w:t xml:space="preserve"> gantolebas, mi</w:t>
        <w:softHyphen/>
        <w:t>u</w:t>
        <w:softHyphen/>
        <w:softHyphen/>
        <w:t xml:space="preserve">xedavad imis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. marTlac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e. i.,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ma</w:t>
        <w:softHyphen/>
        <w:t xml:space="preserve">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e. i.,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lang w:val="en-US"/>
        </w:rPr>
        <w:t xml:space="preserve">;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e. i.,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lang w:val="en-US"/>
        </w:rPr>
        <w:t xml:space="preserve">, saidanac (-1)-ze gamravlebis Semdeg miviReb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lang w:val="en-US"/>
        </w:rPr>
        <w:t>. ana</w:t>
        <w:softHyphen/>
        <w:t>lo</w:t>
        <w:softHyphen/>
        <w:t xml:space="preserve">giurad SeiZleba ganvixiloT SemTxvev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 axla vaCvenoT, rom yvela 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cs="LitNusx" w:ascii="LitNusx" w:hAnsi="LitNusx"/>
          <w:lang w:val="en-US"/>
        </w:rPr>
        <w:t>) wertili, ro</w:t>
        <w:softHyphen/>
        <w:t>me</w:t>
        <w:softHyphen/>
        <w:t xml:space="preserve">li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lang w:val="en-US"/>
        </w:rPr>
        <w:t xml:space="preserve"> gantolebas akmayofilebs,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es ekuTvnis. marTlac, Tu davuSvebT, rom 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cs="LitNusx" w:ascii="LitNusx" w:hAnsi="LitNusx"/>
          <w:lang w:val="en-US"/>
        </w:rPr>
        <w:t xml:space="preserve">) ar ekuTvnis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-s da ekuTvnis sxv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wrfes, romelic saTaveze gadis, ma</w:t>
        <w:softHyphen/>
        <w:t xml:space="preserve">Sin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gaivlis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n-US"/>
        </w:rPr>
        <w:t xml:space="preserve">, wertilze (winaaRmdeg SemTxvevaSi miviRebT, rom or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wertilze ori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sxvadasxva wrfea gavlebuli). axla, ro</w:t>
        <w:softHyphen/>
        <w:softHyphen/>
        <w:t>gorc zemoT, SegviZlia davamtkicoT, rom 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cs="LitNusx" w:ascii="LitNusx" w:hAnsi="LitNusx"/>
          <w:lang w:val="en-US"/>
        </w:rPr>
        <w:t xml:space="preserve">) ekuTvn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wrfes. maSin, rad</w:t>
        <w:softHyphen/>
        <w:softHyphen/>
        <w:t xml:space="preserve">gan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n-US"/>
        </w:rPr>
        <w:t xml:space="preserve">, gamomdinareob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¹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lang w:val="en-US"/>
        </w:rPr>
        <w:t xml:space="preserve"> da miviReT winaaRmdegoba. amdenad, Cveni daSveba mcdaria. am Sem</w:t>
        <w:softHyphen/>
        <w:t>Txve</w:t>
        <w:softHyphen/>
        <w:t xml:space="preserve">v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5873750" cy="238252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2382480"/>
                          <a:chOff x="0" y="0"/>
                          <a:chExt cx="5873760" cy="2382480"/>
                        </a:xfrm>
                      </wpg:grpSpPr>
                      <wps:wsp>
                        <wps:cNvSpPr txBox="1"/>
                        <wps:spPr>
                          <a:xfrm>
                            <a:off x="83160" y="1925280"/>
                            <a:ext cx="265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2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840" y="1902960"/>
                            <a:ext cx="300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2.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73760" cy="220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2901960" cy="213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1960" cy="213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3360" y="0"/>
                                  <a:ext cx="2658600" cy="1868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42760" y="60012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760" y="1504800"/>
                                    <a:ext cx="0" cy="30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58600" cy="18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7440" y="11714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160" y="117144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520" y="117144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61920" y="1208880"/>
                                      <a:ext cx="26676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95400" y="590400"/>
                                      <a:ext cx="0" cy="932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76160" y="145728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E:=(x,0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14292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0880"/>
                                      <a:ext cx="205740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440" y="1628640"/>
                                      <a:ext cx="51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720" y="1780920"/>
                                      <a:ext cx="1400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115236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4920" y="150408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4520"/>
                                      <a:ext cx="262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47080" y="163764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0840" y="933480"/>
                                      <a:ext cx="230400" cy="266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1283040"/>
                                      <a:ext cx="34308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28200" y="146592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200" y="0"/>
                                      <a:ext cx="230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942120"/>
                                      <a:ext cx="30492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9200" y="146592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8680" y="30456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Q:=(x,y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42760" y="58104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7160" y="1514520"/>
                                      <a:ext cx="0" cy="18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4040" y="561960"/>
                                      <a:ext cx="50040" cy="50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38320"/>
                                  <a:ext cx="904320" cy="99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4320" cy="993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4400" y="551160"/>
                                      <a:ext cx="47160" cy="47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4320" cy="9932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42200" y="650520"/>
                                        <a:ext cx="7621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Q:=(x,y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93960"/>
                                        <a:ext cx="0" cy="27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508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x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2840" y="141840"/>
                                        <a:ext cx="9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1040" y="146880"/>
                                        <a:ext cx="90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080" y="56268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27828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17520"/>
                                        <a:ext cx="30492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04920" y="37332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5716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1280" y="1514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3880" y="0"/>
                              <a:ext cx="2999880" cy="19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9880" cy="19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7640" y="1609560"/>
                                  <a:ext cx="0" cy="30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99880" cy="1962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99880" cy="196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1280" y="100980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45800" y="437400"/>
                                      <a:ext cx="26676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4000" y="247680"/>
                                      <a:ext cx="0" cy="1714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1280" y="483840"/>
                                      <a:ext cx="2057400" cy="137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280" y="1619280"/>
                                      <a:ext cx="262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69480" y="1571040"/>
                                      <a:ext cx="23040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83480" y="104760"/>
                                      <a:ext cx="230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5400" y="77148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5680" y="0"/>
                                      <a:ext cx="8002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P:=(x,y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50920" y="951840"/>
                                      <a:ext cx="457200" cy="352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4760"/>
                                      <a:ext cx="2273760" cy="180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68120" y="142920"/>
                                        <a:ext cx="0" cy="612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3600" y="895320"/>
                                        <a:ext cx="0" cy="622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8120" y="771480"/>
                                        <a:ext cx="0" cy="738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0" y="171468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stealth" w="med"/>
                                        <a:tailEnd len="med" type="stealth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31120" y="1571040"/>
                                        <a:ext cx="230400" cy="23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45360" y="295200"/>
                                        <a:ext cx="23040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15120" y="1028880"/>
                                        <a:ext cx="45900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m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30840" y="1066680"/>
                                        <a:ext cx="23040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i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2057400" cy="137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4480" y="1416600"/>
                                      <a:ext cx="34308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5200" y="266760"/>
                                    <a:ext cx="0" cy="134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9040" y="676440"/>
                                    <a:ext cx="8002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98560" y="237960"/>
                                    <a:ext cx="50040" cy="50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17640" y="8668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640" y="2570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" y="76824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: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63120" y="989280"/>
                                <a:ext cx="471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5pt;margin-top:1.2pt;width:462.55pt;height:187.6pt" coordorigin="505,24" coordsize="9251,3752">
                <v:shape id="shape_0" stroked="f" o:allowincell="f" style="position:absolute;left:636;top:3056;width:4187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2;top:3021;width:4724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2.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05;top:24;width:9251;height:3477">
                  <v:group id="shape_0" style="position:absolute;left:505;top:144;width:4571;height:3357">
                    <v:group id="shape_0" style="position:absolute;left:505;top:144;width:4571;height:3357">
                      <v:group id="shape_0" style="position:absolute;left:888;top:144;width:4187;height:2942">
                        <v:line id="shape_0" from="3633,1089" to="3633,2528" stroked="t" o:allowincell="f" style="position:absolute;mso-position-horizontal:center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3633,2514" to="3633,2989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group id="shape_0" style="position:absolute;left:888;top:144;width:4187;height:2942">
                          <v:line id="shape_0" from="2223,1989" to="2582,1989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8,1989" to="2238,2528" stroked="t" o:allowincell="f" style="position:absolute;mso-position-horizontal:center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2508,1989" to="2508,2528" stroked="t" o:allowincell="f" style="position:absolute;mso-position-horizontal:center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2403;top:2048;width:419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3873,1074" to="3873,2541" stroked="t" o:allowincell="f" style="position:absolute;mso-position-horizontal:center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3528;top:2439;width:125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:=(x,0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1428,369" to="1428,3068" stroked="t" o:allowincell="f" style="position:absolute;mso-position-horizontal:center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888,744" to="4127,2903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1443,2709" to="2247,2709" stroked="t" o:allowincell="f" style="position:absolute;mso-position-horizontal:center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1428,2949" to="3632,2949" stroked="t" o:allowincell="f" style="position:absolute;mso-position-horizontal:center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oval id="shape_0" fillcolor="black" stroked="t" o:allowincell="f" style="position:absolute;left:2208;top:1959;width:78;height:78;mso-wrap-style:none;v-text-anchor:middle;mso-position-horizontal:center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shape id="shape_0" fillcolor="white" stroked="f" o:allowincell="f" style="position:absolute;left:1652;top:2513;width:362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line id="shape_0" from="888,2529" to="5027,2529" stroked="t" o:allowincell="f" style="position:absolute;mso-position-horizontal:center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fillcolor="white" stroked="f" o:allowincell="f" style="position:absolute;left:2222;top:2723;width:362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fillcolor="white" stroked="f" o:allowincell="f" style="position:absolute;left:3677;top:1614;width:362;height:41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993;top:2165;width:539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712;top:2453;width:362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112;top:144;width:362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968;top:1628;width:479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147;top:2453;width:362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823;top:624;width:125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Q:=(x,y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3633,1059" to="3992,1059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238,2529" to="2238,2823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oval id="shape_0" fillcolor="black" stroked="t" o:allowincell="f" style="position:absolute;left:3603;top:1029;width:78;height:78;mso-wrap-style:none;v-text-anchor:middle;mso-position-horizontal:center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</v:group>
                      <v:group id="shape_0" style="position:absolute;left:505;top:1937;width:1424;height:1564">
                        <v:group id="shape_0" style="position:absolute;left:505;top:1937;width:1424;height:1564">
                          <v:oval id="shape_0" fillcolor="black" stroked="t" o:allowincell="f" style="position:absolute;left:953;top:2805;width:73;height:73;mso-wrap-style:none;v-text-anchor:middle;mso-position-horizontal:center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group id="shape_0" style="position:absolute;left:505;top:1937;width:1424;height:1564">
                            <v:shape id="shape_0" stroked="f" o:allowincell="f" style="position:absolute;left:729;top:2961;width:1199;height:539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:=(x,y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985,2085" to="985,2520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1017;top:1937;width:359;height:359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  <v:line id="shape_0" from="1281,2160" to="1422,2160" stroked="t" o:allowincell="f" style="position:absolute;mso-position-horizontal:center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995,2168" to="1136,2168" stroked="t" o:allowincell="f" style="position:absolute;flip:x;mso-position-horizontal:center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705,2823" to="705,2964" stroked="t" o:allowincell="f" style="position:absolute;flip:y;mso-position-horizontal:center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707,2375" to="707,2516" stroked="t" o:allowincell="f" style="position:absolute;mso-position-horizontal:center">
                              <v:stroke color="black" weight="9360" endarrow="classic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shape id="shape_0" stroked="f" o:allowincell="f" style="position:absolute;left:505;top:2437;width:479;height:539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topAndBottom"/>
                            </v:shape>
                          </v:group>
                        </v:group>
                        <v:line id="shape_0" from="985,2525" to="985,2884" stroked="t" o:allowincell="f" style="position:absolute;mso-position-horizontal:center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601,2837" to="960,2837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617,2529" to="976,2529" stroked="t" o:allowincell="f" style="position:absolute;flip:x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031;top:24;width:4724;height:3089">
                    <v:group id="shape_0" style="position:absolute;left:5031;top:24;width:4724;height:3089">
                      <v:line id="shape_0" from="7893,2559" to="7893,3034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5031;top:24;width:4724;height:3089">
                        <v:group id="shape_0" style="position:absolute;left:5031;top:24;width:4724;height:3089">
                          <v:line id="shape_0" from="5568,1614" to="6107,1614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6678;top:713;width:419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6108,414" to="6108,3113" stroked="t" o:allowincell="f" style="position:absolute;mso-position-horizontal:center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5568,786" to="8807,2945" stroked="t" o:allowincell="f" style="position:absolute;flip:y;mso-position-horizontal:center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line id="shape_0" from="5568,2574" to="9707,2574" stroked="t" o:allowincell="f" style="position:absolute;mso-position-horizontal:center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9392;top:2498;width:362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792;top:189;width:362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5748;top:1239;width:539;height:539;mso-wrap-style:none;v-text-anchor:middle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7008;top:24;width:125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:=(x,y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6843;top:1523;width:719;height:554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group id="shape_0" style="position:absolute;left:5031;top:189;width:3581;height:2837">
                            <v:line id="shape_0" from="8130,414" to="8130,1377" stroked="t" o:allowincell="f" style="position:absolute;mso-position-horizontal:center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5745,1599" to="5745,2579" stroked="t" o:allowincell="f" style="position:absolute;mso-position-horizontal:center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8130,1404" to="8130,2565" stroked="t" o:allowincell="f" style="position:absolute;mso-position-horizontal:center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line id="shape_0" from="6108,2889" to="7907,2889" stroked="t" o:allowincell="f" style="position:absolute;mso-position-horizontal:center">
                              <v:stroke color="black" weight="9360" startarrow="classic" endarrow="classic" startarrowwidth="medium" startarrowlength="medium" endarrowwidth="medium" endarrowlength="medium" joinstyle="miter" endcap="flat"/>
                              <v:fill o:detectmouseclick="t" on="false"/>
                              <w10:wrap type="topAndBottom"/>
                            </v:line>
                            <v:shape id="shape_0" fillcolor="white" stroked="f" o:allowincell="f" style="position:absolute;left:6812;top:2663;width:362;height:362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fillcolor="white" stroked="f" o:allowincell="f" style="position:absolute;left:7937;top:654;width:362;height:419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fillcolor="white" stroked="f" o:allowincell="f" style="position:absolute;left:7889;top:1809;width:722;height:419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m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shape id="shape_0" fillcolor="white" stroked="f" o:allowincell="f" style="position:absolute;left:5552;top:1869;width:362;height:419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topAndBottom"/>
                            </v:shape>
                            <v:line id="shape_0" from="5031,189" to="8270,2348" stroked="t" o:allowincell="f" style="position:absolute;flip:y;mso-position-horizontal:cente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</v:group>
                          <v:shape id="shape_0" stroked="f" o:allowincell="f" style="position:absolute;left:5778;top:2255;width:539;height:36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line id="shape_0" from="7905,444" to="7905,2558" stroked="t" o:allowincell="f" style="position:absolute;mso-position-horizontal:center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7533;top:1089;width:1259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fillcolor="black" stroked="t" o:allowincell="f" style="position:absolute;left:7863;top:399;width:78;height:78;mso-wrap-style:none;v-text-anchor:middle;mso-position-horizontal:center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line id="shape_0" from="7893,1389" to="8252,138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893,429" to="8252,429" stroked="t" o:allowincell="f" style="position:absolute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f" o:allowincell="f" style="position:absolute;left:5045;top:1234;width:119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: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6075;top:1582;width:73;height:73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 xml:space="preserve">vTqvaT, axla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e arc sakoordinato RerZebis paraleluria da arc saTaveze ga</w:t>
        <w:softHyphen/>
        <w:t xml:space="preserve">dis. maSin i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RerZs gadakveTs ra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n-US"/>
        </w:rPr>
        <w:t xml:space="preserve"> wertilSi (ix. nax. 2.2.2a da nax. 2.2.2b). saTaveze gavavloT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-is paraleluri </w:t>
      </w:r>
      <w:r>
        <w:rPr>
          <w:i/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LitNusx" w:ascii="LitNusx" w:hAnsi="LitNusx"/>
          <w:lang w:val="en-US"/>
        </w:rPr>
        <w:t xml:space="preserve"> wrfe. SevniSnoT, rom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>-ze zeviTaa (qve</w:t>
        <w:softHyphen/>
        <w:t>vi</w:t>
        <w:softHyphen/>
        <w:t xml:space="preserve">Taa),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. rogorc zemoT vaCveneT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>-is gantoleba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vTqvaT, </w:t>
      </w:r>
      <w:r>
        <w:rPr>
          <w:i/>
          <w:lang w:val="en-US"/>
        </w:rPr>
        <w:t>P</w:t>
      </w:r>
      <w:r>
        <w:rPr>
          <w:rFonts w:cs="LitNusx" w:ascii="LitNusx" w:hAnsi="LitNusx"/>
          <w:lang w:val="en-US"/>
        </w:rPr>
        <w:t xml:space="preserve"> aris </w:t>
      </w:r>
      <w:r>
        <w:rPr>
          <w:i/>
          <w:lang w:val="en-US"/>
        </w:rPr>
        <w:t>Q</w:t>
      </w:r>
      <w:r>
        <w:rPr>
          <w:rFonts w:cs="LitNusx" w:ascii="LitNusx" w:hAnsi="LitNusx"/>
          <w:lang w:val="en-US"/>
        </w:rPr>
        <w:t xml:space="preserve">-sgan gansxvavebuli wertili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-ze, xolo </w:t>
      </w:r>
      <w:r>
        <w:rPr>
          <w:i/>
          <w:lang w:val="en-US"/>
        </w:rPr>
        <w:t>E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-dan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RerZze daS</w:t>
        <w:softHyphen/>
        <w:t>ve</w:t>
        <w:softHyphen/>
        <w:t>bu</w:t>
        <w:softHyphen/>
        <w:t xml:space="preserve">li perpendikularis TanakveTa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-Tan. maSin </w:t>
      </w:r>
      <w:r>
        <w:rPr>
          <w:i/>
          <w:lang w:val="en-US"/>
        </w:rPr>
        <w:t>OEPQ</w:t>
      </w:r>
      <w:r>
        <w:rPr>
          <w:rFonts w:cs="LitNusx" w:ascii="LitNusx" w:hAnsi="LitNusx"/>
          <w:lang w:val="en-US"/>
        </w:rPr>
        <w:t xml:space="preserve"> paralelogramSi, rogorc mo</w:t>
        <w:softHyphen/>
        <w:t xml:space="preserve">pirdapire gverdebi, </w:t>
      </w:r>
      <w:r>
        <w:rPr>
          <w:i/>
          <w:lang w:val="en-US"/>
        </w:rPr>
        <w:t>OQ</w:t>
      </w:r>
      <w:r>
        <w:rPr>
          <w:rFonts w:cs="LitNusx" w:ascii="LitNusx" w:hAnsi="LitNusx"/>
          <w:lang w:val="en-US"/>
        </w:rPr>
        <w:t xml:space="preserve"> da </w:t>
      </w:r>
      <w:r>
        <w:rPr>
          <w:i/>
          <w:lang w:val="en-US"/>
        </w:rPr>
        <w:t>EP</w:t>
      </w:r>
      <w:r>
        <w:rPr>
          <w:rFonts w:cs="LitNusx" w:ascii="LitNusx" w:hAnsi="LitNusx"/>
          <w:lang w:val="en-US"/>
        </w:rPr>
        <w:t xml:space="preserve"> monakveTebi tolia, cxadia, </w:t>
      </w:r>
      <w:r>
        <w:rPr>
          <w:i/>
          <w:lang w:val="en-US"/>
        </w:rPr>
        <w:t>P</w:t>
      </w:r>
      <w:r>
        <w:rPr>
          <w:rFonts w:cs="LitNusx" w:ascii="LitNusx" w:hAnsi="LitNusx"/>
          <w:lang w:val="en-US"/>
        </w:rPr>
        <w:t xml:space="preserve"> da </w:t>
      </w:r>
      <w:r>
        <w:rPr>
          <w:i/>
          <w:lang w:val="en-US"/>
        </w:rPr>
        <w:t>E</w:t>
      </w:r>
      <w:r>
        <w:rPr>
          <w:rFonts w:cs="LitNusx" w:ascii="LitNusx" w:hAnsi="LitNusx"/>
          <w:lang w:val="en-US"/>
        </w:rPr>
        <w:t xml:space="preserve"> wertilebs to</w:t>
        <w:softHyphen/>
        <w:t xml:space="preserve">li abscisebi aqvT, xolo </w:t>
      </w:r>
      <w:r>
        <w:rPr>
          <w:i/>
          <w:lang w:val="en-US"/>
        </w:rPr>
        <w:t>P</w:t>
      </w:r>
      <w:r>
        <w:rPr>
          <w:rFonts w:cs="LitNusx" w:ascii="LitNusx" w:hAnsi="LitNusx"/>
          <w:lang w:val="en-US"/>
        </w:rPr>
        <w:t xml:space="preserve">-s ordinata miiReba </w:t>
      </w:r>
      <w:r>
        <w:rPr>
          <w:i/>
          <w:lang w:val="en-US"/>
        </w:rPr>
        <w:t>E</w:t>
      </w:r>
      <w:r>
        <w:rPr>
          <w:rFonts w:cs="LitNusx" w:ascii="LitNusx" w:hAnsi="LitNusx"/>
          <w:lang w:val="en-US"/>
        </w:rPr>
        <w:t xml:space="preserve">-s ordinatisgan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-s damatebis Semdeg. e. i. </w:t>
      </w:r>
      <w:r>
        <w:rPr>
          <w:i/>
          <w:lang w:val="en-US"/>
        </w:rPr>
        <w:t>P</w:t>
      </w:r>
      <w:r>
        <w:rPr>
          <w:rFonts w:cs="LitNusx" w:ascii="LitNusx" w:hAnsi="LitNusx"/>
          <w:lang w:val="en-US"/>
        </w:rPr>
        <w:t xml:space="preserve">-s ordina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-s tolia. amrigad,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e war</w:t>
        <w:softHyphen/>
        <w:t>moadgens iseT (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>
          <w:i/>
          <w:lang w:val="en-US"/>
        </w:rPr>
        <w:t xml:space="preserve"> y</w:t>
      </w:r>
      <w:r>
        <w:rPr>
          <w:rFonts w:cs="LitNusx" w:ascii="LitNusx" w:hAnsi="LitNusx"/>
          <w:lang w:val="en-US"/>
        </w:rPr>
        <w:t>) wertilTa simravles, romlis koordinatebic akmayofileben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LitNusx" w:cs="LitNusx" w:ascii="LitNusx" w:hAnsi="LitNusx"/>
          <w:lang w:val="es-ES"/>
        </w:rPr>
        <w:t xml:space="preserve">                             </w:t>
      </w:r>
      <w:r>
        <w:rPr>
          <w:rFonts w:cs="LitNusx" w:ascii="LitNusx" w:hAnsi="LitNusx"/>
          <w:lang w:val="es-ES"/>
        </w:rPr>
        <w:t>(2.2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gantolebas, (e. i. (2.2.1) gantole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>). amdenad, Cven vaC</w:t>
        <w:softHyphen/>
        <w:t>ve</w:t>
        <w:softHyphen/>
        <w:t>neT, rom wrfis yoveli (</w:t>
      </w:r>
      <w:r>
        <w:rPr>
          <w:i/>
          <w:lang w:val="es-ES"/>
        </w:rPr>
        <w:t>x</w:t>
      </w:r>
      <w:r>
        <w:rPr>
          <w:lang w:val="es-ES"/>
        </w:rPr>
        <w:t>,</w:t>
      </w:r>
      <w:r>
        <w:rPr>
          <w:i/>
          <w:lang w:val="es-ES"/>
        </w:rPr>
        <w:t xml:space="preserve"> y</w:t>
      </w:r>
      <w:r>
        <w:rPr>
          <w:rFonts w:cs="LitNusx" w:ascii="LitNusx" w:hAnsi="LitNusx"/>
          <w:lang w:val="es-ES"/>
        </w:rPr>
        <w:t>) wertili akmayofilebs (2.2.1) saxis gantolebas. (2.2.2) da</w:t>
        <w:softHyphen/>
        <w:softHyphen/>
        <w:t xml:space="preserve">mokidebulebas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-sa da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-s Soris ewodeba wrfivi damokidebuleba, xolo </w:t>
      </w:r>
      <w:r>
        <w:rPr>
          <w:i/>
          <w:lang w:val="es-ES"/>
        </w:rPr>
        <w:t>y</w:t>
      </w:r>
      <w:r>
        <w:rPr>
          <w:rFonts w:cs="LitNusx" w:ascii="LitNusx" w:hAnsi="LitNusx"/>
          <w:lang w:val="es-ES"/>
        </w:rPr>
        <w:t xml:space="preserve">-s _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s wrfivi funqcia.</w:t>
      </w:r>
    </w:p>
    <w:p>
      <w:pPr>
        <w:pStyle w:val="Normal"/>
        <w:ind w:firstLine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align>center</wp:align>
                </wp:positionH>
                <wp:positionV relativeFrom="paragraph">
                  <wp:posOffset>-318135</wp:posOffset>
                </wp:positionV>
                <wp:extent cx="3604260" cy="295656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4320" cy="2956680"/>
                          <a:chOff x="0" y="0"/>
                          <a:chExt cx="3604320" cy="2956680"/>
                        </a:xfrm>
                      </wpg:grpSpPr>
                      <wpg:grpSp>
                        <wpg:cNvGrpSpPr/>
                        <wpg:grpSpPr>
                          <a:xfrm>
                            <a:off x="425520" y="0"/>
                            <a:ext cx="3178800" cy="24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78800" cy="249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2960" y="2082960"/>
                                <a:ext cx="76212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:=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,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2920" y="9900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43520"/>
                                <a:ext cx="314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0" y="1295280"/>
                                <a:ext cx="2304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4240" y="0"/>
                                <a:ext cx="230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360" y="169920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:=(x,y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4760" y="326880"/>
                                <a:ext cx="4572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6680" y="13615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120" y="94032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0960" y="640080"/>
                                <a:ext cx="7164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b=mx-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1610280"/>
                                <a:ext cx="230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2240" y="1028160"/>
                                <a:ext cx="4590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m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57200" y="784800"/>
                                <a:ext cx="2514600" cy="167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3400" y="1141200"/>
                                <a:ext cx="3430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8160" y="937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18196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208440"/>
                                <a:ext cx="2501280" cy="166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1341000"/>
                                <a:ext cx="0" cy="45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0" y="1778040"/>
                                <a:ext cx="6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15200" y="1371600"/>
                                <a:ext cx="29448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080" y="215460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9075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960" y="1342440"/>
                                <a:ext cx="624960" cy="43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174816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5120" y="731520"/>
                              <a:ext cx="325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8160" y="947520"/>
                              <a:ext cx="0" cy="39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99480"/>
                            <a:ext cx="26593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2.2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25.05pt;width:283.85pt;height:232.8pt" coordorigin="2292,-501" coordsize="5677,4656">
                <v:group id="shape_0" style="position:absolute;left:2962;top:-501;width:5007;height:3935">
                  <v:group id="shape_0" style="position:absolute;left:2962;top:-501;width:5007;height:3935">
                    <v:shape id="shape_0" stroked="f" o:allowincell="f" style="position:absolute;left:4258;top:2779;width:119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: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4321,-345" to="4321,3434" stroked="t" o:allowincell="f" style="position:absolute;mso-position-horizontal:center">
                      <v:stroke color="black" weight="9360" startarrow="classic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2962,1615" to="7920,1615" stroked="t" o:allowincell="f" style="position:absolute;mso-position-horizontal:center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7605;top:1539;width:362;height:36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945;top:-501;width:362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02;top:2175;width:1259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:=(x,y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962;top:14;width:719;height:554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3650,1643" to="3650,2902" stroked="t" o:allowincell="f" style="position:absolute;mso-position-horizontal:center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09,980" to="5509,1631" stroked="t" o:allowincell="f" style="position:absolute;mso-position-horizontal:center">
                      <v:stroke color="black" weight="9360" startarrow="classic" endarrow="classic" startarrowwidth="medium" startarrowlength="medium" endarrowwidth="medium" endarrowlength="medium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6554;top:507;width:1127;height:39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b=mx-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449;top:2035;width:362;height:4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5249;top:1118;width:722;height:356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m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3682,735" to="7641,3374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991;top:1296;width:539;height:362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5290,975" to="5649,97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62,2935" to="4313,293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82,-173" to="7020,2452" stroked="t" o:allowincell="f" style="position:absolute;flip:y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5298,1611" to="5298,2319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4323,2299" to="5303,2299" stroked="t" o:allowincell="f" style="position:absolute;flip:x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978;top:1659;width:463;height:51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black" stroked="t" o:allowincell="f" style="position:absolute;left:4282;top:2892;width:78;height:78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oval id="shape_0" fillcolor="black" stroked="t" o:allowincell="f" style="position:absolute;left:5258;top:928;width:78;height:78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4315,1613" to="5298,2298" stroked="t" o:allowincell="f" style="position:absolute;flip:y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5266;top:2252;width:78;height:78;mso-wrap-style:none;v-text-anchor:middle;mso-position-horizontal:center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4970;top:651;width:511;height:539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290,991" to="5290,1608" stroked="t" o:allowincell="f" style="position:absolute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2292;top:3435;width:4187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2.2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s-ES"/>
        </w:rPr>
        <w:t xml:space="preserve">axla, vTqvaT, rom (2.2.1) gantoleba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>, maSin miviReb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>
          <w:rFonts w:cs="LitNusx" w:ascii="LitNusx" w:hAnsi="LitNusx"/>
          <w:lang w:val="de-AT"/>
        </w:rPr>
        <w:t xml:space="preserve">gantolebas, romelic vertikaluri wrfeebis gantolebaa.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>, maSin (2.2.1)-dan mi</w:t>
        <w:softHyphen/>
        <w:t>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e. i.,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iviRebT horizontalur wrfeebs.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 xml:space="preserve">, magra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miviRebT saTaveze da (1,</w:t>
      </w:r>
      <w:r>
        <w:rPr>
          <w:i/>
          <w:lang w:val="es-ES"/>
        </w:rPr>
        <w:t xml:space="preserve"> m</w:t>
      </w:r>
      <w:r>
        <w:rPr>
          <w:rFonts w:cs="LitNusx" w:ascii="LitNusx" w:hAnsi="LitNusx"/>
          <w:lang w:val="es-ES"/>
        </w:rPr>
        <w:t xml:space="preserve">) wertilze gamaval wrfes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>, maSin rogorc es zemoT vaC</w:t>
        <w:softHyphen/>
        <w:softHyphen/>
        <w:t>veneT, (2.2.1)-is amonaxsnTa simravle warmoadgens (0,</w:t>
      </w:r>
      <w:r>
        <w:rPr>
          <w:i/>
          <w:lang w:val="es-ES"/>
        </w:rPr>
        <w:t xml:space="preserve"> b</w:t>
      </w:r>
      <w:r>
        <w:rPr>
          <w:rFonts w:cs="LitNusx" w:ascii="LitNusx" w:hAnsi="LitNusx"/>
          <w:lang w:val="es-ES"/>
        </w:rPr>
        <w:t>) wertilze gamaval wrfes, ro</w:t>
        <w:softHyphen/>
        <w:softHyphen/>
        <w:t>melic (0,0) da (1,</w:t>
      </w:r>
      <w:r>
        <w:rPr>
          <w:i/>
          <w:lang w:val="es-ES"/>
        </w:rPr>
        <w:t xml:space="preserve"> m</w:t>
      </w:r>
      <w:r>
        <w:rPr>
          <w:rFonts w:cs="LitNusx" w:ascii="LitNusx" w:hAnsi="LitNusx"/>
          <w:lang w:val="es-ES"/>
        </w:rPr>
        <w:t>) wertilebze gamavali wrfis paraleluri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(2.2.2) gantolebaSi </w:t>
      </w:r>
      <w:r>
        <w:rPr>
          <w:i/>
          <w:lang w:val="en-US"/>
        </w:rPr>
        <w:t>m</w:t>
      </w:r>
      <w:r>
        <w:rPr>
          <w:rFonts w:cs="LitNusx" w:ascii="LitNusx" w:hAnsi="LitNusx"/>
          <w:lang w:val="en-US"/>
        </w:rPr>
        <w:t xml:space="preserve"> ricxvs </w:t>
      </w:r>
      <w:r>
        <w:rPr>
          <w:rFonts w:cs="LitNusx" w:ascii="LitNusx" w:hAnsi="LitNusx"/>
          <w:i/>
          <w:lang w:val="en-US"/>
        </w:rPr>
        <w:t>wrf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daxra</w:t>
      </w:r>
      <w:r>
        <w:rPr>
          <w:rFonts w:cs="LitNusx" w:ascii="LitNusx" w:hAnsi="LitNusx"/>
          <w:lang w:val="en-US"/>
        </w:rPr>
        <w:t xml:space="preserve"> </w:t>
      </w:r>
      <w:r>
        <w:rPr>
          <w:lang w:val="en-US"/>
        </w:rPr>
        <w:t>(slope)</w:t>
      </w:r>
      <w:r>
        <w:rPr>
          <w:rFonts w:cs="LitNusx" w:ascii="LitNusx" w:hAnsi="LitNusx"/>
          <w:lang w:val="en-US"/>
        </w:rPr>
        <w:t xml:space="preserve"> ewodeba (mas sakuTxo koeficientsac uwodeben), xolo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-s _ </w:t>
      </w:r>
      <w:r>
        <w:rPr>
          <w:rFonts w:cs="LitNusx" w:ascii="LitNusx" w:hAnsi="LitNusx"/>
          <w:i/>
          <w:lang w:val="en-US"/>
        </w:rPr>
        <w:t>kvali</w:t>
      </w:r>
      <w:r>
        <w:rPr>
          <w:rFonts w:cs="LitNusx" w:ascii="LitNusx" w:hAnsi="LitNusx"/>
          <w:lang w:val="en-US"/>
        </w:rPr>
        <w:t xml:space="preserve"> </w:t>
      </w:r>
      <w:r>
        <w:rPr>
          <w:lang w:val="en-US"/>
        </w:rPr>
        <w:t>(in</w:t>
        <w:softHyphen/>
        <w:t>ter</w:t>
        <w:softHyphen/>
        <w:t>cept)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DE"/>
        </w:rPr>
        <w:t xml:space="preserve">vTqvaT, (2.2.2) gantolebiT mocemuli wrfe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lang w:val="de-DE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de-DE"/>
        </w:rPr>
        <w:t xml:space="preserve"> wertilebze ga</w:t>
        <w:softHyphen/>
        <w:t>dis, ma</w:t>
        <w:softHyphen/>
        <w:softHyphen/>
        <w:t>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meores pirvels gamovaklebT, miviRebT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(SevniSnoT, rom 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 xml:space="preserve">, wrfe horizontaluria, xolo 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_ verti</w:t>
        <w:softHyphen/>
        <w:t>ka</w:t>
        <w:softHyphen/>
        <w:t>lu</w:t>
        <w:softHyphen/>
        <w:t xml:space="preserve">ri), saidanac, Tu CavTvliT, rom wrfe vertikaluri ar aris, e. i.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¹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, miviReb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Teorema 2.2.2</w:t>
      </w:r>
      <w:r>
        <w:rPr>
          <w:rFonts w:cs="LitNusx" w:ascii="LitNusx" w:hAnsi="LitNusx"/>
          <w:lang w:val="en-US"/>
        </w:rPr>
        <w:t>. ori sxvadasxva wrfe paraleluria maSin da mxolod maSin, roca ma</w:t>
        <w:softHyphen/>
        <w:t>Ti daxrebi tolia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219">
                <wp:simplePos x="0" y="0"/>
                <wp:positionH relativeFrom="column">
                  <wp:align>left</wp:align>
                </wp:positionH>
                <wp:positionV relativeFrom="paragraph">
                  <wp:posOffset>431800</wp:posOffset>
                </wp:positionV>
                <wp:extent cx="2628900" cy="29718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1800"/>
                          <a:chOff x="0" y="0"/>
                          <a:chExt cx="262908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2514600"/>
                            <a:ext cx="2580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2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0"/>
                            <a:ext cx="2580480" cy="25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80480" cy="253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80480" cy="253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402560" y="654120"/>
                                  <a:ext cx="32328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80480" y="1117440"/>
                                  <a:ext cx="323280" cy="267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396440" y="1917720"/>
                                  <a:ext cx="3232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31240" y="939960"/>
                                  <a:ext cx="32328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580480" cy="253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0480" cy="25322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486080" y="2188800"/>
                                      <a:ext cx="35316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7640"/>
                                      <a:ext cx="0" cy="251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60640"/>
                                      <a:ext cx="251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600" y="636840"/>
                                      <a:ext cx="1571760" cy="1781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480" y="499680"/>
                                      <a:ext cx="1809000" cy="975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670680"/>
                                      <a:ext cx="0" cy="152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218952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9400" y="67896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0" y="678960"/>
                                      <a:ext cx="0" cy="48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0" y="1149840"/>
                                      <a:ext cx="0" cy="1039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487160"/>
                                      <a:ext cx="914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8640" y="0"/>
                                      <a:ext cx="2286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52240" y="1136520"/>
                                      <a:ext cx="2286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48920" y="1160280"/>
                                      <a:ext cx="34308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3000" y="1348920"/>
                                      <a:ext cx="22860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88160" y="1110600"/>
                                      <a:ext cx="22860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06400" y="310680"/>
                                      <a:ext cx="353160" cy="252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l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5320" y="1503000"/>
                                      <a:ext cx="35316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6760" y="808920"/>
                                      <a:ext cx="353160" cy="25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67080" y="113616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2320" y="932760"/>
                                    <a:ext cx="318240" cy="25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rot="11280000">
                                  <a:off x="862560" y="1144800"/>
                                  <a:ext cx="2278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10790">
                                      <a:moveTo>
                                        <a:pt x="11261" y="10"/>
                                      </a:moveTo>
                                      <a:arcTo wR="10800" hR="10800" stAng="-5253123" swAng="52388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10790">
                                      <a:moveTo>
                                        <a:pt x="11261" y="10"/>
                                      </a:moveTo>
                                      <a:arcTo wR="10800" hR="10800" stAng="-5253123" swAng="52388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602800">
                                  <a:off x="1437120" y="688320"/>
                                  <a:ext cx="22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99" h="9923">
                                      <a:moveTo>
                                        <a:pt x="15063" y="877"/>
                                      </a:moveTo>
                                      <a:arcTo wR="10800" hR="10800" stAng="-4005212" swAng="399097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99" h="9923">
                                      <a:moveTo>
                                        <a:pt x="15063" y="877"/>
                                      </a:moveTo>
                                      <a:arcTo wR="10800" hR="10800" stAng="-4005212" swAng="399097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8320" y="1924200"/>
                                  <a:ext cx="195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13" h="10800">
                                      <a:moveTo>
                                        <a:pt x="1606" y="5134"/>
                                      </a:moveTo>
                                      <a:arcTo wR="10800" hR="10800" stAng="-8901360" swAng="70796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13" h="10800">
                                      <a:moveTo>
                                        <a:pt x="1606" y="5134"/>
                                      </a:moveTo>
                                      <a:arcTo wR="10800" hR="10800" stAng="-8901360" swAng="70796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743600">
                                  <a:off x="977760" y="1002960"/>
                                  <a:ext cx="1954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513" h="10800">
                                      <a:moveTo>
                                        <a:pt x="1606" y="5134"/>
                                      </a:moveTo>
                                      <a:arcTo wR="10800" hR="10800" stAng="-8901360" swAng="70796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513" h="10800">
                                      <a:moveTo>
                                        <a:pt x="1606" y="5134"/>
                                      </a:moveTo>
                                      <a:arcTo wR="10800" hR="10800" stAng="-8901360" swAng="707968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9680" y="45972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32720" y="210492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pt;width:207pt;height:234pt" coordorigin="0,680" coordsize="4140,4680">
                <v:shape id="shape_0" stroked="f" o:allowincell="f" style="position:absolute;left:0;top:4640;width:4063;height:7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2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;top:680;width:4064;height:3986">
                  <v:group id="shape_0" style="position:absolute;left:76;top:680;width:4064;height:3986">
                    <v:group id="shape_0" style="position:absolute;left:76;top:680;width:4064;height:398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2285;top:1710;width:508;height:421;mso-wrap-style:none;v-text-anchor:middle;mso-position-horizontal:left" type="_x0000_t75">
                        <v:imagedata r:id="rId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305;top:2439;width:508;height:421;mso-wrap-style:none;v-text-anchor:middle;mso-position-horizontal:left" type="_x0000_t75">
                        <v:imagedata r:id="rId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2275;top:3700;width:508;height:419;mso-wrap-style:none;v-text-anchor:middle;mso-position-horizontal:left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1385;top:2160;width:508;height:419;mso-wrap-style:none;v-text-anchor:middle;mso-position-horizontal:left" type="_x0000_t75">
                        <v:imagedata r:id="rId9" o:detectmouseclick="t"/>
                        <v:stroke color="#3465a4" joinstyle="round" endcap="flat"/>
                        <w10:wrap type="square"/>
                      </v:shape>
                      <v:group id="shape_0" style="position:absolute;left:76;top:680;width:4064;height:3986">
                        <v:group id="shape_0" style="position:absolute;left:76;top:680;width:4064;height:3986">
                          <v:shape id="shape_0" stroked="f" o:allowincell="f" style="position:absolute;left:2416;top:4127;width:555;height:396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1156,708" to="1156,4667" stroked="t" o:allowincell="f" style="position:absolute;mso-position-horizontal:left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square"/>
                          </v:line>
                          <v:line id="shape_0" from="76,2508" to="4035,2508" stroked="t" o:allowincell="f" style="position:absolute;mso-position-horizontal:left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436,1683" to="2910,4487" stroked="t" o:allowincell="f" style="position:absolute;mso-position-horizontal:lef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2,1467" to="3090,3003" stroked="t" o:allowincell="f" style="position:absolute;flip:x;mso-position-horizontal:lef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96,1736" to="2596,4133" stroked="t" o:allowincell="f" style="position:absolute;mso-position-horizontal:lef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96,4128" to="2955,4128" stroked="t" o:allowincell="f" style="position:absolute;mso-position-horizontal:lef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79,1749" to="2938,1749" stroked="t" o:allowincell="f" style="position:absolute;mso-position-horizontal:left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54,1749" to="2854,2513" stroked="t" o:allowincell="f" style="position:absolute;mso-position-horizontal:left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854,2491" to="2854,4127" stroked="t" o:allowincell="f" style="position:absolute;mso-position-horizontal:left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1156,3022" to="2595,3022" stroked="t" o:allowincell="f" style="position:absolute;mso-position-horizontal:left">
                            <v:stroke color="black" weight="9360" startarrow="classic" endarrow="classic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798;top:680;width:359;height:539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780;top:2470;width:359;height:396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83;top:2507;width:539;height:396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1876;top:2804;width:359;height:396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262;top:2429;width:359;height:396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763;top:1169;width:555;height:396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2620;top:3047;width:555;height:396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2622;top:1954;width:555;height:396;mso-wrap-style:square;v-text-anchor:top;mso-position-horizontal:left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</v:group>
                        <v:oval id="shape_0" fillcolor="black" stroked="t" o:allowincell="f" style="position:absolute;left:2544;top:2469;width:90;height:90;mso-wrap-style:none;v-text-anchor:middle;mso-position-horizontal:left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shape id="shape_0" stroked="f" o:allowincell="f" style="position:absolute;left:2237;top:2149;width:500;height:396;mso-wrap-style:square;v-text-anchor:top;mso-position-horizontal:left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rect id="shape_0" coordorigin="10800,9" coordsize="10799,10790" path="l0,21600xee" stroked="t" o:allowincell="f" style="position:absolute;left:1434;top:2483;width:358;height:359;flip:x;mso-wrap-style:none;v-text-anchor:middle;rotation:172;mso-position-horizontal:left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square"/>
                      </v:rect>
                      <v:rect id="shape_0" coordorigin="10800,876" coordsize="10799,9923" path="l0,21600xee" stroked="t" o:allowincell="f" style="position:absolute;left:2339;top:1764;width:359;height:330;flip:x;mso-wrap-style:none;v-text-anchor:middle;rotation:67;mso-position-horizontal:left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square"/>
                      </v:rect>
                      <v:rect id="shape_0" coordsize="18513,10800" path="l0,21600xee" stroked="t" o:allowincell="f" style="position:absolute;left:2294;top:3710;width:307;height:179;mso-wrap-style:none;v-text-anchor:middle;mso-position-horizontal:left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square"/>
                      </v:rect>
                      <v:rect id="shape_0" coordsize="18513,10800" path="l0,21600xee" stroked="t" o:allowincell="f" style="position:absolute;left:1616;top:2260;width:307;height:179;mso-wrap-style:none;v-text-anchor:middle;rotation:79;mso-position-horizontal:left">
                        <v:fill o:detectmouseclick="t" on="false"/>
                        <v:stroke color="black" weight="9360" startarrow="classic" endarrow="classic" startarrowwidth="medium" startarrowlength="medium" endarrowwidth="medium" endarrowlength="medium" joinstyle="miter" endcap="flat"/>
                        <w10:wrap type="square"/>
                      </v:rect>
                    </v:group>
                    <v:shape id="shape_0" stroked="f" o:allowincell="f" style="position:absolute;left:2280;top:1404;width:479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2175;top:3995;width:479;height:479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rogorc es Teorema 2.2.1-is damtkicebis dros vnaxeT, ara</w:t>
        <w:softHyphen/>
        <w:t>ver</w:t>
        <w:softHyphen/>
        <w:t>ti</w:t>
        <w:softHyphen/>
        <w:t>ka</w:t>
        <w:softHyphen/>
        <w:t>lu</w:t>
        <w:softHyphen/>
        <w:t xml:space="preserve">ri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is daxra tolia misi paraleluri, saTaveze gamaval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wrfis dax</w:t>
        <w:softHyphen/>
        <w:t>ris. amitom ori aravertikaluri wrfe paraleluria maSin da mxolod maSin, roca ma</w:t>
        <w:softHyphen/>
        <w:t>Ti daxrebi tolia, radgan maTi daxra saTaveze gamavali maTi paraleluri erTi da imave wrfis daxris tolia. meore mxriv, naTelia, rom vertikaluri da aravertikaluri wrfe</w:t>
        <w:softHyphen/>
        <w:t>ebi paraleluri araa.</w:t>
        <w:tab/>
        <w:tab/>
        <w:tab/>
        <w:tab/>
      </w:r>
      <w:r>
        <w:rPr>
          <w:rFonts w:eastAsia="Wingdings 2" w:cs="Wingdings 2" w:ascii="Wingdings 2" w:hAnsi="Wingdings 2"/>
          <w:lang w:val="en-US"/>
        </w:rPr>
        <w:t>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de-AT"/>
        </w:rPr>
        <w:t>Teorema 2.2.3</w:t>
      </w:r>
      <w:r>
        <w:rPr>
          <w:rFonts w:cs="LitNusx" w:ascii="LitNusx" w:hAnsi="LitNusx"/>
          <w:lang w:val="de-AT"/>
        </w:rPr>
        <w:t>. ori wrfe urTierTper</w:t>
        <w:softHyphen/>
        <w:t>pen</w:t>
        <w:softHyphen/>
        <w:t>di</w:t>
        <w:softHyphen/>
        <w:t>ku</w:t>
        <w:softHyphen/>
        <w:t>la</w:t>
        <w:softHyphen/>
        <w:t>ru</w:t>
        <w:softHyphen/>
        <w:t>lia maSin da mxolod maSin, ro</w:t>
        <w:softHyphen/>
        <w:t>ca an erTi hori</w:t>
        <w:softHyphen/>
        <w:t>zon</w:t>
        <w:softHyphen/>
        <w:t>ta</w:t>
        <w:softHyphen/>
        <w:t>luria da meore _ vertikaluri, an maTi daxrebis nam</w:t>
        <w:softHyphen/>
        <w:t>rav</w:t>
        <w:softHyphen/>
        <w:t>li</w:t>
      </w:r>
    </w:p>
    <w:p>
      <w:pPr>
        <w:pStyle w:val="Normal"/>
        <w:ind w:hanging="90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AT"/>
        </w:rPr>
        <w:t>.                     (2.2.3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de-AT"/>
        </w:rPr>
        <w:t>damtkiceba</w:t>
      </w:r>
      <w:r>
        <w:rPr>
          <w:rFonts w:cs="LitNusx" w:ascii="LitNusx" w:hAnsi="LitNusx"/>
          <w:lang w:val="de-AT"/>
        </w:rPr>
        <w:t>. sakmarisia, Teorema davamtkicoT sa</w:t>
        <w:softHyphen/>
        <w:t>Ta</w:t>
        <w:softHyphen/>
        <w:t>ve</w:t>
        <w:softHyphen/>
        <w:t>ze gamavali wrfeebisaTvis, rad</w:t>
        <w:softHyphen/>
        <w:t>gan wrfee</w:t>
        <w:softHyphen/>
        <w:softHyphen/>
        <w:t>bis para</w:t>
        <w:softHyphen/>
        <w:t>le</w:t>
        <w:softHyphen/>
        <w:t>lu</w:t>
        <w:softHyphen/>
        <w:t>ri gadataniT maTi daxrebi ar icvleba da, amdenad, am ukanasknel Sem</w:t>
        <w:softHyphen/>
        <w:t>Txve</w:t>
        <w:softHyphen/>
        <w:t>vaze davalT. cxadia, ho</w:t>
        <w:softHyphen/>
        <w:t>ri</w:t>
        <w:softHyphen/>
        <w:t>zon</w:t>
        <w:softHyphen/>
        <w:t>ta</w:t>
        <w:softHyphen/>
        <w:t>lu</w:t>
        <w:softHyphen/>
        <w:t>ri wrfe vertikaluris mar</w:t>
        <w:softHyphen/>
        <w:t>To</w:t>
        <w:softHyphen/>
        <w:t>bia da piriqiT. erTi</w:t>
        <w:softHyphen/>
        <w:softHyphen/>
        <w:t>dai</w:t>
        <w:softHyphen/>
        <w:t>gi</w:t>
        <w:softHyphen/>
        <w:t>ve kvadrantSi ga</w:t>
        <w:softHyphen/>
        <w:softHyphen/>
        <w:t>maval wrfeebs Soris kuT</w:t>
        <w:softHyphen/>
        <w:t xml:space="preserve">xe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LitNusx" w:ascii="LitNusx" w:hAnsi="LitNusx"/>
          <w:lang w:val="de-AT"/>
        </w:rPr>
        <w:t>-ze nak</w:t>
        <w:softHyphen/>
        <w:t>le</w:t>
        <w:softHyphen/>
        <w:t>bia da amitom isini urTier</w:t>
        <w:softHyphen/>
        <w:softHyphen/>
        <w:t>Tmar</w:t>
        <w:softHyphen/>
        <w:t>To</w:t>
        <w:softHyphen/>
        <w:t>bi ver iqnebian. amasTan am Sem</w:t>
        <w:softHyphen/>
        <w:t>Txve</w:t>
        <w:softHyphen/>
        <w:t xml:space="preserve">vaS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an orive dadebiTia, an ori</w:t>
        <w:softHyphen/>
        <w:t>ve uaryo</w:t>
        <w:softHyphen/>
        <w:t>fi</w:t>
        <w:softHyphen/>
        <w:t xml:space="preserve">Tia. amdenad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da (2.2.3) ar srul</w:t>
        <w:softHyphen/>
        <w:t>de</w:t>
        <w:softHyphen/>
        <w:t>ba. gansaxilveli darCa nax. 2.2.3-ze mi</w:t>
        <w:softHyphen/>
        <w:t>Ti</w:t>
        <w:softHyphen/>
        <w:softHyphen/>
        <w:t>Tebu</w:t>
        <w:softHyphen/>
        <w:t xml:space="preserve">li SemTxveva, roc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>. gan</w:t>
        <w:softHyphen/>
        <w:softHyphen/>
        <w:softHyphen/>
        <w:t>mar</w:t>
        <w:softHyphen/>
        <w:t>te</w:t>
        <w:softHyphen/>
        <w:t xml:space="preserve">bis Tanaxmad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urTierT</w:t>
        <w:softHyphen/>
        <w:t>mar</w:t>
        <w:softHyphen/>
        <w:t>To</w:t>
        <w:softHyphen/>
        <w:t>bia ma</w:t>
        <w:softHyphen/>
        <w:softHyphen/>
        <w:t>Sin da mxo</w:t>
        <w:softHyphen/>
        <w:t xml:space="preserve">lod maSin, roc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LitNusx" w:ascii="LitNusx" w:hAnsi="LitNusx"/>
          <w:lang w:val="de-AT"/>
        </w:rPr>
        <w:t xml:space="preserve">. magram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lang w:val="de-AT"/>
        </w:rPr>
        <w:t xml:space="preserve"> mar</w:t>
        <w:softHyphen/>
        <w:t>Tia, ma</w:t>
        <w:softHyphen/>
        <w:t xml:space="preserve">Sin </w:t>
      </w:r>
      <w:r>
        <w:rPr>
          <w:i/>
          <w:lang w:val="de-AT"/>
        </w:rPr>
        <w:t>QOE</w:t>
      </w:r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OPE</w:t>
      </w:r>
      <w:r>
        <w:rPr>
          <w:rFonts w:cs="LitNusx" w:ascii="LitNusx" w:hAnsi="LitNusx"/>
          <w:lang w:val="de-AT"/>
        </w:rPr>
        <w:t xml:space="preserve"> samkuT</w:t>
        <w:softHyphen/>
        <w:t>xe</w:t>
        <w:softHyphen/>
        <w:t>de</w:t>
        <w:softHyphen/>
        <w:t>bis msgav</w:t>
        <w:softHyphen/>
        <w:t>se</w:t>
        <w:softHyphen/>
        <w:t>bi</w:t>
        <w:softHyphen/>
        <w:t>dan ga</w:t>
        <w:softHyphen/>
        <w:t>momdina</w:t>
        <w:softHyphen/>
        <w:t>re</w:t>
        <w:softHyphen/>
        <w:t>ob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rPr/>
      </w:pPr>
      <w:r>
        <w:rPr>
          <w:rFonts w:cs="LitNusx" w:ascii="LitNusx" w:hAnsi="LitNusx"/>
          <w:lang w:val="de-AT"/>
        </w:rPr>
        <w:t xml:space="preserve">magram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-sa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>-s urTierTsawinaaRmdego niSnebi aqvT, amitom gveqneba, rom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.                  </w:t>
        <w:tab/>
        <w:t xml:space="preserve">               </w:t>
      </w:r>
      <w:r>
        <w:rPr>
          <w:rFonts w:eastAsia="Wingdings 2" w:cs="Wingdings 2" w:ascii="Wingdings 2" w:hAnsi="Wingdings 2"/>
          <w:lang w:val="es-ES"/>
        </w:rPr>
        <w:t>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lang w:val="es-ES"/>
        </w:rPr>
        <w:t>Teorema 2.2.4</w:t>
      </w:r>
      <w:r>
        <w:rPr>
          <w:rFonts w:cs="LitNusx" w:ascii="LitNusx" w:hAnsi="LitNusx"/>
          <w:lang w:val="es-ES"/>
        </w:rPr>
        <w:t xml:space="preserve">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 xml:space="preserve"> wertilebze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 xml:space="preserve"> gamaval wrfis gantolebas aqvs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LitNusx" w:cs="LitNusx" w:ascii="LitNusx" w:hAnsi="LitNusx"/>
          <w:lang w:val="es-ES"/>
        </w:rPr>
        <w:t xml:space="preserve">   </w:t>
      </w:r>
      <w:r>
        <w:rPr>
          <w:rFonts w:cs="LitNusx" w:ascii="LitNusx" w:hAnsi="LitNusx"/>
          <w:lang w:val="es-ES"/>
        </w:rPr>
        <w:t xml:space="preserve">an rac igivea    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!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lang w:val="es-ES"/>
        </w:rPr>
        <w:t xml:space="preserve">         (2.2.4)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xe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lang w:val="es-ES"/>
        </w:rPr>
        <w:t>damtkiceba</w:t>
      </w:r>
      <w:r>
        <w:rPr>
          <w:rFonts w:cs="LitNusx" w:ascii="LitNusx" w:hAnsi="LitNusx"/>
          <w:lang w:val="es-ES"/>
        </w:rPr>
        <w:t>. erTi mxriv, radgan (2.2.4)-dan gamomdinareobs, rom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n rac igive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!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itom (2.2.4) warmoadgens wrfis gantolebas.</w:t>
      </w:r>
    </w:p>
    <w:p>
      <w:pPr>
        <w:pStyle w:val="Normal"/>
        <w:jc w:val="right"/>
        <w:rPr/>
      </w:pPr>
      <w:r>
        <w:rPr>
          <w:rFonts w:cs="LitNusx" w:ascii="LitNusx" w:hAnsi="LitNusx"/>
          <w:lang w:val="es-ES"/>
        </w:rPr>
        <w:t xml:space="preserve">meore mxriv, uSualod davrwmundebiT imaSi, rom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es-ES"/>
        </w:rPr>
        <w:t xml:space="preserve"> akma</w:t>
        <w:softHyphen/>
        <w:t>yo</w:t>
        <w:softHyphen/>
        <w:t>fi</w:t>
        <w:softHyphen/>
        <w:t>le</w:t>
        <w:softHyphen/>
        <w:t xml:space="preserve">ben (2.2.4)-s. </w:t>
      </w:r>
    </w:p>
    <w:p>
      <w:pPr>
        <w:pStyle w:val="Normal"/>
        <w:jc w:val="right"/>
        <w:rPr>
          <w:rFonts w:ascii="LitNusx" w:hAnsi="LitNusx" w:cs="LitNusx"/>
          <w:lang w:val="es-ES"/>
        </w:rPr>
      </w:pPr>
      <w:r>
        <w:rPr>
          <w:rFonts w:eastAsia="LitNusx" w:cs="LitNusx" w:ascii="LitNusx" w:hAnsi="LitNusx"/>
          <w:lang w:val="es-ES"/>
        </w:rPr>
        <w:t xml:space="preserve">                                                   </w:t>
      </w:r>
      <w:r>
        <w:rPr>
          <w:rFonts w:cs="LitNusx" w:ascii="LitNusx" w:hAnsi="LitNusx"/>
          <w:lang w:val="es-ES"/>
        </w:rPr>
        <w:tab/>
        <w:tab/>
        <w:tab/>
        <w:tab/>
      </w:r>
      <w:r>
        <w:rPr>
          <w:rFonts w:eastAsia="Wingdings 2" w:cs="Wingdings 2" w:ascii="Wingdings 2" w:hAnsi="Wingdings 2"/>
          <w:lang w:val="es-ES"/>
        </w:rPr>
        <w:t>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farenheitis Skalis gradusebSi </w:t>
      </w:r>
      <w:r>
        <w:rPr>
          <w:i/>
          <w:lang w:val="es-ES"/>
        </w:rPr>
        <w:t>F</w:t>
      </w:r>
      <w:r>
        <w:rPr>
          <w:rFonts w:cs="LitNusx" w:ascii="LitNusx" w:hAnsi="LitNusx"/>
          <w:lang w:val="es-ES"/>
        </w:rPr>
        <w:t xml:space="preserve"> temperaturis dadgenis xalxuri meTodi mdgo</w:t>
        <w:softHyphen/>
        <w:softHyphen/>
        <w:t xml:space="preserve">mareobs erT wuTSi WriWinebis sinqronuli daWriWinebis </w:t>
      </w: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 xml:space="preserve"> raodenobis 4-ze ga</w:t>
        <w:softHyphen/>
        <w:t>yofasa da 40-is damatebaSi. am sakiTxisadmi miZRvnili pirveli maTematikuri for</w:t>
        <w:softHyphen/>
        <w:t>mul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melic, cxadia, xalxuri meTodis Sesabamisia, radga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. dolberis (</w:t>
      </w:r>
      <w:r>
        <w:rPr>
          <w:lang w:val="en-US"/>
        </w:rPr>
        <w:t>A. Dolbear</w:t>
      </w:r>
      <w:r>
        <w:rPr>
          <w:rFonts w:cs="LitNusx" w:ascii="LitNusx" w:hAnsi="LitNusx"/>
          <w:lang w:val="en-US"/>
        </w:rPr>
        <w:t xml:space="preserve">) 1897 wels gamoqveynebul statiaSi gvxvdeba. </w:t>
      </w:r>
      <w:r>
        <w:rPr>
          <w:rFonts w:cs="LitNusx" w:ascii="LitNusx" w:hAnsi="LitNusx"/>
          <w:lang w:val="de-AT"/>
        </w:rPr>
        <w:t>Zmeb besi</w:t>
        <w:softHyphen/>
        <w:t>e</w:t>
        <w:softHyphen/>
        <w:t>bis (</w:t>
      </w:r>
      <w:r>
        <w:rPr>
          <w:lang w:val="de-AT"/>
        </w:rPr>
        <w:t>C</w:t>
      </w:r>
      <w:r>
        <w:rPr>
          <w:rFonts w:cs="LitNusx" w:ascii="LitNusx" w:hAnsi="LitNusx"/>
          <w:lang w:val="de-AT"/>
        </w:rPr>
        <w:t xml:space="preserve">. </w:t>
      </w:r>
      <w:r>
        <w:rPr>
          <w:lang w:val="de-AT"/>
        </w:rPr>
        <w:t>A. Bessey, E</w:t>
      </w:r>
      <w:r>
        <w:rPr>
          <w:rFonts w:cs="LitNusx" w:ascii="LitNusx" w:hAnsi="LitNusx"/>
          <w:lang w:val="de-AT"/>
        </w:rPr>
        <w:t xml:space="preserve">. </w:t>
      </w:r>
      <w:r>
        <w:rPr>
          <w:lang w:val="de-AT"/>
        </w:rPr>
        <w:t>A. Bessey</w:t>
      </w:r>
      <w:r>
        <w:rPr>
          <w:rFonts w:cs="LitNusx" w:ascii="LitNusx" w:hAnsi="LitNusx"/>
          <w:lang w:val="de-AT"/>
        </w:rPr>
        <w:t>) mier 1898 wels gamoqveynebul statiaSi formulas aqv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</m:num>
            <m:den>
              <m:r>
                <w:rPr>
                  <w:rFonts w:ascii="Cambria Math" w:hAnsi="Cambria Math"/>
                </w:rPr>
                <m:t xml:space="preserve">4,7</m:t>
              </m:r>
            </m:den>
          </m:f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502920</wp:posOffset>
                </wp:positionV>
                <wp:extent cx="6166485" cy="3862705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3862800"/>
                          <a:chOff x="0" y="0"/>
                          <a:chExt cx="6166440" cy="386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5360" cy="36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65360" cy="3618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6560" y="3267720"/>
                                <a:ext cx="5410080" cy="35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WriWinis raodenoba wuTS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86120" y="0"/>
                                <a:ext cx="5979240" cy="3216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439920"/>
                                <a:ext cx="345600" cy="264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cadNusx" w:hAnsi="AcadNusx" w:eastAsia="Times New Roman" w:cs="AcadNusx"/>
                                      <w:color w:val="auto"/>
                                      <w:lang w:val="en-US" w:bidi="ar-SA"/>
                                    </w:rPr>
                                    <w:t>temperatura (farenheiti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56440" y="575280"/>
                              <a:ext cx="2072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cadNusx" w:hAnsi="AcadNusx" w:eastAsia="Times New Roman" w:cs="AcadNusx"/>
                                    <w:color w:val="auto"/>
                                    <w:lang w:val="en-US" w:bidi="ar-SA"/>
                                  </w:rPr>
                                  <w:t>dolberi 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Dolbear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cadNusx" w:hAnsi="AcadNusx" w:cs="AcadNusx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cadNusx" w:hAnsi="AcadNusx" w:cs="AcadNusx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=0.25N+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805680"/>
                              <a:ext cx="2072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cadNusx" w:hAnsi="AcadNusx" w:eastAsia="Times New Roman" w:cs="AcadNusx"/>
                                    <w:color w:val="auto"/>
                                    <w:lang w:val="en-US" w:bidi="ar-SA"/>
                                  </w:rPr>
                                  <w:t>besi (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Bessey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eastAsia="Times New Roman" w:ascii="AcadNusx" w:hAnsi="AcadNusx" w:cs="AcadNusx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AcadNusx" w:hAnsi="AcadNusx" w:cs="AcadNusx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val="en-US" w:bidi="ar-SA"/>
                                  </w:rPr>
                                  <w:t>T=0.21N+4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1029240"/>
                              <a:ext cx="2072160" cy="230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cadNusx" w:hAnsi="AcadNusx" w:eastAsia="Times New Roman" w:cs="AcadNusx"/>
                                    <w:color w:val="auto"/>
                                    <w:lang w:val="en-US" w:bidi="ar-SA"/>
                                  </w:rPr>
                                  <w:t>besiebis monacemeb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0" y="3543840"/>
                            <a:ext cx="61657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AcadNusx" w:hAnsi="AcadNusx" w:eastAsia="Times New Roman" w:cs="AcadNusx"/>
                                  <w:color w:val="auto"/>
                                  <w:lang w:val="en-GB" w:bidi="ar-SA"/>
                                </w:rPr>
                                <w:t>nax. 2.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.6pt;width:485.55pt;height:304.15pt" coordorigin="0,792" coordsize="9711,6083">
                <v:group id="shape_0" style="position:absolute;left:0;top:792;width:9709;height:5699">
                  <v:group id="shape_0" style="position:absolute;left:0;top:792;width:9709;height:5699">
                    <v:shape id="shape_0" fillcolor="white" stroked="f" o:allowincell="f" style="position:absolute;left:1018;top:5938;width:8519;height:5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WriWinis raodenoba wuTS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stroked="f" o:allowincell="f" style="position:absolute;left:293;top:792;width:9415;height:5065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0;top:1485;width:543;height:41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cadNusx" w:hAnsi="AcadNusx" w:eastAsia="Times New Roman" w:cs="AcadNusx"/>
                                <w:color w:val="auto"/>
                                <w:lang w:val="en-US" w:bidi="ar-SA"/>
                              </w:rPr>
                              <w:t>temperatura (farenheiti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silver" stroked="f" o:allowincell="f" style="position:absolute;left:1349;top:1698;width:326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cadNusx" w:hAnsi="AcadNusx" w:eastAsia="Times New Roman" w:cs="AcadNusx"/>
                              <w:color w:val="auto"/>
                              <w:lang w:val="en-US" w:bidi="ar-SA"/>
                            </w:rPr>
                            <w:t>dolberi (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Dolbear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cadNusx" w:hAnsi="AcadNusx" w:cs="AcadNusx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cadNusx" w:hAnsi="AcadNusx" w:cs="AcadNusx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T=0.25N+40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topAndBottom"/>
                  </v:shape>
                  <v:shape id="shape_0" fillcolor="silver" stroked="f" o:allowincell="f" style="position:absolute;left:1349;top:2061;width:326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cadNusx" w:hAnsi="AcadNusx" w:eastAsia="Times New Roman" w:cs="AcadNusx"/>
                              <w:color w:val="auto"/>
                              <w:lang w:val="en-US" w:bidi="ar-SA"/>
                            </w:rPr>
                            <w:t>besi (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Bessey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Times New Roman" w:ascii="AcadNusx" w:hAnsi="AcadNusx" w:cs="AcadNusx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cadNusx" w:hAnsi="AcadNusx" w:cs="AcadNusx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val="en-US" w:bidi="ar-SA"/>
                            </w:rPr>
                            <w:t>T=0.21N+40.4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topAndBottom"/>
                  </v:shape>
                  <v:shape id="shape_0" fillcolor="silver" stroked="f" o:allowincell="f" style="position:absolute;left:1349;top:2413;width:3262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cadNusx" w:hAnsi="AcadNusx" w:eastAsia="Times New Roman" w:cs="AcadNusx"/>
                              <w:color w:val="auto"/>
                              <w:lang w:val="en-US" w:bidi="ar-SA"/>
                            </w:rPr>
                            <w:t>besiebis monacemebi</w:t>
                          </w:r>
                        </w:p>
                      </w:txbxContent>
                    </v:textbox>
                    <v:fill o:detectmouseclick="t" type="solid" color2="#3f3f3f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1;top:6373;width:9709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AcadNusx" w:hAnsi="AcadNusx" w:eastAsia="Times New Roman" w:cs="AcadNusx"/>
                            <w:color w:val="auto"/>
                            <w:lang w:val="en-GB" w:bidi="ar-SA"/>
                          </w:rPr>
                          <w:t>nax. 2.2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saxe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a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er</w:t>
      </w:r>
      <w:r>
        <w:rPr>
          <w:rFonts w:cs="LitNusx" w:ascii="LitNusx" w:hAnsi="LitNusx"/>
        </w:rPr>
        <w:t xml:space="preserve"> 1897 </w:t>
      </w:r>
      <w:r>
        <w:rPr>
          <w:rFonts w:cs="LitNusx" w:ascii="LitNusx" w:hAnsi="LitNusx"/>
          <w:lang w:val="en-US"/>
        </w:rPr>
        <w:t>w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gvistos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qtember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atarebu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kvirvebe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fuZ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eboda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dolberis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besi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deleb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armoadgene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rfiv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deleb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a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ac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F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emperaturas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WriWin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xSires</w:t>
      </w:r>
      <w:r>
        <w:rPr>
          <w:rFonts w:cs="LitNusx" w:ascii="LitNusx" w:hAnsi="LitNusx"/>
        </w:rPr>
        <w:t xml:space="preserve"> (</w:t>
      </w:r>
      <w:r>
        <w:rPr>
          <w:rFonts w:cs="LitNusx" w:ascii="LitNusx" w:hAnsi="LitNusx"/>
          <w:lang w:val="en-US"/>
        </w:rPr>
        <w:t>raodeno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r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uTSi</w:t>
      </w:r>
      <w:r>
        <w:rPr>
          <w:rFonts w:cs="LitNusx" w:ascii="LitNusx" w:hAnsi="LitNusx"/>
        </w:rPr>
        <w:t xml:space="preserve">) </w:t>
      </w:r>
      <w:r>
        <w:rPr>
          <w:rFonts w:cs="LitNusx" w:ascii="LitNusx" w:hAnsi="LitNusx"/>
          <w:lang w:val="en-US"/>
        </w:rPr>
        <w:t>So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avSi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rfiv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Ta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xatul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realura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mokidebul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f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o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T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gor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x</w:t>
      </w:r>
      <w:r>
        <w:rPr>
          <w:rFonts w:cs="LitNusx" w:ascii="LitNusx" w:hAnsi="LitNusx"/>
        </w:rPr>
        <w:t>. 2.2.4-</w:t>
      </w:r>
      <w:r>
        <w:rPr>
          <w:rFonts w:cs="LitNusx" w:ascii="LitNusx" w:hAnsi="LitNusx"/>
          <w:lang w:val="en-US"/>
        </w:rPr>
        <w:t>d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an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ada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horizontalu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erZze</w:t>
      </w:r>
      <w:r>
        <w:rPr>
          <w:rFonts w:cs="LitNusx" w:ascii="LitNusx" w:hAnsi="LitNusx"/>
        </w:rPr>
        <w:t xml:space="preserve"> </w:t>
      </w:r>
      <w:r>
        <w:rPr>
          <w:i/>
          <w:lang w:val="en-US"/>
        </w:rPr>
        <w:t>N</w:t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d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z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vertikalu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erZz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i</w:t>
      </w:r>
      <w:r>
        <w:rPr>
          <w:rFonts w:cs="LitNusx" w:ascii="LitNusx" w:hAnsi="LitNusx"/>
        </w:rPr>
        <w:t xml:space="preserve"> _ </w:t>
      </w:r>
      <w:r>
        <w:rPr>
          <w:i/>
          <w:lang w:val="en-US"/>
        </w:rPr>
        <w:t>F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Zme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e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atar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kvirv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viCvenebs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xalxu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ormul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a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ormulasT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dareb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kleba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ustia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un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v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i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o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emperatur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dgen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eTod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iZl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moyenebul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qne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x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o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af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u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bolos</w:t>
      </w:r>
      <w:r>
        <w:rPr>
          <w:rFonts w:cs="LitNusx" w:ascii="LitNusx" w:hAnsi="LitNusx"/>
        </w:rPr>
        <w:t xml:space="preserve"> _ </w:t>
      </w:r>
      <w:r>
        <w:rPr>
          <w:rFonts w:cs="LitNusx" w:ascii="LitNusx" w:hAnsi="LitNusx"/>
          <w:lang w:val="en-US"/>
        </w:rPr>
        <w:t>Semodgo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sawyis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m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Tvaliswineb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r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x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o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miT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riWineben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amasT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erTa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temperatur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etia</w:t>
      </w:r>
      <w:r>
        <w:rPr>
          <w:rFonts w:cs="LitNusx" w:ascii="LitNusx" w:hAnsi="LitNusx"/>
        </w:rPr>
        <w:t>.</w:t>
      </w:r>
    </w:p>
    <w:p>
      <w:pPr>
        <w:pStyle w:val="Footnote"/>
        <w:ind w:firstLine="284"/>
        <w:jc w:val="both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sz w:val="24"/>
          <w:szCs w:val="24"/>
        </w:rPr>
      </w:r>
    </w:p>
    <w:p>
      <w:pPr>
        <w:pStyle w:val="Footnote"/>
        <w:ind w:firstLine="284"/>
        <w:jc w:val="both"/>
        <w:rPr/>
      </w:pPr>
      <w:r>
        <w:rPr>
          <w:rFonts w:cs="LitNusx" w:ascii="LitNusx" w:hAnsi="LitNusx"/>
          <w:sz w:val="24"/>
          <w:szCs w:val="24"/>
          <w:lang w:val="en-US"/>
        </w:rPr>
        <w:t>farenheitis Skala aris temperaturuli Skala, romelSic temperaturuli in</w:t>
        <w:softHyphen/>
        <w:t>ter</w:t>
        <w:softHyphen/>
        <w:t>vali yinulis dno</w:t>
        <w:softHyphen/>
        <w:t>basa da wylis duRils Soris normaluri atmosferuli wne</w:t>
        <w:softHyphen/>
        <w:t>vis dros (vercxliswylis sve</w:t>
        <w:softHyphen/>
        <w:t>tis 760 mm anu 101325 pa) ga</w:t>
        <w:softHyphen/>
        <w:t>yofilia 180 Tanabar na</w:t>
        <w:softHyphen/>
        <w:t>wi</w:t>
        <w:softHyphen/>
        <w:t>lad _ fa</w:t>
        <w:softHyphen/>
        <w:t>renheitis gra</w:t>
        <w:softHyphen/>
        <w:t>du</w:t>
        <w:softHyphen/>
        <w:softHyphen/>
        <w:t>se</w:t>
        <w:softHyphen/>
        <w:t>bad (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  <w:lang w:val="en-US"/>
        </w:rPr>
        <w:t>), amave dros yi</w:t>
        <w:softHyphen/>
        <w:t>nu</w:t>
        <w:softHyphen/>
        <w:t>lis dnobis tem</w:t>
        <w:softHyphen/>
        <w:t>pe</w:t>
        <w:softHyphen/>
        <w:t>ra</w:t>
        <w:softHyphen/>
        <w:t>tu</w:t>
        <w:softHyphen/>
        <w:t>rad 32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  <w:lang w:val="en-US"/>
        </w:rPr>
        <w:t>, wylis duRilis tem</w:t>
        <w:softHyphen/>
        <w:softHyphen/>
        <w:t>pe</w:t>
        <w:softHyphen/>
        <w:t>raturad ki 212</w:t>
      </w:r>
      <w:r>
        <w:rPr>
          <w:rFonts w:cs="LitNusx" w:ascii="LitNusx" w:hAnsi="LitNusx"/>
          <w:sz w:val="24"/>
          <w:szCs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sz w:val="24"/>
          <w:szCs w:val="24"/>
          <w:lang w:val="en-US"/>
        </w:rPr>
        <w:t xml:space="preserve"> aris miRebuli. Ska</w:t>
        <w:softHyphen/>
        <w:t>la SemoiRo 1724 w.</w:t>
      </w:r>
      <w:r>
        <w:rPr>
          <w:rFonts w:cs="LitNusx" w:ascii="LitNusx" w:hAnsi="LitNusx"/>
          <w:sz w:val="24"/>
          <w:lang w:val="en-US"/>
        </w:rPr>
        <w:t xml:space="preserve"> germanelma fizi</w:t>
        <w:softHyphen/>
        <w:t>ko</w:t>
        <w:softHyphen/>
        <w:t xml:space="preserve">sma </w:t>
      </w:r>
      <w:r>
        <w:rPr>
          <w:rFonts w:cs="LitNusx" w:ascii="LitNusx" w:hAnsi="LitNusx"/>
          <w:sz w:val="24"/>
          <w:szCs w:val="24"/>
          <w:lang w:val="en-US"/>
        </w:rPr>
        <w:t>d</w:t>
      </w:r>
      <w:r>
        <w:rPr>
          <w:rFonts w:cs="LitNusx" w:ascii="LitNusx" w:hAnsi="LitNusx"/>
          <w:sz w:val="18"/>
          <w:szCs w:val="18"/>
          <w:lang w:val="en-US"/>
        </w:rPr>
        <w:t xml:space="preserve">. </w:t>
      </w:r>
      <w:r>
        <w:rPr>
          <w:rFonts w:cs="LitNusx" w:ascii="LitNusx" w:hAnsi="LitNusx"/>
          <w:sz w:val="24"/>
          <w:szCs w:val="24"/>
          <w:lang w:val="en-US"/>
        </w:rPr>
        <w:t>g</w:t>
      </w:r>
      <w:r>
        <w:rPr>
          <w:rFonts w:cs="LitNusx" w:ascii="LitNusx" w:hAnsi="LitNusx"/>
          <w:sz w:val="18"/>
          <w:szCs w:val="18"/>
          <w:lang w:val="en-US"/>
        </w:rPr>
        <w:t xml:space="preserve">. </w:t>
      </w:r>
      <w:r>
        <w:rPr>
          <w:rFonts w:cs="LitNusx" w:ascii="LitNusx" w:hAnsi="LitNusx"/>
          <w:sz w:val="24"/>
          <w:lang w:val="en-US"/>
        </w:rPr>
        <w:t>farenheitma (fa</w:t>
        <w:softHyphen/>
        <w:t>ren</w:t>
        <w:softHyphen/>
        <w:t xml:space="preserve">haiti, </w:t>
      </w:r>
      <w:r>
        <w:rPr>
          <w:sz w:val="24"/>
          <w:lang w:val="en-US"/>
        </w:rPr>
        <w:t>Fah</w:t>
        <w:softHyphen/>
        <w:t>ren</w:t>
        <w:softHyphen/>
        <w:t>heit,</w:t>
      </w:r>
      <w:r>
        <w:rPr>
          <w:rFonts w:cs="LitNusx" w:ascii="LitNusx" w:hAnsi="LitNusx"/>
          <w:sz w:val="24"/>
          <w:lang w:val="en-US"/>
        </w:rPr>
        <w:t xml:space="preserve"> 1686</w:t>
      </w:r>
      <w:r>
        <w:rPr>
          <w:rFonts w:cs="LitNusx" w:ascii="LitNusx" w:hAnsi="LitNusx"/>
          <w:sz w:val="18"/>
          <w:szCs w:val="18"/>
          <w:lang w:val="en-US"/>
        </w:rPr>
        <w:t xml:space="preserve"> _ </w:t>
      </w:r>
      <w:r>
        <w:rPr>
          <w:rFonts w:cs="LitNusx" w:ascii="LitNusx" w:hAnsi="LitNusx"/>
          <w:sz w:val="24"/>
          <w:lang w:val="en-US"/>
        </w:rPr>
        <w:t>1736). tradiciulad gamo</w:t>
        <w:softHyphen/>
        <w:t>iye</w:t>
        <w:softHyphen/>
        <w:t>ne</w:t>
        <w:softHyphen/>
        <w:t>ba zo</w:t>
        <w:softHyphen/>
        <w:t>gierT qve</w:t>
        <w:softHyphen/>
        <w:t>ya</w:t>
        <w:softHyphen/>
        <w:t>na</w:t>
        <w:softHyphen/>
        <w:t>Si (ker</w:t>
        <w:softHyphen/>
        <w:t>Zod, aSS-Si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celsiusis Skala aris temperaturuli Skala, romelSic temperaturuli in</w:t>
        <w:softHyphen/>
        <w:t>ter</w:t>
        <w:softHyphen/>
        <w:t>vali yinulis dno</w:t>
        <w:softHyphen/>
        <w:softHyphen/>
        <w:t>basa da wylis duRils Soris normaluri atmosferuli wne</w:t>
        <w:softHyphen/>
        <w:t>vis dros ga</w:t>
        <w:softHyphen/>
        <w:softHyphen/>
        <w:t>yofilia 100 Ta</w:t>
        <w:softHyphen/>
        <w:t>nabar nawilad _ celsiusis gradusebad (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), amave dros yi</w:t>
        <w:softHyphen/>
        <w:softHyphen/>
        <w:softHyphen/>
        <w:softHyphen/>
        <w:t>nu</w:t>
        <w:softHyphen/>
        <w:t>lis dnobis tem</w:t>
        <w:softHyphen/>
        <w:t>pe</w:t>
        <w:softHyphen/>
        <w:t>ra</w:t>
        <w:softHyphen/>
        <w:softHyphen/>
        <w:t>turad 0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, wylis duRilis tempe</w:t>
        <w:softHyphen/>
        <w:t>ra</w:t>
        <w:softHyphen/>
        <w:t>tu</w:t>
        <w:softHyphen/>
        <w:t>rad ki 100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 xml:space="preserve"> aris miRebuli. Ska</w:t>
        <w:softHyphen/>
        <w:softHyphen/>
        <w:t>la Se</w:t>
        <w:softHyphen/>
        <w:t>mo</w:t>
        <w:softHyphen/>
        <w:softHyphen/>
        <w:t>iRo 1742 w. Svedma mecnierma a. cel</w:t>
        <w:softHyphen/>
        <w:t>sius</w:t>
        <w:softHyphen/>
        <w:t>ma (</w:t>
      </w:r>
      <w:r>
        <w:rPr>
          <w:lang w:val="en-US"/>
        </w:rPr>
        <w:t xml:space="preserve">A. Celsius, </w:t>
      </w:r>
      <w:r>
        <w:rPr>
          <w:rFonts w:cs="LitNusx" w:ascii="LitNusx" w:hAnsi="LitNusx"/>
          <w:lang w:val="en-US"/>
        </w:rPr>
        <w:t xml:space="preserve">1701 _ 1744). 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farenheitisa da celsiusis SkalebiT temperaturebs Soris kavSiris formula Se</w:t>
        <w:softHyphen/>
        <w:softHyphen/>
        <w:softHyphen/>
        <w:softHyphen/>
        <w:softHyphen/>
        <w:t xml:space="preserve">iZleba miRebuli iqnas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LitNusx" w:ascii="LitNusx" w:hAnsi="LitNusx"/>
          <w:lang w:val="en-US"/>
        </w:rPr>
        <w:t xml:space="preserve"> wertilebze gamavali wrfis (2.2.4) gan</w:t>
        <w:softHyphen/>
        <w:t>to</w:t>
        <w:softHyphen/>
        <w:softHyphen/>
        <w:softHyphen/>
        <w:t xml:space="preserve">lebiT, Tu mxedvelobaSi miviRebT, rom wyali iyineba farenheiti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lang w:val="en-US"/>
        </w:rPr>
        <w:t>-ze da cel</w:t>
        <w:softHyphen/>
        <w:softHyphen/>
        <w:t xml:space="preserve">siusiT _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 xml:space="preserve">-ze, e. 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, xolo duRs farenheitiT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LitNusx" w:ascii="LitNusx" w:hAnsi="LitNusx"/>
          <w:lang w:val="de-AT"/>
        </w:rPr>
        <w:t>-ze da cel</w:t>
        <w:softHyphen/>
        <w:t xml:space="preserve">siusiT _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de-AT"/>
        </w:rPr>
        <w:t xml:space="preserve">-ze, e. i.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den>
        </m:f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>
          <w:rFonts w:ascii="LitNusx" w:hAnsi="LitNusx" w:cs="LitNusx"/>
          <w:b/>
          <w:b/>
          <w:sz w:val="16"/>
          <w:szCs w:val="16"/>
          <w:lang w:val="de-AT"/>
        </w:rPr>
      </w:pPr>
      <w:r>
        <w:rPr>
          <w:rFonts w:cs="LitNusx" w:ascii="LitNusx" w:hAnsi="LitNusx"/>
          <w:b/>
          <w:sz w:val="16"/>
          <w:szCs w:val="16"/>
          <w:lang w:val="de-AT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  <w:lang w:val="de-AT"/>
        </w:rPr>
      </w:pPr>
      <w:r>
        <w:rPr>
          <w:rFonts w:cs="LitNusx" w:ascii="LitNusx" w:hAnsi="LitNusx"/>
          <w:b/>
          <w:sz w:val="16"/>
          <w:szCs w:val="16"/>
          <w:lang w:val="de-AT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de-AT"/>
        </w:rPr>
      </w:pPr>
      <w:r>
        <w:rPr>
          <w:rFonts w:cs="LitNusx" w:ascii="LitNusx" w:hAnsi="LitNusx"/>
          <w:b/>
          <w:lang w:val="de-AT"/>
        </w:rPr>
        <w:t>2.3. wrewiri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  <w:lang w:val="de-AT"/>
        </w:rPr>
      </w:pPr>
      <w:r>
        <w:rPr>
          <w:rFonts w:cs="LitNusx" w:ascii="LitNusx" w:hAnsi="LitNusx"/>
          <w:b/>
          <w:sz w:val="16"/>
          <w:szCs w:val="16"/>
          <w:lang w:val="de-AT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b/>
          <w:lang w:val="de-AT"/>
        </w:rPr>
        <w:t>gansazRvra</w:t>
      </w:r>
      <w:r>
        <w:rPr>
          <w:rFonts w:cs="LitNusx" w:ascii="LitNusx" w:hAnsi="LitNusx"/>
          <w:lang w:val="de-AT"/>
        </w:rPr>
        <w:t xml:space="preserve">. </w:t>
      </w:r>
      <w:r>
        <w:rPr>
          <w:rFonts w:cs="LitNusx" w:ascii="LitNusx" w:hAnsi="LitNusx"/>
          <w:i/>
          <w:lang w:val="de-AT"/>
        </w:rPr>
        <w:t>wrewiri</w:t>
      </w:r>
      <w:r>
        <w:rPr>
          <w:rFonts w:cs="LitNusx" w:ascii="LitNusx" w:hAnsi="LitNusx"/>
          <w:lang w:val="de-AT"/>
        </w:rPr>
        <w:t xml:space="preserve"> ewodeba sibr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>tyis yvela im (</w:t>
      </w:r>
      <w:r>
        <w:rPr>
          <w:i/>
          <w:lang w:val="de-AT"/>
        </w:rPr>
        <w:t xml:space="preserve">x </w:t>
      </w:r>
      <w:r>
        <w:rPr>
          <w:lang w:val="de-AT"/>
        </w:rPr>
        <w:t>,</w:t>
      </w:r>
      <w:r>
        <w:rPr>
          <w:i/>
          <w:lang w:val="de-AT"/>
        </w:rPr>
        <w:t xml:space="preserve"> y</w:t>
      </w:r>
      <w:r>
        <w:rPr>
          <w:rFonts w:cs="LitNusx" w:ascii="LitNusx" w:hAnsi="LitNusx"/>
          <w:lang w:val="de-AT"/>
        </w:rPr>
        <w:t>) wertilTa geometriul ad</w:t>
        <w:softHyphen/>
        <w:t>gils, romelic Tanabradaa daSorebuli imave sibrtyis raime erTi (</w:t>
      </w:r>
      <w:r>
        <w:rPr>
          <w:i/>
          <w:lang w:val="de-AT"/>
        </w:rPr>
        <w:t xml:space="preserve">a </w:t>
      </w:r>
      <w:r>
        <w:rPr>
          <w:lang w:val="de-AT"/>
        </w:rPr>
        <w:t>,</w:t>
      </w:r>
      <w:r>
        <w:rPr>
          <w:i/>
          <w:lang w:val="de-AT"/>
        </w:rPr>
        <w:t xml:space="preserve"> b</w:t>
      </w:r>
      <w:r>
        <w:rPr>
          <w:rFonts w:cs="LitNusx" w:ascii="LitNusx" w:hAnsi="LitNusx"/>
          <w:lang w:val="de-AT"/>
        </w:rPr>
        <w:t>) wer</w:t>
        <w:softHyphen/>
        <w:t>ti</w:t>
        <w:softHyphen/>
        <w:t xml:space="preserve">lidan. am wertils </w:t>
      </w:r>
      <w:r>
        <w:rPr>
          <w:rFonts w:cs="LitNusx" w:ascii="LitNusx" w:hAnsi="LitNusx"/>
          <w:i/>
          <w:lang w:val="de-AT"/>
        </w:rPr>
        <w:t>wrewiris cen</w:t>
        <w:softHyphen/>
        <w:t>tri</w:t>
      </w:r>
      <w:r>
        <w:rPr>
          <w:rFonts w:cs="LitNusx" w:ascii="LitNusx" w:hAnsi="LitNusx"/>
          <w:lang w:val="de-AT"/>
        </w:rPr>
        <w:t xml:space="preserve">, xolo manZils wrewiris </w:t>
      </w:r>
      <w:r>
        <w:rPr>
          <w:i/>
          <w:lang w:val="de-AT"/>
        </w:rPr>
        <w:t>r</w:t>
      </w:r>
      <w:r>
        <w:rPr>
          <w:rFonts w:cs="LitNusx" w:ascii="LitNusx" w:hAnsi="LitNusx"/>
          <w:lang w:val="de-AT"/>
        </w:rPr>
        <w:t xml:space="preserve"> radiusi ewodeba.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or wertils Soris manZilis (2.1.2) formulis Tanaxmad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 kvadratSi ayvanis Semdeg miviRebT wrewiri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n-US"/>
        </w:rPr>
        <w:t>,                           (2.3.1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a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lang w:val="en-US"/>
        </w:rPr>
        <w:t>Teorema 2.3.1</w:t>
      </w:r>
      <w:r>
        <w:rPr>
          <w:rFonts w:cs="LitNusx" w:ascii="LitNusx" w:hAnsi="LitNusx"/>
          <w:lang w:val="en-US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ÎR</m:t>
        </m:r>
      </m:oMath>
      <w:r>
        <w:rPr>
          <w:rFonts w:cs="LitNusx" w:ascii="LitNusx" w:hAnsi="LitNusx"/>
          <w:lang w:val="en-US"/>
        </w:rPr>
        <w:t>. maSin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          </w:t>
      </w:r>
      <w:r>
        <w:rPr>
          <w:rFonts w:cs="LitNusx" w:ascii="LitNusx" w:hAnsi="LitNusx"/>
          <w:lang w:val="en-US"/>
        </w:rPr>
        <w:t>(2.3.2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s amonaxsnTa simravle warmoadgens an wrewirs, an wertils, an cariel simravle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gamoviyenoT srul kvadratamde Sevsebis meTodi (es meTodi cnobili iyo jer kidev Zvel babilonSi)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alogiurad miviReb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avsvaT es ukanaskneli gamosaxulebebi (2.3.2)-Si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Fonts w:cs="LitNusx" w:ascii="LitNusx" w:hAnsi="LitNusx"/>
          <w:lang w:val="en-US"/>
        </w:rPr>
        <w:t>,                          (2.3.3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SemoviRoT aRniSvn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rFonts w:cs="LitNusx" w:ascii="LitNusx" w:hAnsi="LitNusx"/>
          <w:lang w:val="en-US"/>
        </w:rPr>
        <w:t xml:space="preserve">. maSin (2.3.3) iqneba </w:t>
      </w:r>
      <w:r>
        <w:rPr>
          <w:i/>
          <w:lang w:val="en-US"/>
        </w:rPr>
        <w:t>r</w:t>
      </w:r>
      <w:r>
        <w:rPr>
          <w:rFonts w:cs="LitNusx" w:ascii="LitNusx" w:hAnsi="LitNusx"/>
          <w:lang w:val="en-US"/>
        </w:rPr>
        <w:t xml:space="preserve"> radiusiani wrewiris gantoleba centriT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LitNusx" w:ascii="LitNusx" w:hAnsi="LitNusx"/>
          <w:lang w:val="en-US"/>
        </w:rPr>
        <w:t xml:space="preserve"> wertilSi.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maSin (2.3.3) gantoleba niSnavs imas, rom ori arauaryofiTi ricxvis jami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es ki imas niSnavs, rom TiToeuli maTgani nuli unda iyos, e. i., (2.3.3)-is amonaxsni warmoadgens erT wertils koordinatebiT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66105</wp:posOffset>
                </wp:positionH>
                <wp:positionV relativeFrom="paragraph">
                  <wp:posOffset>247650</wp:posOffset>
                </wp:positionV>
                <wp:extent cx="76200" cy="76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6.15pt;margin-top:19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tNusx" w:ascii="LitNusx" w:hAnsi="LitNusx"/>
          <w:lang w:val="de-AT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, maSin ar arsebobs namdvil ricxvT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wyvili, romelic (2.3.3)-s da</w:t>
        <w:softHyphen/>
        <w:t>ak</w:t>
        <w:softHyphen/>
        <w:t>ma</w:t>
        <w:softHyphen/>
        <w:softHyphen/>
        <w:t>yofilebs. amdenad, amonaxsnTa simravle carielia.</w:t>
      </w:r>
    </w:p>
    <w:p>
      <w:pPr>
        <w:pStyle w:val="Normal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b/>
          <w:lang w:val="de-AT"/>
        </w:rPr>
        <w:t>2.4. parabola</w:t>
      </w:r>
    </w:p>
    <w:p>
      <w:pPr>
        <w:pStyle w:val="Normal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 xml:space="preserve">vTqvaT, </w:t>
      </w:r>
      <w:r>
        <w:rPr>
          <w:i/>
          <w:lang w:val="de-AT"/>
        </w:rPr>
        <w:t>l</w:t>
      </w:r>
      <w:r>
        <w:rPr>
          <w:rFonts w:cs="LitNusx" w:ascii="LitNusx" w:hAnsi="LitNusx"/>
          <w:lang w:val="de-AT"/>
        </w:rPr>
        <w:t xml:space="preserve"> wrfea, xolo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wertilia, romelic </w:t>
      </w:r>
      <w:r>
        <w:rPr>
          <w:i/>
          <w:lang w:val="de-AT"/>
        </w:rPr>
        <w:t>l</w:t>
      </w:r>
      <w:r>
        <w:rPr>
          <w:rFonts w:cs="LitNusx" w:ascii="LitNusx" w:hAnsi="LitNusx"/>
          <w:lang w:val="de-AT"/>
        </w:rPr>
        <w:t xml:space="preserve">-s ar ekuTvnis (ix. nax. 2.4.1). </w:t>
      </w:r>
      <w:r>
        <w:rPr>
          <w:i/>
          <w:lang w:val="de-AT"/>
        </w:rPr>
        <w:t>l</w:t>
      </w:r>
      <w:r>
        <w:rPr>
          <w:rFonts w:cs="LitNusx" w:ascii="LitNusx" w:hAnsi="LitNusx"/>
          <w:lang w:val="de-AT"/>
        </w:rPr>
        <w:t xml:space="preserve"> di</w:t>
        <w:softHyphen/>
        <w:t xml:space="preserve">reqtrisisa da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fokusis mqone pa</w:t>
        <w:softHyphen/>
        <w:t>ra</w:t>
        <w:softHyphen/>
        <w:t>bola ganimarteba rogorc iseT wer</w:t>
        <w:softHyphen/>
        <w:softHyphen/>
        <w:t>tilTa ge</w:t>
        <w:softHyphen/>
        <w:t>ometriuli adgili, ro</w:t>
        <w:softHyphen/>
        <w:t>me</w:t>
        <w:softHyphen/>
        <w:softHyphen/>
        <w:t xml:space="preserve">lic Tanabradaa daSorebuli </w:t>
      </w:r>
      <w:r>
        <w:rPr>
          <w:i/>
          <w:lang w:val="de-AT"/>
        </w:rPr>
        <w:t>l</w:t>
      </w:r>
      <w:r>
        <w:rPr>
          <w:rFonts w:cs="LitNusx" w:ascii="LitNusx" w:hAnsi="LitNusx"/>
          <w:lang w:val="de-AT"/>
        </w:rPr>
        <w:t xml:space="preserve"> wrfi</w:t>
        <w:softHyphen/>
        <w:t xml:space="preserve">sa da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wer</w:t>
        <w:softHyphen/>
        <w:t>ti</w:t>
        <w:softHyphen/>
        <w:t>lis</w:t>
        <w:softHyphen/>
        <w:t xml:space="preserve">gan.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wer</w:t>
        <w:softHyphen/>
        <w:t>ti</w:t>
        <w:softHyphen/>
        <w:t>li</w:t>
        <w:softHyphen/>
        <w:t>dan davuSvaT perpen</w:t>
        <w:softHyphen/>
        <w:t>di</w:t>
        <w:softHyphen/>
        <w:t>ku</w:t>
        <w:softHyphen/>
        <w:t xml:space="preserve">lari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>-ze. gadak</w:t>
        <w:softHyphen/>
        <w:t>ve</w:t>
        <w:softHyphen/>
        <w:t xml:space="preserve">Tis wertili aRvniSnoT </w:t>
      </w:r>
      <w:r>
        <w:rPr>
          <w:i/>
          <w:lang w:val="en-US"/>
        </w:rPr>
        <w:t>Q</w:t>
      </w:r>
      <w:r>
        <w:rPr>
          <w:rFonts w:cs="LitNusx" w:ascii="LitNusx" w:hAnsi="LitNusx"/>
          <w:lang w:val="en-US"/>
        </w:rPr>
        <w:t xml:space="preserve">-Ti. </w:t>
      </w:r>
      <w:r>
        <w:rPr>
          <w:i/>
          <w:lang w:val="en-US"/>
        </w:rPr>
        <w:t>FQ</w:t>
      </w:r>
      <w:r>
        <w:rPr>
          <w:rFonts w:cs="LitNusx" w:ascii="LitNusx" w:hAnsi="LitNusx"/>
          <w:lang w:val="en-US"/>
        </w:rPr>
        <w:t xml:space="preserve"> monakveTis Sua wer</w:t>
        <w:softHyphen/>
        <w:t>tili miviRoT koor</w:t>
        <w:softHyphen/>
        <w:t>di</w:t>
        <w:softHyphen/>
        <w:t>nat</w:t>
        <w:softHyphen/>
        <w:t xml:space="preserve">Ta sistemis saTaved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Q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LitNusx" w:ascii="LitNusx" w:hAnsi="LitNusx"/>
          <w:lang w:val="en-US"/>
        </w:rPr>
        <w:t xml:space="preserve"> da CavTva</w:t>
        <w:softHyphen/>
        <w:t>loT, rom absci</w:t>
        <w:softHyphen/>
        <w:t xml:space="preserve">saTa RerZi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is para</w:t>
        <w:softHyphen/>
        <w:t>le</w:t>
        <w:softHyphen/>
        <w:t>lu</w:t>
        <w:softHyphen/>
        <w:t xml:space="preserve">ria. maSin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 xml:space="preserve"> wrfis gantolebas eq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lang w:val="en-US"/>
        </w:rPr>
        <w:t xml:space="preserve"> saxe,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wertilis koor</w:t>
        <w:softHyphen/>
        <w:t>di</w:t>
        <w:softHyphen/>
        <w:t>na</w:t>
        <w:softHyphen/>
        <w:t>te</w:t>
        <w:softHyphen/>
        <w:t xml:space="preserve">bi iq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. vTqvaT, </w:t>
      </w:r>
      <w:r>
        <w:rPr>
          <w:i/>
          <w:lang w:val="en-US"/>
        </w:rPr>
        <w:t>P</w:t>
      </w:r>
      <w:r>
        <w:rPr>
          <w:rFonts w:cs="LitNusx" w:ascii="LitNusx" w:hAnsi="LitNusx"/>
          <w:lang w:val="en-US"/>
        </w:rPr>
        <w:t xml:space="preserve"> wer</w:t>
        <w:softHyphen/>
        <w:t>ti</w:t>
        <w:softHyphen/>
        <w:t>lis koor</w:t>
        <w:softHyphen/>
        <w:t>di</w:t>
        <w:softHyphen/>
        <w:t xml:space="preserve">natebi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. davwero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-d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-mde da </w:t>
      </w:r>
      <w:r>
        <w:rPr>
          <w:i/>
          <w:lang w:val="en-US"/>
        </w:rPr>
        <w:t>P</w:t>
      </w:r>
      <w:r>
        <w:rPr>
          <w:rFonts w:cs="LitNusx" w:ascii="LitNusx" w:hAnsi="LitNusx"/>
          <w:lang w:val="en-US"/>
        </w:rPr>
        <w:t xml:space="preserve">-dan </w:t>
      </w:r>
      <w:r>
        <w:rPr>
          <w:i/>
          <w:lang w:val="en-US"/>
        </w:rPr>
        <w:t>l</w:t>
      </w:r>
      <w:r>
        <w:rPr>
          <w:rFonts w:cs="LitNusx" w:ascii="LitNusx" w:hAnsi="LitNusx"/>
          <w:lang w:val="en-US"/>
        </w:rPr>
        <w:t>-mde manZileb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tolobis piroba: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3888105" cy="345757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3457440"/>
                          <a:chOff x="0" y="0"/>
                          <a:chExt cx="3888000" cy="345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00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000" cy="297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8000" cy="297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3888000" cy="2225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888000" cy="2225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02920" y="1140840"/>
                                    <a:ext cx="0" cy="4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5480" y="110484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64920" y="628560"/>
                                    <a:ext cx="29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4960" y="609480"/>
                                    <a:ext cx="47160" cy="47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440" y="0"/>
                                  <a:ext cx="3786480" cy="297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86480" cy="2705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3960"/>
                                      <a:ext cx="3786480" cy="1981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757600" y="0"/>
                                        <a:ext cx="9144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57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P:=(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i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x,y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2960" y="237960"/>
                                        <a:ext cx="0" cy="1404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46960"/>
                                        <a:ext cx="3786480" cy="1734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1819080" y="0"/>
                                          <a:ext cx="1419120" cy="50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6280" y="505440"/>
                                          <a:ext cx="1425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5560" y="720"/>
                                          <a:ext cx="0" cy="936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stealth" w="med"/>
                                          <a:tailEnd len="med" type="stealth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86560"/>
                                          <a:ext cx="3786480" cy="1447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43000" y="1143000"/>
                                            <a:ext cx="3430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l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329280" y="0"/>
                                            <a:ext cx="2286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26280" y="1274400"/>
                                            <a:ext cx="1440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stealth" w="med"/>
                                            <a:tailEnd len="med" type="stealth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369160" y="1104840"/>
                                            <a:ext cx="21600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14760" y="1076040"/>
                                            <a:ext cx="47160" cy="471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92520"/>
                                            <a:ext cx="3786480" cy="1297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769120" y="0"/>
                                              <a:ext cx="1017360" cy="129780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240120"/>
                                                <a:ext cx="228600" cy="248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i/>
                                                      <w:szCs w:val="22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p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7560" y="0"/>
                                                <a:ext cx="1009800" cy="12978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19040" y="955080"/>
                                                  <a:ext cx="571680" cy="343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(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i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x,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i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p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u-RU" w:bidi="ar-SA"/>
                                                      </w:rPr>
                                                      <w:t>)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009800" cy="116388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81200" y="516240"/>
                                                    <a:ext cx="228600" cy="248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i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981000" cy="116388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409680" y="507240"/>
                                                      <a:ext cx="571680" cy="3430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(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i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x,</w:t>
                                                        </w: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0)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anchor="t">
                                                    <a:noAutofit/>
                                                  </wps:bodyPr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619200" cy="11638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619200" cy="116388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668520"/>
                                                          <a:ext cx="228600" cy="248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2"/>
                                                                <w:i/>
                                                                <w:szCs w:val="22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ru-RU" w:bidi="ar-SA"/>
                                                              </w:rPr>
                                                              <w:t>p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28800" y="0"/>
                                                          <a:ext cx="590400" cy="116388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571680" cy="725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72"/>
                                                                  <w:szCs w:val="72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{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18720" y="438120"/>
                                                            <a:ext cx="571680" cy="7257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72"/>
                                                                  <w:szCs w:val="72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ru-RU" w:bidi="ar-SA"/>
                                                                </w:rPr>
                                                                <w:t>{</w:t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anchor="t">
                                                          <a:noAutofit/>
                                                        </wps:bodyPr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457200" y="545400"/>
                                                        <a:ext cx="47160" cy="4716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000000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64480"/>
                                              <a:ext cx="37720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stealth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065600" y="1351800"/>
                                      <a:ext cx="825480" cy="358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F:=(0,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i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460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76440" y="23144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Q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6160" y="1876320"/>
                                      <a:ext cx="34308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28800" y="114480"/>
                                    <a:ext cx="0" cy="285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00680" y="1924200"/>
                                    <a:ext cx="0" cy="42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355200" y="232416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34320" y="233352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400" y="3000240"/>
                            <a:ext cx="3778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2.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7.5pt;width:306.15pt;height:272.25pt" coordorigin="-120,150" coordsize="6123,5445">
                <v:group id="shape_0" style="position:absolute;left:-120;top:150;width:6123;height:4680">
                  <v:group id="shape_0" style="position:absolute;left:-120;top:150;width:6123;height:4680">
                    <v:group id="shape_0" style="position:absolute;left:-120;top:150;width:6123;height:4680">
                      <v:group id="shape_0" style="position:absolute;left:-120;top:691;width:6123;height:3504">
                        <v:shape id="shape_0" stroked="f" o:allowincell="f" style="position:absolute;left:-120;top:691;width:6122;height:3503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line id="shape_0" from="4924,2487" to="4924,31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2881;top:2430;width:73;height:7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  <v:line id="shape_0" from="5179,1680" to="5640,1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black" stroked="t" o:allowincell="f" style="position:absolute;left:5116;top:1650;width:73;height:73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38;top:150;width:5963;height:4680">
                        <v:group id="shape_0" style="position:absolute;left:38;top:150;width:5963;height:4261">
                          <v:group id="shape_0" style="position:absolute;left:38;top:1290;width:5963;height:3120">
                            <v:shape id="shape_0" stroked="f" o:allowincell="f" style="position:absolute;left:4381;top:1290;width:14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P:=(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,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5161,1665" to="5161,387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8;top:1679;width:5963;height:2732">
                              <v:line id="shape_0" from="2903,1679" to="5137,2473" stroked="t" o:allowincell="f" style="position:absolute;flip:y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2914,2475" to="5158,2475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  <v:line id="shape_0" from="5464,1680" to="5464,3153" stroked="t" o:allowincell="f" style="position:absolute">
                                <v:stroke color="black" weight="9360" startarrow="classic" endarrow="classic" startarrowwidth="medium" startarrowlength="medium" endarrowwidth="medium" endarrowlength="medium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38;top:2131;width:5963;height:2280">
                                <v:shape id="shape_0" stroked="f" o:allowincell="f" style="position:absolute;left:421;top:3931;width:539;height:35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fillcolor="white" stroked="f" o:allowincell="f" style="position:absolute;left:5281;top:2131;width:35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line id="shape_0" from="2914,4137" to="5181,4137" stroked="t" o:allowincell="f" style="position:absolute">
                                  <v:stroke color="black" weight="9360" startarrow="classic" endarrow="classic" startarrowwidth="medium" startarrowlength="medium" endarrowwidth="medium" endarrowlength="medium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white" stroked="f" o:allowincell="f" style="position:absolute;left:3769;top:3870;width:339;height:53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oval id="shape_0" fillcolor="black" stroked="t" o:allowincell="f" style="position:absolute;left:2896;top:3825;width:73;height:73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38;top:2276;width:5963;height:2044">
                                  <v:group id="shape_0" style="position:absolute;left:4399;top:2276;width:1602;height:2044">
                                    <v:shape id="shape_0" stroked="f" o:allowincell="f" style="position:absolute;left:4399;top:2654;width:359;height:39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i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4411;top:2276;width:1590;height:2044">
                                      <v:shape id="shape_0" stroked="f" o:allowincell="f" style="position:absolute;left:5071;top:3780;width:899;height:539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i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x,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i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p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4411;top:2276;width:1590;height:1833">
                                        <v:shape id="shape_0" fillcolor="white" stroked="f" o:allowincell="f" style="position:absolute;left:5641;top:3089;width:359;height:390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i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4411;top:2276;width:1546;height:1833">
                                          <v:shape id="shape_0" stroked="f" o:allowincell="f" style="position:absolute;left:5056;top:3075;width:899;height:539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(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x,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0)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#3465a4" joinstyle="round" endcap="flat"/>
                                            <w10:wrap type="square"/>
                                          </v:shape>
                                          <v:group id="shape_0" style="position:absolute;left:4411;top:2276;width:975;height:1833">
                                            <v:group id="shape_0" style="position:absolute;left:4411;top:2276;width:975;height:1833">
                                              <v:shape id="shape_0" stroked="f" o:allowincell="f" style="position:absolute;left:4411;top:3329;width:359;height:390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2"/>
                                                          <w:i/>
                                                          <w:szCs w:val="22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u-RU" w:bidi="ar-SA"/>
                                                        </w:rPr>
                                                        <w:t>p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group id="shape_0" style="position:absolute;left:4456;top:2276;width:929;height:1833">
                                                <v:shape id="shape_0" stroked="f" o:allowincell="f" style="position:absolute;left:4456;top:2276;width:899;height:1142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72"/>
                                                            <w:szCs w:val="72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{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  <v:shape id="shape_0" stroked="f" o:allowincell="f" style="position:absolute;left:4486;top:2966;width:899;height:1142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72"/>
                                                            <w:szCs w:val="72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u-RU" w:bidi="ar-SA"/>
                                                          </w:rPr>
                                                          <w:t>{</w:t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#3465a4" joinstyle="round" endcap="flat"/>
                                                  <w10:wrap type="square"/>
                                                </v:shape>
                                              </v:group>
                                            </v:group>
                                            <v:oval id="shape_0" fillcolor="black" stroked="t" o:allowincell="f" style="position:absolute;left:5131;top:3135;width:73;height:73;mso-wrap-style:none;v-text-anchor:middle">
                                              <v:fill o:detectmouseclick="t" type="solid" color2="white"/>
                                              <v:stroke color="black" weight="9360" joinstyle="miter" endcap="flat"/>
                                              <w10:wrap type="square"/>
                                            </v:oval>
                                          </v:group>
                                        </v:group>
                                      </v:group>
                                    </v:group>
                                  </v:group>
                                  <v:line id="shape_0" from="38,3165" to="5977,3165" stroked="t" o:allowincell="f" style="position:absolute">
                                    <v:stroke color="black" weight="9360" endarrow="classic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</v:group>
                          <v:shape id="shape_0" stroked="f" o:allowincell="f" style="position:absolute;left:1716;top:2279;width:1299;height:56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F:=(0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581;top:15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521;top:3795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Q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536;top:3105;width:539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2918,331" to="2918,4830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square"/>
                        </v:line>
                        <v:line id="shape_0" from="4921,3180" to="4921,38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5164,3810" to="5164,4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5131;top:3825;width:73;height:7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6;top:4875;width:595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2.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itNusx" w:ascii="LitNusx" w:hAnsi="LitNusx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. i., radgan arauar</w:t>
        <w:softHyphen/>
        <w:t>yofi</w:t>
        <w:softHyphen/>
        <w:t>Ti ricxvebi tolia maSin da mxolod maSin, roca ma</w:t>
        <w:softHyphen/>
        <w:t>Ti kvadratebi tolia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da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p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denad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es ukanaskneli parabo</w:t>
        <w:softHyphen/>
        <w:t>lis ganto</w:t>
        <w:softHyphen/>
        <w:t>le</w:t>
        <w:softHyphen/>
        <w:t>bas warmo</w:t>
        <w:softHyphen/>
        <w:t>ad</w:t>
        <w:softHyphen/>
        <w:softHyphen/>
        <w:t>gen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Tu koordinatTa sis</w:t>
        <w:softHyphen/>
        <w:t>te</w:t>
        <w:softHyphen/>
        <w:t>mis erTeu</w:t>
        <w:softHyphen/>
        <w:t>lad mivi</w:t>
        <w:softHyphen/>
        <w:t>RebT fokussa da di</w:t>
        <w:softHyphen/>
        <w:t>req</w:t>
        <w:softHyphen/>
        <w:softHyphen/>
        <w:t>t</w:t>
        <w:softHyphen/>
        <w:t>ri</w:t>
        <w:softHyphen/>
        <w:t>sas Soris man</w:t>
        <w:softHyphen/>
        <w:t>Zils, gazrdils or</w:t>
        <w:softHyphen/>
        <w:t xml:space="preserve">jer, e.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lang w:val="es-ES"/>
        </w:rPr>
        <w:t>-s, maSin axal erTeu</w:t>
        <w:softHyphen/>
        <w:t>leb</w:t>
        <w:softHyphen/>
        <w:softHyphen/>
        <w:t xml:space="preserve">S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s-ES"/>
        </w:rPr>
        <w:t>. amitom para</w:t>
        <w:softHyphen/>
        <w:t>bo</w:t>
        <w:softHyphen/>
        <w:t>lis gantoleba mi</w:t>
        <w:softHyphen/>
        <w:t>iRebs mar</w:t>
        <w:softHyphen/>
        <w:t>tiv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es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lang w:val="en-US"/>
        </w:rPr>
        <w:t>Teorema 2.4.1</w:t>
      </w:r>
      <w:r>
        <w:rPr>
          <w:rFonts w:cs="LitNusx" w:ascii="LitNusx" w:hAnsi="LitNusx"/>
          <w:lang w:val="en-US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ÎR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n-US"/>
        </w:rPr>
        <w:t>, maSin</w:t>
      </w:r>
    </w:p>
    <w:p>
      <w:pPr>
        <w:pStyle w:val="Normal"/>
        <w:ind w:hanging="284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ab/>
        <w:tab/>
        <w:tab/>
        <w:tab/>
        <w:tab/>
        <w:t>(2.4.1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is amonaxsnTa simravle warmoadgens parabolas vertikaluri RerZiT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>. cxadia,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                     (2.4.2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LitNusx" w:ascii="LitNusx" w:hAnsi="LitNusx"/>
          <w:lang w:val="en-US"/>
        </w:rPr>
        <w:t>.             (2.4.3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emoviRoT axali koordinatTa sistema, romelic miiReba sistemis paraleluri ga</w:t>
        <w:softHyphen/>
        <w:t>da</w:t>
        <w:softHyphen/>
        <w:t>taniT, rac gamoxatulia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formulebiT. maSin axali saTavis koordinatebi Zveli sistemis koordinatebis mi</w:t>
        <w:softHyphen/>
        <w:t>marT iqn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rPr/>
      </w:pPr>
      <w:r>
        <w:rPr>
          <w:rFonts w:cs="LitNusx" w:ascii="LitNusx" w:hAnsi="LitNusx"/>
          <w:lang w:val="es-ES"/>
        </w:rPr>
        <w:t xml:space="preserve">Tu davuSv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</m:oMath>
      <w:r>
        <w:rPr>
          <w:rFonts w:cs="LitNusx" w:ascii="LitNusx" w:hAnsi="LitNusx"/>
          <w:lang w:val="es-ES"/>
        </w:rPr>
        <w:t>, maSin (2.4.3) gantoleba miiReb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pY</m:t>
          </m:r>
        </m:oMath>
      </m:oMathPara>
    </w:p>
    <w:p>
      <w:pPr>
        <w:pStyle w:val="Normal"/>
        <w:rPr>
          <w:lang w:val="en-US"/>
        </w:rPr>
      </w:pPr>
      <w:r>
        <w:rPr>
          <w:rFonts w:cs="LitNusx" w:ascii="LitNusx" w:hAnsi="LitNusx"/>
          <w:lang w:val="en-US"/>
        </w:rPr>
        <w:t>saxes, rac swored parabolis gantolebas warmoadge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080" w:right="900" w:gutter="0" w:header="720" w:top="1079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 xml:space="preserve">rene dekarti (1596 _ 1650) _ frangi </w:t>
      </w:r>
      <w:r>
        <w:rPr>
          <w:rFonts w:cs="LitNusx" w:ascii="LitNusx" w:hAnsi="LitNusx"/>
          <w:sz w:val="24"/>
          <w:lang w:val="de-AT"/>
        </w:rPr>
        <w:t>filosofosi da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 xml:space="preserve">p. </w:t>
      </w:r>
      <w:r>
        <w:rPr>
          <w:rFonts w:cs="LitNusx" w:ascii="LitNusx" w:hAnsi="LitNusx"/>
          <w:sz w:val="24"/>
          <w:lang w:val="de-AT"/>
        </w:rPr>
        <w:t>ferma (1601 _ 1665) _ frangi maTematikosi, profesiiT iurist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lang w:val="de-AT"/>
        </w:rPr>
        <w:t>piTagora samoseli (Zv. w. daaxl. 570 _ daaxl. 500) _ berZeni moazrovn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raime wertilidan wrfemde manZili ewodeba am wertilidan wrfeze daSvebuli per</w:t>
        <w:softHyphen/>
        <w:t>pen</w:t>
        <w:softHyphen/>
        <w:t>dikularis sigrZ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jc w:val="center"/>
      <w:rPr/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b/>
        <w:sz w:val="20"/>
        <w:szCs w:val="20"/>
        <w:lang w:val="en-US"/>
      </w:rPr>
      <w:tab/>
      <w:t xml:space="preserve">   </w:t>
      <w:tab/>
    </w:r>
    <w:r>
      <w:rPr>
        <w:rFonts w:cs="AcadNusx" w:ascii="AcadNusx" w:hAnsi="AcadNusx"/>
        <w:b/>
        <w:sz w:val="20"/>
        <w:szCs w:val="20"/>
        <w:lang w:val="en-US"/>
      </w:rPr>
      <w:t>leqcia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</w:rPr>
      <w:tab/>
    </w:r>
    <w:r>
      <w:rPr>
        <w:sz w:val="18"/>
        <w:szCs w:val="18"/>
        <w:lang w:val="en-US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20"/>
        <w:lang w:val="en-US"/>
      </w:rPr>
    </w:pPr>
    <w:r>
      <w:rPr>
        <w:sz w:val="18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tNusx" w:hAnsi="LitNusx" w:cs="LitNusx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itNusx" w:hAnsi="LitNusx" w:cs="LitNusx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itNusx" w:hAnsi="LitNusx" w:cs="LitNusx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tNusx" w:hAnsi="LitNusx" w:cs="LitNusx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3">
    <w:name w:val=" Char Char3"/>
    <w:basedOn w:val="DefaultParagraphFont"/>
    <w:qFormat/>
    <w:rPr>
      <w:sz w:val="24"/>
      <w:szCs w:val="24"/>
      <w:lang w:val="ru-R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49:00Z</dcterms:created>
  <dc:creator>Viam-1</dc:creator>
  <dc:description/>
  <cp:keywords/>
  <dc:language>en-US</dc:language>
  <cp:lastModifiedBy>nato</cp:lastModifiedBy>
  <cp:lastPrinted>2011-10-18T17:48:00Z</cp:lastPrinted>
  <dcterms:modified xsi:type="dcterms:W3CDTF">2011-10-18T13:49:00Z</dcterms:modified>
  <cp:revision>2</cp:revision>
  <dc:subject/>
  <dc:title>leqcia 1</dc:title>
</cp:coreProperties>
</file>