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 w:val="32"/>
          <w:szCs w:val="32"/>
          <w:lang w:val="it-IT"/>
        </w:rPr>
        <w:t>leqcia 13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sz w:val="28"/>
          <w:lang w:val="it-IT"/>
        </w:rPr>
        <w:t>8. biologiuri procesebis zogierTi diferencialuri modeli. martivi diferencialuri gantolebebi</w:t>
      </w:r>
    </w:p>
    <w:p>
      <w:pPr>
        <w:pStyle w:val="Normal"/>
        <w:spacing w:before="120" w:after="240"/>
        <w:jc w:val="center"/>
        <w:rPr>
          <w:rFonts w:ascii="AcadMtavr" w:hAnsi="AcadMtavr" w:cs="AcadMtavr"/>
          <w:lang w:val="it-IT"/>
        </w:rPr>
      </w:pPr>
      <w:r>
        <w:rPr>
          <w:rFonts w:cs="AcadMtavr" w:ascii="AcadMtavr" w:hAnsi="AcadMtavr"/>
          <w:b/>
          <w:lang w:val="it-IT"/>
        </w:rPr>
        <w:t>8.1. populaciis raodenobis dinamikis model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it-IT"/>
        </w:rPr>
        <w:t>populaciis raodenobis dinamika (e. i. cocxal individTa saerTo rao</w:t>
        <w:softHyphen/>
        <w:t>de</w:t>
        <w:softHyphen/>
        <w:t>no</w:t>
        <w:softHyphen/>
        <w:t>bis cvli</w:t>
        <w:softHyphen/>
        <w:t>leba populaciaSi Sobadobisa da sikvdilianobis gaT</w:t>
        <w:softHyphen/>
        <w:t>va</w:t>
        <w:softHyphen/>
        <w:t>liswine</w:t>
        <w:softHyphen/>
        <w:t>biT) erT-erTi um</w:t>
        <w:softHyphen/>
        <w:t>niSvnelovanesi sakiTxia populaciis eko</w:t>
        <w:softHyphen/>
        <w:t>lo</w:t>
        <w:softHyphen/>
        <w:t>giaSi. Tu populacias izoli</w:t>
        <w:softHyphen/>
        <w:t>re</w:t>
        <w:softHyphen/>
        <w:t>bu</w:t>
        <w:softHyphen/>
        <w:t>lad, kvebis resursebs ganu</w:t>
        <w:softHyphen/>
        <w:t>saz</w:t>
        <w:softHyphen/>
        <w:t>Rvre</w:t>
        <w:softHyphen/>
        <w:softHyphen/>
        <w:t>lad, xolo axali Taobis nazrds zrdasrul in</w:t>
        <w:softHyphen/>
        <w:softHyphen/>
        <w:t>dividTa raode</w:t>
        <w:softHyphen/>
        <w:t>no</w:t>
        <w:softHyphen/>
        <w:t>bis proporciulad CavTvliT, maSin populaciis raodenobis di</w:t>
        <w:softHyphen/>
        <w:t>na</w:t>
        <w:softHyphen/>
        <w:t>mika xa</w:t>
        <w:softHyphen/>
        <w:t>siaTd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8.1.1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iferencialuri gantolebiT, sadac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5321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fr-FR"/>
        </w:rPr>
        <w:t xml:space="preserve">populaciis raodenobaa drois </w:t>
      </w:r>
      <w:r>
        <w:rPr>
          <w:i/>
          <w:lang w:val="fr-FR"/>
        </w:rPr>
        <w:t>t</w:t>
      </w:r>
      <w:r>
        <w:rPr>
          <w:rFonts w:cs="LitNusx" w:ascii="LitNusx" w:hAnsi="LitNusx"/>
          <w:lang w:val="fr-FR"/>
        </w:rPr>
        <w:t xml:space="preserve"> momentSi, </w:t>
      </w:r>
      <w:r>
        <w:rPr>
          <w:rFonts w:cs="LitNusx" w:ascii="LitNusx" w:hAnsi="LitNusx"/>
        </w:rPr>
        <w:drawing>
          <wp:inline distT="0" distB="0" distL="0" distR="0">
            <wp:extent cx="1422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10"/>
          <w:lang w:val="fr-FR"/>
        </w:rPr>
        <w:t xml:space="preserve"> </w:t>
      </w:r>
      <w:r>
        <w:rPr>
          <w:rFonts w:cs="LitNusx" w:ascii="LitNusx" w:hAnsi="LitNusx"/>
          <w:lang w:val="fr-FR"/>
        </w:rPr>
        <w:t>_ proporciulobis koe</w:t>
        <w:softHyphen/>
        <w:t>fi</w:t>
        <w:softHyphen/>
        <w:t>cien</w:t>
        <w:softHyphen/>
        <w:softHyphen/>
        <w:t>ti. (8.1.1) warmoadgens martivi diferencialuri gantolebis [radgan ucnobi funqcia di</w:t>
        <w:softHyphen/>
        <w:t xml:space="preserve">ferencialis (gawarmoebis) niSnis qveSaa, mas </w:t>
      </w:r>
      <w:r>
        <w:rPr>
          <w:rFonts w:cs="LitNusx" w:ascii="LitNusx" w:hAnsi="LitNusx"/>
          <w:i/>
          <w:lang w:val="fr-FR"/>
        </w:rPr>
        <w:t>diferencialuri gantoleba</w:t>
      </w:r>
      <w:r>
        <w:fldChar w:fldCharType="begin"/>
      </w:r>
      <w:r>
        <w:rPr/>
        <w:instrText xml:space="preserve"> XE "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fr-FR"/>
        </w:rPr>
        <w:t xml:space="preserve"> ewo</w:t>
        <w:softHyphen/>
        <w:t>de</w:t>
        <w:softHyphen/>
        <w:t xml:space="preserve">ba] magaliTs. vTqvaT,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fr-FR"/>
        </w:rPr>
        <w:t xml:space="preserve"> po</w:t>
        <w:softHyphen/>
        <w:t>pu</w:t>
        <w:softHyphen/>
        <w:t>la</w:t>
        <w:softHyphen/>
        <w:t xml:space="preserve">ciis raodenobaa sawyis </w:t>
      </w:r>
      <w:r>
        <w:rPr>
          <w:rFonts w:cs="LitNusx" w:ascii="LitNusx" w:hAnsi="LitNusx"/>
        </w:rPr>
        <w:drawing>
          <wp:inline distT="0" distB="0" distL="0" distR="0">
            <wp:extent cx="1422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fr-FR"/>
        </w:rPr>
        <w:t xml:space="preserve"> momentSi, e. i.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63881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8.1.2)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da vipovoT populaciis </w:t>
      </w:r>
      <w:r>
        <w:rPr>
          <w:rFonts w:cs="LitNusx" w:ascii="LitNusx" w:hAnsi="LitNusx"/>
        </w:rPr>
        <w:drawing>
          <wp:inline distT="0" distB="0" distL="0" distR="0">
            <wp:extent cx="28511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aodenoba drois </w:t>
      </w:r>
      <w:r>
        <w:rPr>
          <w:rFonts w:cs="LitNusx" w:ascii="LitNusx" w:hAnsi="LitNusx"/>
        </w:rPr>
        <w:drawing>
          <wp:inline distT="0" distB="0" distL="0" distR="0">
            <wp:extent cx="35052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omentSi. (8.1.1)-dan gveqn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  <w:drawing>
          <wp:inline distT="0" distB="0" distL="0" distR="0">
            <wp:extent cx="81978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(8.1.3)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vaintegroT (8.1.3) </w:t>
      </w:r>
      <w:r>
        <w:rPr>
          <w:rFonts w:cs="LitNusx" w:ascii="LitNusx" w:hAnsi="LitNusx"/>
        </w:rPr>
        <w:drawing>
          <wp:inline distT="0" distB="0" distL="0" distR="0">
            <wp:extent cx="14224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dan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mde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486535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18173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potencirebiT da (8.1.2)-is gaTvaliwinebiT miviRe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en-US"/>
        </w:rPr>
        <w:t>.                             (8.1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8.1.2) pirobas </w:t>
      </w:r>
      <w:r>
        <w:rPr>
          <w:rFonts w:cs="LitNusx" w:ascii="LitNusx" w:hAnsi="LitNusx"/>
          <w:i/>
          <w:lang w:val="en-US"/>
        </w:rPr>
        <w:t>sawyisi piroba</w:t>
      </w:r>
      <w:r>
        <w:fldChar w:fldCharType="begin"/>
      </w:r>
      <w:r>
        <w:rPr/>
        <w:instrText xml:space="preserve"> XE "sawyisi pi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, xolo (8.1.1), (8.1.2) amocanas _ </w:t>
      </w:r>
      <w:r>
        <w:rPr>
          <w:rFonts w:cs="LitNusx" w:ascii="LitNusx" w:hAnsi="LitNusx"/>
          <w:i/>
          <w:lang w:val="en-US"/>
        </w:rPr>
        <w:t>koSis</w:t>
      </w:r>
      <w:r>
        <w:rPr>
          <w:rStyle w:val="FootnoteCharacters"/>
          <w:rStyle w:val="FootnoteAnchor"/>
          <w:rFonts w:cs="LitNusx" w:ascii="LitNusx" w:hAnsi="LitNusx"/>
          <w:i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lang w:val="en-US"/>
        </w:rPr>
        <w:t>)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amocana</w:t>
      </w:r>
      <w:r>
        <w:fldChar w:fldCharType="begin"/>
      </w:r>
      <w:r>
        <w:rPr/>
        <w:instrText xml:space="preserve"> XE "koSis amoc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. amrigad, am ukanaskneli amocanis amonaxsni vipoveT (8.1.4) saxiT.</w:t>
      </w:r>
      <w:r>
        <w:br w:type="page"/>
      </w:r>
    </w:p>
    <w:p>
      <w:pPr>
        <w:pStyle w:val="Normal"/>
        <w:spacing w:before="480" w:after="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 xml:space="preserve">8.2. ferxiulst-perlis modeli populaciis </w:t>
      </w:r>
    </w:p>
    <w:p>
      <w:pPr>
        <w:pStyle w:val="Normal"/>
        <w:spacing w:before="0" w:after="240"/>
        <w:jc w:val="center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>raodenobis dinamikaS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populaciis dinamikis ufro zust aRweras iZleva </w:t>
      </w:r>
      <w:r>
        <w:rPr>
          <w:rFonts w:cs="LitNusx" w:ascii="LitNusx" w:hAnsi="LitNusx"/>
          <w:i/>
          <w:lang w:val="en-US"/>
        </w:rPr>
        <w:t>ferxiulst-per</w:t>
        <w:softHyphen/>
        <w:t>lis gan</w:t>
        <w:softHyphen/>
        <w:t>to</w:t>
        <w:softHyphen/>
        <w:t>leba</w:t>
      </w:r>
      <w:r>
        <w:fldChar w:fldCharType="begin"/>
      </w:r>
      <w:r>
        <w:rPr/>
        <w:instrText xml:space="preserve"> XE "ferxiulst-perlis gan_x001f_to_x001f_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, romelic miRebulia 1845 wels. is iTvaliswinebs po</w:t>
        <w:softHyphen/>
        <w:t>pu</w:t>
        <w:softHyphen/>
        <w:t>laciaSi SidasaxeobaTa konkurencias, romelic populaciis zrdis siC</w:t>
        <w:softHyphen/>
        <w:t>qares aferxebs, rac bevri mizeziT aixsneba: brZoliT adgilisa da sak</w:t>
        <w:softHyphen/>
        <w:t>vebisTvis, infeqciis gavrcelebiT da a. S.</w:t>
      </w:r>
    </w:p>
    <w:p>
      <w:pPr>
        <w:pStyle w:val="Normal"/>
        <w:ind w:firstLine="270"/>
        <w:rPr>
          <w:rFonts w:ascii="LitNusx" w:hAnsi="LitNusx" w:cs="LitNusx"/>
        </w:rPr>
      </w:pPr>
      <w:r>
        <w:rPr>
          <w:rFonts w:cs="LitNusx" w:ascii="LitNusx" w:hAnsi="LitNusx"/>
        </w:rPr>
        <w:t>am gantolebas aqv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90487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xe, sadac </w:t>
      </w:r>
      <w:r>
        <w:rPr>
          <w:rFonts w:cs="LitNusx" w:ascii="LitNusx" w:hAnsi="LitNusx"/>
        </w:rPr>
        <w:drawing>
          <wp:inline distT="0" distB="0" distL="0" distR="0">
            <wp:extent cx="13398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populaciaSi SidabrZolis koeficientia, romelic sxva</w:t>
        <w:softHyphen/>
        <w:t>da</w:t>
        <w:softHyphen/>
        <w:t>sxva po</w:t>
        <w:softHyphen/>
        <w:t>pu</w:t>
        <w:softHyphen/>
        <w:t>la</w:t>
        <w:softHyphen/>
        <w:t>ciisTvis sxvadasxvaa.</w:t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>8.3. epidemiaTa Teoriis diferencialuri modeli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vTqvaT, infeqciis gadacemis procesi bevrad ufro swrafia, vidre avadmyofobis mim</w:t>
        <w:softHyphen/>
        <w:t>dinareoba. Cven gvainteresebs infeqciis gadacemis procesis Seswavla. vuSvebT, rom daavadebuli individebi koloniidan ar gadian da infeqcias janmrTel in</w:t>
        <w:softHyphen/>
        <w:t>di</w:t>
        <w:softHyphen/>
        <w:t>vi</w:t>
        <w:softHyphen/>
        <w:t>debs gadascem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it-IT"/>
        </w:rPr>
        <w:t xml:space="preserve">vTqvaT,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 xml:space="preserve"> inficirebulTa raodenobaa, xolo </w:t>
      </w:r>
      <w:r>
        <w:rPr>
          <w:i/>
          <w:lang w:val="it-IT"/>
        </w:rPr>
        <w:t>n</w:t>
      </w:r>
      <w:r>
        <w:rPr>
          <w:rFonts w:cs="LitNusx" w:ascii="LitNusx" w:hAnsi="LitNusx"/>
          <w:lang w:val="it-IT"/>
        </w:rPr>
        <w:t xml:space="preserve"> arainficirebulTa rao</w:t>
        <w:softHyphen/>
        <w:t>denoba saw</w:t>
        <w:softHyphen/>
        <w:t>yisi momentisTvis;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53213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>_ arainficirebulTa raodenoba, xolo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54292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inficirebulTa raodenobaa droi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mentisTvis. cxadia, yvela momen</w:t>
        <w:softHyphen/>
        <w:t>tis</w:t>
        <w:softHyphen/>
        <w:t xml:space="preserve">Tvis </w:t>
      </w:r>
      <w:r>
        <w:rPr>
          <w:rFonts w:cs="LitNusx" w:ascii="LitNusx" w:hAnsi="LitNusx"/>
        </w:rPr>
        <w:drawing>
          <wp:inline distT="0" distB="0" distL="0" distR="0">
            <wp:extent cx="58928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 xml:space="preserve"> Sualedidan adgili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81978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                              (8.3.1)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tolobas. 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radganac infeqcia inficirebulTa da arainficirebulTa Sexvedris dros ga</w:t>
        <w:softHyphen/>
        <w:t>da</w:t>
        <w:softHyphen/>
        <w:t>e</w:t>
        <w:softHyphen/>
        <w:t>ce</w:t>
        <w:softHyphen/>
        <w:t>ma, amitom arainficirebulTa raodenoba SexvedraTa rao</w:t>
        <w:softHyphen/>
        <w:t>de</w:t>
        <w:softHyphen/>
        <w:t xml:space="preserve">nobis, e. i. </w:t>
      </w:r>
      <w:r>
        <w:rPr>
          <w:i/>
          <w:lang w:val="es-ES"/>
        </w:rPr>
        <w:t>xy</w:t>
      </w:r>
      <w:r>
        <w:rPr>
          <w:rFonts w:cs="LitNusx" w:ascii="LitNusx" w:hAnsi="LitNusx"/>
          <w:lang w:val="es-ES"/>
        </w:rPr>
        <w:t xml:space="preserve"> nam</w:t>
        <w:softHyphen/>
        <w:t>rav</w:t>
        <w:softHyphen/>
        <w:t>lis proporciulad klebulobs. amitom arain</w:t>
        <w:softHyphen/>
        <w:t>fi</w:t>
        <w:softHyphen/>
        <w:t>cirebulTa raodenobis Semcirebis siC</w:t>
        <w:softHyphen/>
        <w:t>qare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723900" cy="389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                              (8.3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proporciulobis koeficientia. (8.3.1)-dan ganvsazRvroT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mniSvneloba da CavsvaT (8.3.2)-Si, 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305560" cy="3892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  <w:r>
        <w:br w:type="page"/>
      </w:r>
    </w:p>
    <w:p>
      <w:pPr>
        <w:pStyle w:val="Normal"/>
        <w:spacing w:before="480" w:after="240"/>
        <w:jc w:val="center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>8.4. populaciis malTusis diferencialuri modeli</w:t>
      </w:r>
      <w:r>
        <w:fldChar w:fldCharType="begin"/>
      </w:r>
      <w:r>
        <w:rPr/>
        <w:instrText xml:space="preserve"> XE "malTusis diferencialuri model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malTusis models safuZvlad udevs martivi debuleba _ po</w:t>
        <w:softHyphen/>
        <w:t>pu</w:t>
        <w:softHyphen/>
        <w:t>la</w:t>
        <w:softHyphen/>
        <w:t>cia</w:t>
        <w:softHyphen/>
        <w:softHyphen/>
        <w:t>Si indivi</w:t>
        <w:softHyphen/>
        <w:t>de</w:t>
        <w:softHyphen/>
        <w:t xml:space="preserve">bis raodenobis cvlilebis siCqare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mentSi in</w:t>
        <w:softHyphen/>
        <w:t>di</w:t>
        <w:softHyphen/>
        <w:t>vi</w:t>
        <w:softHyphen/>
        <w:t>de</w:t>
        <w:softHyphen/>
        <w:t xml:space="preserve">bis </w:t>
      </w:r>
      <w:r>
        <w:rPr>
          <w:rFonts w:cs="LitNusx" w:ascii="LitNusx" w:hAnsi="LitNusx"/>
        </w:rPr>
        <w:drawing>
          <wp:inline distT="0" distB="0" distL="0" distR="0">
            <wp:extent cx="342900" cy="1892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aodenobis pir</w:t>
        <w:softHyphen/>
        <w:t>da</w:t>
        <w:softHyphen/>
        <w:t>pirproporci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vTqvaT, </w:t>
      </w:r>
      <w:r>
        <w:rPr>
          <w:rFonts w:cs="LitNusx" w:ascii="LitNusx" w:hAnsi="LitNusx"/>
        </w:rPr>
        <w:drawing>
          <wp:inline distT="0" distB="0" distL="0" distR="0">
            <wp:extent cx="342900" cy="1892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aime populaciaSi individebis raodenobas war</w:t>
        <w:softHyphen/>
        <w:t>moad</w:t>
        <w:softHyphen/>
        <w:t xml:space="preserve">gens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men</w:t>
        <w:softHyphen/>
        <w:t xml:space="preserve">tSi. Tu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im individebis raodenobaa, romlebic drois er</w:t>
        <w:softHyphen/>
        <w:t>Teul</w:t>
        <w:softHyphen/>
        <w:softHyphen/>
        <w:t xml:space="preserve">Si ibadebian, xolo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 _ im individebis raodenoba, romlebic drois erTeulSi kvdebian, maSin balansis me</w:t>
        <w:softHyphen/>
        <w:t>Todis gaTvaliswinebiT Seg</w:t>
        <w:softHyphen/>
        <w:softHyphen/>
        <w:t>viZlia davaskvnaT, rom arsebobs sakmaod seriozuli sa</w:t>
        <w:softHyphen/>
        <w:t>fuZveli imis</w:t>
        <w:softHyphen/>
        <w:t xml:space="preserve">Tvis, raTa </w:t>
      </w:r>
      <w:r>
        <w:rPr>
          <w:rFonts w:cs="LitNusx" w:ascii="LitNusx" w:hAnsi="LitNusx"/>
        </w:rPr>
        <w:drawing>
          <wp:inline distT="0" distB="0" distL="0" distR="0">
            <wp:extent cx="342900" cy="1892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ididis cvlilebis siCqare Semdegi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800735" cy="3892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8.4.1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iferencialuri gantolebis saSualebiT ganvsazRvroT, 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532130" cy="1727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542925" cy="2082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  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xolo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770255" cy="1892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762000" cy="2082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esabamisad dabadebisa da sikvdilianobis koeficientebs warmoadgenen. (8.4.1) gan</w:t>
        <w:softHyphen/>
        <w:t>to</w:t>
        <w:softHyphen/>
        <w:t>leba SeiZleba ase gadaiweros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2037715" cy="3892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(8.4.2)</w:t>
      </w:r>
    </w:p>
    <w:p>
      <w:pPr>
        <w:pStyle w:val="Normal"/>
        <w:spacing w:before="480" w:after="240"/>
        <w:jc w:val="center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>8.5. `mtacebeli _ msxverplis~ maTematikuri model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$8.4-Si arsebiT cvladad miviReT ama Tu im populaciaSi indi</w:t>
        <w:softHyphen/>
        <w:t>vi</w:t>
        <w:softHyphen/>
        <w:t>de</w:t>
        <w:softHyphen/>
        <w:t>bis rao</w:t>
        <w:softHyphen/>
        <w:t>denoba da SevecadeT, Segveqmna romelime erTi calkeuli popu</w:t>
        <w:softHyphen/>
        <w:t>la</w:t>
        <w:softHyphen/>
        <w:softHyphen/>
        <w:t>ciis ganviTarebis ma</w:t>
        <w:softHyphen/>
        <w:t>Te</w:t>
        <w:softHyphen/>
        <w:t>ma</w:t>
        <w:softHyphen/>
        <w:t>ti</w:t>
        <w:softHyphen/>
        <w:t>kuri modeli im pirobiT, rom populacia izo</w:t>
        <w:softHyphen/>
        <w:softHyphen/>
        <w:t>lirebulia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xla gadavdgaT Semdegi nabiji da ufro metad davuaxlovdeT rea</w:t>
        <w:softHyphen/>
        <w:t>lur situ</w:t>
        <w:softHyphen/>
        <w:t>a</w:t>
        <w:softHyphen/>
        <w:t>ci</w:t>
        <w:softHyphen/>
        <w:t>as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vixiloT ori saxeobis urTierTqmedeba. SeviswavloT ori `izo</w:t>
        <w:softHyphen/>
        <w:t>li</w:t>
        <w:softHyphen/>
        <w:t>rebuli~ po</w:t>
        <w:softHyphen/>
        <w:t>pulaciis ganviTarebis dinamika sxvadasxva faqtorebis gaTvaliswinebiT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xvadasxva saxeobis or populacias Soris urTierTqmedebis meqa</w:t>
        <w:softHyphen/>
        <w:t>niz</w:t>
        <w:softHyphen/>
        <w:t>me</w:t>
        <w:softHyphen/>
        <w:t>bi SeiZleba sam kategoriad davyoT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  <w:b/>
          <w:lang w:val="en-US"/>
        </w:rPr>
        <w:t>konkurencia</w:t>
      </w:r>
      <w:r>
        <w:rPr>
          <w:rFonts w:cs="LitNusx" w:ascii="LitNusx" w:hAnsi="LitNusx"/>
          <w:lang w:val="en-US"/>
        </w:rPr>
        <w:t>, rodesac erTi saxeobis ganviTareba damTrgunvel ze</w:t>
        <w:softHyphen/>
        <w:softHyphen/>
        <w:t>gav</w:t>
        <w:softHyphen/>
        <w:t>lenas ax</w:t>
        <w:softHyphen/>
        <w:t>dens meoris ganviTarebaze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  <w:b/>
          <w:lang w:val="en-US"/>
        </w:rPr>
        <w:t>komensalizmi</w:t>
      </w:r>
      <w:r>
        <w:rPr>
          <w:rFonts w:cs="LitNusx" w:ascii="LitNusx" w:hAnsi="LitNusx"/>
          <w:lang w:val="en-US"/>
        </w:rPr>
        <w:t>, rodesac erTi saxeoba meoris ganviTarebis sti</w:t>
        <w:softHyphen/>
        <w:t>mu</w:t>
        <w:softHyphen/>
        <w:t>li</w:t>
        <w:softHyphen/>
        <w:softHyphen/>
        <w:t>rebas ax</w:t>
        <w:softHyphen/>
        <w:t>dens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  <w:b/>
          <w:lang w:val="en-US"/>
        </w:rPr>
        <w:t>mtacebloba</w:t>
      </w:r>
      <w:r>
        <w:rPr>
          <w:rFonts w:cs="LitNusx" w:ascii="LitNusx" w:hAnsi="LitNusx"/>
          <w:lang w:val="en-US"/>
        </w:rPr>
        <w:t>, rodesac erTi saxeoba (`mtacebeli~) meore sa</w:t>
        <w:softHyphen/>
        <w:t>xeo</w:t>
        <w:softHyphen/>
        <w:t>biT (`msxver</w:t>
        <w:softHyphen/>
        <w:softHyphen/>
        <w:t>pliT~) ikvebeba da, maSasadame, misi raodenobis Semcirebas iwvevs, xolo `msxver</w:t>
        <w:softHyphen/>
        <w:t>pli~ xels uwyobs `mtaceblebis~ raodenobis zrdas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vens mizans ar Seadgens saxeobaTa urTierTqmedebis am meqanizmebis de</w:t>
        <w:softHyphen/>
        <w:t>taluri gan</w:t>
        <w:softHyphen/>
        <w:t>xilva. SevecdebiT, maTematikuri modelis saSualebiT aRvwe</w:t>
        <w:softHyphen/>
        <w:t>roT iseTi ori sa</w:t>
        <w:softHyphen/>
        <w:t>xe</w:t>
        <w:softHyphen/>
        <w:t>obis populaciis ganviTarebis dinamika, rom</w:t>
        <w:softHyphen/>
        <w:t>le</w:t>
        <w:softHyphen/>
        <w:t>bic erTmaneTTan `mtacebeli _ msxver</w:t>
        <w:softHyphen/>
        <w:t>plis~ principiT urTier</w:t>
        <w:softHyphen/>
        <w:t>Tqme</w:t>
        <w:softHyphen/>
        <w:t>de</w:t>
        <w:softHyphen/>
        <w:t>ben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Tematikuri modelis Sedgenisas vigulisxmebT, rom rom msxverpls yovel</w:t>
        <w:softHyphen/>
        <w:t>Tvis aqvs sakvebis mopovebis saSualeba, xolo yoveli Sexved</w:t>
        <w:softHyphen/>
        <w:t>ri</w:t>
        <w:softHyphen/>
        <w:t>sas mtacebeli auci</w:t>
        <w:softHyphen/>
        <w:t>leb</w:t>
        <w:softHyphen/>
        <w:t>lad klavs msxverpls, romelic misi erTad</w:t>
        <w:softHyphen/>
        <w:t>erTi sak</w:t>
        <w:softHyphen/>
        <w:t>vebia. cxadia, rom am daSvebis Se</w:t>
        <w:softHyphen/>
        <w:t>degad miviRebT sakmaod `idea</w:t>
        <w:softHyphen/>
        <w:softHyphen/>
        <w:t>li</w:t>
        <w:softHyphen/>
        <w:t>ze</w:t>
        <w:softHyphen/>
        <w:t>bul~ models, romlis gamoyenebac mxolod zo</w:t>
        <w:softHyphen/>
        <w:t>gierT Sem</w:t>
        <w:softHyphen/>
        <w:t>Txve</w:t>
        <w:softHyphen/>
        <w:t>vaSi SeiZ</w:t>
        <w:softHyphen/>
        <w:t>le</w:t>
        <w:softHyphen/>
        <w:t>ba, Tumca am modelis saSualebiT SesaZlebelia bevri saintereso, praq</w:t>
        <w:softHyphen/>
        <w:t>tikisTvis mniSvnelovani daskvnis gakeTeba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am situacias ganvixilavT, cxadi gaxdeba, rom mtaceblebis rao</w:t>
        <w:softHyphen/>
        <w:t>de</w:t>
        <w:softHyphen/>
        <w:softHyphen/>
        <w:t>noba manam ima</w:t>
        <w:softHyphen/>
        <w:t>tebs, sanam maT sakmarisad aqvT sakvebi, e. i. sanam msxver</w:t>
        <w:softHyphen/>
        <w:softHyphen/>
        <w:t>pli sakmarisi rao</w:t>
        <w:softHyphen/>
        <w:t>de</w:t>
        <w:softHyphen/>
        <w:t>no</w:t>
        <w:softHyphen/>
        <w:t>biTaa. bolos da bolos dadgeba momenti, rodesac mtaceblebis zegavleniT msxver</w:t>
        <w:softHyphen/>
        <w:t>plis raodenoba imdenad Sem</w:t>
        <w:softHyphen/>
        <w:t>ci</w:t>
        <w:softHyphen/>
        <w:t>r</w:t>
        <w:softHyphen/>
        <w:t>deba, rom mtaceblebs sakvebi ar eyo</w:t>
        <w:softHyphen/>
        <w:t>faT da daiwyeba maTi rao</w:t>
        <w:softHyphen/>
        <w:t>de</w:t>
        <w:softHyphen/>
        <w:t>nobis Semcireba. es iqamde migviyvans, rom mtaceblebis ra</w:t>
        <w:softHyphen/>
        <w:t>odenobis Semcirebis gamo daiwyeba msxverplis raodenobis mateba. es kvlav mis</w:t>
        <w:softHyphen/>
        <w:t>cems stimuls mtaceblebis raodenobis zrdas da a. S. cikli kvlav gan</w:t>
        <w:softHyphen/>
        <w:t>meordeba. `mta</w:t>
        <w:softHyphen/>
        <w:t>cebeli _ msxverplis~ tipis urTierTqmedeba sakmaod xSirad gvxvdeba sxva</w:t>
        <w:softHyphen/>
        <w:t>da</w:t>
        <w:softHyphen/>
        <w:t>sxva praqtikuli amocanis Seswavlisas. prob</w:t>
        <w:softHyphen/>
        <w:t>le</w:t>
        <w:softHyphen/>
        <w:t>mis aqtualurobis gamo misi Ses</w:t>
        <w:softHyphen/>
        <w:t>wav</w:t>
        <w:softHyphen/>
        <w:t>la bolo periodSi rogorc eko</w:t>
        <w:softHyphen/>
        <w:t>lo</w:t>
        <w:softHyphen/>
        <w:t>giis, ise sxva dargis mecnierebis, maT Soris ma</w:t>
        <w:softHyphen/>
        <w:t>TematikosTa, yurad</w:t>
        <w:softHyphen/>
        <w:t>Re</w:t>
        <w:softHyphen/>
        <w:t>bis centrSi moeqca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vniSnoT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532130" cy="1892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Ti da </w:t>
      </w:r>
      <w:r>
        <w:rPr>
          <w:rFonts w:cs="LitNusx" w:ascii="LitNusx" w:hAnsi="LitNusx"/>
        </w:rPr>
        <w:drawing>
          <wp:inline distT="0" distB="0" distL="0" distR="0">
            <wp:extent cx="542925" cy="1892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Ti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esabamisad, mtaceblisa da msxverplis raodenoba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mentSi. imisTvis, rom Camo</w:t>
        <w:softHyphen/>
        <w:t>va</w:t>
        <w:softHyphen/>
        <w:t>ya</w:t>
        <w:softHyphen/>
        <w:t>liboT maTematikuri modeli, romelic garkveul miax</w:t>
        <w:softHyphen/>
        <w:t>loe</w:t>
        <w:softHyphen/>
        <w:t>ba</w:t>
        <w:softHyphen/>
        <w:t>Si aRwers popu</w:t>
        <w:softHyphen/>
        <w:t>la</w:t>
        <w:softHyphen/>
        <w:t>cia</w:t>
        <w:softHyphen/>
        <w:t>Si individTa raodenobis cvlilebis dinamikas, gava</w:t>
        <w:softHyphen/>
        <w:t>keToT ramdenime daSveba, rom</w:t>
        <w:softHyphen/>
        <w:t>le</w:t>
        <w:softHyphen/>
        <w:t>bic amocanas gaamartiveben. jer er</w:t>
        <w:softHyphen/>
        <w:t>Ti, davuSvaT, rom im SemTxvevaTa ra</w:t>
        <w:softHyphen/>
        <w:t>o</w:t>
        <w:softHyphen/>
        <w:t>de</w:t>
        <w:softHyphen/>
        <w:t>no</w:t>
        <w:softHyphen/>
        <w:t>ba, rodesac mtacebeli msxve</w:t>
        <w:softHyphen/>
        <w:t>rpls klavs, damokidebulia maT SexvedraTa six</w:t>
        <w:softHyphen/>
        <w:t>Si</w:t>
        <w:softHyphen/>
        <w:t>re</w:t>
        <w:softHyphen/>
        <w:t>ze. Cav</w:t>
        <w:softHyphen/>
        <w:t>Tva</w:t>
        <w:softHyphen/>
        <w:t xml:space="preserve">loT, rom es sidide </w:t>
      </w:r>
      <w:r>
        <w:rPr>
          <w:i/>
          <w:lang w:val="en-US"/>
        </w:rPr>
        <w:t>xy</w:t>
      </w:r>
      <w:r>
        <w:rPr>
          <w:rFonts w:cs="LitNusx" w:ascii="LitNusx" w:hAnsi="LitNusx"/>
          <w:lang w:val="en-US"/>
        </w:rPr>
        <w:t xml:space="preserve"> namravlis proporciulia. meore, ugu</w:t>
        <w:softHyphen/>
        <w:t>le</w:t>
        <w:softHyphen/>
        <w:t>bel</w:t>
        <w:softHyphen/>
        <w:t>vyoT is dro, romelic mtace</w:t>
        <w:softHyphen/>
        <w:t>bels msxverplis SesaWmelad sWirdeba. rac Seexeba bu</w:t>
        <w:softHyphen/>
        <w:softHyphen/>
        <w:t>nebrivi Sobadobisa da sikvdilianobis pirobebSi popu</w:t>
        <w:softHyphen/>
        <w:t>la</w:t>
        <w:softHyphen/>
        <w:t>ciis raodenobis cvli</w:t>
        <w:softHyphen/>
        <w:t>le</w:t>
        <w:softHyphen/>
        <w:t>bas, is (8.4.2) saxis lojisturi gan</w:t>
        <w:softHyphen/>
        <w:t>to</w:t>
        <w:softHyphen/>
        <w:t>le</w:t>
        <w:softHyphen/>
        <w:t>be</w:t>
        <w:softHyphen/>
        <w:t>bis saSualebiT aRvwero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(8.4.2) saxis lojisturi gantolebebis saSualebiT miviRebT, rom ori</w:t>
        <w:softHyphen/>
        <w:t>ve po</w:t>
        <w:softHyphen/>
        <w:t>pu</w:t>
        <w:softHyphen/>
        <w:t>la</w:t>
        <w:softHyphen/>
        <w:t>ciaSi individTa raodenobis cvlileba aRiwereba Semdegi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989965" cy="3892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                            (8.5.1)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913130" cy="3892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8.5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diferencialur gantolebaTa sistemis saSualebiT, sadac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da </w:t>
      </w:r>
      <w:r>
        <w:rPr>
          <w:i/>
          <w:lang w:val="en-US"/>
        </w:rPr>
        <w:t>d</w:t>
      </w:r>
      <w:r>
        <w:rPr>
          <w:rFonts w:cs="LitNusx" w:ascii="LitNusx" w:hAnsi="LitNusx"/>
          <w:lang w:val="en-US"/>
        </w:rPr>
        <w:t xml:space="preserve"> garkveuli dadebiTi mudmivebia.</w:t>
      </w:r>
    </w:p>
    <w:p>
      <w:pPr>
        <w:pStyle w:val="Normal"/>
        <w:ind w:firstLine="270"/>
        <w:jc w:val="both"/>
        <w:rPr>
          <w:lang w:val="it-IT"/>
        </w:rPr>
      </w:pPr>
      <w:r>
        <w:rPr>
          <w:rFonts w:cs="LitNusx" w:ascii="LitNusx" w:hAnsi="LitNusx"/>
          <w:lang w:val="it-IT"/>
        </w:rPr>
        <w:t xml:space="preserve">(8.5.1) da (8.5.2) gantolebebi pirvelad gamoyvanil iqna 1925 w. da cnobilia </w:t>
      </w:r>
      <w:r>
        <w:rPr>
          <w:rFonts w:cs="LitNusx" w:ascii="LitNusx" w:hAnsi="LitNusx"/>
          <w:i/>
          <w:lang w:val="it-IT"/>
        </w:rPr>
        <w:t>lotka</w:t>
      </w:r>
      <w:r>
        <w:rPr>
          <w:rStyle w:val="FootnoteCharacters"/>
          <w:rStyle w:val="FootnoteAnchor"/>
          <w:rFonts w:cs="LitNusx" w:ascii="LitNusx" w:hAnsi="LitNusx"/>
          <w:i/>
          <w:lang w:val="it-IT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lang w:val="it-IT"/>
        </w:rPr>
        <w:t>)</w:t>
      </w:r>
      <w:r>
        <w:rPr>
          <w:rFonts w:cs="LitNusx" w:ascii="LitNusx" w:hAnsi="LitNusx"/>
          <w:lang w:val="it-IT"/>
        </w:rPr>
        <w:t>-</w:t>
      </w:r>
      <w:r>
        <w:rPr>
          <w:rFonts w:cs="LitNusx" w:ascii="LitNusx" w:hAnsi="LitNusx"/>
          <w:i/>
          <w:lang w:val="it-IT"/>
        </w:rPr>
        <w:t>volteras</w:t>
      </w:r>
      <w:r>
        <w:rPr>
          <w:rStyle w:val="FootnoteCharacters"/>
          <w:rStyle w:val="FootnoteAnchor"/>
          <w:rFonts w:cs="LitNusx" w:ascii="LitNusx" w:hAnsi="LitNusx"/>
          <w:lang w:val="it-IT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it-IT"/>
        </w:rPr>
        <w:t>*)</w:t>
      </w:r>
      <w:r>
        <w:rPr>
          <w:rFonts w:cs="LitNusx" w:ascii="LitNusx" w:hAnsi="LitNusx"/>
          <w:lang w:val="it-IT"/>
        </w:rPr>
        <w:t xml:space="preserve"> gantolebebis</w:t>
      </w:r>
      <w:r>
        <w:fldChar w:fldCharType="begin"/>
      </w:r>
      <w:r>
        <w:rPr/>
        <w:instrText xml:space="preserve"> XE "lotka-voltera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saxelwodeb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2240" w:h="15840"/>
      <w:pgMar w:left="1260" w:right="1260" w:gutter="0" w:header="720" w:top="125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o. l. koSi (1789 _ 1857) _ frangi maTematikos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lang w:val="de-AT"/>
        </w:rPr>
        <w:t xml:space="preserve"> Sualedi erTi Taobis sicocxlis xangrZlivobaze naklebi unda iyos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a.j. lotka (1880-1949) – amerikeli biofizikosi (daibada ukrainaSi)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v. voltera (1860 _ 1940) _ italiel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  <w:lang w:val="en-US"/>
      </w:rPr>
      <w:tab/>
    </w:r>
    <w:r>
      <w:rPr>
        <w:rFonts w:cs="AcadNusx" w:ascii="AcadNusx" w:hAnsi="AcadNusx"/>
        <w:sz w:val="18"/>
        <w:szCs w:val="18"/>
        <w:lang w:val="en-US"/>
      </w:rPr>
      <w:t>leqcia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1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7:00Z</dcterms:created>
  <dc:creator>Viam-1</dc:creator>
  <dc:description/>
  <cp:keywords/>
  <dc:language>en-US</dc:language>
  <cp:lastModifiedBy>Nato</cp:lastModifiedBy>
  <cp:lastPrinted>2010-12-24T17:02:00Z</cp:lastPrinted>
  <dcterms:modified xsi:type="dcterms:W3CDTF">2010-12-24T13:02:00Z</dcterms:modified>
  <cp:revision>4</cp:revision>
  <dc:subject/>
  <dc:title>leqcia 4</dc:title>
</cp:coreProperties>
</file>