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Nusx"/>
          <w:b/>
          <w:b/>
          <w:bCs/>
          <w:color w:val="000000"/>
          <w:sz w:val="28"/>
          <w:szCs w:val="28"/>
          <w:lang w:val="es-ES"/>
        </w:rPr>
      </w:pPr>
      <w:r>
        <w:rPr>
          <w:rFonts w:cs="AcadNusx" w:ascii="AcadMtavr" w:hAnsi="AcadMtavr"/>
          <w:b/>
          <w:bCs/>
          <w:color w:val="000000"/>
          <w:sz w:val="28"/>
          <w:szCs w:val="28"/>
          <w:lang w:val="es-ES"/>
        </w:rPr>
        <w:t>leqcia 11</w:t>
      </w:r>
    </w:p>
    <w:p>
      <w:pPr>
        <w:pStyle w:val="Normal"/>
        <w:keepNext w:val="true"/>
        <w:keepLines/>
        <w:autoSpaceDE w:val="false"/>
        <w:jc w:val="center"/>
        <w:rPr>
          <w:rFonts w:ascii="AcadMtavr" w:hAnsi="AcadMtavr" w:cs="AcadNusx"/>
          <w:b/>
          <w:b/>
          <w:bCs/>
          <w:color w:val="000000"/>
          <w:lang w:val="es-ES"/>
        </w:rPr>
      </w:pPr>
      <w:r>
        <w:rPr>
          <w:rFonts w:cs="AcadNusx" w:ascii="AcadMtavr" w:hAnsi="AcadMtavr"/>
          <w:b/>
          <w:bCs/>
          <w:color w:val="000000"/>
          <w:lang w:val="es-ES"/>
        </w:rPr>
        <w:t xml:space="preserve">3.7. normaluri saxis pirveli rigis diferencialur </w:t>
      </w:r>
    </w:p>
    <w:p>
      <w:pPr>
        <w:pStyle w:val="Normal"/>
        <w:keepNext w:val="true"/>
        <w:keepLines/>
        <w:autoSpaceDE w:val="false"/>
        <w:spacing w:before="0" w:after="240"/>
        <w:jc w:val="center"/>
        <w:rPr>
          <w:rFonts w:ascii="AcadMtavr" w:hAnsi="AcadMtavr" w:cs="AcadNusx"/>
          <w:b/>
          <w:b/>
          <w:bCs/>
          <w:color w:val="000000"/>
          <w:lang w:val="es-ES"/>
        </w:rPr>
      </w:pPr>
      <w:r>
        <w:rPr>
          <w:rFonts w:cs="AcadNusx" w:ascii="AcadMtavr" w:hAnsi="AcadMtavr"/>
          <w:b/>
          <w:bCs/>
          <w:color w:val="000000"/>
          <w:lang w:val="es-ES"/>
        </w:rPr>
        <w:t>gantolebaTa sistemebi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ganvixiloT erTi cvladis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ucnobi funqciis Semcveli pirveli ri</w:t>
        <w:softHyphen/>
        <w:softHyphen/>
        <w:t xml:space="preserve">gis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dife</w:t>
        <w:softHyphen/>
        <w:t>ren</w:t>
        <w:softHyphen/>
        <w:t>cialuri gantolebisgan Semdgari sistema, roca sis</w:t>
        <w:softHyphen/>
        <w:t>temis yo</w:t>
        <w:softHyphen/>
        <w:t>veli gantoleba Seicavs mxolod TiTo, erTmaneTisgan gan</w:t>
        <w:softHyphen/>
        <w:t>sxva</w:t>
        <w:softHyphen/>
        <w:t>vebul, uc</w:t>
        <w:softHyphen/>
        <w:t>nobi fun</w:t>
        <w:softHyphen/>
        <w:t>qci</w:t>
        <w:softHyphen/>
        <w:t>is war</w:t>
        <w:softHyphen/>
        <w:t>moe</w:t>
        <w:softHyphen/>
        <w:t>buls da gantolebebi amox</w:t>
        <w:softHyphen/>
        <w:t>sni</w:t>
        <w:softHyphen/>
        <w:t>lia am warmo</w:t>
        <w:softHyphen/>
        <w:t>e</w:t>
        <w:softHyphen/>
        <w:t>bu</w:t>
        <w:softHyphen/>
        <w:t>lebis mimarT, e. i.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,</w:t>
      </w:r>
      <w:r>
        <w:rPr>
          <w:rFonts w:cs="AcadNusx" w:ascii="LitNusx" w:hAnsi="LitNusx"/>
          <w:color w:val="000000"/>
          <w:lang w:val="es-ES"/>
        </w:rPr>
        <w:t xml:space="preserve">                (3.7.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 xml:space="preserve">sistema, sadac </w:t>
      </w:r>
      <w:r>
        <w:rPr>
          <w:i/>
          <w:color w:val="000000"/>
          <w:lang w:val="es-ES"/>
        </w:rPr>
        <w:t>t</w:t>
      </w:r>
      <w:r>
        <w:rPr>
          <w:rFonts w:cs="AcadNusx" w:ascii="LitNusx" w:hAnsi="LitNusx"/>
          <w:color w:val="000000"/>
          <w:lang w:val="es-ES"/>
        </w:rPr>
        <w:t xml:space="preserve"> damoukidebeli cvladia, xolo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sa</w:t>
        <w:softHyphen/>
        <w:t>Zie</w:t>
        <w:softHyphen/>
        <w:t>be</w:t>
        <w:softHyphen/>
        <w:t>li fun</w:t>
        <w:softHyphen/>
        <w:t>qcie</w:t>
        <w:softHyphen/>
        <w:t xml:space="preserve">bia. (3.7.1) gantolebebi arawrfivia, radgan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funqcieb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ucnobebis mi</w:t>
        <w:softHyphen/>
        <w:t>marT, sa</w:t>
        <w:softHyphen/>
        <w:t>zo</w:t>
        <w:softHyphen/>
        <w:t>gadod, arawrfivi funqcieb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1</w:t>
      </w:r>
      <w:r>
        <w:rPr>
          <w:rFonts w:cs="AcadNusx" w:ascii="LitNusx" w:hAnsi="LitNusx"/>
          <w:color w:val="000000"/>
          <w:lang w:val="es-ES"/>
        </w:rPr>
        <w:t xml:space="preserve">. (3.7.1) gantolebaTa sistemas ewodeba </w:t>
      </w:r>
      <w:r>
        <w:rPr>
          <w:rFonts w:cs="AcadNusx" w:ascii="LitNusx" w:hAnsi="LitNusx"/>
          <w:i/>
          <w:iCs/>
          <w:color w:val="000000"/>
          <w:lang w:val="es-ES"/>
        </w:rPr>
        <w:t xml:space="preserve">normaluri </w:t>
      </w:r>
      <w:r>
        <w:rPr>
          <w:rFonts w:cs="AcadNusx" w:ascii="LitNusx" w:hAnsi="LitNusx"/>
          <w:bCs/>
          <w:i/>
          <w:color w:val="000000"/>
          <w:lang w:val="es-ES"/>
        </w:rPr>
        <w:t>sa</w:t>
        <w:softHyphen/>
        <w:softHyphen/>
        <w:softHyphen/>
        <w:t>xis pir</w:t>
        <w:softHyphen/>
        <w:t>ve</w:t>
        <w:softHyphen/>
        <w:t xml:space="preserve">li rigis </w:t>
      </w:r>
      <w:r>
        <w:rPr>
          <w:rFonts w:cs="AcadNusx" w:ascii="LitNusx" w:hAnsi="LitNusx"/>
          <w:i/>
          <w:iCs/>
          <w:color w:val="000000"/>
          <w:lang w:val="es-ES"/>
        </w:rPr>
        <w:t>diferencialur gantolebaTa sistema</w:t>
      </w:r>
      <w:r>
        <w:fldChar w:fldCharType="begin"/>
      </w:r>
      <w:r>
        <w:rPr/>
        <w:instrText xml:space="preserve"> XE "normaluri sa_x001f__x001f_xis pir_x001f_ve_x001f_li rigis diferencialur gantolebaTa sist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2</w:t>
      </w:r>
      <w:r>
        <w:rPr>
          <w:rFonts w:cs="AcadNusx" w:ascii="LitNusx" w:hAnsi="LitNusx"/>
          <w:color w:val="000000"/>
          <w:lang w:val="es-ES"/>
        </w:rPr>
        <w:t>. (3.7.1)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i/>
          <w:color w:val="000000"/>
          <w:lang w:val="es-ES"/>
        </w:rPr>
        <w:t>sistemis</w:t>
      </w:r>
      <w:r>
        <w:rPr>
          <w:rFonts w:cs="AcadNusx" w:ascii="LitNusx" w:hAnsi="LitNusx"/>
          <w:i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i/>
          <w:color w:val="000000"/>
          <w:lang w:val="es-ES"/>
        </w:rPr>
        <w:t>amonaxsni</w:t>
      </w:r>
      <w:r>
        <w:fldChar w:fldCharType="begin"/>
      </w:r>
      <w:r>
        <w:rPr/>
        <w:instrText xml:space="preserve"> XE " normaluri sa_x001f__x001f_xis pir_x001f_ve_x001f_li rigis diferencialur gantolebaTa sistemis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raime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</m:oMath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intervalze (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sz w:val="4"/>
          <w:szCs w:val="4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 xml:space="preserve">da </w:t>
      </w:r>
      <w:r>
        <w:rPr>
          <w:i/>
          <w:color w:val="000000"/>
          <w:lang w:val="es-ES"/>
        </w:rPr>
        <w:t>T</w:t>
      </w:r>
      <w:r>
        <w:rPr>
          <w:rFonts w:cs="AcadNusx" w:ascii="LitNusx" w:hAnsi="LitNusx"/>
          <w:color w:val="000000"/>
          <w:lang w:val="es-ES"/>
        </w:rPr>
        <w:t xml:space="preserve"> fiq</w:t>
        <w:softHyphen/>
        <w:t>si</w:t>
        <w:softHyphen/>
        <w:t>rebulia) ewodeba uwyvetad diferencirebad (gawar</w:t>
        <w:softHyphen/>
        <w:t>moe</w:t>
        <w:softHyphen/>
        <w:t xml:space="preserve">bad)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fun</w:t>
        <w:softHyphen/>
        <w:softHyphen/>
        <w:softHyphen/>
        <w:t>q</w:t>
        <w:softHyphen/>
        <w:t>ci</w:t>
        <w:softHyphen/>
        <w:t>ebs, rom</w:t>
        <w:softHyphen/>
        <w:t>lebic am intervalze akmayofileben (3.7.1) sistemas, e. i. mas igiveobad aqce</w:t>
        <w:softHyphen/>
        <w:t>ven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amocana 3.7.3</w:t>
      </w:r>
      <w:r>
        <w:rPr>
          <w:rFonts w:cs="AcadNusx" w:ascii="LitNusx" w:hAnsi="LitNusx"/>
          <w:color w:val="000000"/>
          <w:lang w:val="es-ES"/>
        </w:rPr>
        <w:t xml:space="preserve">. vipovoT (3.7.1) sistemis iseT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amo</w:t>
        <w:softHyphen/>
        <w:softHyphen/>
        <w:t>naxsni, ro</w:t>
        <w:softHyphen/>
        <w:t>melic ak</w:t>
        <w:softHyphen/>
        <w:t>mayofileb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       (3.7.2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sawyis pirobebs, sadac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mocemuli ricxvebi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3.7.4</w:t>
      </w:r>
      <w:r>
        <w:rPr>
          <w:rFonts w:cs="AcadNusx" w:ascii="LitNusx" w:hAnsi="LitNusx"/>
          <w:color w:val="000000"/>
          <w:lang w:val="es-ES"/>
        </w:rPr>
        <w:t xml:space="preserve">. (3.7.1), (3.7.2) amocanas ewodeba </w:t>
      </w:r>
      <w:r>
        <w:rPr>
          <w:rFonts w:cs="AcadNusx" w:ascii="LitNusx" w:hAnsi="LitNusx"/>
          <w:i/>
          <w:iCs/>
          <w:color w:val="000000"/>
          <w:lang w:val="es-ES"/>
        </w:rPr>
        <w:t>koSis amocana nor</w:t>
        <w:softHyphen/>
        <w:softHyphen/>
        <w:t>ma</w:t>
        <w:softHyphen/>
        <w:softHyphen/>
        <w:t>lu</w:t>
        <w:softHyphen/>
        <w:t>ri sa</w:t>
        <w:softHyphen/>
        <w:t>xis pirveli rigis diferencialur gantolebaTa sis</w:t>
        <w:softHyphen/>
        <w:t>te</w:t>
        <w:softHyphen/>
        <w:t>mis</w:t>
        <w:softHyphen/>
        <w:t>Tvis</w:t>
      </w:r>
      <w:r>
        <w:fldChar w:fldCharType="begin"/>
      </w:r>
      <w:r>
        <w:rPr/>
        <w:instrText xml:space="preserve"> XE "koSis amocana nor_x001f_ma_x001f_lu_x001f_ri sa_x001f_xis pirveli rigis diferencialur gantolebaTa sistemisTv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>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b/>
          <w:color w:val="000000"/>
          <w:lang w:val="es-ES"/>
        </w:rPr>
        <w:t>Teorema 3.7.5</w:t>
      </w:r>
      <w:r>
        <w:rPr>
          <w:rFonts w:cs="AcadNusx" w:ascii="LitNusx" w:hAnsi="LitNusx"/>
          <w:color w:val="000000"/>
          <w:lang w:val="es-ES"/>
        </w:rPr>
        <w:t xml:space="preserve">. Tu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funqciebi TavianTi argumentebis mi</w:t>
        <w:softHyphen/>
        <w:t xml:space="preserve">marT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es-ES"/>
        </w:rPr>
        <w:t xml:space="preserve"> aris Caketvaze uwyveti funqciebia da, garda amisa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cvla</w:t>
        <w:softHyphen/>
        <w:t>debis mi</w:t>
        <w:softHyphen/>
        <w:t>marT akmayofileben</w:t>
      </w:r>
      <w:r>
        <w:rPr>
          <w:rFonts w:cs="AcadNusx" w:ascii="LitNusx" w:hAnsi="LitNusx"/>
          <w:i/>
          <w:color w:val="000000"/>
          <w:lang w:val="es-ES"/>
        </w:rPr>
        <w:t xml:space="preserve"> lipSici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LitNusx" w:cs="LitNusx" w:ascii="LitNusx" w:hAnsi="LitNusx"/>
          <w:color w:val="000000"/>
          <w:lang w:val="en-US"/>
        </w:rPr>
        <w:t xml:space="preserve">    </w:t>
      </w:r>
      <w:r>
        <w:rPr>
          <w:rFonts w:eastAsia="LitNusx" w:cs="LitNusx" w:ascii="LitNusx" w:hAnsi="LitNusx"/>
          <w:color w:val="000000"/>
          <w:lang w:val="es-ES"/>
        </w:rPr>
        <w:t xml:space="preserve">    </w:t>
      </w:r>
      <w:r>
        <w:rPr>
          <w:rFonts w:cs="AcadNusx" w:ascii="LitNusx" w:hAnsi="LitNusx"/>
          <w:color w:val="000000"/>
          <w:lang w:val="es-ES"/>
        </w:rPr>
        <w:t>(3.7.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i/>
          <w:color w:val="000000"/>
          <w:lang w:val="es-ES"/>
        </w:rPr>
        <w:t>pirobas</w:t>
      </w:r>
      <w:r>
        <w:fldChar w:fldCharType="begin"/>
      </w:r>
      <w:r>
        <w:rPr/>
        <w:instrText xml:space="preserve"> XE "lipSicis pir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, maSin arsebob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 xml:space="preserve"> iseTi, rom (3.7.1), (3.7.2) ko</w:t>
        <w:softHyphen/>
        <w:t>Sis amocanas aqvs er</w:t>
        <w:softHyphen/>
        <w:t>Tad</w:t>
        <w:softHyphen/>
        <w:t>er</w:t>
        <w:softHyphen/>
        <w:t>Ti amo</w:t>
        <w:softHyphen/>
        <w:t>nax</w:t>
        <w:softHyphen/>
        <w:t xml:space="preserve">sn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 xml:space="preserve"> wertilis Sem</w:t>
        <w:softHyphen/>
        <w:softHyphen/>
        <w:t>cvel</w:t>
      </w:r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</m:oMath>
      <w:r>
        <w:rPr>
          <w:rFonts w:cs="AcadNusx" w:ascii="LitNusx" w:hAnsi="LitNusx"/>
          <w:color w:val="000000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midamoSi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gansazRvra 3.7.6</w:t>
      </w:r>
      <w:r>
        <w:rPr>
          <w:rFonts w:cs="LitNusx" w:ascii="LitNusx" w:hAnsi="LitNusx"/>
          <w:lang w:val="es-ES"/>
        </w:rPr>
        <w:t xml:space="preserve">. Tu fiqsir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-sTvis davasaxelebT sxva</w:t>
        <w:softHyphen/>
        <w:t>da</w:t>
        <w:softHyphen/>
        <w:t xml:space="preserve">sxva sawy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s-ES"/>
        </w:rPr>
        <w:t xml:space="preserve">, mniSvnelobebs, miviReb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 nebismier</w:t>
      </w:r>
      <w:r>
        <w:rPr>
          <w:rFonts w:cs="AcadNusx" w:ascii="LitNusx" w:hAnsi="LitNusx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n</w:t>
      </w:r>
      <w:r>
        <w:rPr>
          <w:rFonts w:cs="AcadNusx" w:ascii="LitNusx" w:hAnsi="LitNusx"/>
          <w:color w:val="000000"/>
          <w:lang w:val="es-ES"/>
        </w:rPr>
        <w:t xml:space="preserve"> mudmivze damo</w:t>
        <w:softHyphen/>
        <w:t>ki</w:t>
        <w:softHyphen/>
        <w:t>de</w:t>
        <w:softHyphen/>
        <w:t>bul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s-ES"/>
        </w:rPr>
        <w:t>,                    (3.7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amonaxsns, romelsac</w:t>
      </w:r>
      <w:r>
        <w:rPr>
          <w:rFonts w:cs="AcadNusx" w:ascii="LitNusx" w:hAnsi="LitNusx"/>
          <w:color w:val="000000"/>
          <w:lang w:val="es-ES"/>
        </w:rPr>
        <w:t xml:space="preserve"> (3.7.1) </w:t>
      </w:r>
      <w:r>
        <w:rPr>
          <w:rFonts w:cs="AcadNusx" w:ascii="LitNusx" w:hAnsi="LitNusx"/>
          <w:i/>
          <w:color w:val="000000"/>
          <w:lang w:val="es-ES"/>
        </w:rPr>
        <w:t>sistemis zogadi amonaxsni</w:t>
      </w:r>
      <w:r>
        <w:fldChar w:fldCharType="begin"/>
      </w:r>
      <w:r>
        <w:rPr/>
        <w:instrText xml:space="preserve"> XE " nor_x001f_ma_x001f_lu_x001f_ri sa_x001f_xis pirveli rigis diferencialur gantolebaTa sistemis zoga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s-E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3.7.7</w:t>
      </w:r>
      <w:r>
        <w:rPr>
          <w:rFonts w:cs="LitNusx" w:ascii="LitNusx" w:hAnsi="LitNusx"/>
          <w:lang w:val="es-ES"/>
        </w:rPr>
        <w:t>.</w:t>
      </w:r>
      <w:r>
        <w:rPr>
          <w:rFonts w:cs="AcadNusx" w:ascii="LitNusx" w:hAnsi="LitNusx"/>
          <w:color w:val="000000"/>
          <w:lang w:val="es-ES"/>
        </w:rPr>
        <w:t xml:space="preserve"> (3.7.4) </w:t>
      </w:r>
      <w:r>
        <w:rPr>
          <w:rFonts w:cs="LitNusx" w:ascii="LitNusx" w:hAnsi="LitNusx"/>
          <w:lang w:val="es-ES"/>
        </w:rPr>
        <w:t xml:space="preserve">amonaxsns ewodeba </w:t>
      </w:r>
      <w:r>
        <w:rPr>
          <w:rFonts w:cs="LitNusx" w:ascii="LitNusx" w:hAnsi="LitNusx"/>
          <w:i/>
          <w:lang w:val="es-ES"/>
        </w:rPr>
        <w:t>mdgrad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amonaxsni</w:t>
      </w:r>
      <w:r>
        <w:fldChar w:fldCharType="begin"/>
      </w:r>
      <w:r>
        <w:rPr/>
        <w:instrText xml:space="preserve"> XE " nor_x001f_ma_x001f_lu_x001f_ri sa_x001f_xis pirveli rigis diferencialur gantolebaTa sistemis mdgra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Tu saw</w:t>
        <w:softHyphen/>
        <w:softHyphen/>
        <w:t>yisi piro</w:t>
        <w:softHyphen/>
        <w:t>be</w:t>
        <w:softHyphen/>
        <w:t>bis mciredi cvlileba iwvevs amonaxsnis mcired cvli</w:t>
        <w:softHyphen/>
        <w:t>le</w:t>
        <w:softHyphen/>
        <w:t>ba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3.7.8</w:t>
      </w:r>
      <w:r>
        <w:rPr>
          <w:rFonts w:cs="AcadNusx" w:ascii="LitNusx" w:hAnsi="LitNusx"/>
          <w:color w:val="000000"/>
          <w:lang w:val="en-US"/>
        </w:rPr>
        <w:t xml:space="preserve">. </w:t>
      </w:r>
      <w:r>
        <w:rPr>
          <w:rFonts w:cs="AcadNusx" w:ascii="LitNusx" w:hAnsi="LitNusx"/>
          <w:color w:val="000000"/>
          <w:lang w:val="it-IT"/>
        </w:rPr>
        <w:t xml:space="preserve">(3.7.1) sistemas ewodeba </w:t>
      </w:r>
      <w:r>
        <w:rPr>
          <w:rFonts w:cs="AcadNusx" w:ascii="LitNusx" w:hAnsi="LitNusx"/>
          <w:i/>
          <w:iCs/>
          <w:color w:val="000000"/>
          <w:lang w:val="it-IT"/>
        </w:rPr>
        <w:t>avtonomiuri sistema</w:t>
      </w:r>
      <w:r>
        <w:fldChar w:fldCharType="begin"/>
      </w:r>
      <w:r>
        <w:rPr/>
        <w:instrText xml:space="preserve"> XE "avtonomiuri sist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it-IT"/>
        </w:rPr>
        <w:t xml:space="preserve">, Tu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it-IT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it-IT"/>
        </w:rPr>
        <w:t>, fun</w:t>
        <w:softHyphen/>
        <w:t>qci</w:t>
        <w:softHyphen/>
        <w:t>ebi uSu</w:t>
        <w:softHyphen/>
        <w:t xml:space="preserve">alod araa damokidebul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it-IT"/>
        </w:rPr>
        <w:t>-ze, e. i.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7.9</w:t>
      </w:r>
      <w:r>
        <w:rPr>
          <w:rFonts w:cs="LitNusx" w:ascii="LitNusx" w:hAnsi="LitNusx"/>
          <w:lang w:val="en-US"/>
        </w:rPr>
        <w:t>. Tu</w:t>
      </w:r>
      <w:r>
        <w:rPr>
          <w:rFonts w:cs="AcadNusx" w:ascii="LitNusx" w:hAnsi="LitNusx"/>
          <w:color w:val="000000"/>
          <w:lang w:val="en-US"/>
        </w:rPr>
        <w:t xml:space="preserve"> (3.7.1) sistemis zogad (3.7.4) </w:t>
      </w:r>
      <w:r>
        <w:rPr>
          <w:rFonts w:cs="LitNusx" w:ascii="LitNusx" w:hAnsi="LitNusx"/>
          <w:lang w:val="en-US"/>
        </w:rPr>
        <w:t>amonaxsns ne</w:t>
        <w:softHyphen/>
        <w:t>bis</w:t>
        <w:softHyphen/>
        <w:t>mie</w:t>
        <w:softHyphen/>
        <w:t>ri mud</w:t>
        <w:softHyphen/>
        <w:t>mi</w:t>
        <w:softHyphen/>
        <w:t>ve</w:t>
        <w:softHyphen/>
        <w:t>bis mimarT amovxsniT, miviRebT, rom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.                    (3.7.5)</w:t>
      </w:r>
    </w:p>
    <w:p>
      <w:pPr>
        <w:pStyle w:val="Normal"/>
        <w:autoSpaceDE w:val="false"/>
        <w:jc w:val="both"/>
        <w:rPr/>
      </w:pPr>
      <w:r>
        <w:rPr>
          <w:rFonts w:cs="LitNusx" w:ascii="LitNusx" w:hAnsi="LitNusx"/>
          <w:lang w:val="en-US"/>
        </w:rPr>
        <w:t>TiToeuls</w:t>
      </w:r>
      <w:r>
        <w:rPr>
          <w:rFonts w:cs="AcadNusx" w:ascii="LitNusx" w:hAnsi="LitNusx"/>
          <w:color w:val="000000"/>
          <w:lang w:val="en-US"/>
        </w:rPr>
        <w:t xml:space="preserve"> (3.7.5) gantolebebidan ewodeba </w:t>
      </w:r>
      <w:r>
        <w:rPr>
          <w:rFonts w:cs="AcadNusx" w:ascii="LitNusx" w:hAnsi="LitNusx"/>
          <w:i/>
          <w:color w:val="000000"/>
          <w:lang w:val="en-US"/>
        </w:rPr>
        <w:t>pirveli integrali</w:t>
      </w:r>
      <w:r>
        <w:fldChar w:fldCharType="begin"/>
      </w:r>
      <w:r>
        <w:rPr/>
        <w:instrText xml:space="preserve"> XE "pirvel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>. pirveli integ</w:t>
        <w:softHyphen/>
        <w:t>ra</w:t>
        <w:softHyphen/>
        <w:t>le</w:t>
        <w:softHyphen/>
        <w:t xml:space="preserve">bis (3.7.5) erToblioba Seadgens </w:t>
      </w:r>
      <w:r>
        <w:rPr>
          <w:rFonts w:cs="AcadNusx" w:ascii="LitNusx" w:hAnsi="LitNusx"/>
          <w:i/>
          <w:color w:val="000000"/>
          <w:lang w:val="en-US"/>
        </w:rPr>
        <w:t>zogad integrals</w:t>
      </w:r>
      <w:r>
        <w:fldChar w:fldCharType="begin"/>
      </w:r>
      <w:r>
        <w:rPr/>
        <w:instrText xml:space="preserve"> XE "zogad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en-US"/>
        </w:rPr>
        <w:t>(3.7.1) sistemas SeiZleba hqondes uamravi pirveli integrali. imis</w:t>
        <w:softHyphen/>
        <w:t>Tvis, rom mivi</w:t>
        <w:softHyphen/>
        <w:t xml:space="preserve">RoT zogadi integrali, saWiroa, vipovoT </w:t>
      </w:r>
      <w:r>
        <w:rPr>
          <w:i/>
          <w:color w:val="000000"/>
          <w:lang w:val="en-US"/>
        </w:rPr>
        <w:t>n</w:t>
      </w:r>
      <w:r>
        <w:rPr>
          <w:rFonts w:cs="AcadNusx" w:ascii="LitNusx" w:hAnsi="LitNusx"/>
          <w:color w:val="000000"/>
          <w:lang w:val="en-US"/>
        </w:rPr>
        <w:t xml:space="preserve"> damou</w:t>
        <w:softHyphen/>
        <w:t>ki</w:t>
        <w:softHyphen/>
        <w:t>de</w:t>
        <w:softHyphen/>
        <w:t>be</w:t>
        <w:softHyphen/>
        <w:t>li pirveli in</w:t>
        <w:softHyphen/>
        <w:t>teg</w:t>
        <w:softHyphen/>
        <w:t>ra</w:t>
        <w:softHyphen/>
        <w:t xml:space="preserve">li, e. i. iseTi, romelTa amoxsna SeiZleb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>-is mimarT. amisTvis ki, aracxadi funqciis arsebobis Teo</w:t>
        <w:softHyphen/>
        <w:t>re</w:t>
        <w:softHyphen/>
        <w:t>mis Tanaxmad, (3.5.7) sistemis Sesabamisi iakobiani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it-IT"/>
        </w:rPr>
        <w:t>pirveli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in</w:t>
        <w:softHyphen/>
        <w:t>teg</w:t>
        <w:softHyphen/>
        <w:t>ra</w:t>
        <w:softHyphen/>
        <w:t>lebis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saSualebiT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sistemis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integreba</w:t>
      </w:r>
      <w:r>
        <w:rPr>
          <w:rFonts w:cs="AcadNusx" w:ascii="LitNusx" w:hAnsi="LitNusx"/>
          <w:color w:val="000000"/>
          <w:sz w:val="20"/>
          <w:szCs w:val="20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gansakuTre</w:t>
        <w:softHyphen/>
        <w:t>biT mosaxerxebe</w:t>
        <w:softHyphen/>
        <w:t>lia, roca sistema simetriuli formiTaa Cawerili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davweroT (3.7.1) sistema Semdegi saxiT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n gaSlili saxiT: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cadNusx" w:ascii="LitNusx" w:hAnsi="LitNusx"/>
          <w:color w:val="000000"/>
          <w:lang w:val="en-US"/>
        </w:rPr>
        <w:t>.</w:t>
        <w:tab/>
        <w:t xml:space="preserve">                    </w:t>
      </w:r>
      <w:r>
        <w:rPr>
          <w:rFonts w:cs="AcadNusx" w:ascii="LitNusx" w:hAnsi="LitNusx"/>
          <w:color w:val="000000"/>
        </w:rPr>
        <w:t>(3.7.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  <w:t>Tu SemoviRebT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 xml:space="preserve">aRniSvnas, maSin SeiZleba, (3.7.1) sistema Semdegi </w:t>
      </w:r>
      <w:r>
        <w:rPr>
          <w:rFonts w:cs="AcadNusx" w:ascii="LitNusx" w:hAnsi="LitNusx"/>
          <w:i/>
          <w:color w:val="000000"/>
          <w:lang w:val="de-AT"/>
        </w:rPr>
        <w:t>simetriuli</w:t>
      </w:r>
      <w:r>
        <w:rPr>
          <w:rFonts w:cs="Acad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i/>
          <w:color w:val="000000"/>
          <w:lang w:val="de-AT"/>
        </w:rPr>
        <w:t>formiT</w:t>
      </w:r>
      <w:r>
        <w:rPr>
          <w:rFonts w:cs="AcadNusx" w:ascii="LitNusx" w:hAnsi="LitNusx"/>
          <w:color w:val="000000"/>
          <w:lang w:val="de-AT"/>
        </w:rPr>
        <w:t xml:space="preserve"> ga</w:t>
        <w:softHyphen/>
        <w:softHyphen/>
        <w:t>daiweros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cadNusx" w:ascii="LitNusx" w:hAnsi="LitNusx"/>
          <w:color w:val="000000"/>
          <w:lang w:val="de-AT"/>
        </w:rPr>
        <w:t>,</w:t>
      </w:r>
    </w:p>
    <w:p>
      <w:pPr>
        <w:pStyle w:val="Normal"/>
        <w:jc w:val="both"/>
        <w:rPr>
          <w:lang w:val="de-AT"/>
        </w:rPr>
      </w:pPr>
      <w:r>
        <w:rPr>
          <w:rFonts w:cs="AcadNusx" w:ascii="LitNusx" w:hAnsi="LitNusx"/>
          <w:color w:val="000000"/>
          <w:lang w:val="de-AT"/>
        </w:rPr>
        <w:t xml:space="preserve">sadac, gansaxilvel SemTxvevaSi,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cadNusx" w:ascii="LitNusx" w:hAnsi="LitNusx"/>
          <w:color w:val="000000"/>
          <w:lang w:val="de-AT"/>
        </w:rPr>
        <w:t>.</w:t>
      </w:r>
    </w:p>
    <w:p>
      <w:pPr>
        <w:pStyle w:val="Normal"/>
        <w:ind w:firstLine="284"/>
        <w:jc w:val="both"/>
        <w:rPr>
          <w:lang w:val="de-AT"/>
        </w:rPr>
      </w:pPr>
      <w:r>
        <w:rPr>
          <w:rFonts w:cs="AcadNusx" w:ascii="LitNusx" w:hAnsi="LitNusx"/>
          <w:color w:val="000000"/>
          <w:lang w:val="de-AT"/>
        </w:rPr>
        <w:t>pirveli in</w:t>
        <w:softHyphen/>
        <w:t>teg</w:t>
        <w:softHyphen/>
        <w:t>ra</w:t>
        <w:softHyphen/>
        <w:t xml:space="preserve">lebis mosaZebnad gamoiyeneba </w:t>
      </w:r>
      <w:r>
        <w:rPr>
          <w:rFonts w:cs="AcadNusx" w:ascii="LitNusx" w:hAnsi="LitNusx"/>
          <w:i/>
          <w:color w:val="000000"/>
          <w:lang w:val="de-AT"/>
        </w:rPr>
        <w:t>integrebad kom</w:t>
        <w:softHyphen/>
        <w:t>bi</w:t>
        <w:softHyphen/>
        <w:t>na</w:t>
        <w:softHyphen/>
        <w:t>cia</w:t>
        <w:softHyphen/>
        <w:t>Ta meTodi</w:t>
      </w:r>
      <w:r>
        <w:fldChar w:fldCharType="begin"/>
      </w:r>
      <w:r>
        <w:rPr/>
        <w:instrText xml:space="preserve"> XE "integrebad kombinaciaTa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de-AT"/>
        </w:rPr>
        <w:t>. mis arss gavecnoT konkretul magaliT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magaliTi 3.7.10</w:t>
      </w:r>
      <w:r>
        <w:rPr>
          <w:rFonts w:cs="LitNusx" w:ascii="LitNusx" w:hAnsi="LitNusx"/>
          <w:lang w:val="de-AT"/>
        </w:rPr>
        <w:t>. ganvixiloT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cadNusx" w:ascii="LitNusx" w:hAnsi="LitNusx"/>
          <w:color w:val="000000"/>
          <w:lang w:val="de-AT"/>
        </w:rPr>
        <w:tab/>
        <w:t xml:space="preserve">                         (3.7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sistema. proporciebis cnobili Tvisebis</w:t>
      </w:r>
      <w:r>
        <w:rPr>
          <w:rStyle w:val="FootnoteCharacters"/>
          <w:rStyle w:val="FootnoteAnchor"/>
          <w:rFonts w:cs="LitNusx" w:ascii="LitNusx" w:hAnsi="LitNusx"/>
          <w:lang w:val="de-AT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de-AT"/>
        </w:rPr>
        <w:t>)</w:t>
      </w:r>
      <w:r>
        <w:rPr>
          <w:rFonts w:cs="LitNusx" w:ascii="LitNusx" w:hAnsi="LitNusx"/>
          <w:lang w:val="de-AT"/>
        </w:rPr>
        <w:t xml:space="preserve"> Tanaxmad, Tu proporciis pir</w:t>
        <w:softHyphen/>
        <w:t>vel wevrs ga</w:t>
        <w:softHyphen/>
        <w:t>mo</w:t>
        <w:softHyphen/>
        <w:t>vaklebT me</w:t>
        <w:softHyphen/>
        <w:t>o</w:t>
        <w:softHyphen/>
        <w:t>res da pirvels gamovaklebT mesames, mi</w:t>
        <w:softHyphen/>
        <w:t>vi</w:t>
        <w:softHyphen/>
        <w:t>RebT Semdeg tol sidideebs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 integrebiT gve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i.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da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>-is nebismierobis gamo,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.                              </w:t>
      </w:r>
      <w:r>
        <w:rPr>
          <w:rFonts w:cs="AcadNusx" w:ascii="LitNusx" w:hAnsi="LitNusx"/>
          <w:color w:val="000000"/>
          <w:lang w:val="en-US"/>
        </w:rPr>
        <w:t>(3.7.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logiurad, Tu meores gamovaklebT mesames, miviRebT</w:t>
      </w:r>
    </w:p>
    <w:p>
      <w:pPr>
        <w:pStyle w:val="Normal"/>
        <w:jc w:val="right"/>
        <w:rPr>
          <w:rFonts w:ascii="LitNusx" w:hAnsi="LitNusx" w:cs="LitNusx"/>
          <w:lang w:val="it-I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.                             </w:t>
      </w:r>
      <w:r>
        <w:rPr>
          <w:rFonts w:cs="AcadNusx" w:ascii="LitNusx" w:hAnsi="LitNusx"/>
          <w:color w:val="000000"/>
          <w:lang w:val="it-IT"/>
        </w:rPr>
        <w:t>(3.7.9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it-IT"/>
        </w:rPr>
        <w:t>magram (3.7.8) da (3.7.9) pirveli integralebi damoukidebeli araa. mar</w:t>
        <w:softHyphen/>
        <w:t>Tlac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1701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de-AT"/>
        </w:rPr>
        <w:t xml:space="preserve">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de-AT"/>
        </w:rPr>
        <w:t>. maSasadame, (3.7.8) da (3.7.9) pirveli integralebi damokidebeli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es-ES"/>
        </w:rPr>
        <w:t>SevniSnoT, rom meore pirveli integrali, romelic (3.7.8)-Tan er</w:t>
        <w:softHyphen/>
        <w:t>Tad qmnis damoukidebel pirvel integralTa sistemas, ari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s-ES"/>
        </w:rPr>
        <w:t xml:space="preserve">.                       </w:t>
      </w:r>
      <w:r>
        <w:rPr>
          <w:rFonts w:cs="AcadNusx" w:ascii="LitNusx" w:hAnsi="LitNusx"/>
          <w:color w:val="000000"/>
          <w:lang w:val="es-ES"/>
        </w:rPr>
        <w:t>(3.7.10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amis dasamtkiceblad (3.7.7) toli usasrulod mcire sidideebi ga</w:t>
        <w:softHyphen/>
        <w:t>vu</w:t>
        <w:softHyphen/>
        <w:t>to</w:t>
        <w:softHyphen/>
        <w:softHyphen/>
        <w:t xml:space="preserve">loT axali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color w:val="000000"/>
          <w:lang w:val="es-ES"/>
        </w:rPr>
        <w:t xml:space="preserve"> damoukidebeli cvladi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 diferencials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. 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in, cxadia,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  <w:r>
        <w:rPr>
          <w:rFonts w:cs="LitNusx" w:ascii="LitNusx" w:hAnsi="LitNusx"/>
          <w:lang w:val="es-ES"/>
        </w:rPr>
        <w:t xml:space="preserve">           </w:t>
      </w:r>
      <w:r>
        <w:rPr>
          <w:rFonts w:cs="AcadNusx" w:ascii="LitNusx" w:hAnsi="LitNusx"/>
          <w:color w:val="000000"/>
          <w:lang w:val="es-ES"/>
        </w:rPr>
        <w:t>(3.7.11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kriboT es tolobebi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n-US"/>
        </w:rPr>
        <w:t xml:space="preserve">.                    </w:t>
      </w:r>
      <w:r>
        <w:rPr>
          <w:rFonts w:cs="AcadNusx" w:ascii="LitNusx" w:hAnsi="LitNusx"/>
          <w:color w:val="000000"/>
          <w:lang w:val="en-US"/>
        </w:rPr>
        <w:t>(3.7.12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n-US"/>
        </w:rPr>
        <w:t>(3.7.11)-is pirvel tolobas gamovakloT meore toloba:</w:t>
      </w:r>
    </w:p>
    <w:p>
      <w:pPr>
        <w:pStyle w:val="Normal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color w:val="000000"/>
          <w:lang w:val="es-ES"/>
        </w:rPr>
        <w:t>.</w:t>
      </w:r>
      <w:r>
        <w:rPr>
          <w:rFonts w:cs="LitNusx" w:ascii="LitNusx" w:hAnsi="LitNusx"/>
          <w:lang w:val="es-ES"/>
        </w:rPr>
        <w:t xml:space="preserve">                       </w:t>
      </w:r>
      <w:r>
        <w:rPr>
          <w:rFonts w:cs="AcadNusx" w:ascii="LitNusx" w:hAnsi="LitNusx"/>
          <w:color w:val="000000"/>
          <w:lang w:val="es-ES"/>
        </w:rPr>
        <w:t>(3.7.13)</w:t>
      </w:r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>(3.7.12) da (3.7.13)-dan, Sesabamisad, miviRebT, rom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da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aqedan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asadame,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idanac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maSin</w:t>
      </w:r>
    </w:p>
    <w:p>
      <w:pPr>
        <w:pStyle w:val="Normal"/>
        <w:jc w:val="center"/>
        <w:rPr>
          <w:rFonts w:ascii="LitNusx" w:hAnsi="LitNusx" w:cs="AcadNusx"/>
          <w:color w:val="000000"/>
          <w:lang w:val="es-E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da, saboloo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s-ES"/>
        </w:rPr>
        <w:t>-is nebismierobis gamo, miviRebT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>(3.7.10) pirvel integral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color w:val="000000"/>
          <w:lang w:val="it-IT"/>
        </w:rPr>
        <w:t>axla davamtkicoT, rom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(3.7.8) da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  <w:lang w:val="it-IT"/>
        </w:rPr>
        <w:t>(3.7.10) pirveli integralebi da</w:t>
        <w:softHyphen/>
        <w:t>mo</w:t>
        <w:softHyphen/>
        <w:t>kidebuli ar aris, marTlac,</w:t>
      </w:r>
    </w:p>
    <w:p>
      <w:pPr>
        <w:pStyle w:val="Normal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firstLine="1985"/>
        <w:jc w:val="both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AcadNusx" w:ascii="LitNusx" w:hAnsi="LitNusx"/>
          <w:color w:val="000000"/>
          <w:lang w:val="en-US"/>
        </w:rPr>
        <w:t xml:space="preserve">roc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>3.7.1. `mtacebeli</w:t>
      </w:r>
      <w:r>
        <w:fldChar w:fldCharType="begin"/>
      </w:r>
      <w:r>
        <w:rPr/>
        <w:instrText xml:space="preserve"> XE "mtacebeli-msxverplis maTematikuri mod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Mtavr" w:ascii="AcadMtavr" w:hAnsi="AcadMtavr"/>
          <w:b/>
          <w:lang w:val="es-ES"/>
        </w:rPr>
        <w:t xml:space="preserve"> _ msxverplis~ maTematikuri model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3.6.2 paragrafSi Cven ganxilvis obieqtad aviReT populaciaSi indi</w:t>
        <w:softHyphen/>
        <w:softHyphen/>
        <w:t>videbis ra</w:t>
        <w:softHyphen/>
        <w:t>o</w:t>
        <w:softHyphen/>
        <w:softHyphen/>
        <w:t>de</w:t>
        <w:softHyphen/>
        <w:t>no</w:t>
        <w:softHyphen/>
        <w:t>ba da SevecadeT, Segveqmna romelime erTi cal</w:t>
        <w:softHyphen/>
        <w:t>keu</w:t>
        <w:softHyphen/>
        <w:t>li populaciis ganvi</w:t>
        <w:softHyphen/>
        <w:t>Ta</w:t>
        <w:softHyphen/>
        <w:t>rebis maTe</w:t>
        <w:softHyphen/>
        <w:t>ma</w:t>
        <w:softHyphen/>
        <w:t>ti</w:t>
        <w:softHyphen/>
        <w:t>kuri modeli im pirobiT, rom po</w:t>
        <w:softHyphen/>
        <w:softHyphen/>
        <w:t>pu</w:t>
        <w:softHyphen/>
        <w:t>lacia izolireb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axla gadavdgaT Semdegi nabiji da ufro metad davuaxlovdeT rea</w:t>
        <w:softHyphen/>
        <w:t>lur si</w:t>
        <w:softHyphen/>
        <w:t>tu</w:t>
        <w:softHyphen/>
        <w:t>a</w:t>
        <w:softHyphen/>
        <w:t>ci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ganvixiloT ori saxeobis urTierTqmedeba. Seviswa</w:t>
      </w:r>
      <w:r>
        <w:rPr>
          <w:rFonts w:cs="LitNusx" w:ascii="LitNusx" w:hAnsi="LitNusx"/>
          <w:lang w:val="es-ES"/>
        </w:rPr>
        <w:t>vloT ori `izo</w:t>
        <w:softHyphen/>
        <w:t>li</w:t>
        <w:softHyphen/>
        <w:softHyphen/>
        <w:softHyphen/>
        <w:t>re</w:t>
        <w:softHyphen/>
        <w:t>bu</w:t>
        <w:softHyphen/>
        <w:t>li~ po</w:t>
        <w:softHyphen/>
        <w:softHyphen/>
        <w:softHyphen/>
        <w:t>pu</w:t>
        <w:softHyphen/>
        <w:t>la</w:t>
        <w:softHyphen/>
        <w:t>ci</w:t>
        <w:softHyphen/>
        <w:t>is ganviTarebis dinamika sxvadasxva faqtorebis gaT</w:t>
        <w:softHyphen/>
        <w:softHyphen/>
        <w:t>valiswine</w:t>
        <w:softHyphen/>
        <w:t>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sxvadasxva saxeobis or populacias Soris urTierTqmedebis meqa</w:t>
        <w:softHyphen/>
        <w:t>niz</w:t>
        <w:softHyphen/>
        <w:t>me</w:t>
        <w:softHyphen/>
        <w:t>bi Se</w:t>
        <w:softHyphen/>
        <w:softHyphen/>
        <w:t>iZleba sam ka</w:t>
        <w:softHyphen/>
        <w:t>tegoriad davyoT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a) </w:t>
      </w:r>
      <w:r>
        <w:rPr>
          <w:rFonts w:cs="LitNusx" w:ascii="LitNusx" w:hAnsi="LitNusx"/>
          <w:b/>
          <w:i/>
          <w:lang w:val="es-ES"/>
        </w:rPr>
        <w:t>konkurencia</w:t>
      </w:r>
      <w:r>
        <w:fldChar w:fldCharType="begin"/>
      </w:r>
      <w:r>
        <w:rPr/>
        <w:instrText xml:space="preserve"> XE "konkure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desac erTi saxeobis ganviTareba me</w:t>
        <w:softHyphen/>
        <w:t>oris gan</w:t>
        <w:softHyphen/>
        <w:t>vi</w:t>
        <w:softHyphen/>
        <w:t>Ta</w:t>
        <w:softHyphen/>
        <w:t>re</w:t>
        <w:softHyphen/>
        <w:t>ba</w:t>
        <w:softHyphen/>
        <w:t>ze dam</w:t>
        <w:softHyphen/>
        <w:t>Trgun</w:t>
        <w:softHyphen/>
        <w:t>vel zegavle</w:t>
        <w:softHyphen/>
        <w:t>nas ax</w:t>
        <w:softHyphen/>
        <w:t>d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b) </w:t>
      </w:r>
      <w:r>
        <w:rPr>
          <w:rFonts w:cs="LitNusx" w:ascii="LitNusx" w:hAnsi="LitNusx"/>
          <w:b/>
          <w:i/>
          <w:lang w:val="es-ES"/>
        </w:rPr>
        <w:t>komensalizmi</w:t>
      </w:r>
      <w:r>
        <w:fldChar w:fldCharType="begin"/>
      </w:r>
      <w:r>
        <w:rPr/>
        <w:instrText xml:space="preserve"> XE "komensaliz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desac erTi saxeoba meoris ganviTarebis sti</w:t>
        <w:softHyphen/>
        <w:t>mu</w:t>
        <w:softHyphen/>
        <w:t>li</w:t>
        <w:softHyphen/>
        <w:softHyphen/>
        <w:t>re</w:t>
        <w:softHyphen/>
        <w:t>bas ax</w:t>
        <w:softHyphen/>
        <w:t>d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g) </w:t>
      </w:r>
      <w:r>
        <w:rPr>
          <w:rFonts w:cs="LitNusx" w:ascii="LitNusx" w:hAnsi="LitNusx"/>
          <w:b/>
          <w:i/>
          <w:lang w:val="es-ES"/>
        </w:rPr>
        <w:t>mtacebloba</w:t>
      </w:r>
      <w:r>
        <w:fldChar w:fldCharType="begin"/>
      </w:r>
      <w:r>
        <w:rPr/>
        <w:instrText xml:space="preserve"> XE "mtacebl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desac erTi saxeoba (`mtacebeli~) meore sa</w:t>
        <w:softHyphen/>
        <w:t>xeo</w:t>
        <w:softHyphen/>
        <w:t>biT (`msxver</w:t>
        <w:softHyphen/>
        <w:softHyphen/>
        <w:t>pliT~) ik</w:t>
        <w:softHyphen/>
        <w:t>vebeba da, maSasadame, misi raodenobis Semcirebas iwvevs, xo</w:t>
        <w:softHyphen/>
        <w:t>lo `msxver</w:t>
        <w:softHyphen/>
        <w:t>pli~ xels uw</w:t>
        <w:softHyphen/>
        <w:t>yobs `mtaceblebis~ raodenobis zrd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Cvens mizans ar Seadgens saxeobaTa urTierTqmedebis am meqanizmebis de</w:t>
        <w:softHyphen/>
        <w:softHyphen/>
        <w:t>ta</w:t>
        <w:softHyphen/>
        <w:t>lu</w:t>
        <w:softHyphen/>
        <w:t>ri gan</w:t>
        <w:softHyphen/>
        <w:softHyphen/>
        <w:t>xil</w:t>
        <w:softHyphen/>
        <w:t>va. SevecdebiT, maTematikuri modelis saSualebiT aRvwe</w:t>
        <w:softHyphen/>
        <w:t>roT ise</w:t>
        <w:softHyphen/>
        <w:t>Ti ori sa</w:t>
        <w:softHyphen/>
        <w:t>xe</w:t>
        <w:softHyphen/>
        <w:softHyphen/>
        <w:t>obis po</w:t>
        <w:softHyphen/>
        <w:t>pu</w:t>
        <w:softHyphen/>
        <w:t>laciis ganviTarebis dinamika, rom</w:t>
        <w:softHyphen/>
        <w:t>le</w:t>
        <w:softHyphen/>
        <w:t>bic erTmaneT</w:t>
        <w:softHyphen/>
        <w:t>Tan `mtacebeli _ msxver</w:t>
        <w:softHyphen/>
        <w:t>plis~ prin</w:t>
        <w:softHyphen/>
        <w:t>ci</w:t>
        <w:softHyphen/>
        <w:t>piT urTier</w:t>
        <w:softHyphen/>
        <w:t>Tqme</w:t>
        <w:softHyphen/>
        <w:t>de</w:t>
        <w:softHyphen/>
        <w:t>b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maTematikuri modelis Sedgenisas vigulisxmebT, rom msxverpls yo</w:t>
        <w:softHyphen/>
        <w:t>vel</w:t>
        <w:softHyphen/>
        <w:softHyphen/>
        <w:t>Tvis aqvs sa</w:t>
        <w:softHyphen/>
        <w:softHyphen/>
        <w:t>Su</w:t>
        <w:softHyphen/>
        <w:t>a</w:t>
        <w:softHyphen/>
        <w:t>leba, ipovos sak</w:t>
        <w:softHyphen/>
        <w:t>vebi, xolo yoveli Sexvedrisas mta</w:t>
        <w:softHyphen/>
        <w:t>cebe</w:t>
        <w:softHyphen/>
        <w:t>li aucileblad klavs msxverpls, romelic misi erTaderTi sak</w:t>
        <w:softHyphen/>
        <w:t>vebia. cxa</w:t>
        <w:softHyphen/>
        <w:t>dia, rom am daSvebis Se</w:t>
        <w:softHyphen/>
        <w:t>de</w:t>
        <w:softHyphen/>
        <w:t>gad miviRebT sakmaod `idea</w:t>
        <w:softHyphen/>
        <w:t>li</w:t>
        <w:softHyphen/>
        <w:t>ze</w:t>
        <w:softHyphen/>
        <w:t>bul~ models, rom</w:t>
        <w:softHyphen/>
        <w:t>lis gamoyenebac mxolod zo</w:t>
        <w:softHyphen/>
        <w:t>gi</w:t>
        <w:softHyphen/>
        <w:t>erT SemTxvevaSi Se</w:t>
        <w:softHyphen/>
        <w:t>iZ</w:t>
        <w:softHyphen/>
        <w:t>le</w:t>
        <w:softHyphen/>
        <w:softHyphen/>
        <w:t>ba, Tumca am mode</w:t>
        <w:softHyphen/>
        <w:t>lis saSualebiT bevri saintereso, praq</w:t>
        <w:softHyphen/>
        <w:t>tikisTvis mniS</w:t>
        <w:softHyphen/>
        <w:t>vne</w:t>
        <w:softHyphen/>
        <w:t>lo</w:t>
        <w:softHyphen/>
        <w:t>va</w:t>
        <w:softHyphen/>
        <w:t>ni das</w:t>
        <w:softHyphen/>
        <w:t>kvnis gakeTebaa SesaZlebel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Tu am situacias ganvixilavT, cxadi gaxdeba, rom mtaceblebis rao</w:t>
        <w:softHyphen/>
        <w:t>de</w:t>
        <w:softHyphen/>
        <w:t>noba ma</w:t>
        <w:softHyphen/>
        <w:t>nam ima</w:t>
        <w:softHyphen/>
        <w:softHyphen/>
        <w:softHyphen/>
        <w:t>tebs, sanam maT sakmarisad aqvT sakvebi, e. i. sanam msxver</w:t>
        <w:softHyphen/>
        <w:softHyphen/>
        <w:t>pli sak</w:t>
        <w:softHyphen/>
        <w:t>ma</w:t>
        <w:softHyphen/>
        <w:t>ri</w:t>
        <w:softHyphen/>
        <w:t>si rao</w:t>
        <w:softHyphen/>
        <w:t>de</w:t>
        <w:softHyphen/>
        <w:t>no</w:t>
        <w:softHyphen/>
        <w:t>bi</w:t>
        <w:softHyphen/>
        <w:t>Taa. bo</w:t>
        <w:softHyphen/>
        <w:softHyphen/>
        <w:t>los da bolos dadgeba momenti, ro</w:t>
        <w:softHyphen/>
        <w:t>desac mtaceb</w:t>
        <w:softHyphen/>
        <w:t>le</w:t>
        <w:softHyphen/>
        <w:t>bis zegavleniT msxver</w:t>
        <w:softHyphen/>
        <w:t>plis ra</w:t>
        <w:softHyphen/>
        <w:t>o</w:t>
        <w:softHyphen/>
        <w:t>de</w:t>
        <w:softHyphen/>
        <w:t>no</w:t>
        <w:softHyphen/>
        <w:t>ba sakmarisad Sem</w:t>
        <w:softHyphen/>
        <w:softHyphen/>
        <w:t>cirdeba, am dros mta</w:t>
        <w:softHyphen/>
        <w:t>ceb</w:t>
        <w:softHyphen/>
        <w:t>lebs sakvebi ar eyofaT da da</w:t>
        <w:softHyphen/>
        <w:t>iwyeba maTi ra</w:t>
        <w:softHyphen/>
        <w:t>o</w:t>
        <w:softHyphen/>
        <w:softHyphen/>
        <w:t>denobis Semcireba. es iqamde mig</w:t>
        <w:softHyphen/>
        <w:t>viyvans, rom mtaceblebis rao</w:t>
        <w:softHyphen/>
        <w:t>de</w:t>
        <w:softHyphen/>
        <w:t>no</w:t>
        <w:softHyphen/>
        <w:t>bis Semcirebis gamo da</w:t>
        <w:softHyphen/>
        <w:t>iwyeba msxver</w:t>
        <w:softHyphen/>
        <w:t>plis raodenobis mateba. es kvlav mis</w:t>
        <w:softHyphen/>
        <w:t>cems sti</w:t>
        <w:softHyphen/>
        <w:t>muls mtaceblebis rao</w:t>
        <w:softHyphen/>
        <w:t>de</w:t>
        <w:softHyphen/>
        <w:t>no</w:t>
        <w:softHyphen/>
        <w:t>bis zrdas da a. S. cikli kvlav gan</w:t>
        <w:softHyphen/>
        <w:t>meordeba. `mta</w:t>
        <w:softHyphen/>
        <w:t>ce</w:t>
        <w:softHyphen/>
        <w:t>beli _ msxverplis~ tipis ur</w:t>
        <w:softHyphen/>
        <w:t>Ti</w:t>
        <w:softHyphen/>
        <w:t>erT</w:t>
        <w:softHyphen/>
        <w:t>qmedeba sakmaod xSi</w:t>
        <w:softHyphen/>
        <w:t>rad gvxvdeba sxvadasxva praqtikuli amocanis Ses</w:t>
        <w:softHyphen/>
        <w:t>wavlisas. prob</w:t>
        <w:softHyphen/>
        <w:t>le</w:t>
        <w:softHyphen/>
        <w:t>mis aqtualurobis gamo misi Seswavla bo</w:t>
        <w:softHyphen/>
        <w:t>lo periodSi ro</w:t>
        <w:softHyphen/>
        <w:t>gorc eko</w:t>
        <w:softHyphen/>
        <w:t>lo</w:t>
        <w:softHyphen/>
        <w:t>giis, ise sxva dar</w:t>
        <w:softHyphen/>
        <w:t>gis mecnierebis, maT Soris ma</w:t>
        <w:softHyphen/>
        <w:t>Te</w:t>
        <w:softHyphen/>
        <w:t>ma</w:t>
        <w:softHyphen/>
        <w:t>tikosTa, yu</w:t>
        <w:softHyphen/>
        <w:t>rad</w:t>
        <w:softHyphen/>
        <w:t>Re</w:t>
        <w:softHyphen/>
        <w:t>bis centrSi moeqc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-Ti Sesabamisad mtaceblisa da msxver</w:t>
        <w:softHyphen/>
        <w:t>plis rao</w:t>
        <w:softHyphen/>
        <w:t>de</w:t>
        <w:softHyphen/>
        <w:t>no</w:t>
        <w:softHyphen/>
        <w:t xml:space="preserve">ba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t>mentSi. imisTvis, rom Ca</w:t>
        <w:softHyphen/>
        <w:t>movayaliboT ma</w:t>
        <w:softHyphen/>
        <w:t>Te</w:t>
        <w:softHyphen/>
        <w:t>ma</w:t>
        <w:softHyphen/>
        <w:t>ti</w:t>
        <w:softHyphen/>
        <w:t>kuri mo</w:t>
        <w:softHyphen/>
        <w:t>deli, romelic gar</w:t>
        <w:softHyphen/>
        <w:t>kve</w:t>
        <w:softHyphen/>
        <w:t>ul miax</w:t>
        <w:softHyphen/>
        <w:t>lo</w:t>
        <w:softHyphen/>
        <w:t>ebaSi po</w:t>
        <w:softHyphen/>
        <w:t>pulaciaSi indi</w:t>
        <w:softHyphen/>
        <w:t>vid</w:t>
        <w:softHyphen/>
        <w:t>Ta rao</w:t>
        <w:softHyphen/>
        <w:t>de</w:t>
        <w:softHyphen/>
        <w:t>nobis cvlilebis dinamikas aR</w:t>
        <w:softHyphen/>
        <w:t>wers, gavakeToT ram</w:t>
        <w:softHyphen/>
        <w:softHyphen/>
        <w:t>de</w:t>
        <w:softHyphen/>
        <w:t>ni</w:t>
        <w:softHyphen/>
        <w:t>me daS</w:t>
        <w:softHyphen/>
        <w:t>veba, rac amo</w:t>
        <w:softHyphen/>
        <w:t>canas gaamartives. jer erTi, davuSvaT, rom im Sem</w:t>
        <w:softHyphen/>
        <w:softHyphen/>
        <w:t>TxvevaTa rao</w:t>
        <w:softHyphen/>
        <w:t>denoba, rodesac mtacebeli msxverpls klavs, damoki</w:t>
        <w:softHyphen/>
        <w:t>de</w:t>
        <w:softHyphen/>
        <w:softHyphen/>
        <w:softHyphen/>
        <w:t>bu</w:t>
        <w:softHyphen/>
        <w:t>lia maT Sex</w:t>
        <w:softHyphen/>
        <w:softHyphen/>
        <w:t>ved</w:t>
        <w:softHyphen/>
        <w:t xml:space="preserve">raTa sixSireze. CavTvaloT, rom es sidide </w:t>
      </w:r>
      <w:r>
        <w:rPr>
          <w:i/>
          <w:lang w:val="es-ES"/>
        </w:rPr>
        <w:t>xy</w:t>
      </w:r>
      <w:r>
        <w:rPr>
          <w:rFonts w:cs="LitNusx" w:ascii="LitNusx" w:hAnsi="LitNusx"/>
          <w:lang w:val="es-ES"/>
        </w:rPr>
        <w:t xml:space="preserve"> nam</w:t>
        <w:softHyphen/>
        <w:t>rav</w:t>
        <w:softHyphen/>
        <w:t>lis pro</w:t>
        <w:softHyphen/>
        <w:t>por</w:t>
        <w:softHyphen/>
        <w:softHyphen/>
        <w:t>ciulia. meore, ugu</w:t>
        <w:softHyphen/>
        <w:t>le</w:t>
        <w:softHyphen/>
        <w:t>belvyoT is dro, romelic mta</w:t>
        <w:softHyphen/>
        <w:t>ce</w:t>
        <w:softHyphen/>
        <w:t>bels msxver</w:t>
        <w:softHyphen/>
        <w:t>plis Se</w:t>
        <w:softHyphen/>
        <w:t>saW</w:t>
        <w:softHyphen/>
        <w:t>me</w:t>
        <w:softHyphen/>
        <w:t>lad sWirdeba. rac Seexeba bu</w:t>
        <w:softHyphen/>
        <w:t>nebrivi So</w:t>
        <w:softHyphen/>
        <w:t>ba</w:t>
        <w:softHyphen/>
        <w:t>do</w:t>
        <w:softHyphen/>
        <w:t>bisa da sik</w:t>
        <w:softHyphen/>
        <w:t>vdi</w:t>
        <w:softHyphen/>
        <w:t>lis pi</w:t>
        <w:softHyphen/>
        <w:t>robebSi popu</w:t>
        <w:softHyphen/>
        <w:t>la</w:t>
        <w:softHyphen/>
        <w:t>ciis raodenobis cvlilebas, is (3.6.12) saxis lojistikuri gan</w:t>
        <w:softHyphen/>
        <w:t>tolebebis saSua</w:t>
        <w:softHyphen/>
        <w:t>le</w:t>
        <w:softHyphen/>
        <w:t>biT aRvwe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6.6) saxis lojistikuri gantolebis saSualebiT miviRebT, rom ori</w:t>
        <w:softHyphen/>
        <w:softHyphen/>
        <w:t>ve po</w:t>
        <w:softHyphen/>
        <w:softHyphen/>
        <w:t>pu</w:t>
        <w:softHyphen/>
        <w:t>la</w:t>
        <w:softHyphen/>
        <w:t>ci</w:t>
        <w:softHyphen/>
        <w:t>aSi individTa raodenobis cvlileba aRiwereba Semdegi pir</w:t>
        <w:softHyphen/>
        <w:softHyphen/>
        <w:t>veli rigis dife</w:t>
        <w:softHyphen/>
        <w:t>ren</w:t>
        <w:softHyphen/>
        <w:t>ci</w:t>
        <w:softHyphen/>
        <w:t>a</w:t>
        <w:softHyphen/>
        <w:t>lur gan</w:t>
        <w:softHyphen/>
        <w:t>to</w:t>
        <w:softHyphen/>
        <w:t>lebaTa sistemis saSuale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                  (3.7.14)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s-ES"/>
        </w:rPr>
        <w:t xml:space="preserve">                      (3.7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d</w:t>
      </w:r>
      <w:r>
        <w:rPr>
          <w:rFonts w:cs="LitNusx" w:ascii="LitNusx" w:hAnsi="LitNusx"/>
          <w:lang w:val="es-ES"/>
        </w:rPr>
        <w:t xml:space="preserve"> gar</w:t>
        <w:softHyphen/>
        <w:t>kve</w:t>
        <w:softHyphen/>
        <w:t>uli da</w:t>
        <w:softHyphen/>
        <w:t>de</w:t>
        <w:softHyphen/>
        <w:t>bi</w:t>
        <w:softHyphen/>
        <w:t>Ti mudmi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7.14), (3.7.15) gantolebebi pirvelad gamoyvanil iqna 1925 wels da cno</w:t>
        <w:softHyphen/>
        <w:softHyphen/>
        <w:softHyphen/>
        <w:t>bi</w:t>
        <w:softHyphen/>
        <w:t xml:space="preserve">lia </w:t>
      </w:r>
      <w:r>
        <w:rPr>
          <w:rFonts w:cs="LitNusx" w:ascii="LitNusx" w:hAnsi="LitNusx"/>
          <w:i/>
          <w:lang w:val="es-ES"/>
        </w:rPr>
        <w:t>lot</w:t>
        <w:softHyphen/>
        <w:softHyphen/>
        <w:t>ka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i/>
          <w:lang w:val="es-ES"/>
        </w:rPr>
        <w:t>)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volteras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lang w:val="es-ES"/>
        </w:rPr>
        <w:t>*)</w:t>
      </w:r>
      <w:r>
        <w:rPr>
          <w:rFonts w:cs="LitNusx" w:ascii="LitNusx" w:hAnsi="LitNusx"/>
          <w:lang w:val="es-ES"/>
        </w:rPr>
        <w:t xml:space="preserve"> gantolebebi</w:t>
      </w:r>
      <w:r>
        <w:fldChar w:fldCharType="begin"/>
      </w:r>
      <w:r>
        <w:rPr/>
        <w:instrText xml:space="preserve"> XE "lot_x001f__x001f_ka-volteras gantole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s saxelwod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aq gaTvaliswinebulia is garemoeba, rom msxverplis ararsebobis Sem</w:t>
        <w:softHyphen/>
        <w:softHyphen/>
        <w:t>TxvevaSi mta</w:t>
        <w:softHyphen/>
        <w:softHyphen/>
        <w:softHyphen/>
        <w:t>ce</w:t>
        <w:softHyphen/>
        <w:t>bel</w:t>
        <w:softHyphen/>
        <w:t>Ta raodenoba bunebrivi sikvdilis gamo iklebs (maT sakvebi ar aqvT) da ami</w:t>
        <w:softHyphen/>
        <w:t>tom in</w:t>
        <w:softHyphen/>
        <w:t>di</w:t>
        <w:softHyphen/>
        <w:t>vidTa raodenobis cvlilebis siC</w:t>
        <w:softHyphen/>
        <w:t>qa</w:t>
        <w:softHyphen/>
        <w:softHyphen/>
        <w:t xml:space="preserve">re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sididis proporciulia pro</w:t>
        <w:softHyphen/>
        <w:t>por</w:t>
        <w:softHyphen/>
        <w:softHyphen/>
        <w:t>ciulobis uar</w:t>
        <w:softHyphen/>
        <w:t>yofiTi koe</w:t>
        <w:softHyphen/>
        <w:t>fi</w:t>
        <w:softHyphen/>
        <w:t>cien</w:t>
        <w:softHyphen/>
        <w:softHyphen/>
        <w:t>tiT. msxverplis sakmao raodenobiT arsebobis Sem</w:t>
        <w:softHyphen/>
        <w:t xml:space="preserve">TxvevaS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>, mta</w:t>
        <w:softHyphen/>
        <w:softHyphen/>
        <w:t>ce</w:t>
        <w:softHyphen/>
        <w:t>bel</w:t>
        <w:softHyphen/>
        <w:t>Ta raodenoba izrdeba. analogiurad, mtaceblebis ar</w:t>
        <w:softHyphen/>
        <w:t>ar</w:t>
        <w:softHyphen/>
        <w:t>sebobis Sem</w:t>
        <w:softHyphen/>
        <w:softHyphen/>
        <w:t>Txve</w:t>
        <w:softHyphen/>
        <w:t>vaSi msxverplTa raodenoba imatebs da am po</w:t>
        <w:softHyphen/>
        <w:t>pu</w:t>
        <w:softHyphen/>
        <w:t>la</w:t>
        <w:softHyphen/>
        <w:t>cia</w:t>
        <w:softHyphen/>
        <w:t>Si in</w:t>
        <w:softHyphen/>
        <w:t>di</w:t>
        <w:softHyphen/>
        <w:t>vid</w:t>
        <w:softHyphen/>
        <w:t>Ta raodenobis cvli</w:t>
        <w:softHyphen/>
        <w:t xml:space="preserve">lebis siCqare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 sididis pro</w:t>
        <w:softHyphen/>
        <w:t>por</w:t>
        <w:softHyphen/>
        <w:t>ciu</w:t>
        <w:softHyphen/>
        <w:t>lia pro</w:t>
        <w:softHyphen/>
        <w:t>por</w:t>
        <w:softHyphen/>
        <w:t>ciu</w:t>
        <w:softHyphen/>
        <w:t>lobis dadebiTi koeficientiT (aq, iseve rogorc adre, vgu</w:t>
        <w:softHyphen/>
        <w:t>lis</w:t>
        <w:softHyphen/>
        <w:t>xmobT, rom msxverplis sakvebis raodenoba SemosazRvruli ar aris). ama</w:t>
        <w:softHyphen/>
        <w:t xml:space="preserve">ve dros, Tu arseboben sakmao raodenobis mtacebleb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>, maSin msxver</w:t>
        <w:softHyphen/>
        <w:softHyphen/>
        <w:t>plis raodenoba ik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amocana</w:t>
      </w:r>
      <w:r>
        <w:rPr>
          <w:rFonts w:cs="LitNusx" w:ascii="LitNusx" w:hAnsi="LitNusx"/>
          <w:sz w:val="22"/>
          <w:szCs w:val="22"/>
          <w:lang w:val="es-ES"/>
        </w:rPr>
        <w:t xml:space="preserve"> </w:t>
      </w:r>
      <w:r>
        <w:rPr>
          <w:rFonts w:cs="LitNusx" w:ascii="LitNusx" w:hAnsi="LitNusx"/>
          <w:lang w:val="es-ES"/>
        </w:rPr>
        <w:t>jerjerobiT</w:t>
      </w:r>
      <w:r>
        <w:rPr>
          <w:rFonts w:cs="LitNusx" w:ascii="LitNusx" w:hAnsi="LitNusx"/>
          <w:sz w:val="22"/>
          <w:szCs w:val="22"/>
          <w:lang w:val="es-ES"/>
        </w:rPr>
        <w:t xml:space="preserve"> </w:t>
      </w:r>
      <w:r>
        <w:rPr>
          <w:rFonts w:cs="LitNusx" w:ascii="LitNusx" w:hAnsi="LitNusx"/>
          <w:lang w:val="es-ES"/>
        </w:rPr>
        <w:t>mTlianad dasmuli ar aris, unda iyos cno</w:t>
        <w:softHyphen/>
        <w:t>bi</w:t>
        <w:softHyphen/>
        <w:t>li saw</w:t>
        <w:softHyphen/>
        <w:t xml:space="preserve">y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o</w:t>
        <w:softHyphen/>
        <w:t>men</w:t>
        <w:softHyphen/>
        <w:t>tSi TiToeul populaciaSi individebis rao</w:t>
        <w:softHyphen/>
        <w:t>de</w:t>
        <w:softHyphen/>
        <w:t>no</w:t>
        <w:softHyphen/>
        <w:t>ba. amri</w:t>
        <w:softHyphen/>
        <w:t>gad, (3.7.14), (3.7.15) ganto</w:t>
        <w:softHyphen/>
        <w:t>le</w:t>
        <w:softHyphen/>
        <w:t>bebs unda daematos e. w. sawyisi pi</w:t>
        <w:softHyphen/>
        <w:t>ro</w:t>
        <w:softHyphen/>
        <w:t>bebi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,                       (3.7.1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ocemuli dadebiTi ricx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7.14)-(3.7.16) amocana warmoadgens koSis amocanas pirveli rigis di</w:t>
        <w:softHyphen/>
        <w:softHyphen/>
        <w:t>ferencialur gan</w:t>
        <w:softHyphen/>
        <w:softHyphen/>
        <w:t>to</w:t>
        <w:softHyphen/>
        <w:t>lebaTa sistemisTvis. SevniSnoT, rom $3.6.2-Si gan</w:t>
        <w:softHyphen/>
        <w:t>xi</w:t>
        <w:softHyphen/>
        <w:softHyphen/>
        <w:softHyphen/>
        <w:t>luli koSis amo</w:t>
        <w:softHyphen/>
        <w:t>ca</w:t>
        <w:softHyphen/>
        <w:t>nebis</w:t>
        <w:softHyphen/>
        <w:t>gan gan</w:t>
        <w:softHyphen/>
        <w:t>sxva</w:t>
        <w:softHyphen/>
        <w:t>ve</w:t>
        <w:softHyphen/>
        <w:t>biT ar arse</w:t>
        <w:softHyphen/>
        <w:t>bobs am amocanis amo</w:t>
        <w:softHyphen/>
        <w:t>nax</w:t>
        <w:softHyphen/>
        <w:t>snis analizuri warmodgena. am amocanis amo</w:t>
        <w:softHyphen/>
        <w:t>naxsni Se</w:t>
        <w:softHyphen/>
        <w:t>iZ</w:t>
        <w:softHyphen/>
        <w:t>le</w:t>
        <w:softHyphen/>
        <w:t>ba miRe</w:t>
        <w:softHyphen/>
        <w:t>bu</w:t>
        <w:softHyphen/>
        <w:t>l iqnes mxolod ricxviTi meTodebis gamoyenebiT. rac Se</w:t>
        <w:softHyphen/>
        <w:t>exeba (3.7.14)-(3.7.16) koSis amo</w:t>
        <w:softHyphen/>
        <w:t>ca</w:t>
        <w:softHyphen/>
        <w:t>nis amonaxsnis arsebobas da erTaderTobas, igi ga</w:t>
        <w:softHyphen/>
        <w:t>mom</w:t>
        <w:softHyphen/>
        <w:t>di</w:t>
        <w:softHyphen/>
        <w:t xml:space="preserve">nareobs Teorema 3.7.5-dan, radgan (3.7.14), (3.7.15) sistemis marjvena mxareebi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>-is mimarT lipSicis pirobas akma</w:t>
        <w:softHyphen/>
        <w:t>yo</w:t>
        <w:softHyphen/>
        <w:t>fi</w:t>
        <w:softHyphen/>
        <w:t>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SevecadoT, gamovikvlioT (3.7.14)-(3.7.16) amocana da davadginoT kav</w:t>
        <w:softHyphen/>
        <w:t>Si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ebs Soris. am mizniT SemoviRoT Semdegi aRni</w:t>
        <w:softHyphen/>
        <w:t>S</w:t>
        <w:softHyphen/>
        <w:t>vneb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>am aRniSvnebis Semdeg, radgan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dτ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(3.7.14)-(3.7.15) diferencialuri gantolebebi mii</w:t>
        <w:softHyphen/>
        <w:softHyphen/>
        <w:t>Rebs Sem</w:t>
        <w:softHyphen/>
        <w:t>deg sa</w:t>
        <w:softHyphen/>
        <w:t>xes: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                (3.7.1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 diferencialur gantolebaTa sistemas daemateba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                      (3.7.18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wyisi pirobebi, 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dasmuli amocanebis fizikuri Sinaarsidan gamomdinare, SemdgomSi Cven ganvi</w:t>
        <w:softHyphen/>
        <w:t>xi</w:t>
        <w:softHyphen/>
        <w:t>lavT (3.7.17), (3.7.18) amocanis dadebiT amonaxsn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(3.7.17) gantolebaTa sistema Semdegi saxiT gadavweroT: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LitNusx" w:ascii="LitNusx" w:hAnsi="LitNusx"/>
          <w:lang w:val="de-AT"/>
        </w:rPr>
        <w:t>.                (3.7.19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(3.7.19) sistemis meore gantoleba gavamrav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de-AT"/>
        </w:rPr>
        <w:t>-ze da Semdeg es gan</w:t>
        <w:softHyphen/>
        <w:softHyphen/>
        <w:t>tolebebi Sev</w:t>
        <w:softHyphen/>
        <w:softHyphen/>
        <w:t>kri</w:t>
        <w:softHyphen/>
        <w:t>boT:</w:t>
      </w:r>
    </w:p>
    <w:p>
      <w:pPr>
        <w:pStyle w:val="Normal"/>
        <w:jc w:val="right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  <w:lang w:val="de-AT"/>
        </w:rPr>
        <w:t>.                    (3.7.20)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is Semdeg (3.7.19) gantolebaTa sistema Semdegi saxiT gadavweroT: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n rac igive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lang w:val="es-ES"/>
        </w:rPr>
        <w:t>.                   (3.7.21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(3.7.21) sistemis meore gantoleba gavamrav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s-ES"/>
        </w:rPr>
        <w:t>-ze da mivumatoT pir</w:t>
        <w:softHyphen/>
        <w:t>vels, mivi</w:t>
        <w:softHyphen/>
        <w:t>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es ukanaskneli gamovakloT (3.7.20) gantolebas, ris Semdegadac gveq</w:t>
        <w:softHyphen/>
        <w:t>ne</w:t>
        <w:softHyphen/>
        <w:t>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vaintegroT es gantoleb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LitNusx" w:ascii="LitNusx" w:hAnsi="LitNusx"/>
          <w:lang w:val="es-ES"/>
        </w:rPr>
        <w:t>-mde, miviReb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lang w:val="es-ES"/>
        </w:rPr>
        <w:t>,                       (3.7.2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8485</wp:posOffset>
                </wp:positionH>
                <wp:positionV relativeFrom="paragraph">
                  <wp:posOffset>542925</wp:posOffset>
                </wp:positionV>
                <wp:extent cx="5136515" cy="2057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6480" cy="2057400"/>
                          <a:chOff x="0" y="0"/>
                          <a:chExt cx="5136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6480" cy="205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6480" cy="205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36480" cy="205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3648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36480" cy="205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36480" cy="205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36480" cy="205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36480" cy="205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36480" cy="205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36480" cy="2057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36480" cy="2057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136480" cy="20574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136480" cy="20574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136480" cy="20574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136480" cy="2057400"/>
                                                      </a:xfrm>
                                                    </wpg:grpSpPr>
                                                    <pic:pic xmlns:pic="http://schemas.openxmlformats.org/drawingml/2006/picture">
                                                      <pic:nvPicPr>
                                                        <pic:cNvPr id="0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2383920" y="227880"/>
                                                          <a:ext cx="2752560" cy="1647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629080" cy="20574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nvSpPr>
                                                          <wps:cNvPr id="1" name=""/>
                                                          <wps:cNvSpPr/>
                                                        </wps:nvSpPr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629080" cy="2057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228600"/>
                                                            <a:ext cx="1942560" cy="1828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3440" y="114480"/>
                                                              <a:ext cx="0" cy="13716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43440" y="1486080"/>
                                                              <a:ext cx="159876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57200" y="343080"/>
                                                              <a:ext cx="1257480" cy="10288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09480" y="457200"/>
                                                              <a:ext cx="914400" cy="80028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71480" y="619200"/>
                                                              <a:ext cx="571680" cy="4572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1208880" y="752400"/>
                                                              <a:ext cx="399240" cy="307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57320" y="834480"/>
                                                              <a:ext cx="720" cy="6285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324000" y="856440"/>
                                                              <a:ext cx="704160" cy="7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dash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12480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i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U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914400" y="1600200"/>
                                                              <a:ext cx="343080" cy="2286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800280"/>
                                                              <a:ext cx="228600" cy="343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114840" y="1486080"/>
                                                              <a:ext cx="228600" cy="272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 w:bidi="ar-SA"/>
                                                                  </w:rPr>
                                                                  <w:t>O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3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4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409760" y="819000"/>
                                                            <a:ext cx="412200" cy="307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pic:pic xmlns:pic="http://schemas.openxmlformats.org/drawingml/2006/picture">
                                                        <pic:nvPicPr>
                                                          <pic:cNvPr id="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5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1581120" y="638280"/>
                                                            <a:ext cx="412200" cy="320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973520" y="1600200"/>
                                                            <a:ext cx="312480" cy="228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i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V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70960" y="228600"/>
                                                            <a:ext cx="37008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8320" y="1072440"/>
                                                            <a:ext cx="17640" cy="1764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475280" y="1459800"/>
                                                        <a:ext cx="43200" cy="255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386360" y="1336680"/>
                                                        <a:ext cx="3672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267920" y="1193760"/>
                                                        <a:ext cx="36720" cy="34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sm" type="stealth" w="sm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pic:pic xmlns:pic="http://schemas.openxmlformats.org/drawingml/2006/picture">
                                                  <pic:nvPicPr>
                                                    <pic:cNvPr id="5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442080" y="307800"/>
                                                      <a:ext cx="856440" cy="3200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1459800" y="1257480"/>
                                                      <a:ext cx="716760" cy="294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90840" y="1379880"/>
                                                    <a:ext cx="10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00280" y="617400"/>
                                                    <a:ext cx="10800" cy="108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13760" y="478080"/>
                                                  <a:ext cx="114480" cy="11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97600" y="680040"/>
                                                <a:ext cx="114480" cy="11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87960" y="1396440"/>
                                              <a:ext cx="114480" cy="11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482200" y="723960"/>
                                            <a:ext cx="1144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67080" y="300960"/>
                                          <a:ext cx="11448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651760" y="29916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2369160" y="246960"/>
                                      <a:ext cx="3484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546280" y="252720"/>
                                      <a:ext cx="3358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2729160" y="408960"/>
                                      <a:ext cx="3358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3182760" y="568800"/>
                                      <a:ext cx="348480" cy="268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2333160" y="1301040"/>
                                      <a:ext cx="38664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2361600" y="607680"/>
                                      <a:ext cx="348480" cy="320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484720" y="94680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7760" y="161928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3760" y="16826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82200" y="1682640"/>
                                  <a:ext cx="3430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99760" y="892800"/>
                                <a:ext cx="3430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697640" y="165816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5480" y="943560"/>
                            <a:ext cx="22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689120"/>
                            <a:ext cx="228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42.75pt;width:404.45pt;height:162pt" coordorigin="911,855" coordsize="8089,3240">
                <v:group id="shape_0" style="position:absolute;left:911;top:855;width:8089;height:3240">
                  <v:group id="shape_0" style="position:absolute;left:911;top:855;width:8089;height:3240">
                    <v:group id="shape_0" style="position:absolute;left:911;top:855;width:8089;height:3240">
                      <v:group id="shape_0" style="position:absolute;left:911;top:855;width:8089;height:3240">
                        <v:group id="shape_0" style="position:absolute;left:911;top:855;width:8089;height:3240">
                          <v:group id="shape_0" style="position:absolute;left:911;top:855;width:8089;height:3240">
                            <v:group id="shape_0" style="position:absolute;left:911;top:855;width:8089;height:3240">
                              <v:group id="shape_0" style="position:absolute;left:911;top:855;width:8089;height:3240">
                                <v:group id="shape_0" style="position:absolute;left:911;top:855;width:8089;height:3240">
                                  <v:group id="shape_0" style="position:absolute;left:911;top:855;width:8089;height:3240">
                                    <v:group id="shape_0" style="position:absolute;left:911;top:855;width:8089;height:3240">
                                      <v:group id="shape_0" style="position:absolute;left:911;top:855;width:8089;height:3240">
                                        <v:group id="shape_0" style="position:absolute;left:911;top:855;width:8089;height:3240">
                                          <v:group id="shape_0" style="position:absolute;left:911;top:855;width:8089;height:3240">
                                            <v:group id="shape_0" style="position:absolute;left:911;top:855;width:8089;height:3240">
                                              <v:shapetype id="_x0000_t75" coordsize="21600,21600" o:spt="75" o:preferrelative="t" path="m@4@5l@4@11@9@11@9@5xe" filled="f" stroked="f">
                                                <v:stroke joinstyle="miter"/>
                                                <v:formulas>
                                                  <v:f eqn="if lineDrawn pixelLineWidth 0"/>
                                                  <v:f eqn="sum @0 1 0"/>
                                                  <v:f eqn="sum 0 0 @1"/>
                                                  <v:f eqn="prod @2 1 2"/>
                                                  <v:f eqn="prod @3 21600 pixelWidth"/>
                                                  <v:f eqn="prod @3 21600 pixelHeight"/>
                                                  <v:f eqn="sum @0 0 1"/>
                                                  <v:f eqn="prod @6 1 2"/>
                                                  <v:f eqn="prod @7 21600 pixelWidth"/>
                                                  <v:f eqn="sum @8 21600 0"/>
                                                  <v:f eqn="prod @7 21600 pixelHeight"/>
                                                  <v:f eqn="sum @10 21600 0"/>
                                                </v:formulas>
                                                <v:path o:extrusionok="f" gradientshapeok="t" o:connecttype="rect"/>
                                                <o:lock v:ext="edit" aspectratio="t"/>
                                              </v:shapetype>
                                              <v:shape id="shape_0" stroked="f" o:allowincell="f" style="position:absolute;left:4665;top:1214;width:4334;height:2594;mso-wrap-style:none;v-text-anchor:middle" type="_x0000_t75">
                                                <v:imagedata r:id="rId15" o:detectmouseclick="t"/>
                                                <v:stroke color="#3465a4" joinstyle="round" endcap="flat"/>
                                                <w10:wrap type="topAndBottom"/>
                                              </v:shape>
                                              <v:group id="shape_0" style="position:absolute;left:911;top:855;width:4140;height:3240">
                                                <v:rect id="shape_0" stroked="f" o:allowincell="f" style="position:absolute;left:911;top:855;width:4139;height:3239;mso-wrap-style:none;v-text-anchor:middle"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rect>
                                                <v:group id="shape_0" style="position:absolute;left:911;top:1215;width:3058;height:2880">
                                                  <v:line id="shape_0" from="1452,1395" to="1452,3554" stroked="t" o:allowincell="f" style="position:absolute">
                                                    <v:stroke color="black" weight="9360" startarrow="block" startarrowwidth="medium" startarrowlength="medium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52,3555" to="3969,3555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oval id="shape_0" fillcolor="white" stroked="t" o:allowincell="f" style="position:absolute;left:1631;top:1755;width:1979;height:161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  <v:oval id="shape_0" fillcolor="white" stroked="t" o:allowincell="f" style="position:absolute;left:1871;top:1935;width:1439;height:125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  <v:oval id="shape_0" fillcolor="white" stroked="t" o:allowincell="f" style="position:absolute;left:2126;top:2190;width:899;height:719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topAndBottom"/>
                                                  </v:oval>
                                                  <v:shape id="shape_0" stroked="f" o:allowincell="f" style="position:absolute;left:2815;top:2400;width:628;height:483;mso-wrap-style:none;v-text-anchor:middle" type="_x0000_t75">
                                                    <v:imagedata r:id="rId16" o:detectmouseclick="t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line id="shape_0" from="2576,2529" to="2576,3518" stroked="t" o:allowincell="f" style="position:absolute">
                                                    <v:stroke color="black" weight="9360" dashstyle="dash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line id="shape_0" from="1421,2564" to="2529,2564" stroked="t" o:allowincell="f" style="position:absolute;flip:x">
                                                    <v:stroke color="black" weight="9360" dashstyle="dash" joinstyle="miter" endcap="flat"/>
                                                    <v:fill o:detectmouseclick="t" on="false"/>
                                                    <w10:wrap type="topAndBottom"/>
                                                  </v:line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fillcolor="white" stroked="f" o:allowincell="f" style="position:absolute;left:911;top:1215;width:491;height:35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i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U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shape id="shape_0" fillcolor="white" stroked="f" o:allowincell="f" style="position:absolute;left:2351;top:3735;width:539;height:35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shape id="shape_0" fillcolor="white" stroked="f" o:allowincell="f" style="position:absolute;left:911;top:2475;width:359;height:53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  <v:shape id="shape_0" fillcolor="white" stroked="f" o:allowincell="f" style="position:absolute;left:1092;top:3555;width:359;height:42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 w:bidi="ar-SA"/>
                                                            </w:rPr>
                                                            <w:t>O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topAndBottom"/>
                                                  </v:shape>
                                                </v:group>
                                                <v:shape id="shape_0" stroked="f" o:allowincell="f" style="position:absolute;left:3131;top:2145;width:648;height:483;mso-wrap-style:none;v-text-anchor:middle" type="_x0000_t75">
                                                  <v:imagedata r:id="rId17" o:detectmouseclick="t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3401;top:1860;width:648;height:503;mso-wrap-style:none;v-text-anchor:middle" type="_x0000_t75">
                                                  <v:imagedata r:id="rId18" o:detectmouseclick="t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4019;top:3375;width:491;height:35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i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V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shape id="shape_0" stroked="f" o:allowincell="f" style="position:absolute;left:1810;top:1215;width:582;height:53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topAndBottom"/>
                                                </v:shape>
                                                <v:oval id="shape_0" fillcolor="white" stroked="t" o:allowincell="f" style="position:absolute;left:2562;top:2544;width:27;height:27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topAndBottom"/>
                                                </v:oval>
                                              </v:group>
                                            </v:group>
                                            <v:line id="shape_0" from="3234,3154" to="3301,3193" stroked="t" o:allowincell="f" style="position:absolute;flip:y">
                                              <v:stroke color="black" weight="9360" endarrow="classic" endarrowwidth="narrow" endarrowlength="short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3094,2960" to="3151,3013" stroked="t" o:allowincell="f" style="position:absolute;flip:y">
                                              <v:stroke color="black" weight="9360" endarrow="classic" endarrowwidth="narrow" endarrowlength="short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2908,2735" to="2965,2788" stroked="t" o:allowincell="f" style="position:absolute;flip:y">
                                              <v:stroke color="black" weight="9360" endarrow="classic" endarrowwidth="narrow" endarrowlength="short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</v:group>
                                          <v:shape id="shape_0" stroked="f" o:allowincell="f" style="position:absolute;left:1607;top:1340;width:1348;height:503;mso-wrap-style:none;v-text-anchor:middle" type="_x0000_t75">
                                            <v:imagedata r:id="rId19" o:detectmouseclick="t"/>
                                            <v:stroke color="#3465a4" joinstyle="round" endcap="flat"/>
                                            <w10:wrap type="topAndBottom"/>
                                          </v:shape>
                                          <v:shape id="shape_0" stroked="f" o:allowincell="f" style="position:absolute;left:3210;top:2835;width:1128;height:463;mso-wrap-style:none;v-text-anchor:middl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topAndBottom"/>
                                          </v:shape>
                                        </v:group>
                                        <v:oval id="shape_0" fillcolor="white" stroked="t" o:allowincell="f" style="position:absolute;left:3416;top:3028;width:16;height: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topAndBottom"/>
                                        </v:oval>
                                        <v:oval id="shape_0" fillcolor="white" stroked="t" o:allowincell="f" style="position:absolute;left:2171;top:1827;width:16;height:1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topAndBottom"/>
                                        </v:oval>
                                      </v:group>
                                      <v:rect id="shape_0" fillcolor="white" stroked="f" o:allowincell="f" style="position:absolute;left:5342;top:1608;width:179;height:17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topAndBottom"/>
                                      </v:rect>
                                    </v:group>
                                    <v:rect id="shape_0" fillcolor="white" stroked="f" o:allowincell="f" style="position:absolute;left:6104;top:1926;width:179;height:17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v:group>
                                  <v:rect id="shape_0" fillcolor="white" stroked="f" o:allowincell="f" style="position:absolute;left:4829;top:3054;width:179;height:17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topAndBottom"/>
                                  </v:rect>
                                </v:group>
                                <v:rect id="shape_0" fillcolor="white" stroked="f" o:allowincell="f" style="position:absolute;left:4820;top:1995;width:179;height:17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v:group>
                              <v:rect id="shape_0" fillcolor="white" stroked="f" o:allowincell="f" style="position:absolute;left:4796;top:1329;width:179;height:179;mso-wrap-style:none;v-text-anchor:middle">
                                <v:fill o:detectmouseclick="t" type="solid" color2="black"/>
                                <v:stroke color="#3465a4" joinstyle="round" endcap="flat"/>
                                <w10:wrap type="topAndBottom"/>
                              </v:rect>
                            </v:group>
                            <v:rect id="shape_0" fillcolor="white" stroked="f" o:allowincell="f" style="position:absolute;left:5087;top:1326;width:179;height:179;mso-wrap-style:none;v-text-anchor:middle">
                              <v:fill o:detectmouseclick="t" type="solid" color2="black"/>
                              <v:stroke color="#3465a4" joinstyle="round" endcap="flat"/>
                              <w10:wrap type="topAndBottom"/>
                            </v:rect>
                          </v:group>
                          <v:shape id="shape_0" stroked="f" o:allowincell="f" style="position:absolute;left:4642;top:1244;width:548;height:422;mso-wrap-style:none;v-text-anchor:middle" type="_x0000_t75">
                            <v:imagedata r:id="rId21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921;top:1253;width:528;height:422;mso-wrap-style:none;v-text-anchor:middle" type="_x0000_t75">
                            <v:imagedata r:id="rId22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209;top:1499;width:528;height:422;mso-wrap-style:none;v-text-anchor:middle" type="_x0000_t75">
                            <v:imagedata r:id="rId23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923;top:1751;width:548;height:422;mso-wrap-style:none;v-text-anchor:middle" type="_x0000_t75">
                            <v:imagedata r:id="rId24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585;top:2904;width:608;height:503;mso-wrap-style:none;v-text-anchor:middle" type="_x0000_t75">
                            <v:imagedata r:id="rId25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630;top:1812;width:548;height:503;mso-wrap-style:none;v-text-anchor:middle" type="_x0000_t75">
                            <v:imagedata r:id="rId26" o:detectmouseclick="t"/>
                            <v:stroke color="#3465a4" joinstyle="round" endcap="flat"/>
                            <w10:wrap type="topAndBottom"/>
                          </v:shape>
                        </v:group>
                        <v:rect id="shape_0" fillcolor="white" stroked="f" o:allowincell="f" style="position:absolute;left:4824;top:2346;width:179;height:3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4860;top:3405;width:179;height:3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rect id="shape_0" fillcolor="white" stroked="f" o:allowincell="f" style="position:absolute;left:8460;top:3505;width:179;height:359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</v:group>
                      <v:shape id="shape_0" stroked="f" o:allowincell="f" style="position:absolute;left:4820;top:3505;width:5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4690;top:2261;width:53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8309;top:3466;width:488;height:419;mso-wrap-style:none;v-text-anchor:middle" type="_x0000_t75">
                    <v:imagedata r:id="rId27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077;top:2341;width:3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0;top:3515;width:3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s-ES"/>
        </w:rPr>
        <w:t xml:space="preserve">(3.7.22) saSualebas iZleva, avagoT misi Sesabamisi wirebi </w:t>
      </w:r>
      <w:r>
        <w:rPr>
          <w:i/>
          <w:lang w:val="es-ES"/>
        </w:rPr>
        <w:t>H</w:t>
      </w:r>
      <w:r>
        <w:rPr>
          <w:rFonts w:cs="LitNusx" w:ascii="LitNusx" w:hAnsi="LitNusx"/>
          <w:lang w:val="es-ES"/>
        </w:rPr>
        <w:t>-is sxva</w:t>
        <w:softHyphen/>
        <w:softHyphen/>
        <w:t>das</w:t>
        <w:softHyphen/>
        <w:t>xva mniS</w:t>
        <w:softHyphen/>
        <w:t>vne</w:t>
        <w:softHyphen/>
        <w:t>lo</w:t>
        <w:softHyphen/>
        <w:t>bis</w:t>
        <w:softHyphen/>
        <w:t xml:space="preserve">Tv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E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E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>(ix. nax. 3.7.1)</w:t>
      </w:r>
      <w:r>
        <w:rPr>
          <w:lang w:val="es-ES"/>
        </w:rPr>
        <w:t>.</w:t>
      </w:r>
    </w:p>
    <w:p>
      <w:pPr>
        <w:pStyle w:val="Normal"/>
        <w:jc w:val="center"/>
        <w:rPr>
          <w:rFonts w:ascii="LitNusx" w:hAnsi="LitNusx" w:cs="LitNusx"/>
          <w:bCs/>
          <w:lang w:val="es-ES"/>
        </w:rPr>
      </w:pPr>
      <w:r>
        <w:rPr>
          <w:rFonts w:cs="LitNusx" w:ascii="LitNusx" w:hAnsi="LitNusx"/>
          <w:bCs/>
          <w:lang w:val="es-ES"/>
        </w:rPr>
        <w:t>nax. 3.7.1</w:t>
        <w:tab/>
        <w:tab/>
        <w:tab/>
        <w:tab/>
        <w:tab/>
        <w:tab/>
        <w:t>nax. 3.7.2</w:t>
      </w:r>
    </w:p>
    <w:p>
      <w:pPr>
        <w:pStyle w:val="Normal"/>
        <w:jc w:val="center"/>
        <w:rPr>
          <w:rFonts w:ascii="LitNusx" w:hAnsi="LitNusx" w:cs="LitNusx"/>
          <w:b/>
          <w:b/>
          <w:bCs/>
          <w:lang w:val="es-ES"/>
        </w:rPr>
      </w:pPr>
      <w:r>
        <w:rPr>
          <w:rFonts w:cs="LitNusx" w:ascii="LitNusx" w:hAnsi="LitNusx"/>
          <w:b/>
          <w:bCs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rogorc vxedav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ibrtyeze miviRebT Caketil wirTa ojaxs. da</w:t>
        <w:softHyphen/>
        <w:softHyphen/>
        <w:softHyphen/>
        <w:softHyphen/>
        <w:t xml:space="preserve">vuSvaT, rom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sawyisi monacemebi mocem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wertilis traeq</w:t>
        <w:softHyphen/>
        <w:softHyphen/>
        <w:softHyphen/>
        <w:t xml:space="preserve">toriaze, rome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lang w:val="es-ES"/>
        </w:rPr>
        <w:t xml:space="preserve"> mniSvnelobas Seesabameba. vTqva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wer</w:t>
        <w:softHyphen/>
        <w:softHyphen/>
        <w:softHyphen/>
        <w:t>tili Seesabameba sawyis mniS</w:t>
        <w:softHyphen/>
        <w:t>vne</w:t>
        <w:softHyphen/>
        <w:t>lo</w:t>
        <w:softHyphen/>
        <w:t xml:space="preserve">bebs, maSin, rogorc es nax. 3.7.1-dan Can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. (3.7.17) sistemis pirveli gantoleba gviCvenebs, rom saw</w:t>
        <w:softHyphen/>
        <w:t xml:space="preserve">yis etapze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cvla</w:t>
        <w:softHyphen/>
        <w:softHyphen/>
        <w:softHyphen/>
        <w:t xml:space="preserve">di iklebs. analogiuri Tviseba gaaCnia </w:t>
      </w:r>
      <w:r>
        <w:rPr>
          <w:i/>
          <w:lang w:val="es-ES"/>
        </w:rPr>
        <w:t>V</w:t>
      </w:r>
      <w:r>
        <w:rPr>
          <w:rFonts w:cs="LitNusx" w:ascii="LitNusx" w:hAnsi="LitNusx"/>
          <w:lang w:val="es-ES"/>
        </w:rPr>
        <w:t xml:space="preserve"> cvladsac. Semdeg, ro</w:t>
        <w:softHyphen/>
        <w:t>de</w:t>
        <w:softHyphen/>
        <w:softHyphen/>
        <w:t xml:space="preserve">sac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miiRebs mniS</w:t>
        <w:softHyphen/>
        <w:t xml:space="preserve">vnelo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. Semdeg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LitNusx" w:ascii="LitNusx" w:hAnsi="LitNusx"/>
          <w:lang w:val="es-ES"/>
        </w:rPr>
        <w:t>-s cvli</w:t>
        <w:softHyphen/>
        <w:t>le</w:t>
        <w:softHyphen/>
        <w:t>bis gar</w:t>
        <w:softHyphen/>
        <w:t>kve</w:t>
        <w:softHyphen/>
        <w:t xml:space="preserve">ul SualedSi, </w:t>
      </w:r>
      <w:r>
        <w:rPr>
          <w:i/>
          <w:lang w:val="es-ES"/>
        </w:rPr>
        <w:t>V</w:t>
      </w:r>
      <w:r>
        <w:rPr>
          <w:rFonts w:cs="LitNusx" w:ascii="LitNusx" w:hAnsi="LitNusx"/>
          <w:lang w:val="es-ES"/>
        </w:rPr>
        <w:t xml:space="preserve"> cvladi zrdas iwyebs, xolo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cvladi kle</w:t>
        <w:softHyphen/>
        <w:t xml:space="preserve">bas agrZelebs. rodesac </w:t>
      </w:r>
      <w:r>
        <w:rPr>
          <w:i/>
          <w:lang w:val="es-ES"/>
        </w:rPr>
        <w:t>V</w:t>
      </w:r>
      <w:r>
        <w:rPr>
          <w:rFonts w:cs="LitNusx" w:ascii="LitNusx" w:hAnsi="LitNusx"/>
          <w:lang w:val="es-ES"/>
        </w:rPr>
        <w:t xml:space="preserve"> miiRebs mniSvnelo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, ma</w:t>
        <w:softHyphen/>
        <w:t xml:space="preserve">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am momentidan daiwyebs zrdas </w:t>
      </w:r>
      <w:r>
        <w:rPr>
          <w:i/>
          <w:lang w:val="es-ES"/>
        </w:rPr>
        <w:t>U</w:t>
      </w:r>
      <w:r>
        <w:rPr>
          <w:rFonts w:cs="LitNusx" w:ascii="LitNusx" w:hAnsi="LitNusx"/>
          <w:lang w:val="es-ES"/>
        </w:rPr>
        <w:t xml:space="preserve"> cvla</w:t>
        <w:softHyphen/>
        <w:t xml:space="preserve">dic da a. S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wer</w:t>
        <w:softHyphen/>
        <w:t>ti</w:t>
        <w:softHyphen/>
        <w:t>li Caketil traeqtoriaze moZraobs, es imas niSnavs, rom gan</w:t>
        <w:softHyphen/>
        <w:t>to</w:t>
        <w:softHyphen/>
        <w:t>le</w:t>
        <w:softHyphen/>
        <w:t>ba</w:t>
        <w:softHyphen/>
        <w:t xml:space="preserve">Ta sistem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amonaxsni periodul fun</w:t>
        <w:softHyphen/>
        <w:t>qci</w:t>
        <w:softHyphen/>
        <w:t>ebs war</w:t>
        <w:softHyphen/>
        <w:t>moad</w:t>
        <w:softHyphen/>
        <w:t>gens, amasTan rxeva orive populaciaS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ebis sa</w:t>
        <w:softHyphen/>
        <w:t>Sua</w:t>
        <w:softHyphen/>
        <w:t>lebiT aRiwereba populaciebSi individTa raodenoba) sxvadasxva fa</w:t>
        <w:softHyphen/>
        <w:t>zaSi xde</w:t>
        <w:softHyphen/>
        <w:t>ba. moviyvanoT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ebis tipuri grafiki im Sem</w:t>
        <w:softHyphen/>
        <w:t xml:space="preserve">TxvevaSi, rode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(ix. nax. 3.7.2)</w:t>
      </w:r>
      <w:r>
        <w:rPr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>SevniSnoT, rom radgan mtaceblebis sakvebis raodenoba Semo</w:t>
        <w:softHyphen/>
        <w:t>saz</w:t>
        <w:softHyphen/>
        <w:t>Rvru</w:t>
        <w:softHyphen/>
        <w:t>lia (es ra</w:t>
        <w:softHyphen/>
        <w:t>o</w:t>
        <w:softHyphen/>
        <w:softHyphen/>
        <w:t>de</w:t>
        <w:softHyphen/>
        <w:t>no</w:t>
        <w:softHyphen/>
        <w:t>ba msxverplis ra</w:t>
        <w:softHyphen/>
        <w:t>o</w:t>
        <w:softHyphen/>
        <w:t>de</w:t>
        <w:softHyphen/>
        <w:t>no</w:t>
        <w:softHyphen/>
        <w:t>biT ganisazRvreba), amitom mta</w:t>
        <w:softHyphen/>
        <w:t>ceblebis popu</w:t>
        <w:softHyphen/>
        <w:t>la</w:t>
        <w:softHyphen/>
        <w:t>ci</w:t>
        <w:softHyphen/>
        <w:t>a</w:t>
        <w:softHyphen/>
        <w:t>Si indivi</w:t>
        <w:softHyphen/>
        <w:t>de</w:t>
        <w:softHyphen/>
        <w:t>bis ra</w:t>
        <w:softHyphen/>
        <w:t>o</w:t>
        <w:softHyphen/>
        <w:t>de</w:t>
        <w:softHyphen/>
        <w:t>no</w:t>
        <w:softHyphen/>
        <w:t>bis aRwerisTvis mi</w:t>
        <w:softHyphen/>
        <w:t>zan</w:t>
        <w:softHyphen/>
        <w:t>Se</w:t>
        <w:softHyphen/>
        <w:t>wo</w:t>
        <w:softHyphen/>
        <w:t>nilia (3.6.12) lojistikuri gan</w:t>
        <w:softHyphen/>
        <w:t>to</w:t>
        <w:softHyphen/>
        <w:t>le</w:t>
        <w:softHyphen/>
        <w:t>bis gaTva</w:t>
        <w:softHyphen/>
        <w:t>lis</w:t>
        <w:softHyphen/>
        <w:t>wi</w:t>
        <w:softHyphen/>
        <w:t>neba. maSin ori po</w:t>
        <w:softHyphen/>
        <w:t>pu</w:t>
        <w:softHyphen/>
        <w:t>laciis individTa ra</w:t>
        <w:softHyphen/>
        <w:t>o</w:t>
        <w:softHyphen/>
        <w:t>de</w:t>
        <w:softHyphen/>
        <w:t>no</w:t>
        <w:softHyphen/>
        <w:t>bis cvlileba `mtacebeli _ msxver</w:t>
        <w:softHyphen/>
        <w:t>plis~ ti</w:t>
        <w:softHyphen/>
        <w:t>pis urTierTqmedebis SemTxvevaSi aRiwereba Semdeg diferencialur gan</w:t>
        <w:softHyphen/>
        <w:t>to</w:t>
        <w:softHyphen/>
        <w:t>leba</w:t>
        <w:softHyphen/>
        <w:t>Ta sistemis saSualebi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s-ES"/>
        </w:rPr>
        <w:t xml:space="preserve">, 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dac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>c,</w:t>
      </w:r>
      <w:r>
        <w:rPr>
          <w:rFonts w:cs="LitNusx" w:ascii="LitNusx" w:hAnsi="LitNusx"/>
          <w:lang w:val="es-ES"/>
        </w:rPr>
        <w:t xml:space="preserve"> </w:t>
      </w:r>
      <w:r>
        <w:rPr>
          <w:i/>
          <w:lang w:val="es-ES"/>
        </w:rPr>
        <w:t>d, e</w:t>
      </w:r>
      <w:r>
        <w:rPr>
          <w:rFonts w:cs="LitNusx" w:ascii="LitNusx" w:hAnsi="LitNusx"/>
          <w:lang w:val="es-ES"/>
        </w:rPr>
        <w:t xml:space="preserve"> gar</w:t>
        <w:softHyphen/>
        <w:t>kve</w:t>
        <w:softHyphen/>
        <w:t>uli da</w:t>
        <w:softHyphen/>
        <w:t>de</w:t>
        <w:softHyphen/>
        <w:t>bi</w:t>
        <w:softHyphen/>
        <w:t>Ti mudmivebia, xo</w:t>
        <w:softHyphen/>
        <w:t xml:space="preserve">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kvlav Sesa</w:t>
        <w:softHyphen/>
        <w:t>ba</w:t>
        <w:softHyphen/>
        <w:softHyphen/>
        <w:t>mi</w:t>
        <w:softHyphen/>
        <w:t>sad mtaceblisa da msxver</w:t>
        <w:softHyphen/>
        <w:t xml:space="preserve">plis raodenobas gamosaxavs </w:t>
      </w:r>
      <w:r>
        <w:rPr>
          <w:i/>
          <w:lang w:val="es-ES"/>
        </w:rPr>
        <w:t>t</w:t>
      </w:r>
      <w:r>
        <w:rPr>
          <w:rFonts w:cs="LitNusx" w:ascii="LitNusx" w:hAnsi="LitNusx"/>
          <w:lang w:val="es-ES"/>
        </w:rPr>
        <w:t xml:space="preserve"> mo</w:t>
        <w:softHyphen/>
        <w:softHyphen/>
        <w:softHyphen/>
        <w:softHyphen/>
        <w:t>mentSi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LitNusx" w:ascii="LitNusx" w:hAnsi="LitNusx"/>
          <w:lang w:val="es-ES"/>
        </w:rPr>
        <w:t>cxadia, rom Cven mier moyvanili maTematikuri modelebi ori po</w:t>
        <w:softHyphen/>
        <w:t>pu</w:t>
        <w:softHyphen/>
        <w:t>la</w:t>
        <w:softHyphen/>
        <w:softHyphen/>
        <w:softHyphen/>
        <w:t>ciis ur</w:t>
        <w:softHyphen/>
        <w:t>Ti</w:t>
        <w:softHyphen/>
        <w:t>erT</w:t>
        <w:softHyphen/>
        <w:t>qme</w:t>
        <w:softHyphen/>
        <w:t>debis meqanizms garkveul, sakmarisad mkacri Sez</w:t>
        <w:softHyphen/>
        <w:t>Rud</w:t>
        <w:softHyphen/>
        <w:softHyphen/>
        <w:softHyphen/>
        <w:t>vebis pirobebSi aRwe</w:t>
        <w:softHyphen/>
        <w:t>rs. ufro zus</w:t>
        <w:softHyphen/>
        <w:t>ti maTematikuri mo</w:t>
        <w:softHyphen/>
        <w:softHyphen/>
        <w:t>delis Se</w:t>
        <w:softHyphen/>
        <w:t>saq</w:t>
        <w:softHyphen/>
        <w:softHyphen/>
        <w:softHyphen/>
        <w:t>mne</w:t>
        <w:softHyphen/>
        <w:t>lad mravali sxva faqtori (mag., po</w:t>
        <w:softHyphen/>
        <w:t>pulaciis in</w:t>
        <w:softHyphen/>
        <w:t>di</w:t>
        <w:softHyphen/>
        <w:t>vidTa asaki, gam</w:t>
        <w:softHyphen/>
        <w:softHyphen/>
        <w:t>rav</w:t>
        <w:softHyphen/>
        <w:t>lebis sezonuroba, is, rom mtacebeli yoveli Sexvedrisas ver axer</w:t>
        <w:softHyphen/>
        <w:softHyphen/>
        <w:softHyphen/>
        <w:softHyphen/>
        <w:t>xebs msxverplis daWeras da a. S.) unda iqnes gaTva</w:t>
        <w:softHyphen/>
        <w:t>lis</w:t>
        <w:softHyphen/>
        <w:t>wi</w:t>
        <w:softHyphen/>
        <w:t>ne</w:t>
        <w:softHyphen/>
        <w:t>bu</w:t>
        <w:softHyphen/>
        <w:t>li. cxa</w:t>
        <w:softHyphen/>
        <w:softHyphen/>
        <w:t>dia, am faq</w:t>
        <w:softHyphen/>
        <w:t>to</w:t>
        <w:softHyphen/>
        <w:t>rebis gaTvaliswineba maTematikuri models sakmaod gaar</w:t>
        <w:softHyphen/>
        <w:softHyphen/>
        <w:t>Tu</w:t>
        <w:softHyphen/>
        <w:t>lebs, magram samagierod ufro kargad aRwers realur si</w:t>
        <w:softHyphen/>
        <w:t>tua</w:t>
        <w:softHyphen/>
        <w:softHyphen/>
        <w:t>cias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30" w:right="1230" w:gutter="0" w:header="720" w:top="993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1</w: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>.</w:t>
      </w:r>
    </w:p>
    <w:p>
      <w:pPr>
        <w:pStyle w:val="Footnote"/>
        <w:rPr/>
      </w:pPr>
      <w:r>
        <w:rPr>
          <w:rFonts w:cs="LitNusx" w:ascii="LitNusx" w:hAnsi="LitNusx"/>
          <w:lang w:val="en-US"/>
        </w:rPr>
        <w:t xml:space="preserve">analogiurad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</m:oMath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, sabolood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.j. lotka (1880-1949), amerikeli biofizikosi (daibada ukrainaSi)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v. voltera (1860-1940), itali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Viam-1</dc:creator>
  <dc:description/>
  <cp:keywords/>
  <dc:language>en-US</dc:language>
  <cp:lastModifiedBy>Nato</cp:lastModifiedBy>
  <cp:lastPrinted>2011-05-18T16:00:00Z</cp:lastPrinted>
  <dcterms:modified xsi:type="dcterms:W3CDTF">2011-05-18T12:08:00Z</dcterms:modified>
  <cp:revision>18</cp:revision>
  <dc:subject/>
  <dc:title>leqcia 1</dc:title>
</cp:coreProperties>
</file>