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tabs>
          <w:tab w:val="center" w:pos="4677" w:leader="none"/>
          <w:tab w:val="right" w:pos="9214" w:leader="none"/>
          <w:tab w:val="right" w:pos="9355" w:leader="none"/>
        </w:tabs>
        <w:spacing w:before="480" w:after="120"/>
        <w:ind w:right="-238" w:hanging="0"/>
        <w:jc w:val="center"/>
        <w:rPr>
          <w:rFonts w:ascii="AcadMtavr" w:hAnsi="AcadMtavr" w:cs="AcadMtavr"/>
          <w:b/>
          <w:b/>
          <w:sz w:val="32"/>
          <w:szCs w:val="32"/>
          <w:lang w:val="es-ES"/>
        </w:rPr>
      </w:pPr>
      <w:r>
        <w:rPr>
          <w:rFonts w:cs="AcadMtavr" w:ascii="AcadMtavr" w:hAnsi="AcadMtavr"/>
          <w:b/>
          <w:sz w:val="32"/>
          <w:szCs w:val="32"/>
          <w:lang w:val="es-ES"/>
        </w:rPr>
        <w:t>leqcia 10</w:t>
      </w:r>
    </w:p>
    <w:p>
      <w:pPr>
        <w:pStyle w:val="Normal"/>
        <w:keepNext w:val="true"/>
        <w:keepLines/>
        <w:spacing w:before="0" w:after="240"/>
        <w:jc w:val="center"/>
        <w:rPr>
          <w:rFonts w:ascii="AcadMtavr" w:hAnsi="AcadMtavr" w:cs="AcadMtavr"/>
          <w:lang w:val="en-US"/>
        </w:rPr>
      </w:pPr>
      <w:r>
        <w:rPr>
          <w:rFonts w:cs="AcadNusx" w:ascii="AcadMtavr" w:hAnsi="AcadMtavr"/>
          <w:b/>
          <w:bCs/>
          <w:color w:val="000000"/>
          <w:lang w:val="en-US"/>
        </w:rPr>
        <w:t xml:space="preserve">3.6. </w:t>
      </w:r>
      <w:r>
        <w:rPr>
          <w:rFonts w:cs="AcadMtavr" w:ascii="AcadMtavr" w:hAnsi="AcadMtavr"/>
          <w:b/>
          <w:lang w:val="en-US"/>
        </w:rPr>
        <w:t>bernulis</w:t>
      </w:r>
      <w:r>
        <w:rPr>
          <w:rStyle w:val="FootnoteCharacters"/>
          <w:rStyle w:val="FootnoteAnchor"/>
          <w:rFonts w:cs="AcadMtavr" w:ascii="AcadMtavr" w:hAnsi="AcadMtavr"/>
          <w:b/>
          <w:lang w:val="en-US"/>
        </w:rPr>
        <w:footnoteReference w:customMarkFollows="1" w:id="2"/>
        <w:t>*</w:t>
      </w:r>
      <w:r>
        <w:rPr>
          <w:rStyle w:val="FootnoteCharacters"/>
          <w:rFonts w:cs="AcadMtavr" w:ascii="AcadMtavr" w:hAnsi="AcadMtavr"/>
          <w:b/>
          <w:lang w:val="en-US"/>
        </w:rPr>
        <w:t>)</w:t>
      </w:r>
      <w:r>
        <w:rPr>
          <w:rFonts w:cs="AcadMtavr" w:ascii="AcadMtavr" w:hAnsi="AcadMtavr"/>
          <w:b/>
          <w:lang w:val="en-US"/>
        </w:rPr>
        <w:t xml:space="preserve"> gantoleb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6.1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LitNusx" w:cs="LitNusx" w:ascii="LitNusx" w:hAnsi="LitNusx"/>
          <w:lang w:val="en-US"/>
        </w:rPr>
        <w:t xml:space="preserve">                        </w:t>
      </w:r>
      <w:r>
        <w:rPr>
          <w:rFonts w:cs="LitNusx" w:ascii="LitNusx" w:hAnsi="LitNusx"/>
          <w:lang w:val="en-US"/>
        </w:rPr>
        <w:t>(3.6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gantolebas, sadac </w:t>
      </w:r>
      <w:r>
        <w:rPr>
          <w:i/>
          <w:lang w:val="en-US"/>
        </w:rPr>
        <w:t>m</w:t>
      </w:r>
      <w:r>
        <w:rPr>
          <w:rFonts w:cs="LitNusx" w:ascii="LitNusx" w:hAnsi="LitNusx"/>
          <w:lang w:val="en-US"/>
        </w:rPr>
        <w:t xml:space="preserve"> nebismieri namdvili ricxvia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moce</w:t>
        <w:softHyphen/>
        <w:t>mu</w:t>
        <w:softHyphen/>
        <w:t>li fun</w:t>
        <w:softHyphen/>
        <w:t>qci</w:t>
        <w:softHyphen/>
        <w:t xml:space="preserve">ebia, </w:t>
      </w:r>
      <w:r>
        <w:rPr>
          <w:rFonts w:cs="LitNusx" w:ascii="LitNusx" w:hAnsi="LitNusx"/>
          <w:i/>
          <w:lang w:val="en-US"/>
        </w:rPr>
        <w:t>bernulis gantoleba</w:t>
      </w:r>
      <w:r>
        <w:fldChar w:fldCharType="begin"/>
      </w:r>
      <w:r>
        <w:rPr/>
        <w:instrText xml:space="preserve"> XE "bernul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miviRebT Cven mier ad</w:t>
        <w:softHyphen/>
        <w:t>re gamokvle</w:t>
        <w:softHyphen/>
        <w:t>ul wrfiv gan</w:t>
        <w:softHyphen/>
        <w:t>to</w:t>
        <w:softHyphen/>
        <w:t>le</w:t>
        <w:softHyphen/>
        <w:t xml:space="preserve">bas, xolo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>, mivi</w:t>
        <w:softHyphen/>
        <w:t>RebT gantolebas gan</w:t>
        <w:softHyphen/>
        <w:t>calebad cvladebSi. ami</w:t>
        <w:softHyphen/>
        <w:t xml:space="preserve">tom CavTvalo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,1</m:t>
        </m:r>
      </m:oMath>
      <w:r>
        <w:rPr>
          <w:rFonts w:cs="LitNusx" w:ascii="LitNusx" w:hAnsi="LitNusx"/>
          <w:lang w:val="en-US"/>
        </w:rPr>
        <w:t>. ma</w:t>
        <w:softHyphen/>
        <w:t>Sin</w:t>
      </w:r>
      <w:r>
        <w:rPr>
          <w:rFonts w:cs="LitNusx" w:ascii="LitNusx" w:hAnsi="LitNusx"/>
          <w:b/>
          <w:lang w:val="en-US"/>
        </w:rPr>
        <w:t xml:space="preserve"> </w:t>
      </w:r>
      <w:r>
        <w:rPr>
          <w:rFonts w:cs="LitNusx" w:ascii="LitNusx" w:hAnsi="LitNusx"/>
          <w:lang w:val="en-US"/>
        </w:rPr>
        <w:t>bernulis gantoleba arawrfivi gantoleba iqneba. advili dasamtki</w:t>
        <w:softHyphen/>
        <w:t>ce</w:t>
        <w:softHyphen/>
        <w:t>be</w:t>
        <w:softHyphen/>
        <w:t>lia, rom Se</w:t>
        <w:softHyphen/>
        <w:t>iZleba, is wrfiv gan</w:t>
        <w:softHyphen/>
        <w:t>tolebaze daviyvanoT. SemoviRoT axa</w:t>
        <w:softHyphen/>
        <w:t>li sa</w:t>
        <w:softHyphen/>
        <w:t>Zi</w:t>
        <w:softHyphen/>
        <w:t>ebeli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LitNusx" w:cs="LitNusx" w:ascii="LitNusx" w:hAnsi="LitNusx"/>
          <w:lang w:val="en-US"/>
        </w:rPr>
        <w:t xml:space="preserve">                             </w:t>
      </w:r>
      <w:r>
        <w:rPr>
          <w:rFonts w:cs="LitNusx" w:ascii="LitNusx" w:hAnsi="LitNusx"/>
          <w:lang w:val="en-US"/>
        </w:rPr>
        <w:t>(3.6.2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funqcia, maSin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lang w:val="en-US"/>
        </w:rPr>
        <w:t>.                         (3.6.3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xla, Tu (3.6.1)-is orive mxares gavamravleb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LitNusx" w:ascii="LitNusx" w:hAnsi="LitNusx"/>
          <w:lang w:val="en-US"/>
        </w:rPr>
        <w:t>-ze, maSin (3.6.2)-isa da (3.6.3)-is gaTvaliswinebiT, gveq</w:t>
        <w:softHyphen/>
        <w:t>neba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es ukanaskneli ki Cven mier cxadi saxiT amoxsnil wrfiv di</w:t>
        <w:softHyphen/>
        <w:t>fe</w:t>
        <w:softHyphen/>
        <w:t>ren</w:t>
        <w:softHyphen/>
        <w:t>cia</w:t>
        <w:softHyphen/>
        <w:t>lur gantolebas war</w:t>
        <w:softHyphen/>
        <w:t>mo</w:t>
        <w:softHyphen/>
        <w:t>ad</w:t>
        <w:softHyphen/>
        <w:t>gens [ix. (3.1.11)]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SeniSvna 3.6.2</w:t>
      </w:r>
      <w:r>
        <w:rPr>
          <w:rFonts w:cs="LitNusx" w:ascii="LitNusx" w:hAnsi="LitNusx"/>
          <w:lang w:val="en-US"/>
        </w:rPr>
        <w:t xml:space="preserve">. bernulis gantolebaze ufro zogad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gantolebas </w:t>
      </w:r>
      <w:r>
        <w:rPr>
          <w:rFonts w:cs="LitNusx" w:ascii="LitNusx" w:hAnsi="LitNusx"/>
          <w:i/>
          <w:lang w:val="es-ES"/>
        </w:rPr>
        <w:t>rikatis</w:t>
      </w:r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s-ES"/>
        </w:rPr>
        <w:t>*)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gantoleba</w:t>
      </w:r>
      <w:r>
        <w:fldChar w:fldCharType="begin"/>
      </w:r>
      <w:r>
        <w:rPr/>
        <w:instrText xml:space="preserve"> XE "rikat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ewodeba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s-ES"/>
        </w:rPr>
        <w:t xml:space="preserve">,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s-ES"/>
        </w:rPr>
        <w:t>, cvladebi gancaldeba</w:t>
      </w:r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lang w:val="es-ES"/>
        </w:rPr>
        <w:t>**)</w:t>
      </w:r>
      <w:r>
        <w:rPr>
          <w:rFonts w:cs="LitNusx" w:ascii="LitNusx" w:hAnsi="LitNusx"/>
          <w:lang w:val="es-ES"/>
        </w:rPr>
        <w:t xml:space="preserve">, xolo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s-ES"/>
        </w:rPr>
        <w:t xml:space="preserve">, rikatis 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gantolebis amonaxsni elementarul funqciebSi iwe</w:t>
        <w:softHyphen/>
        <w:softHyphen/>
        <w:t>re</w:t>
        <w:softHyphen/>
        <w:t>ba. marTlac, Tu SemoviRebT axal saZiebel funqcias (damokidebul cvlads)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tolobiT, rikatis gantoleba dava erTgvarovan gantolebaze [ix. (3.3.2)], radgan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d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keepLines/>
        <w:spacing w:before="480" w:after="240"/>
        <w:jc w:val="center"/>
        <w:rPr>
          <w:rFonts w:ascii="AcadMtavr" w:hAnsi="AcadMtavr" w:cs="AcadMtavr"/>
          <w:b/>
          <w:b/>
          <w:lang w:val="es-ES"/>
        </w:rPr>
      </w:pPr>
      <w:r>
        <w:rPr>
          <w:rFonts w:cs="AcadMtavr" w:ascii="AcadMtavr" w:hAnsi="AcadMtavr"/>
          <w:b/>
          <w:lang w:val="es-ES"/>
        </w:rPr>
        <w:t>3.6.1. balansis meTodi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davuS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  <w:lang w:val="es-ES"/>
        </w:rPr>
        <w:t xml:space="preserve"> zedapiriT SemosazRvrul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s-ES"/>
        </w:rPr>
        <w:t xml:space="preserve"> moculobaSi mimdinare rai</w:t>
        <w:softHyphen/>
        <w:softHyphen/>
        <w:t>me procesi an mov</w:t>
        <w:softHyphen/>
        <w:t xml:space="preserve">lena drois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 momentSi aditiu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ididis mniS</w:t>
        <w:softHyphen/>
        <w:softHyphen/>
        <w:t xml:space="preserve">vnelobiT xasiaTdeba. </w:t>
      </w:r>
      <w:r>
        <w:rPr>
          <w:i/>
          <w:lang w:val="es-ES"/>
        </w:rPr>
        <w:t>G</w:t>
      </w:r>
      <w:r>
        <w:rPr>
          <w:rFonts w:cs="LitNusx" w:ascii="LitNusx" w:hAnsi="LitNusx"/>
          <w:lang w:val="es-ES"/>
        </w:rPr>
        <w:t xml:space="preserve"> si</w:t>
        <w:softHyphen/>
        <w:t>didis adi</w:t>
        <w:softHyphen/>
        <w:softHyphen/>
        <w:t>tiuroba Semdegnairad unda ga</w:t>
        <w:softHyphen/>
        <w:softHyphen/>
        <w:t>vi</w:t>
        <w:softHyphen/>
        <w:t xml:space="preserve">goT: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s-ES"/>
        </w:rPr>
        <w:t xml:space="preserve"> moculobas gavyofT or na</w:t>
        <w:softHyphen/>
        <w:t xml:space="preserve">wilad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s-ES"/>
        </w:rPr>
        <w:t xml:space="preserve"> da Ti</w:t>
        <w:softHyphen/>
        <w:t xml:space="preserve">Toeul nawilSi mimdinare igive procesi an movlena drois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 mo</w:t>
        <w:softHyphen/>
        <w:t>men</w:t>
        <w:softHyphen/>
        <w:t>tSi xa</w:t>
        <w:softHyphen/>
        <w:softHyphen/>
        <w:t xml:space="preserve">siaTdeb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idideebis mniSvnelobebiT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. a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idides SeiZleba hqondes masis, energiis, impul</w:t>
        <w:softHyphen/>
        <w:softHyphen/>
        <w:t>sis, ra</w:t>
        <w:softHyphen/>
        <w:t>ime regionSi mosaxleobis ra</w:t>
        <w:softHyphen/>
        <w:t>o</w:t>
        <w:softHyphen/>
        <w:t xml:space="preserve">denobis, sawarmoo fondebis da a. S. Sinaarsi. cxadia, rom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aRniSnavs raime re</w:t>
        <w:softHyphen/>
        <w:t>gionSi mosa</w:t>
        <w:softHyphen/>
        <w:t>x</w:t>
        <w:softHyphen/>
        <w:t>leo</w:t>
        <w:softHyphen/>
        <w:t xml:space="preserve">bis raodenobas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s-ES"/>
        </w:rPr>
        <w:t xml:space="preserve"> war</w:t>
        <w:softHyphen/>
        <w:t>moadgens am regionis Sesabamis ze</w:t>
        <w:softHyphen/>
        <w:t>da</w:t>
        <w:softHyphen/>
        <w:t xml:space="preserve">pirs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  <w:lang w:val="es-ES"/>
        </w:rPr>
        <w:t>-s qveS am zedapiris Se</w:t>
        <w:softHyphen/>
        <w:t>mom</w:t>
        <w:softHyphen/>
        <w:t>sa</w:t>
        <w:softHyphen/>
        <w:t>zR</w:t>
        <w:softHyphen/>
        <w:t>vreli wiri igulisxm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Cveni mizania, gavarkvioT, Tu ram SeiZleba gamoiwvios droTa gan</w:t>
        <w:softHyphen/>
        <w:t>mav</w:t>
        <w:softHyphen/>
        <w:softHyphen/>
        <w:t>lo</w:t>
        <w:softHyphen/>
        <w:t xml:space="preserve">ba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i</w:t>
        <w:softHyphen/>
        <w:t>di</w:t>
        <w:softHyphen/>
        <w:t>dis cvlileba raime aTvlis sistemis mi</w:t>
        <w:softHyphen/>
        <w:t>marT fiq</w:t>
        <w:softHyphen/>
        <w:t>sirebul (uc</w:t>
        <w:softHyphen/>
        <w:t xml:space="preserve">vlel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s-ES"/>
        </w:rPr>
        <w:t xml:space="preserve"> mo</w:t>
        <w:softHyphen/>
        <w:t>cu</w:t>
        <w:softHyphen/>
        <w:t>lobaSi da rogor SeiZleba am cvli</w:t>
        <w:softHyphen/>
        <w:softHyphen/>
        <w:t>le</w:t>
        <w:softHyphen/>
        <w:t>bis ricxviTi maxa</w:t>
        <w:softHyphen/>
        <w:t>siaTeb</w:t>
        <w:softHyphen/>
        <w:t>le</w:t>
        <w:softHyphen/>
        <w:t>bis gamoTvl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ganvixiloT konkretuli magaliTi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s-ES"/>
        </w:rPr>
        <w:t xml:space="preserve"> raime dasaxlebuli pun</w:t>
        <w:softHyphen/>
        <w:t xml:space="preserve">qtia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  <w:lang w:val="es-ES"/>
        </w:rPr>
        <w:t xml:space="preserve"> ki misi sazRvari. maSin am dasaxlebul punqtSi mosax</w:t>
        <w:softHyphen/>
        <w:t>leo</w:t>
        <w:softHyphen/>
        <w:t xml:space="preserve">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raodenobis Sec</w:t>
        <w:softHyphen/>
        <w:t>vlis ori ZiriTadi, erTmaneTisgan gan</w:t>
        <w:softHyphen/>
        <w:t>sxva</w:t>
        <w:softHyphen/>
        <w:t>ve</w:t>
        <w:softHyphen/>
        <w:t>bu</w:t>
        <w:softHyphen/>
        <w:t>li tipis mizezi arsebo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pirveli mizezia dasaxlebuli punqtidan mosaxleobis gamgzavreba anu mi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  <w:lang w:val="es-ES"/>
        </w:rPr>
        <w:t xml:space="preserve"> sazRvris gadalaxva Signidan da dasaxlebul punqtSi mo</w:t>
        <w:softHyphen/>
        <w:t>sax</w:t>
        <w:softHyphen/>
        <w:softHyphen/>
        <w:t xml:space="preserve">leobis Camosvla, an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  <w:lang w:val="es-ES"/>
        </w:rPr>
        <w:t xml:space="preserve"> sazRvris gadalaxva garedan. sxva sit</w:t>
        <w:softHyphen/>
        <w:t>yve</w:t>
        <w:softHyphen/>
        <w:t xml:space="preserve">biT rom vTqvaT, dasaxlebul punqtSi mosaxleo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raodenobis cvli</w:t>
        <w:softHyphen/>
        <w:softHyphen/>
        <w:t>lebis erTi mizezia am punqtis Semom</w:t>
        <w:softHyphen/>
        <w:t>sazR</w:t>
        <w:softHyphen/>
        <w:t>vre</w:t>
        <w:softHyphen/>
        <w:t xml:space="preserve">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  <w:lang w:val="es-ES"/>
        </w:rPr>
        <w:t xml:space="preserve"> wiris gam</w:t>
        <w:softHyphen/>
        <w:t>Wo</w:t>
        <w:softHyphen/>
        <w:t>li mo</w:t>
        <w:softHyphen/>
        <w:t>saxleobis `nakadebis~ arsebo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mosaxleobis raodenobis cvlilebis meore mizezia dasaxlebul pun</w:t>
        <w:softHyphen/>
        <w:softHyphen/>
        <w:t>qtSi ada</w:t>
        <w:softHyphen/>
        <w:t>mia</w:t>
        <w:softHyphen/>
        <w:t>ne</w:t>
        <w:softHyphen/>
        <w:t>bis dabadeba da sikvdili. aqac, Tu sxva sityvebiT da</w:t>
        <w:softHyphen/>
        <w:t>va</w:t>
        <w:softHyphen/>
        <w:softHyphen/>
        <w:t>xa</w:t>
        <w:softHyphen/>
        <w:t>sia</w:t>
        <w:softHyphen/>
        <w:t xml:space="preserve">TebT am process, SeiZleba vTqva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s-ES"/>
        </w:rPr>
        <w:t>-s SigniT mo</w:t>
        <w:softHyphen/>
        <w:t>sax</w:t>
        <w:softHyphen/>
        <w:t>leo</w:t>
        <w:softHyphen/>
        <w:t>bis `wya</w:t>
        <w:softHyphen/>
        <w:t>roebis~ moqmedebis Sedegad xdeba raodenobrivi cvlilebebi. “wyaroebis” cnebaSi vgulis</w:t>
        <w:softHyphen/>
        <w:t xml:space="preserve">xmob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i</w:t>
        <w:softHyphen/>
        <w:t>di</w:t>
        <w:softHyphen/>
        <w:t>dis rogorc `gaCenas~, ise `gaqrobasac~. am `gaCenisa~ da `gaq</w:t>
        <w:softHyphen/>
        <w:t>ro</w:t>
        <w:softHyphen/>
        <w:t>bis~ konkretuli mi</w:t>
        <w:softHyphen/>
        <w:t>ze</w:t>
        <w:softHyphen/>
        <w:t>ze</w:t>
        <w:softHyphen/>
        <w:t>bi SeiZ</w:t>
        <w:softHyphen/>
        <w:softHyphen/>
        <w:t>leba sxvadasxva iyos, magram am mizezebis detaluri gan</w:t>
        <w:softHyphen/>
        <w:t>xilva Cvens mi</w:t>
        <w:softHyphen/>
        <w:t>zans ar warmoadge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amrig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  <w:lang w:val="es-ES"/>
        </w:rPr>
        <w:t xml:space="preserve"> zedapiriT SemosazRvrul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s-ES"/>
        </w:rPr>
        <w:t xml:space="preserve"> moculoba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i</w:t>
        <w:softHyphen/>
        <w:t>di</w:t>
        <w:softHyphen/>
        <w:t>dis cvli</w:t>
        <w:softHyphen/>
        <w:softHyphen/>
        <w:t>lebas ori sa</w:t>
        <w:softHyphen/>
        <w:t xml:space="preserve">xis procesi ganapirobebs: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  <w:lang w:val="es-ES"/>
        </w:rPr>
        <w:t xml:space="preserve"> zedapiris gamWo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i</w:t>
        <w:softHyphen/>
        <w:t>di</w:t>
        <w:softHyphen/>
        <w:t>dis `nakadi~ da TviT mo</w:t>
        <w:softHyphen/>
        <w:t>cu</w:t>
        <w:softHyphen/>
        <w:t xml:space="preserve">loba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i</w:t>
        <w:softHyphen/>
        <w:t>di</w:t>
        <w:softHyphen/>
        <w:t>dis `wyaroebis~ moq</w:t>
        <w:softHyphen/>
        <w:softHyphen/>
        <w:t>me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rogorc aRvniSneT, sazogadod, SesaZlebelia arsebobdes rogorc `na</w:t>
        <w:softHyphen/>
        <w:t>kadebis~, aseve `wyaroebis~ sxvadasxva saxeoba. kerZod, zemoT gan</w:t>
        <w:softHyphen/>
        <w:t>xi</w:t>
        <w:softHyphen/>
        <w:t>lul magaliTSi mo</w:t>
        <w:softHyphen/>
        <w:t>sax</w:t>
        <w:softHyphen/>
        <w:t>leo</w:t>
        <w:softHyphen/>
        <w:t>bis raodenobis cvlilebis Sesaxeb rogorc `na</w:t>
        <w:softHyphen/>
        <w:t>kadis~, aseve `wyaroebis~ or-ori saxeoba gvqonda: `gasvla~ da `Se</w:t>
        <w:softHyphen/>
        <w:t>mos</w:t>
        <w:softHyphen/>
        <w:t>vla~, `dabadeba~ da `sikvdili~. am SemTxvevaSi maTematikuri mo</w:t>
        <w:softHyphen/>
        <w:softHyphen/>
        <w:t>de</w:t>
        <w:softHyphen/>
        <w:t>lis Sedgenisas gaTvaliswinebul unda iqnes rogorc nakadebis, aseve wya</w:t>
        <w:softHyphen/>
        <w:t>roebis yvela saxeobis erToblivi moqmedebis Sedegebi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gadavideT axla raodenobrivi Tanafardobebis dadgena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Tu vigulisxmeb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a uwyveti da warmoebadia, ma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LitNusx" w:ascii="LitNusx" w:hAnsi="LitNusx"/>
          <w:lang w:val="es-ES"/>
        </w:rPr>
        <w:t xml:space="preserve"> warmoeb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s-ES"/>
        </w:rPr>
        <w:t xml:space="preserve"> moculobaSi </w:t>
      </w:r>
      <w:r>
        <w:rPr>
          <w:i/>
          <w:lang w:val="es-ES"/>
        </w:rPr>
        <w:t>G</w:t>
      </w:r>
      <w:r>
        <w:rPr>
          <w:rFonts w:cs="LitNusx" w:ascii="LitNusx" w:hAnsi="LitNusx"/>
          <w:lang w:val="es-ES"/>
        </w:rPr>
        <w:t xml:space="preserve"> sididis cvlilebis siCqares, an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s-ES"/>
        </w:rPr>
        <w:t xml:space="preserve"> moculobaSi drois er</w:t>
        <w:softHyphen/>
        <w:t>Te</w:t>
        <w:softHyphen/>
        <w:t>ul</w:t>
        <w:softHyphen/>
        <w:t xml:space="preserve">Si </w:t>
      </w:r>
      <w:r>
        <w:rPr>
          <w:i/>
          <w:lang w:val="es-ES"/>
        </w:rPr>
        <w:t>G</w:t>
      </w:r>
      <w:r>
        <w:rPr>
          <w:rFonts w:cs="LitNusx" w:ascii="LitNusx" w:hAnsi="LitNusx"/>
          <w:lang w:val="es-ES"/>
        </w:rPr>
        <w:t xml:space="preserve"> sididis cvlilebas warmoadge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i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si</w:t>
        <w:softHyphen/>
        <w:t>di</w:t>
        <w:softHyphen/>
        <w:t>dis im raodenobas, romelic nakadebis yvela saxeobis er</w:t>
        <w:softHyphen/>
        <w:t>To</w:t>
        <w:softHyphen/>
        <w:t>b</w:t>
        <w:softHyphen/>
        <w:softHyphen/>
        <w:t>livi moq</w:t>
        <w:softHyphen/>
        <w:softHyphen/>
        <w:t>me</w:t>
        <w:softHyphen/>
        <w:t>de</w:t>
        <w:softHyphen/>
        <w:t xml:space="preserve">bis Sedegad gamWoli moZraobiT gaivl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  <w:i/>
          <w:lang w:val="es-ES"/>
        </w:rPr>
        <w:t xml:space="preserve"> zedapirs drois er</w:t>
        <w:softHyphen/>
        <w:t>Te</w:t>
        <w:softHyphen/>
        <w:t>ul</w:t>
        <w:softHyphen/>
        <w:t>Si, vuwodoT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`</w:t>
      </w:r>
      <w:r>
        <w:rPr>
          <w:i/>
          <w:lang w:val="es-ES"/>
        </w:rPr>
        <w:t>G</w:t>
      </w:r>
      <w:r>
        <w:rPr>
          <w:rFonts w:cs="LitNusx" w:ascii="LitNusx" w:hAnsi="LitNusx"/>
          <w:i/>
          <w:lang w:val="es-ES"/>
        </w:rPr>
        <w:t xml:space="preserve"> si</w:t>
        <w:softHyphen/>
        <w:t xml:space="preserve">didis nakadi~ da aRvniSnoT igi </w:t>
      </w:r>
      <w:r>
        <w:rPr>
          <w:i/>
          <w:lang w:val="es-ES"/>
        </w:rPr>
        <w:t>Q</w:t>
      </w:r>
      <w:r>
        <w:rPr>
          <w:rFonts w:cs="LitNusx" w:ascii="LitNusx" w:hAnsi="LitNusx"/>
          <w:i/>
          <w:lang w:val="es-ES"/>
        </w:rPr>
        <w:t xml:space="preserve"> sim</w:t>
        <w:softHyphen/>
        <w:softHyphen/>
        <w:t xml:space="preserve">boloTi, xolo </w:t>
      </w:r>
      <w:r>
        <w:rPr>
          <w:i/>
          <w:lang w:val="es-ES"/>
        </w:rPr>
        <w:t>G</w:t>
      </w:r>
      <w:r>
        <w:rPr>
          <w:rFonts w:cs="LitNusx" w:ascii="LitNusx" w:hAnsi="LitNusx"/>
          <w:i/>
          <w:lang w:val="es-ES"/>
        </w:rPr>
        <w:t xml:space="preserve"> sididis im raodenobas, ro</w:t>
        <w:softHyphen/>
        <w:t>melic wyaroebis yve</w:t>
        <w:softHyphen/>
        <w:t>la sa</w:t>
        <w:softHyphen/>
        <w:t xml:space="preserve">xeobis erToblivi moqmedebis Sedegad Cndeba </w:t>
      </w:r>
      <w:r>
        <w:rPr>
          <w:rFonts w:cs="LitNusx" w:ascii="LitNusx" w:hAnsi="LitNusx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lang w:val="es-ES"/>
        </w:rPr>
        <w:t xml:space="preserve"> moculobaSi dro</w:t>
        <w:softHyphen/>
        <w:t>is er</w:t>
        <w:softHyphen/>
        <w:t>Te</w:t>
        <w:softHyphen/>
        <w:t>ul</w:t>
        <w:softHyphen/>
        <w:t>Si, vuwodoT `</w:t>
      </w:r>
      <w:r>
        <w:rPr>
          <w:i/>
          <w:lang w:val="es-ES"/>
        </w:rPr>
        <w:t>G</w:t>
      </w:r>
      <w:r>
        <w:rPr>
          <w:rFonts w:cs="LitNusx" w:ascii="LitNusx" w:hAnsi="LitNusx"/>
          <w:i/>
          <w:lang w:val="es-ES"/>
        </w:rPr>
        <w:t xml:space="preserve"> sididis wyaroebis simZlavre~ da aRvniS</w:t>
        <w:softHyphen/>
        <w:t xml:space="preserve">noT igi </w:t>
      </w:r>
      <w:r>
        <w:rPr>
          <w:i/>
          <w:lang w:val="es-ES"/>
        </w:rPr>
        <w:t>F</w:t>
      </w:r>
      <w:r>
        <w:rPr>
          <w:rFonts w:cs="LitNusx" w:ascii="LitNusx" w:hAnsi="LitNusx"/>
          <w:i/>
          <w:lang w:val="es-ES"/>
        </w:rPr>
        <w:t>-iT</w:t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axla ukve sirTules aRar warmoadgens, SevadginoT `balansi~</w:t>
      </w:r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lang w:val="es-ES"/>
        </w:rPr>
        <w:t>)</w:t>
      </w:r>
      <w:r>
        <w:rPr>
          <w:rFonts w:cs="LitNusx" w:ascii="LitNusx" w:hAnsi="LitNusx"/>
          <w:lang w:val="es-ES"/>
        </w:rPr>
        <w:t xml:space="preserve"> _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s-ES"/>
        </w:rPr>
        <w:t xml:space="preserve"> mo</w:t>
        <w:softHyphen/>
        <w:t xml:space="preserve">culobaSi </w:t>
      </w:r>
      <w:r>
        <w:rPr>
          <w:i/>
          <w:lang w:val="es-ES"/>
        </w:rPr>
        <w:t>G</w:t>
      </w:r>
      <w:r>
        <w:rPr>
          <w:rFonts w:cs="LitNusx" w:ascii="LitNusx" w:hAnsi="LitNusx"/>
          <w:lang w:val="es-ES"/>
        </w:rPr>
        <w:t xml:space="preserve"> sididis Semcvelobis cvlileba drois er</w:t>
        <w:softHyphen/>
        <w:t>Te</w:t>
        <w:softHyphen/>
        <w:t>ul</w:t>
        <w:softHyphen/>
        <w:t>Si ga</w:t>
        <w:softHyphen/>
        <w:t>vu</w:t>
        <w:softHyphen/>
        <w:t>to</w:t>
        <w:softHyphen/>
        <w:t xml:space="preserve">loT </w:t>
      </w:r>
      <w:r>
        <w:rPr>
          <w:i/>
          <w:lang w:val="es-ES"/>
        </w:rPr>
        <w:t>G</w:t>
      </w:r>
      <w:r>
        <w:rPr>
          <w:rFonts w:cs="LitNusx" w:ascii="LitNusx" w:hAnsi="LitNusx"/>
          <w:lang w:val="es-ES"/>
        </w:rPr>
        <w:t xml:space="preserve"> sididis nakadisa da wyaroebis simZlavris jams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lang w:val="es-ES"/>
        </w:rPr>
        <w:t>.                           (3.6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am gantolebas </w:t>
      </w:r>
      <w:r>
        <w:rPr>
          <w:rFonts w:cs="LitNusx" w:ascii="LitNusx" w:hAnsi="LitNusx"/>
          <w:i/>
          <w:lang w:val="es-ES"/>
        </w:rPr>
        <w:t>balansis gantolebas</w:t>
      </w:r>
      <w:r>
        <w:rPr>
          <w:rFonts w:cs="LitNusx" w:ascii="LitNusx" w:hAnsi="LitNusx"/>
          <w:lang w:val="es-ES"/>
        </w:rPr>
        <w:t xml:space="preserve"> vuwodebT. swored is warmoadgens balansis meTodis maTematikur formulirebas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ganvixiloT ekologiis zogierTi maTematikuri mo</w:t>
        <w:softHyphen/>
        <w:softHyphen/>
        <w:t>deli, romelSic di</w:t>
        <w:softHyphen/>
        <w:softHyphen/>
        <w:softHyphen/>
        <w:t>ferencialuri gantolebebi iqneba gamoyenebuli. am SemTxvevaSi dro</w:t>
        <w:softHyphen/>
        <w:t>is cvlileba uwyvetad xdeba da ma</w:t>
        <w:softHyphen/>
        <w:t>Te</w:t>
        <w:softHyphen/>
        <w:t>matikuri mo</w:t>
        <w:softHyphen/>
        <w:softHyphen/>
        <w:t>delis saSualebiT dro</w:t>
        <w:softHyphen/>
        <w:t>is nebismier momentSi ama Tu im populaciis Se</w:t>
        <w:softHyphen/>
        <w:t>sa</w:t>
        <w:softHyphen/>
        <w:t>xeb daskvnis ga</w:t>
        <w:softHyphen/>
        <w:t>ke</w:t>
        <w:softHyphen/>
        <w:t>Te</w:t>
        <w:softHyphen/>
        <w:t>bis saSualeba gveqneba. SevniSnoT, rom maTematikuri mo</w:t>
        <w:softHyphen/>
        <w:softHyphen/>
        <w:t>delebis age</w:t>
        <w:softHyphen/>
        <w:t>bi</w:t>
        <w:softHyphen/>
        <w:t>sas Cven mier zemoT aRwerili balansis meTodi iqneba ga</w:t>
        <w:softHyphen/>
        <w:t>mo</w:t>
        <w:softHyphen/>
        <w:t>ye</w:t>
        <w:softHyphen/>
        <w:t>ne</w:t>
        <w:softHyphen/>
        <w:t>buli.</w:t>
      </w:r>
    </w:p>
    <w:p>
      <w:pPr>
        <w:pStyle w:val="Normal"/>
        <w:keepNext w:val="true"/>
        <w:keepLines/>
        <w:spacing w:before="480" w:after="240"/>
        <w:jc w:val="center"/>
        <w:rPr>
          <w:rFonts w:ascii="AcadMtavr" w:hAnsi="AcadMtavr" w:cs="AcadMtavr"/>
          <w:lang w:val="es-ES"/>
        </w:rPr>
      </w:pPr>
      <w:r>
        <w:rPr>
          <w:rFonts w:cs="AcadMtavr" w:ascii="AcadMtavr" w:hAnsi="AcadMtavr"/>
          <w:b/>
          <w:lang w:val="es-ES"/>
        </w:rPr>
        <w:t>3.6.2. populaciis malTusis diferencialuri modeli</w:t>
      </w:r>
    </w:p>
    <w:p>
      <w:pPr>
        <w:pStyle w:val="Normal"/>
        <w:keepNext w:val="true"/>
        <w:keepLines/>
        <w:ind w:firstLine="270"/>
        <w:jc w:val="both"/>
        <w:rPr/>
      </w:pPr>
      <w:r>
        <w:rPr>
          <w:rFonts w:cs="LitNusx" w:ascii="LitNusx" w:hAnsi="LitNusx"/>
          <w:lang w:val="es-ES"/>
        </w:rPr>
        <w:t>malTusis models safuZvlad udevs martivi debuleba _ po</w:t>
        <w:softHyphen/>
        <w:t>pu</w:t>
        <w:softHyphen/>
        <w:t>la</w:t>
        <w:softHyphen/>
        <w:t>cia</w:t>
        <w:softHyphen/>
        <w:t>Si in</w:t>
        <w:softHyphen/>
        <w:t>di</w:t>
        <w:softHyphen/>
        <w:t>vide</w:t>
        <w:softHyphen/>
        <w:t xml:space="preserve">bis raodenobis cvlilebis siCqare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 momentSi indi</w:t>
        <w:softHyphen/>
        <w:t>vi</w:t>
        <w:softHyphen/>
        <w:t>de</w:t>
        <w:softHyphen/>
        <w:t xml:space="preserve">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rao</w:t>
        <w:softHyphen/>
        <w:t>de</w:t>
        <w:softHyphen/>
        <w:t>nobis pir</w:t>
        <w:softHyphen/>
        <w:t>da</w:t>
        <w:softHyphen/>
        <w:softHyphen/>
        <w:t>pir</w:t>
        <w:softHyphen/>
        <w:t>pro</w:t>
        <w:softHyphen/>
        <w:t>por</w:t>
        <w:softHyphen/>
        <w:t>ciu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raime populaciaSi individebis raodenobas war</w:t>
        <w:softHyphen/>
        <w:t>moad</w:t>
        <w:softHyphen/>
        <w:t xml:space="preserve">gens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 mo</w:t>
        <w:softHyphen/>
        <w:t xml:space="preserve">mentSi. Tu 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 im individebis raodenobaa, romlebic drois erTeul</w:t>
        <w:softHyphen/>
        <w:softHyphen/>
        <w:t>Si iba</w:t>
        <w:softHyphen/>
        <w:t>de</w:t>
        <w:softHyphen/>
        <w:t xml:space="preserve">bian, xolo </w:t>
      </w:r>
      <w:r>
        <w:rPr>
          <w:i/>
          <w:lang w:val="es-ES"/>
        </w:rPr>
        <w:t>B</w:t>
      </w:r>
      <w:r>
        <w:rPr>
          <w:rFonts w:cs="LitNusx" w:ascii="LitNusx" w:hAnsi="LitNusx"/>
          <w:lang w:val="es-ES"/>
        </w:rPr>
        <w:t xml:space="preserve"> _ im in</w:t>
        <w:softHyphen/>
        <w:t>di</w:t>
        <w:softHyphen/>
        <w:t>vi</w:t>
        <w:softHyphen/>
        <w:t>debis raodenoba, romlebic drois erTeul</w:t>
        <w:softHyphen/>
        <w:t>Si kvde</w:t>
        <w:softHyphen/>
        <w:t>bian, maSin balansis meTodis gaT</w:t>
        <w:softHyphen/>
        <w:t>va</w:t>
        <w:softHyphen/>
        <w:t>lis</w:t>
        <w:softHyphen/>
        <w:t>winebiT Seg</w:t>
        <w:softHyphen/>
        <w:t>viZlia davas</w:t>
        <w:softHyphen/>
        <w:t>kvnaT, rom ar</w:t>
        <w:softHyphen/>
        <w:t>sebobs sakmaod seriozuli safuZveli imis</w:t>
        <w:softHyphen/>
        <w:t>Tvis, ra</w:t>
        <w:softHyphen/>
        <w:t xml:space="preserve">T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ididis cvlilebis siCqare ganvsazRvroT Sem</w:t>
        <w:softHyphen/>
        <w:t>de</w:t>
        <w:softHyphen/>
        <w:t>gi di</w:t>
        <w:softHyphen/>
        <w:t>feren</w:t>
        <w:softHyphen/>
        <w:t>cia</w:t>
        <w:softHyphen/>
        <w:t>lu</w:t>
        <w:softHyphen/>
        <w:t>ri ganto</w:t>
        <w:softHyphen/>
        <w:t>le</w:t>
        <w:softHyphen/>
        <w:t>bis saSualebi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>,                             (3.6.5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N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N</m:t>
        </m:r>
      </m:oMath>
      <w:r>
        <w:rPr>
          <w:rFonts w:cs="LitNusx" w:ascii="LitNusx" w:hAnsi="LitNusx"/>
          <w:lang w:val="es-ES"/>
        </w:rPr>
        <w:t xml:space="preserve">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esabamisad da</w:t>
        <w:softHyphen/>
        <w:t>badebisa da sik</w:t>
        <w:softHyphen/>
        <w:t>vdi</w:t>
        <w:softHyphen/>
        <w:t>lianobis koeficientebia, romlebic cdiT – statistikur monacemTa gasaSualebiT dgindeba. amdenad, (3.6.5) gan</w:t>
        <w:softHyphen/>
        <w:t>toleba Se</w:t>
        <w:softHyphen/>
        <w:t>iZleba ase gadaiweros:</w:t>
      </w:r>
    </w:p>
    <w:p>
      <w:pPr>
        <w:pStyle w:val="Normal"/>
        <w:ind w:firstLine="360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.                    (3.6.6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e. i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lang w:val="en-US"/>
        </w:rPr>
        <w:t xml:space="preserve"> koeficientebi mxolod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drois cvladzea damokidebuli, maSin, (3.1.10) formulis Tanaxmad, (3.6.6) gantolebis amonaxsns aqv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rFonts w:eastAsia="LitNusx" w:cs="LitNusx" w:ascii="LitNusx" w:hAnsi="LitNusx"/>
          <w:lang w:val="en-US"/>
        </w:rPr>
        <w:t xml:space="preserve">                    </w:t>
      </w:r>
      <w:r>
        <w:rPr>
          <w:rFonts w:cs="LitNusx" w:ascii="LitNusx" w:hAnsi="LitNusx"/>
          <w:lang w:val="en-US"/>
        </w:rPr>
        <w:t>(3.6.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xe, 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populaciaSi individebis raodenobaa saw</w:t>
        <w:softHyphen/>
        <w:t xml:space="preserve">y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mo</w:t>
        <w:softHyphen/>
        <w:t>men</w:t>
        <w:softHyphen/>
        <w:softHyphen/>
        <w:t>t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naxazze (ix. nax. 3.6.1) mocem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is grafikebi, ro</w:t>
        <w:softHyphen/>
        <w:t>de</w:t>
        <w:softHyphen/>
        <w:t>sac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0"/>
          <w:szCs w:val="20"/>
          <w:lang w:val="en-US"/>
        </w:rPr>
        <w:t xml:space="preserve">,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0"/>
          <w:szCs w:val="20"/>
          <w:lang w:val="en-US"/>
        </w:rPr>
        <w:t xml:space="preserve">, </w:t>
      </w:r>
      <w:r>
        <w:rPr>
          <w:rFonts w:cs="LitNusx" w:ascii="LitNusx" w:hAnsi="LitNusx"/>
          <w:lang w:val="en-US"/>
        </w:rPr>
        <w:t>sadac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mudmivebia (erTmaneTis msgavs mru</w:t>
        <w:softHyphen/>
        <w:softHyphen/>
        <w:t xml:space="preserve">deebs sawyis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momen</w:t>
        <w:softHyphen/>
        <w:t>tis sxva</w:t>
        <w:softHyphen/>
        <w:t>dasxva mniSvneloba Seesabameba). am Sem</w:t>
        <w:softHyphen/>
        <w:softHyphen/>
        <w:t>TxvevaSi (3.6.6) gantolebis amonaxsns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funqcia warmoadge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, maSin populaciaSi individebis raodenoba mudmivia, e. i. sawyisi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mniSvnelobis to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n-US"/>
        </w:rPr>
        <w:t xml:space="preserve"> eqsponencialurad, rode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aseve eqsponencialurad, rode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am garemoebam malTuss saSualeba misca, gamoeTqva eWvi imis Sesaxeb, rom deda</w:t>
        <w:softHyphen/>
        <w:t>mi</w:t>
        <w:softHyphen/>
        <w:t>waze mosaxleobis mkveTri zrda moxdeba misgan gamomdinare yve</w:t>
        <w:softHyphen/>
        <w:t>la SedegiT.</w: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47">
                <wp:simplePos x="0" y="0"/>
                <wp:positionH relativeFrom="column">
                  <wp:posOffset>753745</wp:posOffset>
                </wp:positionH>
                <wp:positionV relativeFrom="paragraph">
                  <wp:posOffset>841375</wp:posOffset>
                </wp:positionV>
                <wp:extent cx="4455160" cy="27432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2743200"/>
                          <a:chOff x="0" y="0"/>
                          <a:chExt cx="44550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5000" cy="2263320"/>
                          </a:xfrm>
                        </wpg:grpSpPr>
                        <wps:wsp>
                          <wps:cNvSpPr/>
                          <wps:spPr>
                            <a:xfrm>
                              <a:off x="686520" y="999360"/>
                              <a:ext cx="262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55000" cy="2263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15040" y="685080"/>
                                <a:ext cx="57168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4455000" cy="22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6520" y="114480"/>
                                  <a:ext cx="72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797120"/>
                                  <a:ext cx="2971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98400" y="1005840"/>
                                  <a:ext cx="1483920" cy="58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703">
                                      <a:moveTo>
                                        <a:pt x="17195" y="2097"/>
                                      </a:moveTo>
                                      <a:arcTo wR="10800" hR="10800" stAng="-3221537" swAng="32215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703">
                                      <a:moveTo>
                                        <a:pt x="17195" y="2097"/>
                                      </a:moveTo>
                                      <a:arcTo wR="10800" hR="10800" stAng="-3221537" swAng="32215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10288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10000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00980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N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4480" y="800280"/>
                                  <a:ext cx="3992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828800"/>
                                  <a:ext cx="564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40200" y="1943280"/>
                                  <a:ext cx="3607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026440" y="1943280"/>
                                  <a:ext cx="3740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858040" y="1943280"/>
                                  <a:ext cx="3607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58320" y="1714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943640" y="456480"/>
                                  <a:ext cx="571680" cy="34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259280" y="1432080"/>
                                  <a:ext cx="589320" cy="2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 rot="19915200">
                                  <a:off x="590400" y="566280"/>
                                  <a:ext cx="6764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38" h="10800">
                                      <a:moveTo>
                                        <a:pt x="10432" y="6"/>
                                      </a:moveTo>
                                      <a:arcTo wR="10800" hR="10800" stAng="-5517240" swAng="40801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38" h="10800">
                                      <a:moveTo>
                                        <a:pt x="10432" y="6"/>
                                      </a:moveTo>
                                      <a:arcTo wR="10800" hR="10800" stAng="-5517240" swAng="40801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915200">
                                  <a:off x="1279080" y="570960"/>
                                  <a:ext cx="6764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38" h="10800">
                                      <a:moveTo>
                                        <a:pt x="10432" y="6"/>
                                      </a:moveTo>
                                      <a:arcTo wR="10800" hR="10800" stAng="-5517240" swAng="40801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38" h="10800">
                                      <a:moveTo>
                                        <a:pt x="10432" y="6"/>
                                      </a:moveTo>
                                      <a:arcTo wR="10800" hR="10800" stAng="-5517240" swAng="40801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915200">
                                  <a:off x="2079360" y="570960"/>
                                  <a:ext cx="6764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38" h="10800">
                                      <a:moveTo>
                                        <a:pt x="10432" y="6"/>
                                      </a:moveTo>
                                      <a:arcTo wR="10800" hR="10800" stAng="-5517240" swAng="40801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38" h="10800">
                                      <a:moveTo>
                                        <a:pt x="10432" y="6"/>
                                      </a:moveTo>
                                      <a:arcTo wR="10800" hR="10800" stAng="-5517240" swAng="40801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915200">
                                  <a:off x="2860200" y="570960"/>
                                  <a:ext cx="6764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38" h="10800">
                                      <a:moveTo>
                                        <a:pt x="10432" y="6"/>
                                      </a:moveTo>
                                      <a:arcTo wR="10800" hR="10800" stAng="-5517240" swAng="40801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38" h="10800">
                                      <a:moveTo>
                                        <a:pt x="10432" y="6"/>
                                      </a:moveTo>
                                      <a:arcTo wR="10800" hR="10800" stAng="-5517240" swAng="40801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73040" y="1010880"/>
                                  <a:ext cx="1483920" cy="58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703">
                                      <a:moveTo>
                                        <a:pt x="17195" y="2097"/>
                                      </a:moveTo>
                                      <a:arcTo wR="10800" hR="10800" stAng="-3221537" swAng="32215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703">
                                      <a:moveTo>
                                        <a:pt x="17195" y="2097"/>
                                      </a:moveTo>
                                      <a:arcTo wR="10800" hR="10800" stAng="-3221537" swAng="32215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98520" y="1004400"/>
                                  <a:ext cx="1483920" cy="58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703">
                                      <a:moveTo>
                                        <a:pt x="17195" y="2097"/>
                                      </a:moveTo>
                                      <a:arcTo wR="10800" hR="10800" stAng="-3221537" swAng="32215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703">
                                      <a:moveTo>
                                        <a:pt x="17195" y="2097"/>
                                      </a:moveTo>
                                      <a:arcTo wR="10800" hR="10800" stAng="-3221537" swAng="32215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71080" y="1028880"/>
                                  <a:ext cx="1483920" cy="58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703">
                                      <a:moveTo>
                                        <a:pt x="17195" y="2097"/>
                                      </a:moveTo>
                                      <a:arcTo wR="10800" hR="10800" stAng="-3221537" swAng="32215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703">
                                      <a:moveTo>
                                        <a:pt x="17195" y="2097"/>
                                      </a:moveTo>
                                      <a:arcTo wR="10800" hR="10800" stAng="-3221537" swAng="32215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86520" y="228600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. 3.6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66.25pt;width:350.75pt;height:216pt" coordorigin="1187,1325" coordsize="7015,4320">
                <v:group id="shape_0" style="position:absolute;left:1187;top:1325;width:7015;height:3564">
                  <v:line id="shape_0" from="2268,2899" to="6407,289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187;top:1325;width:7015;height:356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888;top:2404;width:899;height:536;mso-wrap-style:none;v-text-anchor:middle" type="_x0000_t75">
                      <v:imagedata r:id="rId10" o:detectmouseclick="t"/>
                      <v:stroke color="#3465a4" joinstyle="round" endcap="flat"/>
                      <w10:wrap type="topAndBottom"/>
                    </v:shape>
                    <v:group id="shape_0" style="position:absolute;left:1187;top:1325;width:7015;height:3564">
                      <v:line id="shape_0" from="2268,1505" to="2268,4204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2268,4155" to="6947,415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rect id="shape_0" coordorigin="10800,2096" coordsize="10800,8703" path="l0,21600xee" stroked="t" o:allowincell="f" style="position:absolute;left:2287;top:2909;width:2336;height:927;mso-wrap-style:none;v-text-anchor:middle;rotation:18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3348,2945" to="3348,420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4647,2900" to="4647,415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5867,2915" to="5867,417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368;top:132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(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367;top:2585;width:628;height:503;mso-wrap-style:none;v-text-anchor:middle" type="_x0000_t75">
                        <v:imagedata r:id="rId11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187;top:4205;width:888;height:503;mso-wrap-style:none;v-text-anchor:middle" type="_x0000_t75">
                        <v:imagedata r:id="rId12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140;top:4385;width:567;height:503;mso-wrap-style:none;v-text-anchor:middle" type="_x0000_t75">
                        <v:imagedata r:id="rId13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378;top:4385;width:588;height:503;mso-wrap-style:none;v-text-anchor:middle" type="_x0000_t75">
                        <v:imagedata r:id="rId14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688;top:4385;width:567;height:503;mso-wrap-style:none;v-text-anchor:middle" type="_x0000_t75">
                        <v:imagedata r:id="rId15" o:detectmouseclick="t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6948;top:402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248;top:2044;width:899;height:536;mso-wrap-style:none;v-text-anchor:middle" type="_x0000_t75">
                        <v:imagedata r:id="rId16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170;top:3580;width:927;height:460;mso-wrap-style:none;v-text-anchor:middle" type="_x0000_t75">
                        <v:imagedata r:id="rId17" o:detectmouseclick="t"/>
                        <v:stroke color="#3465a4" joinstyle="round" endcap="flat"/>
                        <w10:wrap type="topAndBottom"/>
                      </v:shape>
                      <v:rect id="shape_0" coordsize="10238,10800" path="l0,21600xee" stroked="t" o:allowincell="f" style="position:absolute;left:2116;top:2217;width:1064;height:448;flip:y;mso-wrap-style:none;v-text-anchor:middle;rotation:28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238,10800" path="l0,21600xee" stroked="t" o:allowincell="f" style="position:absolute;left:3201;top:2224;width:1064;height:448;flip:y;mso-wrap-style:none;v-text-anchor:middle;rotation:28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238,10800" path="l0,21600xee" stroked="t" o:allowincell="f" style="position:absolute;left:4461;top:2224;width:1064;height:448;flip:y;mso-wrap-style:none;v-text-anchor:middle;rotation:28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size="10238,10800" path="l0,21600xee" stroked="t" o:allowincell="f" style="position:absolute;left:5691;top:2224;width:1064;height:448;flip:y;mso-wrap-style:none;v-text-anchor:middle;rotation:28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origin="10800,2096" coordsize="10800,8703" path="l0,21600xee" stroked="t" o:allowincell="f" style="position:absolute;left:3349;top:2917;width:2336;height:927;mso-wrap-style:none;v-text-anchor:middle;rotation:18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origin="10800,2096" coordsize="10800,8703" path="l0,21600xee" stroked="t" o:allowincell="f" style="position:absolute;left:4649;top:2907;width:2336;height:927;mso-wrap-style:none;v-text-anchor:middle;rotation:180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rect id="shape_0" coordorigin="10800,2096" coordsize="10800,8703" path="l0,21600xee" stroked="t" o:allowincell="f" style="position:absolute;left:5866;top:2945;width:2336;height:927;mso-wrap-style:none;v-text-anchor:middle;rotation:180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</v:group>
                </v:group>
                <v:shape id="shape_0" stroked="f" o:allowincell="f" style="position:absolute;left:2268;top:492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>nax. 3.6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>Tumca moyvanili maTematikuri mo</w:t>
        <w:softHyphen/>
        <w:softHyphen/>
        <w:t>deli uaRresi gamartivebis gamo ara</w:t>
        <w:softHyphen/>
        <w:softHyphen/>
        <w:t>re</w:t>
        <w:softHyphen/>
        <w:t>a</w:t>
        <w:softHyphen/>
        <w:t>lis</w:t>
        <w:softHyphen/>
        <w:t>tu</w:t>
        <w:softHyphen/>
        <w:softHyphen/>
        <w:t>ria, miuxedavad amisa, is kargad aRwers baqteriebis ko</w:t>
        <w:softHyphen/>
        <w:t>lo</w:t>
        <w:softHyphen/>
        <w:t>niebSi individTa rao</w:t>
        <w:softHyphen/>
        <w:t>de</w:t>
        <w:softHyphen/>
        <w:t>nobis zrdis dinamikas sakvebi garemos ga</w:t>
        <w:softHyphen/>
        <w:t>mo</w:t>
        <w:softHyphen/>
        <w:t>fit</w:t>
        <w:softHyphen/>
        <w:t>vamde. amrigad, Cven mier gan</w:t>
        <w:softHyphen/>
        <w:t>xi</w:t>
        <w:softHyphen/>
        <w:t>lu</w:t>
        <w:softHyphen/>
        <w:t>li maTe</w:t>
        <w:softHyphen/>
        <w:t>ma</w:t>
        <w:softHyphen/>
        <w:t>ti</w:t>
        <w:softHyphen/>
        <w:t>kuri mo</w:t>
        <w:softHyphen/>
        <w:softHyphen/>
        <w:t>deli sa</w:t>
        <w:softHyphen/>
        <w:t>mar</w:t>
        <w:softHyphen/>
        <w:t>Tlia</w:t>
        <w:softHyphen/>
        <w:t>nia garkveul pirobebSi _ drois mcire mo</w:t>
        <w:softHyphen/>
        <w:t>nak</w:t>
        <w:softHyphen/>
        <w:t>veTSi. am daskvnas zo</w:t>
        <w:softHyphen/>
        <w:t>gierTi tipis baqteriebze Catarebuli realuri eqspe</w:t>
        <w:softHyphen/>
        <w:t>ri</w:t>
        <w:softHyphen/>
        <w:t>men</w:t>
        <w:softHyphen/>
        <w:t>tebis Se</w:t>
        <w:softHyphen/>
        <w:t>de</w:t>
        <w:softHyphen/>
        <w:t>gebi adasture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amasTan dakavSirebiT moviyvanoT maTematikuri mo</w:t>
        <w:softHyphen/>
        <w:softHyphen/>
        <w:t>delis erTi sain</w:t>
        <w:softHyphen/>
        <w:t>te</w:t>
        <w:softHyphen/>
        <w:t>re</w:t>
        <w:softHyphen/>
        <w:t>so maga</w:t>
        <w:softHyphen/>
        <w:t>li</w:t>
        <w:softHyphen/>
        <w:t>Ti. mkvlevarebis mizani iyo, SeeswavlaT dedamiwaze mo</w:t>
        <w:softHyphen/>
        <w:t>sax</w:t>
        <w:softHyphen/>
        <w:t>leo</w:t>
        <w:softHyphen/>
        <w:t>bis raodenobis zrdis dinami</w:t>
        <w:softHyphen/>
        <w:t>k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vTqvaT, mosaxleobis zrdis siCqare mamakacebisa da qalebis rao</w:t>
        <w:softHyphen/>
        <w:t>de</w:t>
        <w:softHyphen/>
        <w:t>no</w:t>
        <w:softHyphen/>
        <w:t>bis nam</w:t>
        <w:softHyphen/>
        <w:t>rav</w:t>
        <w:softHyphen/>
        <w:t>lis proporciulia (es hipoTezaa, romelic bevr praq</w:t>
        <w:softHyphen/>
        <w:t>ti</w:t>
        <w:softHyphen/>
        <w:t>ku</w:t>
        <w:softHyphen/>
        <w:t>lad saintereso Sem</w:t>
        <w:softHyphen/>
        <w:t>Txve</w:t>
        <w:softHyphen/>
        <w:t>vaSi das</w:t>
        <w:softHyphen/>
        <w:t>turdeba), e. i. dedamiwaze mo</w:t>
        <w:softHyphen/>
        <w:t>sax</w:t>
        <w:softHyphen/>
        <w:t>leo</w:t>
        <w:softHyphen/>
        <w:t>bis raodenobis zrdis dinami</w:t>
        <w:softHyphen/>
        <w:t>ka aR</w:t>
        <w:softHyphen/>
        <w:t>vweroT Semdegi di</w:t>
        <w:softHyphen/>
        <w:t>ferencialuri gan</w:t>
        <w:softHyphen/>
        <w:t>to</w:t>
        <w:softHyphen/>
        <w:t xml:space="preserve">lebiT: 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>,                           (3.6.8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dedamiwaze mosaxleobis raodenobaa drois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mo</w:t>
        <w:softHyphen/>
        <w:t>men</w:t>
        <w:softHyphen/>
        <w:t xml:space="preserve">tSi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 xml:space="preserve"> _ Se</w:t>
        <w:softHyphen/>
        <w:t>saba</w:t>
        <w:softHyphen/>
        <w:t>mi</w:t>
        <w:softHyphen/>
        <w:softHyphen/>
        <w:t xml:space="preserve">sad mamakacebisa da qalebis raodenoba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en-US"/>
        </w:rPr>
        <w:t xml:space="preserve"> _ propor</w:t>
        <w:softHyphen/>
        <w:t>ciu</w:t>
        <w:softHyphen/>
        <w:softHyphen/>
        <w:t>lo</w:t>
        <w:softHyphen/>
        <w:softHyphen/>
        <w:softHyphen/>
        <w:t>bis garkveuli ko</w:t>
        <w:softHyphen/>
        <w:t>e</w:t>
        <w:softHyphen/>
        <w:t>fi</w:t>
        <w:softHyphen/>
        <w:t>ci</w:t>
        <w:softHyphen/>
        <w:t>en</w:t>
        <w:softHyphen/>
        <w:t>ti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kmarisad didi sizustiT SeiZleba CavTvalo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  <w:t>maSin (3.6.8) miiRebs rikatis (ix. SeniSvna 3.6.2)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LitNusx" w:cs="LitNusx" w:ascii="LitNusx" w:hAnsi="LitNusx"/>
          <w:lang w:val="de-DE"/>
        </w:rPr>
        <w:t xml:space="preserve">                            </w:t>
      </w:r>
      <w:r>
        <w:rPr>
          <w:rFonts w:cs="LitNusx" w:ascii="LitNusx" w:hAnsi="LitNusx"/>
          <w:lang w:val="de-DE"/>
        </w:rPr>
        <w:t>(3.6.9)</w:t>
      </w:r>
    </w:p>
    <w:p>
      <w:pPr>
        <w:pStyle w:val="Normal"/>
        <w:jc w:val="both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  <w:t>gantolebis saxe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de-DE"/>
        </w:rPr>
        <w:t xml:space="preserve">vTqvaT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de-DE"/>
        </w:rPr>
        <w:t xml:space="preserve"> momen</w:t>
        <w:softHyphen/>
        <w:t xml:space="preserve">tSi mosaxleobis raodenoba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lang w:val="de-DE"/>
        </w:rPr>
        <w:t>, maSin (3.6.9) gan</w:t>
        <w:softHyphen/>
        <w:t>tolebis amo</w:t>
        <w:softHyphen/>
        <w:softHyphen/>
        <w:t>nax</w:t>
        <w:softHyphen/>
        <w:t>sni am sawyisi monacemiT gamoisaxeba Semdegi for</w:t>
        <w:softHyphen/>
        <w:t>mu</w:t>
        <w:softHyphen/>
        <w:t>lis saSualebi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LitNusx" w:ascii="LitNusx" w:hAnsi="LitNusx"/>
          <w:lang w:val="en-US"/>
        </w:rPr>
        <w:t>,                         (3.6.10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arTlac, SemoviRo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LitNusx" w:ascii="LitNusx" w:hAnsi="LitNusx"/>
          <w:lang w:val="en-US"/>
        </w:rPr>
        <w:t>(3.6.11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RniSvna. maSin, radgan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3.6.9) gantoleba Semdegi saxiT Caiwereba: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idan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-dan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>-mde integrebiT mi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e. i. (3.6.11)-is gaTvaliswinebiT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mrig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LitNusx" w:ascii="LitNusx" w:hAnsi="LitNusx"/>
          <w:lang w:val="en-US"/>
        </w:rPr>
        <w:t xml:space="preserve"> momentSi dedamiwaze mcxovrebTa raodenoba usas</w:t>
        <w:softHyphen/>
        <w:t>ru</w:t>
        <w:softHyphen/>
        <w:t xml:space="preserve">lo gaxdeba.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LitNusx" w:ascii="LitNusx" w:hAnsi="LitNusx"/>
          <w:lang w:val="en-US"/>
        </w:rPr>
        <w:t xml:space="preserve"> `samyaros aRsasrulis~ droa. dedamiwis mosaxleobis sta</w:t>
        <w:softHyphen/>
        <w:t>tistikuri mona</w:t>
        <w:softHyphen/>
        <w:t>ce</w:t>
        <w:softHyphen/>
        <w:t>me</w:t>
        <w:softHyphen/>
        <w:t>bis gaTva</w:t>
        <w:softHyphen/>
        <w:t>lis</w:t>
        <w:softHyphen/>
        <w:t xml:space="preserve">winebiT gamoTvale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en-US"/>
        </w:rPr>
        <w:t xml:space="preserve"> koe</w:t>
        <w:softHyphen/>
        <w:t>fi</w:t>
        <w:softHyphen/>
        <w:t>cien</w:t>
        <w:softHyphen/>
        <w:t>tis mniSvneloba da daadgines, rom ka</w:t>
        <w:softHyphen/>
        <w:softHyphen/>
        <w:t>tas</w:t>
        <w:softHyphen/>
        <w:t>trofa moxdeba paraskevs, 2026 wlis 13 noembers. magram katastrofa ar mox</w:t>
        <w:softHyphen/>
        <w:softHyphen/>
        <w:t>de</w:t>
        <w:softHyphen/>
        <w:t>ba, radgan ufro zusti meTodebiT dadgenilia, rom am droisTvis dedamiwis mo</w:t>
        <w:softHyphen/>
        <w:t>sax</w:t>
        <w:softHyphen/>
        <w:t xml:space="preserve">leoba 10 miliards miaRwevs da ar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n-US"/>
        </w:rPr>
        <w:t>-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rogorc aRvniSneT, (3.6.6) gantoleba kargad aRwers zogierT po</w:t>
        <w:softHyphen/>
        <w:t>pu</w:t>
        <w:softHyphen/>
        <w:t>la</w:t>
        <w:softHyphen/>
        <w:softHyphen/>
        <w:t>ciaSi in</w:t>
        <w:softHyphen/>
        <w:t>di</w:t>
        <w:softHyphen/>
        <w:t>vid</w:t>
        <w:softHyphen/>
        <w:t>Ta raodenobis zrdis dinamikas drois mcire mo</w:t>
        <w:softHyphen/>
        <w:t>nakveT</w:t>
        <w:softHyphen/>
        <w:t>Si. amis Semdeg am pro</w:t>
        <w:softHyphen/>
        <w:t>ces</w:t>
        <w:softHyphen/>
        <w:t>ze gav</w:t>
        <w:softHyphen/>
        <w:t>le</w:t>
        <w:softHyphen/>
        <w:t>nas axdens sakvebi resursebis nak</w:t>
        <w:softHyphen/>
        <w:t>le</w:t>
        <w:softHyphen/>
        <w:t>bo</w:t>
        <w:softHyphen/>
        <w:t>ba, rac maTematikur mo</w:t>
        <w:softHyphen/>
        <w:softHyphen/>
        <w:t>dels Se</w:t>
        <w:softHyphen/>
        <w:t>sam</w:t>
        <w:softHyphen/>
        <w:t>Cnevad cvlis. am SemTxvevaSi SeiZ</w:t>
        <w:softHyphen/>
        <w:t>le</w:t>
        <w:softHyphen/>
        <w:t>ba populaciaSi garkveul doneze individTa raodenobis stabi</w:t>
        <w:softHyphen/>
        <w:t>li</w:t>
        <w:softHyphen/>
        <w:softHyphen/>
        <w:t>za</w:t>
        <w:softHyphen/>
        <w:t>cia moxdes, an es raodenoba SeiZleba regularul an arare</w:t>
        <w:softHyphen/>
        <w:t>gu</w:t>
        <w:softHyphen/>
        <w:t>la</w:t>
        <w:softHyphen/>
        <w:t>rul fluq</w:t>
        <w:softHyphen/>
        <w:t>tuaciebs ga</w:t>
        <w:softHyphen/>
        <w:t>nicdides, an es raodenoba SeiZleba Semcirde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iseTi populaciis yofaqceva, romelSic individTa raodenoba gar</w:t>
        <w:softHyphen/>
        <w:t>kveul mdgrad do</w:t>
        <w:softHyphen/>
        <w:softHyphen/>
        <w:t>ne</w:t>
        <w:softHyphen/>
        <w:t>ze stabi</w:t>
        <w:softHyphen/>
        <w:t>li</w:t>
        <w:softHyphen/>
        <w:t>zirdeba, xSirad aRiwereba Semdegi lo</w:t>
        <w:softHyphen/>
        <w:t>jis</w:t>
        <w:softHyphen/>
        <w:t>tikuri gantolebis saSua</w:t>
        <w:softHyphen/>
        <w:t>le</w:t>
        <w:softHyphen/>
        <w:t>bi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n-US"/>
        </w:rPr>
        <w:t>,                         (3.6.12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populaciaSi individTa raodenobaa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mo</w:t>
        <w:softHyphen/>
        <w:t>men</w:t>
        <w:softHyphen/>
        <w:t xml:space="preserve">tSi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garkveuli cdiseuli mudmivebi. </w:t>
      </w:r>
      <w:r>
        <w:rPr>
          <w:rFonts w:cs="LitNusx" w:ascii="LitNusx" w:hAnsi="LitNusx"/>
          <w:lang w:val="es-ES"/>
        </w:rPr>
        <w:t>(3.6.12) gan</w:t>
        <w:softHyphen/>
        <w:t>to</w:t>
        <w:softHyphen/>
        <w:t>leba ber</w:t>
        <w:softHyphen/>
        <w:t>nu</w:t>
        <w:softHyphen/>
        <w:t>lis (3.6.1) gantolebisa da rikatis (ix. SeniSvna 3.6.2) gan</w:t>
        <w:softHyphen/>
        <w:t>tolebis ker</w:t>
        <w:softHyphen/>
        <w:t>Zo SemTxveva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(3.6.12) gantoleba warmoadgens umartives diferencialur gan</w:t>
        <w:softHyphen/>
        <w:t>to</w:t>
        <w:softHyphen/>
        <w:t>le</w:t>
        <w:softHyphen/>
        <w:t>bas, ro</w:t>
        <w:softHyphen/>
        <w:t>mel</w:t>
        <w:softHyphen/>
        <w:t>sac Sem</w:t>
        <w:softHyphen/>
        <w:t>de</w:t>
        <w:softHyphen/>
        <w:t>gi ori mniSvnelovani Tviseba gaaCnia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1)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-s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mcire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mniSvnelobebisTvis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(3.6.12)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gantolebis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amonaxsni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uax</w:t>
        <w:softHyphen/>
        <w:t>lov</w:t>
        <w:softHyphen/>
        <w:softHyphen/>
        <w:t>deba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(3.6.6)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gan</w:t>
        <w:softHyphen/>
        <w:t>tolebis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amonaxsns da aqvs eqsponencialuri xa</w:t>
        <w:softHyphen/>
        <w:t>sia</w:t>
        <w:softHyphen/>
        <w:t>T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2)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-s zrdasTan erTad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monotonurad uaxlovdeba garkveul mud</w:t>
        <w:softHyphen/>
        <w:softHyphen/>
        <w:t>miv mniS</w:t>
        <w:softHyphen/>
        <w:t>vne</w:t>
        <w:softHyphen/>
        <w:softHyphen/>
        <w:t>lo</w:t>
        <w:softHyphen/>
        <w:t>bas, rac populaciaSi individTa raodenobis stabi</w:t>
        <w:softHyphen/>
        <w:t>li</w:t>
        <w:softHyphen/>
        <w:t>za</w:t>
        <w:softHyphen/>
        <w:t>cias asaxavs.</w:t>
      </w:r>
    </w:p>
    <w:p>
      <w:pPr>
        <w:pStyle w:val="Normal"/>
        <w:jc w:val="center"/>
        <w:rPr>
          <w:rFonts w:ascii="LitNusx" w:hAnsi="LitNusx" w:cs="LitNusx"/>
          <w:bCs/>
          <w:lang w:val="es-ES" w:eastAsia="en-US"/>
        </w:rPr>
      </w:pPr>
      <w:r>
        <w:rPr>
          <w:rFonts w:cs="LitNusx" w:ascii="LitNusx" w:hAnsi="LitNusx"/>
          <w:bCs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align>center</wp:align>
                </wp:positionH>
                <wp:positionV relativeFrom="paragraph">
                  <wp:posOffset>367665</wp:posOffset>
                </wp:positionV>
                <wp:extent cx="3771900" cy="21056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05640"/>
                          <a:chOff x="0" y="0"/>
                          <a:chExt cx="3772080" cy="210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210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2025720"/>
                            </a:xfrm>
                          </wpg:grpSpPr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20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93680"/>
                                <a:ext cx="72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91124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15960"/>
                                <a:ext cx="2629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539640"/>
                                <a:ext cx="1486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3399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824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36440" y="1093320"/>
                                <a:ext cx="627840" cy="47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85800" y="53964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99160" y="777240"/>
                                <a:ext cx="34308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46520" y="275040"/>
                                <a:ext cx="627840" cy="48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66200" y="1867680"/>
                              <a:ext cx="228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5400" y="1682640"/>
                            <a:ext cx="22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28.95pt;width:297pt;height:165.8pt" coordorigin="1753,579" coordsize="5940,3316">
                <v:group id="shape_0" style="position:absolute;left:1753;top:579;width:5940;height:3316">
                  <v:group id="shape_0" style="position:absolute;left:1753;top:579;width:5940;height:3190">
                    <v:rect id="shape_0" stroked="f" o:allowincell="f" style="position:absolute;left:1753;top:579;width:5939;height:3189;mso-wrap-style:none;v-text-anchor:middle;mso-position-horizontal:center">
                      <v:fill o:detectmouseclick="t" on="false"/>
                      <v:stroke color="#3465a4" joinstyle="round" endcap="flat"/>
                      <w10:wrap type="topAndBottom"/>
                    </v:rect>
                    <v:line id="shape_0" from="2833,884" to="2833,3583" stroked="t" o:allowincell="f" style="position:absolute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2833,3589" to="6072,358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2833;top:1549;width:4140;height:1079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fillcolor="white" stroked="f" o:allowincell="f" style="position:absolute;left:5353;top:1429;width:2339;height:1439;mso-wrap-style:none;v-text-anchor:middle;mso-position-horizontal:center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2833,2689" to="5712,2689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2293;top:709;width:359;height:35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1968;top:2301;width:988;height:742;mso-wrap-style:none;v-text-anchor:middle;mso-position-horizontal:center" type="_x0000_t75">
                      <v:imagedata r:id="rId21" o:detectmouseclick="t"/>
                      <v:stroke color="#3465a4" joinstyle="round" endcap="flat"/>
                      <w10:wrap type="topAndBottom"/>
                    </v:shape>
                    <v:line id="shape_0" from="2833,1429" to="5532,1429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2224;top:1803;width:539;height:538;mso-wrap-style:none;v-text-anchor:middle;mso-position-horizontal:center" type="_x0000_t75">
                      <v:imagedata r:id="rId2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984;top:1012;width:988;height:763;mso-wrap-style:none;v-text-anchor:middle;mso-position-horizontal:center" type="_x0000_t75">
                      <v:imagedata r:id="rId23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487;top:3520;width:359;height:37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5872;top:3229;width:359;height:37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itNusx" w:hAnsi="LitNusx" w:cs="LitNusx"/>
          <w:bCs/>
          <w:lang w:val="es-ES"/>
        </w:rPr>
      </w:pPr>
      <w:r>
        <w:rPr>
          <w:rFonts w:cs="LitNusx" w:ascii="LitNusx" w:hAnsi="LitNusx"/>
          <w:bCs/>
          <w:lang w:val="es-ES"/>
        </w:rPr>
        <w:t>nax. 3.6.2</w:t>
      </w:r>
    </w:p>
    <w:p>
      <w:pPr>
        <w:pStyle w:val="Normal"/>
        <w:jc w:val="center"/>
        <w:rPr>
          <w:rFonts w:ascii="LitNusx" w:hAnsi="LitNusx" w:cs="LitNusx"/>
          <w:bCs/>
          <w:lang w:val="es-ES"/>
        </w:rPr>
      </w:pPr>
      <w:r>
        <w:rPr>
          <w:rFonts w:cs="LitNusx" w:ascii="LitNusx" w:hAnsi="LitNusx"/>
          <w:bCs/>
          <w:lang w:val="es-ES"/>
        </w:rPr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ganvixiloT koSis amocana (3.6.12) gantolebisTvi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>,                            (3.6.13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populaciaSi individTa raodenoba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moment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advilad SeiZleba SevamowmoT, rom (3.6.12), (3.6.13) amocanis amo</w:t>
        <w:softHyphen/>
        <w:t>naxsns aqvs Sem</w:t>
        <w:softHyphen/>
        <w:t>de</w:t>
        <w:softHyphen/>
        <w:t>gi sa</w:t>
        <w:softHyphen/>
        <w:t>xe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p>
            </m:sSup>
          </m:den>
        </m:f>
      </m:oMath>
      <w:r>
        <w:rPr>
          <w:rFonts w:cs="LitNusx" w:ascii="LitNusx" w:hAnsi="LitNusx"/>
          <w:lang w:val="en-US"/>
        </w:rPr>
        <w:t>.                     (3.6.1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qedan Cans, rom, rode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n-US"/>
        </w:rPr>
        <w:t>, maSin populaciaSi individTa rao</w:t>
        <w:softHyphen/>
        <w:t>de</w:t>
        <w:softHyphen/>
        <w:t>no</w:t>
        <w:softHyphen/>
        <w:t xml:space="preserve">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LitNusx" w:ascii="LitNusx" w:hAnsi="LitNusx"/>
          <w:lang w:val="en-US"/>
        </w:rPr>
        <w:t xml:space="preserve">. amasTan SesaZlebelia ori SemTxveva: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>. gan</w:t>
        <w:softHyphen/>
        <w:t>sxvaveba am or Sem</w:t>
        <w:softHyphen/>
        <w:t>Txve</w:t>
        <w:softHyphen/>
        <w:t>vas Soris kargad Cans nax. 3.6.2-ze (aq gan</w:t>
        <w:softHyphen/>
        <w:t>xi</w:t>
        <w:softHyphen/>
        <w:t>lu</w:t>
        <w:softHyphen/>
        <w:t xml:space="preserve">lia SemTxveva, rodes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SevniSnoT, rom (3.6.12) gantoleba da, maSasadame, (3.6.14) funqcia sak</w:t>
        <w:softHyphen/>
        <w:softHyphen/>
        <w:t>maod kargad aR</w:t>
        <w:softHyphen/>
        <w:softHyphen/>
        <w:t>wers zogierTi tipis baqteriis populaciaSi indi</w:t>
        <w:softHyphen/>
        <w:t>vi</w:t>
        <w:softHyphen/>
        <w:t>de</w:t>
        <w:softHyphen/>
        <w:t>bis raodenobis cvlis di</w:t>
        <w:softHyphen/>
        <w:t>na</w:t>
        <w:softHyphen/>
        <w:t>mikas saw</w:t>
        <w:softHyphen/>
        <w:t>yis etapze (mag., kulturaSi sa</w:t>
        <w:softHyphen/>
        <w:t>fua</w:t>
        <w:softHyphen/>
        <w:t>ris ujredebis cvlilebis dinamikas).</w:t>
      </w:r>
    </w:p>
    <w:p>
      <w:pPr>
        <w:pStyle w:val="Normal"/>
        <w:keepNext w:val="true"/>
        <w:keepLines/>
        <w:spacing w:before="480" w:after="0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 xml:space="preserve">3.6.3. epidemiologiis umartivesi </w:t>
      </w:r>
    </w:p>
    <w:p>
      <w:pPr>
        <w:pStyle w:val="Normal"/>
        <w:keepNext w:val="true"/>
        <w:keepLines/>
        <w:spacing w:before="0" w:after="240"/>
        <w:jc w:val="center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b/>
          <w:lang w:val="en-US"/>
        </w:rPr>
        <w:t>maTematikuri modelebi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istoriidan cnobilia faqtebi, rodesac sxvadasxva epidemiuri daa</w:t>
        <w:softHyphen/>
        <w:t>va</w:t>
        <w:softHyphen/>
        <w:softHyphen/>
        <w:t>de</w:t>
        <w:softHyphen/>
        <w:softHyphen/>
        <w:t>bis</w:t>
        <w:softHyphen/>
        <w:t>gan (qolera, Savi Wiri, gri</w:t>
        <w:softHyphen/>
        <w:t>pi da sxva) mravali adamiani iRu</w:t>
        <w:softHyphen/>
        <w:t>pe</w:t>
        <w:softHyphen/>
        <w:t>bo</w:t>
        <w:softHyphen/>
        <w:softHyphen/>
        <w:t>da. imis</w:t>
        <w:softHyphen/>
        <w:t>Tvis, rom  efeqturad vebrZoloT am daavadebaTa gav</w:t>
        <w:softHyphen/>
        <w:t>rce</w:t>
        <w:softHyphen/>
        <w:t>le</w:t>
        <w:softHyphen/>
        <w:softHyphen/>
        <w:t>bas, saWiroa, wi</w:t>
        <w:softHyphen/>
        <w:t>naswar ganisa</w:t>
        <w:softHyphen/>
        <w:t>zR</w:t>
        <w:softHyphen/>
        <w:t>vros, Tu ra Sedegi mohyveba daa</w:t>
        <w:softHyphen/>
        <w:t>va</w:t>
        <w:softHyphen/>
        <w:t>de</w:t>
        <w:softHyphen/>
        <w:t>bis sa</w:t>
        <w:softHyphen/>
        <w:t>winaaRmdego Ro</w:t>
        <w:softHyphen/>
        <w:t>nis</w:t>
        <w:softHyphen/>
        <w:t>Ziebebs, e. i. saWiroa moxdes sxvadasxva Ro</w:t>
        <w:softHyphen/>
        <w:t>nis</w:t>
        <w:softHyphen/>
        <w:softHyphen/>
        <w:t>Zie</w:t>
        <w:softHyphen/>
        <w:t>bis Catarebis Sedegad avad</w:t>
        <w:softHyphen/>
        <w:t>myofTa raodenobis dinamikis prog</w:t>
        <w:softHyphen/>
        <w:t>no</w:t>
        <w:softHyphen/>
        <w:t>zi</w:t>
        <w:softHyphen/>
        <w:softHyphen/>
        <w:t>re</w:t>
        <w:softHyphen/>
        <w:t>ba. aqe</w:t>
        <w:softHyphen/>
        <w:t>dan gamomdinare, mivdi</w:t>
        <w:softHyphen/>
        <w:t>varT iseTi maTematikuri mo</w:t>
        <w:softHyphen/>
        <w:softHyphen/>
        <w:t>delis Seq</w:t>
        <w:softHyphen/>
        <w:t>mnis auci</w:t>
        <w:softHyphen/>
        <w:t>leblobamde, romelic daava</w:t>
        <w:softHyphen/>
        <w:t>de</w:t>
        <w:softHyphen/>
        <w:t>bis gavrcelebis garkveuli prog</w:t>
        <w:softHyphen/>
        <w:softHyphen/>
        <w:t>no</w:t>
        <w:softHyphen/>
        <w:t>zi</w:t>
        <w:softHyphen/>
        <w:t>rebis saSualebas iZlev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simartivisTvis jer ganvixiloT situacia, rodesac araferi keT</w:t>
        <w:softHyphen/>
        <w:t>de</w:t>
        <w:softHyphen/>
        <w:t>ba ama Tu im epi</w:t>
        <w:softHyphen/>
        <w:t>demiis gavrcelebis winaaRmdeg, e. i. movaxdinoT epi</w:t>
        <w:softHyphen/>
        <w:t>de</w:t>
        <w:softHyphen/>
        <w:t>miis gav</w:t>
        <w:softHyphen/>
        <w:t>rce</w:t>
        <w:softHyphen/>
        <w:t>lebis bunebrivi pro</w:t>
        <w:softHyphen/>
        <w:t>cesis prog</w:t>
        <w:softHyphen/>
        <w:t>no</w:t>
        <w:softHyphen/>
        <w:t>zi</w:t>
        <w:softHyphen/>
        <w:t>re</w:t>
        <w:softHyphen/>
        <w:t>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cxadia, maTematikuri mo</w:t>
        <w:softHyphen/>
        <w:softHyphen/>
        <w:t>deli epidemiis gavrcelebaze sxvadasxva faq</w:t>
        <w:softHyphen/>
        <w:softHyphen/>
        <w:softHyphen/>
        <w:t>toris gav</w:t>
        <w:softHyphen/>
        <w:t>le</w:t>
        <w:softHyphen/>
        <w:t>nas unda iTvaliswinebdes. magaliTad, gaT</w:t>
        <w:softHyphen/>
        <w:t>va</w:t>
        <w:softHyphen/>
        <w:t>lis</w:t>
        <w:softHyphen/>
        <w:t>wi</w:t>
        <w:softHyphen/>
        <w:t>ne</w:t>
        <w:softHyphen/>
        <w:t>buli un</w:t>
        <w:softHyphen/>
        <w:t>da iyos is kanonebi, romelTa mixedviTac xdeba ama Tu im vi</w:t>
        <w:softHyphen/>
        <w:t>ru</w:t>
        <w:softHyphen/>
        <w:t>sis gam</w:t>
        <w:softHyphen/>
        <w:t>rav</w:t>
        <w:softHyphen/>
        <w:t>le</w:t>
        <w:softHyphen/>
        <w:t>ba, calkeuli adamianis imuniteti ama Tu im daavadebis mi</w:t>
        <w:softHyphen/>
        <w:t>marT, infeqciis matarebeli adamianebis Sexvedris albaToba jan</w:t>
        <w:softHyphen/>
        <w:t>mrTel adamianebTan da mra</w:t>
        <w:softHyphen/>
        <w:t>va</w:t>
        <w:softHyphen/>
        <w:t>li sxva faqtori. sxva sityvebiT rom vTqvaT, epidemiis ase Tu ise sru</w:t>
        <w:softHyphen/>
        <w:t>li modeli unda Seicavdes im kvle</w:t>
        <w:softHyphen/>
        <w:t>vis Se</w:t>
        <w:softHyphen/>
        <w:t>degebs, romelsac mecnierebis sul co</w:t>
        <w:softHyphen/>
        <w:t>ta oTxi dargi mainc awar</w:t>
        <w:softHyphen/>
        <w:softHyphen/>
        <w:t>moebs, kerZod, mikrobiologia, medicina, far</w:t>
        <w:softHyphen/>
        <w:t>ma</w:t>
        <w:softHyphen/>
        <w:t>ko</w:t>
        <w:softHyphen/>
        <w:t>logia da so</w:t>
        <w:softHyphen/>
        <w:t>cia</w:t>
        <w:softHyphen/>
        <w:t>lu</w:t>
        <w:softHyphen/>
        <w:t>ri fsi</w:t>
        <w:softHyphen/>
        <w:t>qolog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radgan Cveni mizani mxolod sailustrcio modelis Sedgenaa, ami</w:t>
        <w:softHyphen/>
        <w:t>tom ma</w:t>
        <w:softHyphen/>
        <w:softHyphen/>
        <w:t>Te</w:t>
        <w:softHyphen/>
        <w:t>matikuri mo</w:t>
        <w:softHyphen/>
        <w:softHyphen/>
        <w:softHyphen/>
        <w:t>delis Sedgenisas bevr faqtors ar gaviT</w:t>
        <w:softHyphen/>
        <w:t>valis</w:t>
        <w:softHyphen/>
        <w:t>wi</w:t>
        <w:softHyphen/>
        <w:t>nebT. amis mi</w:t>
        <w:softHyphen/>
        <w:t>u</w:t>
        <w:softHyphen/>
        <w:t>xedavad, aseTi uxeSi mo</w:t>
        <w:softHyphen/>
        <w:t>delis saSualebiTac ki SeiZleba epi</w:t>
        <w:softHyphen/>
        <w:softHyphen/>
        <w:t>de</w:t>
        <w:softHyphen/>
        <w:t>miis gav</w:t>
        <w:softHyphen/>
        <w:t>rce</w:t>
        <w:softHyphen/>
        <w:t>le</w:t>
        <w:softHyphen/>
        <w:t>bis meqanizmis aRwera mis gar</w:t>
        <w:softHyphen/>
        <w:t>kveul etap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amrigad, ganvixiloT adamianebis jgufi, romeli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en-US"/>
        </w:rPr>
        <w:t xml:space="preserve"> individisgan Sed</w:t>
        <w:softHyphen/>
        <w:softHyphen/>
        <w:t>ge</w:t>
        <w:softHyphen/>
        <w:t xml:space="preserve">ba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momentSi am jgufSi moxvda avadmyofi adamiani (infeq</w:t>
        <w:softHyphen/>
        <w:t>ciis wya</w:t>
        <w:softHyphen/>
        <w:t>ro). vigu</w:t>
        <w:softHyphen/>
        <w:t>lis</w:t>
        <w:softHyphen/>
        <w:t>xmoT, rom am jgufisgan arc erTi avad</w:t>
        <w:softHyphen/>
        <w:t>myo</w:t>
        <w:softHyphen/>
        <w:t>fis CamoSoreba (mag., karantinis saSua</w:t>
        <w:softHyphen/>
        <w:t>le</w:t>
        <w:softHyphen/>
        <w:t>biT) ar xdeba, aseve ar aris arc gamojan</w:t>
        <w:softHyphen/>
        <w:t>mrTe</w:t>
        <w:softHyphen/>
        <w:t>le</w:t>
        <w:softHyphen/>
        <w:t>bi</w:t>
        <w:softHyphen/>
        <w:t>sa da arc sikvdilis SemTxvevebi. ase</w:t>
        <w:softHyphen/>
        <w:t>Ti daSvebebi sru</w:t>
        <w:softHyphen/>
        <w:t>liad bunebrivia epi</w:t>
        <w:softHyphen/>
        <w:t>de</w:t>
        <w:softHyphen/>
        <w:t>miis dawyebidan drois mcire intervalis gan</w:t>
        <w:softHyphen/>
        <w:t>mav</w:t>
        <w:softHyphen/>
        <w:softHyphen/>
        <w:t>lo</w:t>
        <w:softHyphen/>
        <w:t>baSi. CavTvaloT agreT</w:t>
        <w:softHyphen/>
        <w:t>ve, rom nebismieri adamiani infeqciis wya</w:t>
        <w:softHyphen/>
        <w:t>rod iTvleba maSinve, rodesac is da</w:t>
        <w:softHyphen/>
        <w:t>avad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aRvniSnoT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mo</w:t>
        <w:softHyphen/>
        <w:t xml:space="preserve">mentSi daavadebuli adamianebis raodeno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sim</w:t>
        <w:softHyphen/>
        <w:t>bo</w:t>
        <w:softHyphen/>
        <w:t>lo</w:t>
        <w:softHyphen/>
        <w:softHyphen/>
        <w:t>Ti, xolo jer</w:t>
        <w:softHyphen/>
        <w:t xml:space="preserve">jerobiT janmrTeli adamianebis raodenoba _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sim</w:t>
        <w:softHyphen/>
        <w:t>bolo</w:t>
        <w:softHyphen/>
        <w:t>Ti. cxadia, Cveni daSve</w:t>
        <w:softHyphen/>
        <w:t xml:space="preserve">bebis pirobebSi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>-s nebismieri mniS</w:t>
        <w:softHyphen/>
        <w:t>vne</w:t>
        <w:softHyphen/>
        <w:t>lobisTvis sa</w:t>
        <w:softHyphen/>
        <w:t>marTliani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LitNusx" w:cs="LitNusx" w:ascii="LitNusx" w:hAnsi="LitNusx"/>
          <w:lang w:val="en-US"/>
        </w:rPr>
        <w:t xml:space="preserve">                           </w:t>
      </w:r>
      <w:r>
        <w:rPr>
          <w:rFonts w:cs="LitNusx" w:ascii="LitNusx" w:hAnsi="LitNusx"/>
          <w:lang w:val="en-US"/>
        </w:rPr>
        <w:t>(3.6.15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toloba. rode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cxadia, daavadebuli adamianebis raodenobis cvlilebis siCqare da</w:t>
        <w:softHyphen/>
        <w:softHyphen/>
        <w:t>mo</w:t>
        <w:softHyphen/>
        <w:softHyphen/>
        <w:t>kidebulia avadmyofi da janmrTeli adamianebis Sexvedraze, e. i. SeiZ</w:t>
        <w:softHyphen/>
        <w:softHyphen/>
        <w:t>leba CavTvaloT, rom es siC</w:t>
        <w:softHyphen/>
        <w:t xml:space="preserve">qar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namravlis pro</w:t>
        <w:softHyphen/>
        <w:t>por</w:t>
        <w:softHyphen/>
        <w:t>ciu</w:t>
        <w:softHyphen/>
        <w:t>lia. am daSvebis sa</w:t>
        <w:softHyphen/>
        <w:t>fuZvelze SegviZlia davwero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n, Tu (3.6.15) tolobas gaviTvaliswinebT, bernuli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                         </w:t>
      </w:r>
      <w:r>
        <w:rPr>
          <w:rFonts w:cs="LitNusx" w:ascii="LitNusx" w:hAnsi="LitNusx"/>
          <w:lang w:val="en-US"/>
        </w:rPr>
        <w:t>(3.6.16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gantoleba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garkveuli mudmivia. miRebuli diferen</w:t>
        <w:softHyphen/>
        <w:t>cia</w:t>
        <w:softHyphen/>
        <w:t>lu</w:t>
        <w:softHyphen/>
        <w:t>ri gantolebis</w:t>
        <w:softHyphen/>
        <w:t>Tvis ganvixi</w:t>
        <w:softHyphen/>
        <w:t>loT koSis amocan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LitNusx" w:ascii="LitNusx" w:hAnsi="LitNusx"/>
          <w:lang w:val="en-US"/>
        </w:rPr>
        <w:t>(3.6.17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wyisi pirobiT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>(3.6.16), (3.6.17) warmoadgens epi</w:t>
        <w:softHyphen/>
        <w:t>demiis gavrcelebis umartives mo</w:t>
        <w:softHyphen/>
        <w:t>dels, rom</w:t>
        <w:softHyphen/>
        <w:t>lis sa</w:t>
        <w:softHyphen/>
        <w:t>Su</w:t>
        <w:softHyphen/>
        <w:t>a</w:t>
        <w:softHyphen/>
        <w:t>le</w:t>
        <w:softHyphen/>
        <w:t xml:space="preserve">biTac drois nebismier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mo</w:t>
        <w:softHyphen/>
        <w:t>men</w:t>
        <w:softHyphen/>
        <w:t>tSi daavadebuli ada</w:t>
        <w:softHyphen/>
        <w:t>mianebis ra</w:t>
        <w:softHyphen/>
        <w:t>odenobis gansazRvra SeiZleba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movxsnaT es amocana. am mizniT SemoviRo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RniSvna, saidanac mi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Tu am ukanasknel tolobas gaviTvaliswinebT, (3.6.16) gantoleba SeiZ</w:t>
        <w:softHyphen/>
        <w:t>le</w:t>
        <w:softHyphen/>
        <w:t>ba Sem</w:t>
        <w:softHyphen/>
        <w:t>degi saxiT Cavwero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en-US"/>
        </w:rPr>
        <w:t>,                          (3.6.18)</w:t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, amit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advilad SeiZleba davamtkico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 sawyisi pirobebis gaT</w:t>
        <w:softHyphen/>
        <w:softHyphen/>
        <w:t>valis</w:t>
        <w:softHyphen/>
        <w:t>wi</w:t>
        <w:softHyphen/>
        <w:t>nebiT (3.6.18) gan</w:t>
        <w:softHyphen/>
        <w:t>tolebis amonaxsns warmoadgens Semdegi fun</w:t>
        <w:softHyphen/>
        <w:t>qcia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 miviRebT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LitNusx" w:ascii="LitNusx" w:hAnsi="LitNusx"/>
          <w:lang w:val="en-US"/>
        </w:rPr>
        <w:t>.                        (3.6.19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marTlac, Tu gamoviyenebT (3.1.13) formulas, gveqneba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N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N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</m:oMath>
      </m:oMathPara>
    </w:p>
    <w:p>
      <w:pPr>
        <w:pStyle w:val="Normal"/>
        <w:ind w:firstLine="2394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N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q Cavsva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da davakmayofiloT sawyisi piroba, 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mrigad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saidanac, radgan 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momdinareobs (3.6.19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gavaanalizoT miRebuli formula.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>-s zrdasTan erTad wiladis mniS</w:t>
        <w:softHyphen/>
        <w:softHyphen/>
        <w:t>vne</w:t>
        <w:softHyphen/>
        <w:t xml:space="preserve">li mcirdeba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izrdeba. es Seesabameba Cvens varauds, rom avad</w:t>
        <w:softHyphen/>
        <w:t>myof</w:t>
        <w:softHyphen/>
        <w:t>Ta raodenoba SeiZleba mxo</w:t>
        <w:softHyphen/>
        <w:t>lod gaizardo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sainteresoa, gamovikvlioT, Tu rogor icvleba daavadebuli ada</w:t>
        <w:softHyphen/>
        <w:t>mia</w:t>
        <w:softHyphen/>
        <w:t>ne</w:t>
        <w:softHyphen/>
        <w:t>bis ra</w:t>
        <w:softHyphen/>
        <w:t>odenobis zrdis siCqare. am sakiTxis Sesaswavlad unda ga</w:t>
        <w:softHyphen/>
        <w:t>mo</w:t>
        <w:softHyphen/>
        <w:t>vik</w:t>
        <w:softHyphen/>
        <w:t xml:space="preserve">vlioT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lang w:val="en-US"/>
        </w:rPr>
        <w:t xml:space="preserve"> sidide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3.6.19)-is orjer gawarmoebiT mi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m:t xml:space="preserve">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qedan gamomdinareobs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rodesac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6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N</m:t>
            </m:r>
          </m:den>
        </m:f>
      </m:oMath>
      <w:r>
        <w:rPr>
          <w:rFonts w:cs="LitNusx" w:ascii="LitNusx" w:hAnsi="LitNusx"/>
          <w:lang w:val="en-US"/>
        </w:rPr>
        <w:t>;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αN</m:t>
                </m:r>
              </m:den>
            </m:f>
          </m:e>
        </m:d>
      </m:oMath>
      <w:r>
        <w:rPr>
          <w:rFonts w:cs="LitNusx" w:ascii="LitNusx" w:hAnsi="LitNusx"/>
          <w:lang w:val="en-U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;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α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LitNusx" w:ascii="LitNusx" w:hAnsi="LitNusx"/>
          <w:lang w:val="en-U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amrigad,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funqcia,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romelic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avadmyofTa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raodenobis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zrdis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siC</w:t>
        <w:softHyphen/>
        <w:t>qa</w:t>
        <w:softHyphen/>
        <w:t>res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gamoxatavs,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N</m:t>
            </m:r>
          </m:den>
        </m:f>
      </m:oMath>
      <w:r>
        <w:rPr>
          <w:rFonts w:cs="LitNusx" w:ascii="LitNusx" w:hAnsi="LitNusx"/>
          <w:lang w:val="en-US"/>
        </w:rPr>
        <w:t xml:space="preserve"> momentamde izrdeba, xolo Semdeg iklebs. es Sedegi, uxeSi maTematikuri mo</w:t>
        <w:softHyphen/>
        <w:softHyphen/>
        <w:softHyphen/>
        <w:t>delis miuxedavad, sakmaod kargad eTan</w:t>
        <w:softHyphen/>
        <w:softHyphen/>
        <w:t>xmeba eqsperimentul monacemebs, gansakuTrebiT epidemiis sawyis etap</w:t>
        <w:softHyphen/>
        <w:t>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axla ganvixiloT epidemiis sxva maTematikuri mo</w:t>
        <w:softHyphen/>
        <w:softHyphen/>
        <w:softHyphen/>
        <w:t>deli, romelSic zo</w:t>
        <w:softHyphen/>
        <w:softHyphen/>
        <w:softHyphen/>
        <w:t>gi</w:t>
        <w:softHyphen/>
        <w:t>er</w:t>
        <w:softHyphen/>
        <w:t>Ti iseTi faqtoris gaTvaliswineba xdeba, romelsac epidemiis Cven mier gan</w:t>
        <w:softHyphen/>
        <w:t>xiluli umartivesi (da rogorc aRvniSneT, uxeSi) mo</w:t>
        <w:softHyphen/>
        <w:t>de</w:t>
        <w:softHyphen/>
        <w:t>li ar iTva</w:t>
        <w:softHyphen/>
        <w:t>lis</w:t>
        <w:softHyphen/>
        <w:t>wi</w:t>
        <w:softHyphen/>
        <w:t>nebda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davuSvaT, rom raime populacia, romelic </w:t>
      </w:r>
      <w:r>
        <w:rPr>
          <w:i/>
          <w:lang w:val="en-US"/>
        </w:rPr>
        <w:t>N</w:t>
      </w:r>
      <w:r>
        <w:rPr>
          <w:rFonts w:cs="LitNusx" w:ascii="LitNusx" w:hAnsi="LitNusx"/>
          <w:lang w:val="en-US"/>
        </w:rPr>
        <w:t xml:space="preserve"> individisgan Sedgeba, sam jgu</w:t>
        <w:softHyphen/>
        <w:t>fad iyofa. pirvel jgufs mivakuTvnoT individebi, romlebic mo</w:t>
        <w:softHyphen/>
        <w:t>cemul mo</w:t>
        <w:softHyphen/>
        <w:t>mentSi janmrTelebi arian, magram ar aqvT imuniteti gar</w:t>
        <w:softHyphen/>
        <w:t>kveuli da</w:t>
        <w:softHyphen/>
        <w:t>a</w:t>
        <w:softHyphen/>
        <w:t>va</w:t>
        <w:softHyphen/>
        <w:t>de</w:t>
        <w:softHyphen/>
        <w:t xml:space="preserve">bis mimarT, e. i. arsebobs imis garkveuli albaToba, rom isini daavaddebian. aseTi individebis raodenoba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mo</w:t>
        <w:softHyphen/>
        <w:t>mentSi aRv</w:t>
        <w:softHyphen/>
        <w:t>niS</w:t>
        <w:softHyphen/>
        <w:softHyphen/>
        <w:t xml:space="preserve">n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simboloTi. meore jgufs mivakuTvnoT individebi, rom</w:t>
        <w:softHyphen/>
        <w:t>le</w:t>
        <w:softHyphen/>
        <w:t>bic aRe</w:t>
        <w:softHyphen/>
        <w:t>bul momentSi avad arian da, maSasadame, infeqciis gamav</w:t>
        <w:softHyphen/>
        <w:t>rce</w:t>
        <w:softHyphen/>
        <w:t>leb</w:t>
        <w:softHyphen/>
        <w:t>lad iTvle</w:t>
        <w:softHyphen/>
        <w:t xml:space="preserve">bian. maTi raodenoba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mo</w:t>
        <w:softHyphen/>
        <w:t xml:space="preserve">mentSi aRvniSn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simboloTi. dabo</w:t>
        <w:softHyphen/>
        <w:t>los, mesame jgufs mivakuTvnoT indivi</w:t>
        <w:softHyphen/>
        <w:t>de</w:t>
        <w:softHyphen/>
        <w:t>bi, romlebic ar arian avad da amave dros aqvT imuniteti am daavadebis mi</w:t>
        <w:softHyphen/>
        <w:t>marT. maTi rao</w:t>
        <w:softHyphen/>
        <w:t>de</w:t>
        <w:softHyphen/>
        <w:t>no</w:t>
        <w:softHyphen/>
        <w:t>ba aR</w:t>
        <w:softHyphen/>
        <w:t>vniS</w:t>
        <w:softHyphen/>
        <w:softHyphen/>
        <w:t xml:space="preserve">n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simboloTi. e. i.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en-US"/>
        </w:rPr>
        <w:t>.                         (3.6.20)</w:t>
      </w:r>
    </w:p>
    <w:p>
      <w:pPr>
        <w:pStyle w:val="Normal"/>
        <w:ind w:firstLine="284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 xml:space="preserve">davuSvaT, rom im SemTxvevaSi, rodesac daavadebulT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ricxvi gar</w:t>
        <w:softHyphen/>
        <w:softHyphen/>
        <w:softHyphen/>
        <w:t>kve</w:t>
        <w:softHyphen/>
        <w:t xml:space="preserve">ul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lang w:val="en-US"/>
        </w:rPr>
        <w:t xml:space="preserve"> fiqsirebul ricxvs gada</w:t>
        <w:softHyphen/>
        <w:t xml:space="preserve">aWarbebs, e. 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</w:rPr>
        <w:t>, iwyeba epi</w:t>
        <w:softHyphen/>
        <w:softHyphen/>
        <w:t>demiis pro</w:t>
        <w:softHyphen/>
        <w:t>cesi, e. i. maT Se</w:t>
        <w:softHyphen/>
        <w:t>uZ</w:t>
        <w:softHyphen/>
        <w:t>li</w:t>
        <w:softHyphen/>
        <w:t>aT d</w:t>
      </w:r>
      <w:r>
        <w:rPr>
          <w:rFonts w:cs="LitNusx" w:ascii="LitNusx" w:hAnsi="LitNusx"/>
          <w:lang w:val="en-US"/>
        </w:rPr>
        <w:t>a</w:t>
      </w:r>
      <w:r>
        <w:rPr>
          <w:rFonts w:cs="LitNusx" w:ascii="LitNusx" w:hAnsi="LitNusx"/>
        </w:rPr>
        <w:t>aavadon is individebi, ro</w:t>
        <w:softHyphen/>
        <w:t>mel</w:t>
        <w:softHyphen/>
        <w:t>Tac am daava</w:t>
        <w:softHyphen/>
        <w:t>de</w:t>
        <w:softHyphen/>
        <w:t>bis mimarT imu</w:t>
        <w:softHyphen/>
        <w:t>niteti ar aqvT. es ki imas niS</w:t>
        <w:softHyphen/>
        <w:t>navs, rom gar</w:t>
        <w:softHyphen/>
        <w:t>kveul momentamde SesaZlebelia d</w:t>
      </w:r>
      <w:r>
        <w:rPr>
          <w:rFonts w:cs="LitNusx" w:ascii="LitNusx" w:hAnsi="LitNusx"/>
          <w:lang w:val="en-US"/>
        </w:rPr>
        <w:t>a</w:t>
      </w:r>
      <w:r>
        <w:rPr>
          <w:rFonts w:cs="LitNusx" w:ascii="LitNusx" w:hAnsi="LitNusx"/>
        </w:rPr>
        <w:t>aavadebul individTa izo</w:t>
        <w:softHyphen/>
        <w:t>la</w:t>
        <w:softHyphen/>
        <w:t>cia (mag., ka</w:t>
        <w:softHyphen/>
        <w:t>rantinis saSualebiT) da rom sawyis etapze daavadeba gar</w:t>
        <w:softHyphen/>
        <w:t>kveu</w:t>
        <w:softHyphen/>
        <w:t>li, mcirericxovani jgu</w:t>
        <w:softHyphen/>
        <w:softHyphen/>
        <w:t>fis SigniT mimdinareobs. daavadebis am etaps maTematikur mo</w:t>
        <w:softHyphen/>
        <w:softHyphen/>
        <w:softHyphen/>
        <w:t xml:space="preserve">delSi ar aRvwerT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Cav</w:t>
        <w:softHyphen/>
        <w:t xml:space="preserve">Tvalo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lang w:val="en-US"/>
        </w:rPr>
        <w:t xml:space="preserve"> da imunitetis armqone janmrTeli indi</w:t>
        <w:softHyphen/>
        <w:t>vi</w:t>
        <w:softHyphen/>
        <w:t>de</w:t>
        <w:softHyphen/>
        <w:t>bis jguf</w:t>
        <w:softHyphen/>
        <w:t>Si da</w:t>
        <w:softHyphen/>
        <w:t>a</w:t>
        <w:softHyphen/>
        <w:t>vadebis gamo individTa raodenobis cvlilebis siC</w:t>
        <w:softHyphen/>
        <w:t>qa</w:t>
        <w:softHyphen/>
        <w:t>re am jguf</w:t>
        <w:softHyphen/>
        <w:t>Si myofi individebis ra</w:t>
        <w:softHyphen/>
        <w:t>odenobis proporciulia. am daS</w:t>
        <w:softHyphen/>
        <w:t>ve</w:t>
        <w:softHyphen/>
        <w:t>be</w:t>
        <w:softHyphen/>
        <w:t>bis Sedegad miviReb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u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lang w:val="en-US"/>
        </w:rPr>
        <w:t xml:space="preserve">                      </w:t>
      </w:r>
      <w:r>
        <w:rPr>
          <w:rFonts w:cs="LitNusx" w:ascii="LitNusx" w:hAnsi="LitNusx"/>
          <w:lang w:val="en-US"/>
        </w:rPr>
        <w:t>(3.6.21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diferencialur gantoleb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davuSvaT, rom im individTa raodenobis cvlilebis siCqare, rom</w:t>
        <w:softHyphen/>
        <w:t>le</w:t>
        <w:softHyphen/>
        <w:t>bic daa</w:t>
        <w:softHyphen/>
        <w:t>va</w:t>
        <w:softHyphen/>
        <w:t>de</w:t>
        <w:softHyphen/>
        <w:t>bulTa jgufs miekuTvnebian, magram gamojanmrTeldnen, pro</w:t>
        <w:softHyphen/>
        <w:t>por</w:t>
        <w:softHyphen/>
        <w:t>ciulia am jgufSi in</w:t>
        <w:softHyphen/>
        <w:t>di</w:t>
        <w:softHyphen/>
        <w:t xml:space="preserve">videbis raodenobisa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I</m:t>
        </m:r>
      </m:oMath>
      <w:r>
        <w:rPr>
          <w:rFonts w:cs="LitNusx" w:ascii="LitNusx" w:hAnsi="LitNusx"/>
          <w:lang w:val="en-US"/>
        </w:rPr>
        <w:t>-s tolia. Tu ga</w:t>
        <w:softHyphen/>
        <w:t>viT</w:t>
        <w:softHyphen/>
        <w:softHyphen/>
        <w:t>va</w:t>
        <w:softHyphen/>
        <w:t>liswinebT agreTve, rom imunitetis ar</w:t>
        <w:softHyphen/>
        <w:t>mqone individi bolos da bo</w:t>
        <w:softHyphen/>
        <w:t>los avad</w:t>
        <w:softHyphen/>
        <w:t>deba da TviTon xdeba infeqciis gamavrcelebeli (e. i. ase</w:t>
        <w:softHyphen/>
        <w:t>Ti individi me</w:t>
        <w:softHyphen/>
        <w:t>o</w:t>
        <w:softHyphen/>
        <w:t>re jgufSi gadadis), amitom infeqciis gamav</w:t>
        <w:softHyphen/>
        <w:t>rce</w:t>
        <w:softHyphen/>
        <w:t>le</w:t>
        <w:softHyphen/>
        <w:t>bel</w:t>
        <w:softHyphen/>
        <w:t>Ta raode</w:t>
        <w:softHyphen/>
        <w:t>no</w:t>
        <w:softHyphen/>
        <w:t>bis cvlilebis siCqare damokidebulia drois erTeulSi daa</w:t>
        <w:softHyphen/>
        <w:t>vadebul da gamojan</w:t>
        <w:softHyphen/>
        <w:t>mrTe</w:t>
        <w:softHyphen/>
        <w:t>le</w:t>
        <w:softHyphen/>
        <w:t>bul individTa raodenobis sxvaobaze. amri</w:t>
        <w:softHyphen/>
        <w:t>gad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u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lang w:val="es-ES"/>
        </w:rPr>
        <w:t xml:space="preserve">                    </w:t>
      </w:r>
      <w:r>
        <w:rPr>
          <w:rFonts w:cs="LitNusx" w:ascii="LitNusx" w:hAnsi="LitNusx"/>
          <w:lang w:val="es-ES"/>
        </w:rPr>
        <w:t>(3.6.2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(3.6.21) da (3.6.22) gantolebebSi proporciulo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ko</w:t>
        <w:softHyphen/>
        <w:t>e</w:t>
        <w:softHyphen/>
        <w:softHyphen/>
        <w:t>fi</w:t>
        <w:softHyphen/>
        <w:t>ci</w:t>
        <w:softHyphen/>
        <w:t>entebs Se</w:t>
        <w:softHyphen/>
        <w:t>sa</w:t>
        <w:softHyphen/>
        <w:t>bamisad vuwodoT daavadebisa da gamojan</w:t>
        <w:softHyphen/>
        <w:t>mrTe</w:t>
        <w:softHyphen/>
        <w:t>le</w:t>
        <w:softHyphen/>
        <w:t>bis koe</w:t>
        <w:softHyphen/>
        <w:t>fi</w:t>
        <w:softHyphen/>
        <w:t>ci</w:t>
        <w:softHyphen/>
        <w:t>en</w:t>
        <w:softHyphen/>
        <w:t>te</w:t>
        <w:softHyphen/>
        <w:t>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dabolos, Tu CavTvliT, rom gamojan</w:t>
        <w:softHyphen/>
        <w:t>mrTe</w:t>
        <w:softHyphen/>
        <w:t>le</w:t>
        <w:softHyphen/>
        <w:t>buli individebi imu</w:t>
        <w:softHyphen/>
        <w:t>ni</w:t>
        <w:softHyphen/>
        <w:t>tets iZe</w:t>
        <w:softHyphen/>
        <w:t>nen, maSin jan</w:t>
        <w:softHyphen/>
        <w:t>mrTe</w:t>
        <w:softHyphen/>
        <w:t>li individebis (romlebsac am daavadebis mi</w:t>
        <w:softHyphen/>
        <w:softHyphen/>
        <w:t>marT imu</w:t>
        <w:softHyphen/>
        <w:t>ni</w:t>
        <w:softHyphen/>
        <w:t>te</w:t>
        <w:softHyphen/>
        <w:t>ti gaaCniaT) raode</w:t>
        <w:softHyphen/>
        <w:t>no</w:t>
        <w:softHyphen/>
        <w:t>bis cvlileba SeiZleba Semdegi gan</w:t>
        <w:softHyphen/>
        <w:t>to</w:t>
        <w:softHyphen/>
        <w:t>lebiT aRvwe</w:t>
        <w:softHyphen/>
        <w:t>ro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I</m:t>
        </m:r>
      </m:oMath>
      <w:r>
        <w:rPr>
          <w:rFonts w:cs="LitNusx" w:ascii="LitNusx" w:hAnsi="LitNusx"/>
          <w:lang w:val="es-ES"/>
        </w:rPr>
        <w:t>.                             (3.6.23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miviReT (3.6.21)-(3.6.23) diferencialur gantolebaTa sistema (ix. $3.7). gan</w:t>
        <w:softHyphen/>
        <w:t>vi</w:t>
        <w:softHyphen/>
        <w:t>xi</w:t>
        <w:softHyphen/>
        <w:t>loT ko</w:t>
        <w:softHyphen/>
        <w:t>Sis amo</w:t>
        <w:softHyphen/>
        <w:t>ca</w:t>
        <w:softHyphen/>
        <w:t>na am gantolebaTa sistemisTvis (TiToeul jgufSi indi</w:t>
        <w:softHyphen/>
        <w:t>vi</w:t>
        <w:softHyphen/>
        <w:t>d</w:t>
        <w:softHyphen/>
        <w:t>Ta ra</w:t>
        <w:softHyphen/>
        <w:t>odenoba sawyis mo</w:t>
        <w:softHyphen/>
        <w:t>men</w:t>
        <w:softHyphen/>
        <w:t>tSi)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>.                    (3.6.24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(3.6.21)-(3.6.24) amocana epidemiis gavrcelebis maTematikur mo</w:t>
        <w:softHyphen/>
        <w:softHyphen/>
        <w:softHyphen/>
        <w:t>dels war</w:t>
        <w:softHyphen/>
        <w:softHyphen/>
        <w:t>mo</w:t>
        <w:softHyphen/>
        <w:t>adgens gar</w:t>
        <w:softHyphen/>
        <w:t>kve</w:t>
        <w:softHyphen/>
        <w:t>ul SezRudvebSi, romelTa Sesaxebac zemoT gvqonda la</w:t>
        <w:softHyphen/>
        <w:softHyphen/>
        <w:t>pa</w:t>
        <w:softHyphen/>
        <w:t>ra</w:t>
        <w:softHyphen/>
        <w:t>ki. cxadia, rom am gan</w:t>
        <w:softHyphen/>
        <w:t>to</w:t>
        <w:softHyphen/>
        <w:t>le</w:t>
        <w:softHyphen/>
        <w:t>bebidan SegviZlia nebismieri Sev</w:t>
        <w:softHyphen/>
        <w:t>cva</w:t>
        <w:softHyphen/>
        <w:t>loT (3.6.20) gan</w:t>
        <w:softHyphen/>
        <w:t>tolebiT. kerZod, Tu amovxsniT (3.6.21) da (3.6.22) gan</w:t>
        <w:softHyphen/>
        <w:t xml:space="preserve">tolebeb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eg</w:t>
        <w:softHyphen/>
        <w:t>viZlia miviRoT (3.6.20)-dan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msjelobis simartivisTvis davuSvaT, rom sawyis etapze aRebul po</w:t>
        <w:softHyphen/>
        <w:t>pu</w:t>
        <w:softHyphen/>
        <w:softHyphen/>
        <w:t>la</w:t>
        <w:softHyphen/>
        <w:t>ci</w:t>
        <w:softHyphen/>
        <w:t>aSi ar ari</w:t>
        <w:softHyphen/>
        <w:t>an individebi, romlebsac garkveuli daavadebis mi</w:t>
        <w:softHyphen/>
        <w:t>marT imu</w:t>
        <w:softHyphen/>
        <w:t>ni</w:t>
        <w:softHyphen/>
        <w:t>te</w:t>
        <w:softHyphen/>
        <w:t xml:space="preserve">ti aqvT, e. i.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 am daSvebis Sedegad imunitets is indi</w:t>
        <w:softHyphen/>
        <w:t>videbi iZenen, rom</w:t>
        <w:softHyphen/>
        <w:t>lebic avadmyofobis Semdeg ga</w:t>
        <w:softHyphen/>
        <w:t>mo</w:t>
        <w:softHyphen/>
        <w:t>janmrTeldebian. ase</w:t>
        <w:softHyphen/>
        <w:t>ve davuSvaT, rom da</w:t>
        <w:softHyphen/>
        <w:t>a</w:t>
        <w:softHyphen/>
        <w:t>vadebisa da gamojan</w:t>
        <w:softHyphen/>
        <w:t>mrTe</w:t>
        <w:softHyphen/>
        <w:t>le</w:t>
        <w:softHyphen/>
        <w:t>bis koeficientebi er</w:t>
        <w:softHyphen/>
        <w:t xml:space="preserve">TmaneTis tolia: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lang w:val="es-ES"/>
        </w:rPr>
        <w:t xml:space="preserve"> (SevniSnoT, rom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lang w:val="es-ES"/>
        </w:rPr>
        <w:t>, es msjelobaSi rai</w:t>
        <w:softHyphen/>
        <w:t>me garTulebas ar gamo</w:t>
        <w:softHyphen/>
        <w:t>iw</w:t>
        <w:softHyphen/>
        <w:t>vevs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lang w:val="en-US"/>
        </w:rPr>
        <w:t>ganvixiloT ori SemTxveva</w:t>
      </w:r>
      <w:r>
        <w:rPr>
          <w:rFonts w:cs="LitNusx" w:ascii="LitNusx" w:hAnsi="LitNusx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I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lang w:val="en-US"/>
        </w:rPr>
        <w:t>. Cveni daSvebis Tanaxmad am dros populaciaSi Se</w:t>
        <w:softHyphen/>
        <w:softHyphen/>
        <w:t>ma</w:t>
        <w:softHyphen/>
        <w:t>val indi</w:t>
        <w:softHyphen/>
        <w:t>vi</w:t>
        <w:softHyphen/>
        <w:t>debs daavadeba ar gadaecemaT. am SemTxvevaSi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>ris safuZvelzec (3.6.20) tolobis d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pirobis gaTvaliswinebiT miviReb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es modeli im situacias aRwers, rodesac yvela daavadebuli indi</w:t>
        <w:softHyphen/>
        <w:t>vi</w:t>
        <w:softHyphen/>
        <w:t>di ga</w:t>
        <w:softHyphen/>
        <w:t>mojanmrTe</w:t>
        <w:softHyphen/>
        <w:t>le</w:t>
        <w:softHyphen/>
        <w:t>bulia. am SemTxvevaSi (3.6.22) miiReb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I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s, saidanac, cvladTa gancalebiT da (3.6.24) sawyisi pirobis gaT</w:t>
        <w:softHyphen/>
        <w:t>va</w:t>
        <w:softHyphen/>
        <w:t>liswinebiT, mi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e>
        </m: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nax. 3.6.3-ze grafikulad aris gamoxatuli individebis raodenobis cvlileba samive jgufSi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 xml:space="preserve">II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lang w:val="en-US"/>
        </w:rPr>
        <w:t xml:space="preserve">. am SemTxvevaSi iarsebeb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n-US"/>
        </w:rPr>
        <w:t xml:space="preserve"> intervali, sadac Sesru</w:t>
        <w:softHyphen/>
        <w:t>le</w:t>
        <w:softHyphen/>
        <w:t>bu</w:t>
        <w:softHyphen/>
        <w:t xml:space="preserve">li iq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lang w:val="en-US"/>
        </w:rPr>
        <w:t xml:space="preserve"> utoloba. aqedan gamomdinareobs, rom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>, maSin avad</w:t>
        <w:softHyphen/>
        <w:t>myo</w:t>
        <w:softHyphen/>
        <w:t>fo</w:t>
        <w:softHyphen/>
        <w:t>ba gavrceldeba im individebze, rom</w:t>
        <w:softHyphen/>
        <w:t>leb</w:t>
        <w:softHyphen/>
        <w:t>sac am da</w:t>
        <w:softHyphen/>
        <w:t>a</w:t>
        <w:softHyphen/>
        <w:t>va</w:t>
        <w:softHyphen/>
        <w:t>debis mimarT imuniteti ar aqvT. maSin (3.6.21) gan</w:t>
        <w:softHyphen/>
        <w:t>to</w:t>
        <w:softHyphen/>
        <w:t>le</w:t>
        <w:softHyphen/>
        <w:t>bi</w:t>
        <w:softHyphen/>
        <w:t>dan, cvladTa gancalebiT da (3.6.24) sawyisi pirobis gaT</w:t>
        <w:softHyphen/>
        <w:t>va</w:t>
        <w:softHyphen/>
        <w:t>lis</w:t>
        <w:softHyphen/>
        <w:t>wi</w:t>
        <w:softHyphen/>
        <w:t>ne</w:t>
        <w:softHyphen/>
        <w:t>biT, gamom</w:t>
        <w:softHyphen/>
        <w:t>di</w:t>
        <w:softHyphen/>
        <w:t>na</w:t>
        <w:softHyphen/>
        <w:t>re</w:t>
        <w:softHyphen/>
        <w:t>obs, rom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rFonts w:cs="LitNusx" w:ascii="LitNusx" w:hAnsi="LitNusx"/>
          <w:lang w:val="en-US"/>
        </w:rPr>
        <w:t xml:space="preserve">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n-US"/>
        </w:rPr>
        <w:t>.                    (3.6.25)</w:t>
      </w:r>
    </w:p>
    <w:p>
      <w:pPr>
        <w:pStyle w:val="Normal"/>
        <w:jc w:val="both"/>
        <w:rPr>
          <w:rFonts w:ascii="LitNusx" w:hAnsi="LitNusx" w:cs="LitNusx"/>
          <w:lang w:val="en-US" w:eastAsia="en-US"/>
        </w:rPr>
      </w:pPr>
      <w:r>
        <w:rPr>
          <w:rFonts w:cs="LitNusx" w:ascii="LitNusx" w:hAnsi="LitNusx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5800</wp:posOffset>
                </wp:positionH>
                <wp:positionV relativeFrom="paragraph">
                  <wp:posOffset>386715</wp:posOffset>
                </wp:positionV>
                <wp:extent cx="3657600" cy="26803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80200"/>
                          <a:chOff x="0" y="0"/>
                          <a:chExt cx="3657600" cy="2680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657600" cy="26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375640"/>
                            <a:ext cx="26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31840"/>
                            <a:ext cx="251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8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6480" y="58500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480" y="180396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261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375640"/>
                            <a:ext cx="232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35760"/>
                            <a:ext cx="457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58120"/>
                            <a:ext cx="24382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500">
                                <a:moveTo>
                                  <a:pt x="0" y="500"/>
                                </a:moveTo>
                                <a:cubicBezTo>
                                  <a:pt x="50" y="410"/>
                                  <a:pt x="100" y="320"/>
                                  <a:pt x="240" y="260"/>
                                </a:cubicBezTo>
                                <a:cubicBezTo>
                                  <a:pt x="380" y="200"/>
                                  <a:pt x="420" y="180"/>
                                  <a:pt x="840" y="140"/>
                                </a:cubicBezTo>
                                <a:cubicBezTo>
                                  <a:pt x="1260" y="100"/>
                                  <a:pt x="2260" y="40"/>
                                  <a:pt x="2760" y="20"/>
                                </a:cubicBezTo>
                                <a:cubicBezTo>
                                  <a:pt x="3260" y="0"/>
                                  <a:pt x="3550" y="10"/>
                                  <a:pt x="384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3760" y="138492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91520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3120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26440"/>
                            <a:ext cx="24382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360">
                                <a:moveTo>
                                  <a:pt x="0" y="0"/>
                                </a:moveTo>
                                <a:cubicBezTo>
                                  <a:pt x="40" y="40"/>
                                  <a:pt x="80" y="80"/>
                                  <a:pt x="240" y="120"/>
                                </a:cubicBezTo>
                                <a:cubicBezTo>
                                  <a:pt x="400" y="160"/>
                                  <a:pt x="360" y="200"/>
                                  <a:pt x="960" y="240"/>
                                </a:cubicBezTo>
                                <a:cubicBezTo>
                                  <a:pt x="1560" y="280"/>
                                  <a:pt x="2700" y="320"/>
                                  <a:pt x="38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5156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215280"/>
                            <a:ext cx="72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749880"/>
                            <a:ext cx="251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06440"/>
                            <a:ext cx="251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0.45pt;width:288pt;height:211.05pt" coordorigin="1080,609" coordsize="5760,4221">
                <v:rect id="shape_0" stroked="f" o:allowincell="f" style="position:absolute;left:1080;top:609;width:5759;height:422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1799,4350" to="5939,43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799,3809" to="5760,380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260;top:11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232;top:1530;width:567;height:503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60;top:3450;width:539;height:539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0;top:41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0;top:4350;width:36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5760;top:1610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840,500" path="m0,500c50,410,100,320,240,260c380,200,420,180,840,140c1260,100,2260,40,2760,20c3260,0,3550,10,3840,20e" stroked="t" o:allowincell="f" style="position:absolute;left:1800;top:3850;width:3839;height:49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259;top:2790;width:608;height:419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60;top:3625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0;top:3965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840,360" path="m0,0c40,40,80,80,240,120c400,160,360,200,960,240c1560,280,2700,320,3840,360e" stroked="t" o:allowincell="f" style="position:absolute;left:1800;top:3800;width:3839;height:498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black" stroked="t" o:allowincell="f" style="position:absolute;left:1779;top:2996;width:50;height:5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1803,948" to="1803,434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809,1790" to="5771,17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9,1249" to="5770,124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bCs/>
          <w:lang w:val="it-IT"/>
        </w:rPr>
      </w:pPr>
      <w:r>
        <w:rPr>
          <w:rFonts w:cs="LitNusx" w:ascii="LitNusx" w:hAnsi="LitNusx"/>
          <w:bCs/>
          <w:lang w:val="it-IT"/>
        </w:rPr>
        <w:t>nax. 3.6.3</w:t>
      </w:r>
    </w:p>
    <w:p>
      <w:pPr>
        <w:pStyle w:val="Normal"/>
        <w:jc w:val="right"/>
        <w:rPr>
          <w:rFonts w:ascii="LitNusx" w:hAnsi="LitNusx" w:cs="LitNusx"/>
          <w:bCs/>
          <w:lang w:val="it-IT"/>
        </w:rPr>
      </w:pPr>
      <w:r>
        <w:rPr>
          <w:rFonts w:cs="LitNusx" w:ascii="LitNusx" w:hAnsi="LitNusx"/>
          <w:bCs/>
          <w:lang w:val="it-IT"/>
        </w:rPr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Cavsva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-s (3.6.25) gamosaxuleba (3.6.22) gantolebaSi, maSin mi</w:t>
        <w:softHyphen/>
        <w:t>vi</w:t>
        <w:softHyphen/>
        <w:t>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am gantolebis orive mxare gavamravloT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rFonts w:cs="LitNusx" w:ascii="LitNusx" w:hAnsi="LitNusx"/>
          <w:lang w:val="es-ES"/>
        </w:rPr>
        <w:t>-ze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m tolobis integrebiT SegviZlia davwero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i/>
          <w:lang w:val="es-ES"/>
        </w:rPr>
        <w:t>C</w:t>
      </w:r>
      <w:r>
        <w:rPr>
          <w:rFonts w:cs="LitNusx" w:ascii="LitNusx" w:hAnsi="LitNusx"/>
          <w:lang w:val="es-ES"/>
        </w:rPr>
        <w:t xml:space="preserve"> nebismieri mudmivia. ukanaskneli tolobidan gamomdinareobs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Tu gaviTvaliswineb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sawyis pirobas, maSi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>-s da sabolood miviReb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rFonts w:cs="LitNusx" w:ascii="LitNusx" w:hAnsi="LitNusx"/>
          <w:lang w:val="en-US"/>
        </w:rPr>
        <w:t xml:space="preserve">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n-US"/>
        </w:rPr>
        <w:t>.                 (3.6.26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cxadia, rom upirveles yovlisa unda davadginoT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>-s mniSvneloba, ag</w:t>
        <w:softHyphen/>
        <w:t>re</w:t>
        <w:softHyphen/>
        <w:t>T</w:t>
        <w:softHyphen/>
        <w:softHyphen/>
        <w:softHyphen/>
        <w:t xml:space="preserve">ve _ drois i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LitNusx" w:ascii="LitNusx" w:hAnsi="LitNusx"/>
          <w:lang w:val="en-US"/>
        </w:rPr>
        <w:t xml:space="preserve"> momenti, rodesac daavadebul individTa rao</w:t>
        <w:softHyphen/>
        <w:softHyphen/>
        <w:t>de</w:t>
        <w:softHyphen/>
        <w:t>noba maq</w:t>
        <w:softHyphen/>
        <w:t>simalur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pirvel kiTxvaze pasuxis gacema mniSvnelovania imdenad, ramdenadac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mo</w:t>
        <w:softHyphen/>
        <w:t>mentSi daa</w:t>
        <w:softHyphen/>
        <w:t>va</w:t>
        <w:softHyphen/>
        <w:t xml:space="preserve">debis Semdgomi gavrceleba Sewydeba. </w:t>
      </w:r>
      <w:r>
        <w:rPr>
          <w:rFonts w:cs="LitNusx" w:ascii="LitNusx" w:hAnsi="LitNusx"/>
          <w:lang w:val="es-ES"/>
        </w:rPr>
        <w:t>Tu ganvixilavT (3.6.26) gamosaxulebas, maSin Cven mier zemoT gamoTqmuli mosazrebis ga</w:t>
        <w:softHyphen/>
        <w:t xml:space="preserve">mo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s-ES"/>
        </w:rPr>
        <w:t xml:space="preserve"> momentSi samar</w:t>
        <w:softHyphen/>
        <w:t>Tli</w:t>
        <w:softHyphen/>
        <w:t>a</w:t>
        <w:softHyphen/>
        <w:t>ni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LitNusx" w:cs="LitNusx" w:ascii="LitNusx" w:hAnsi="LitNusx"/>
          <w:lang w:val="es-ES"/>
        </w:rPr>
        <w:t xml:space="preserve">                     </w:t>
      </w:r>
      <w:r>
        <w:rPr>
          <w:rFonts w:cs="LitNusx" w:ascii="LitNusx" w:hAnsi="LitNusx"/>
          <w:lang w:val="es-ES"/>
        </w:rPr>
        <w:t>(3.6.2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toloba. miviReT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>-s mimarT arawrfivi gantol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imisTvis, rom pasuxi gavceT meore kiTxvas, e. i. davadginoT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LitNusx" w:ascii="LitNusx" w:hAnsi="LitNusx"/>
          <w:lang w:val="en-US"/>
        </w:rPr>
        <w:t>-is mniS</w:t>
        <w:softHyphen/>
        <w:softHyphen/>
        <w:softHyphen/>
        <w:t>vneloba, gan</w:t>
        <w:softHyphen/>
        <w:t xml:space="preserve">vixil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-s (3.6.26) gamosaxuleba. Tu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LitNusx" w:ascii="LitNusx" w:hAnsi="LitNusx"/>
          <w:lang w:val="en-US"/>
        </w:rPr>
        <w:t>-wer</w:t>
        <w:softHyphen/>
        <w:t>til</w:t>
        <w:softHyphen/>
        <w:t xml:space="preserve">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a Tavis maq</w:t>
        <w:softHyphen/>
        <w:t>simalur mniSvnelobas aRwevs, maSin am wer</w:t>
        <w:softHyphen/>
        <w:softHyphen/>
        <w:t xml:space="preserve">tilSi unda Sesruldes maqsimumis aucilebeli piroba, e. i. 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oloba, saidanac miviRebT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LitNusx" w:ascii="LitNusx" w:hAnsi="LitNusx"/>
          <w:lang w:val="en-US"/>
        </w:rPr>
        <w:t>.                          (3.6.28)</w:t>
      </w:r>
    </w:p>
    <w:p>
      <w:pPr>
        <w:pStyle w:val="Normal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>marTlac maqsimumis wertilia, radgan sruldeba maqsimumis arse</w:t>
        <w:softHyphen/>
        <w:t>bo</w:t>
        <w:softHyphen/>
        <w:t>bis sakma</w:t>
        <w:softHyphen/>
        <w:t>ri</w:t>
        <w:softHyphen/>
        <w:t>si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piro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rode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n-US"/>
        </w:rPr>
        <w:t xml:space="preserve">, e.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lang w:val="en-US"/>
        </w:rPr>
        <w:t>, infeqciis gavrceleba Sewydeba da (3.6.22) gantolebis amo</w:t>
        <w:softHyphen/>
        <w:t xml:space="preserve">naxsni 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LitNusx" w:ascii="LitNusx" w:hAnsi="LitNusx"/>
          <w:lang w:val="en-US"/>
        </w:rPr>
        <w:t>(3.6.29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sawyisi pirobiT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lang w:val="en-US"/>
        </w:rPr>
        <w:t>, iqneba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lang w:val="de-DE"/>
        </w:rPr>
        <w:t>.                            (3.6.30)</w:t>
      </w:r>
    </w:p>
    <w:p>
      <w:pPr>
        <w:pStyle w:val="Normal"/>
        <w:spacing w:lineRule="auto" w:line="360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 xml:space="preserve">marTlac, cvladTa gancalebiT da </w:t>
      </w:r>
      <w:r>
        <w:rPr>
          <w:i/>
          <w:lang w:val="de-AT"/>
        </w:rPr>
        <w:t>T</w:t>
      </w:r>
      <w:r>
        <w:rPr>
          <w:rFonts w:cs="LitNusx" w:ascii="LitNusx" w:hAnsi="LitNusx"/>
          <w:lang w:val="de-AT"/>
        </w:rPr>
        <w:t xml:space="preserve">-dan </w:t>
      </w:r>
      <w:r>
        <w:rPr>
          <w:i/>
          <w:lang w:val="de-AT"/>
        </w:rPr>
        <w:t>t</w:t>
      </w:r>
      <w:r>
        <w:rPr>
          <w:rFonts w:cs="LitNusx" w:ascii="LitNusx" w:hAnsi="LitNusx"/>
          <w:lang w:val="de-AT"/>
        </w:rPr>
        <w:t>-mde integrebiT miviRebT, rom</w:t>
      </w:r>
    </w:p>
    <w:p>
      <w:pPr>
        <w:pStyle w:val="Normal"/>
        <w:spacing w:lineRule="auto" w:line="360"/>
        <w:jc w:val="center"/>
        <w:rPr>
          <w:rFonts w:ascii="LitNusx" w:hAnsi="LitNusx" w:cs="LitNusx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83690</wp:posOffset>
                </wp:positionH>
                <wp:positionV relativeFrom="paragraph">
                  <wp:posOffset>1149985</wp:posOffset>
                </wp:positionV>
                <wp:extent cx="3559810" cy="210947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680" cy="2109600"/>
                          <a:chOff x="0" y="0"/>
                          <a:chExt cx="3559680" cy="21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9680" cy="21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59680" cy="210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59680" cy="210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59680" cy="210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59680" cy="210960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6" name=""/>
                                    <wps:cNvSpPr/>
                                  </wps:nvSpPr>
                                  <wps:spPr>
                                    <a:xfrm>
                                      <a:off x="326520" y="0"/>
                                      <a:ext cx="3233520" cy="2057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480"/>
                                      <a:ext cx="2754720" cy="199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9200" y="0"/>
                                        <a:ext cx="720" cy="171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8480" y="1371600"/>
                                        <a:ext cx="20581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9600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0760" y="672840"/>
                                        <a:ext cx="5716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0600" y="160020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11640" y="1678680"/>
                                        <a:ext cx="3430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480" y="1031040"/>
                                        <a:ext cx="1981080" cy="64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20" h="1020">
                                            <a:moveTo>
                                              <a:pt x="0" y="300"/>
                                            </a:moveTo>
                                            <a:cubicBezTo>
                                              <a:pt x="100" y="150"/>
                                              <a:pt x="200" y="0"/>
                                              <a:pt x="360" y="60"/>
                                            </a:cubicBezTo>
                                            <a:cubicBezTo>
                                              <a:pt x="520" y="120"/>
                                              <a:pt x="760" y="520"/>
                                              <a:pt x="960" y="660"/>
                                            </a:cubicBezTo>
                                            <a:cubicBezTo>
                                              <a:pt x="1160" y="800"/>
                                              <a:pt x="1200" y="840"/>
                                              <a:pt x="1560" y="900"/>
                                            </a:cubicBezTo>
                                            <a:cubicBezTo>
                                              <a:pt x="1920" y="960"/>
                                              <a:pt x="2860" y="1000"/>
                                              <a:pt x="3120" y="10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880" y="1059480"/>
                                        <a:ext cx="1905120" cy="38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0" h="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0" y="190"/>
                                              <a:pt x="100" y="380"/>
                                              <a:pt x="600" y="480"/>
                                            </a:cubicBezTo>
                                            <a:cubicBezTo>
                                              <a:pt x="1100" y="580"/>
                                              <a:pt x="2050" y="590"/>
                                              <a:pt x="3000" y="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808920"/>
                                        <a:ext cx="1824480" cy="90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0" h="1800">
                                            <a:moveTo>
                                              <a:pt x="0" y="1800"/>
                                            </a:moveTo>
                                            <a:cubicBezTo>
                                              <a:pt x="180" y="1790"/>
                                              <a:pt x="360" y="1780"/>
                                              <a:pt x="480" y="1680"/>
                                            </a:cubicBezTo>
                                            <a:cubicBezTo>
                                              <a:pt x="600" y="1580"/>
                                              <a:pt x="580" y="1420"/>
                                              <a:pt x="720" y="1200"/>
                                            </a:cubicBezTo>
                                            <a:cubicBezTo>
                                              <a:pt x="860" y="980"/>
                                              <a:pt x="940" y="560"/>
                                              <a:pt x="1320" y="360"/>
                                            </a:cubicBezTo>
                                            <a:cubicBezTo>
                                              <a:pt x="1700" y="160"/>
                                              <a:pt x="2350" y="80"/>
                                              <a:pt x="300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680" y="896400"/>
                                        <a:ext cx="53352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3680" y="1059120"/>
                                        <a:ext cx="53352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3680" y="1221480"/>
                                        <a:ext cx="53352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I*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4200" y="1690200"/>
                                        <a:ext cx="53352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ma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49200" y="650160"/>
                                    <a:ext cx="1943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1173600"/>
                                    <a:ext cx="1440" cy="66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960" y="1488600"/>
                                    <a:ext cx="72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1560" y="177912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9200" y="1828800"/>
                                <a:ext cx="22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212920" y="1589400"/>
                              <a:ext cx="4629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149560" y="1424160"/>
                              <a:ext cx="4755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188080" y="1379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90.55pt;width:280.3pt;height:166.1pt" coordorigin="2494,1811" coordsize="5606,3322">
                <v:group id="shape_0" style="position:absolute;left:2494;top:1811;width:5606;height:3322">
                  <v:group id="shape_0" style="position:absolute;left:2494;top:1811;width:5606;height:3322">
                    <v:group id="shape_0" style="position:absolute;left:2494;top:1811;width:5606;height:3322">
                      <v:group id="shape_0" style="position:absolute;left:2494;top:1811;width:5606;height:3322">
                        <v:group id="shape_0" style="position:absolute;left:2494;top:1811;width:5606;height:3322">
                          <v:rect id="shape_0" stroked="f" o:allowincell="f" style="position:absolute;left:3008;top:1811;width:5091;height:3239;mso-wrap-style:none;v-text-anchor:middle">
                            <v:fill o:detectmouseclick="t" on="false"/>
                            <v:stroke color="#3465a4" joinstyle="round" endcap="flat"/>
                            <w10:wrap type="topAndBottom"/>
                          </v:rect>
                          <v:group id="shape_0" style="position:absolute;left:2494;top:1991;width:4338;height:3142">
                            <v:line id="shape_0" from="3044,1991" to="3044,4690" stroked="t" o:allowincell="f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3043,4151" to="6283,415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2494;top:2615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fillcolor="white" stroked="f" o:allowincell="f" style="position:absolute;left:5834;top:3051;width:8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fillcolor="white" stroked="f" o:allowincell="f" style="position:absolute;left:2684;top:4511;width:35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6292;top:4635;width:53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coordsize="3120,1020" path="m0,300c100,150,200,0,360,60c520,120,760,520,960,660c1160,800,1200,840,1560,900c1920,960,2860,1000,3120,1020e" stroked="t" o:allowincell="f" style="position:absolute;left:3057;top:3615;width:3119;height:1019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3000,600" path="m0,0c50,190,100,380,600,480c1100,580,2050,590,3000,600e" stroked="t" o:allowincell="f" style="position:absolute;left:3037;top:3660;width:2999;height:599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3000,1800" path="m0,1800c180,1790,360,1780,480,1680c600,1580,580,1420,720,1200c860,980,940,560,1320,360c1700,160,2350,80,3000,0e" stroked="t" o:allowincell="f" style="position:absolute;left:3041;top:3265;width:2872;height:1425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stroked="f" o:allowincell="f" style="position:absolute;left:2643;top:3403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2657;top:3659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2657;top:3915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*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3115;top:4653;width:83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a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</v:group>
                        <v:line id="shape_0" from="3044,2835" to="6103,283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3344,3659" to="3345,470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3889,4155" to="3889,469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3725;top:4613;width:8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line id="shape_0" from="3044,4691" to="6642,469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979;top:4314;width:728;height:463;mso-wrap-style:none;v-text-anchor:middle" type="_x0000_t75">
                    <v:imagedata r:id="rId3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879;top:4054;width:748;height:463;mso-wrap-style:none;v-text-anchor:middle" type="_x0000_t75">
                    <v:imagedata r:id="rId33" o:detectmouseclick="t"/>
                    <v:stroke color="#3465a4" joinstyle="round" endcap="flat"/>
                    <w10:wrap type="topAndBottom"/>
                  </v:shape>
                </v:group>
                <v:rect id="shape_0" fillcolor="white" stroked="f" o:allowincell="f" style="position:absolute;left:5940;top:3984;width:359;height:17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 </w:t>
      </w: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  <w:bCs/>
          <w:lang w:val="en-US"/>
        </w:rPr>
      </w:pPr>
      <w:r>
        <w:rPr>
          <w:rFonts w:cs="LitNusx" w:ascii="LitNusx" w:hAnsi="LitNusx"/>
          <w:bCs/>
          <w:lang w:val="en-US"/>
        </w:rPr>
        <w:t>nax. 3.6.4</w:t>
      </w:r>
    </w:p>
    <w:p>
      <w:pPr>
        <w:pStyle w:val="Normal"/>
        <w:jc w:val="center"/>
        <w:rPr>
          <w:rFonts w:ascii="LitNusx" w:hAnsi="LitNusx" w:cs="LitNusx"/>
          <w:bCs/>
          <w:lang w:val="en-US"/>
        </w:rPr>
      </w:pPr>
      <w:r>
        <w:rPr>
          <w:rFonts w:cs="LitNusx" w:ascii="LitNusx" w:hAnsi="LitNusx"/>
          <w:bCs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, Tu gaviTvaliswinebT (3.6.29) sawyis pirobas, gamomdinareobs (3.6.30)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naxazze (ix. nax. 3.6.4) grafikulad aris gadmocemuli individTa rao</w:t>
        <w:softHyphen/>
        <w:t>de</w:t>
        <w:softHyphen/>
        <w:t>no</w:t>
        <w:softHyphen/>
        <w:t>bis cvlis dinamika TiToeul jguf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cxadia, rom SeiZleba analogiurad iqnes ganxiluli SemTxvevebi, ro</w:t>
        <w:softHyphen/>
        <w:t>de</w:t>
        <w:softHyphen/>
        <w:t xml:space="preserve">s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>SevniSnoT, rom Cven mier ganxiluli epidemiis gavrcelebis ma</w:t>
        <w:softHyphen/>
        <w:t>Te</w:t>
        <w:softHyphen/>
        <w:t>ma</w:t>
        <w:softHyphen/>
        <w:t>ti</w:t>
        <w:softHyphen/>
        <w:softHyphen/>
        <w:softHyphen/>
        <w:softHyphen/>
        <w:t>ku</w:t>
        <w:softHyphen/>
        <w:t>ri mo</w:t>
        <w:softHyphen/>
        <w:softHyphen/>
        <w:softHyphen/>
        <w:t>deli ram</w:t>
        <w:softHyphen/>
        <w:t>denadme gamartivebulad aRwers realur si</w:t>
        <w:softHyphen/>
        <w:t>tua</w:t>
        <w:softHyphen/>
        <w:t>cias, rad</w:t>
        <w:softHyphen/>
        <w:t>gan igi zogierT mniS</w:t>
        <w:softHyphen/>
        <w:t>vne</w:t>
        <w:softHyphen/>
        <w:t>lo</w:t>
        <w:softHyphen/>
        <w:t>van faqtors ar iTvaliswinebs. Tum</w:t>
        <w:softHyphen/>
        <w:softHyphen/>
        <w:t>ca, ro</w:t>
        <w:softHyphen/>
        <w:t>gorc eqs</w:t>
        <w:softHyphen/>
        <w:t>pe</w:t>
        <w:softHyphen/>
        <w:t>ri</w:t>
        <w:softHyphen/>
        <w:t>mentul monacemebTan Sedareba gvi</w:t>
        <w:softHyphen/>
        <w:t>Cvenebs, es ga</w:t>
        <w:softHyphen/>
        <w:t>mar</w:t>
        <w:softHyphen/>
        <w:softHyphen/>
        <w:t>ti</w:t>
        <w:softHyphen/>
        <w:t>ve</w:t>
        <w:softHyphen/>
        <w:t>bu</w:t>
        <w:softHyphen/>
        <w:t>li mo</w:t>
        <w:softHyphen/>
        <w:softHyphen/>
        <w:softHyphen/>
        <w:t>delic sak</w:t>
        <w:softHyphen/>
        <w:t>ma</w:t>
        <w:softHyphen/>
        <w:t>od karg warmodgenas iZleva infeqciuri daa</w:t>
        <w:softHyphen/>
        <w:softHyphen/>
        <w:t>va</w:t>
        <w:softHyphen/>
        <w:t>de</w:t>
        <w:softHyphen/>
        <w:t>be</w:t>
        <w:softHyphen/>
        <w:t>bis gavrcelebis meqa</w:t>
        <w:softHyphen/>
        <w:t>niz</w:t>
        <w:softHyphen/>
        <w:t>mze.</w:t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10</w: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d. bernuli (1700 _ 1782) _ italieli maTematikosi, meqanikosi, fi</w:t>
        <w:softHyphen/>
        <w:t>zio</w:t>
        <w:softHyphen/>
        <w:t>logi, eqi</w:t>
        <w:softHyphen/>
        <w:t>m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)</w:t>
      </w:r>
      <w:r>
        <w:rPr>
          <w:lang w:val="it-IT"/>
        </w:rPr>
        <w:t xml:space="preserve"> </w:t>
      </w:r>
      <w:r>
        <w:rPr>
          <w:rFonts w:cs="LitNusx" w:ascii="LitNusx" w:hAnsi="LitNusx"/>
          <w:sz w:val="24"/>
          <w:szCs w:val="24"/>
          <w:lang w:val="it-IT"/>
        </w:rPr>
        <w:t>i. f. rikati (1676 _ 1754) _ italieli maTematikos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it-IT"/>
        </w:rPr>
        <w:t xml:space="preserve">marTlac, </w:t>
      </w:r>
    </w:p>
    <w:p>
      <w:pPr>
        <w:pStyle w:val="Footnote"/>
        <w:jc w:val="center"/>
        <w:rPr/>
      </w:pPr>
      <w:r>
        <w:rPr>
          <w:rFonts w:cs="LitNusx" w:ascii="LitNusx" w:hAnsi="LitNusx"/>
          <w:sz w:val="24"/>
          <w:szCs w:val="24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szCs w:val="24"/>
          <w:lang w:val="it-IT"/>
        </w:rPr>
        <w:t>,</w:t>
      </w:r>
    </w:p>
    <w:p>
      <w:pPr>
        <w:pStyle w:val="Footnote"/>
        <w:jc w:val="both"/>
        <w:rPr>
          <w:rFonts w:ascii="LitNusx" w:hAnsi="LitNusx" w:cs="LitNusx"/>
          <w:sz w:val="24"/>
          <w:szCs w:val="24"/>
          <w:lang w:val="it-IT"/>
        </w:rPr>
      </w:pPr>
      <w:r>
        <w:rPr>
          <w:rFonts w:cs="LitNusx" w:ascii="LitNusx" w:hAnsi="LitNusx"/>
          <w:sz w:val="24"/>
          <w:szCs w:val="24"/>
          <w:lang w:val="it-IT"/>
        </w:rPr>
        <w:t xml:space="preserve">saidanac </w:t>
      </w:r>
    </w:p>
    <w:p>
      <w:pPr>
        <w:pStyle w:val="Footnote"/>
        <w:jc w:val="center"/>
        <w:rPr/>
      </w:pPr>
      <w:r>
        <w:rPr>
          <w:rFonts w:cs="LitNusx" w:ascii="LitNusx" w:hAnsi="LitNusx"/>
          <w:sz w:val="24"/>
          <w:szCs w:val="24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LitNusx" w:ascii="LitNusx" w:hAnsi="LitNusx"/>
          <w:sz w:val="24"/>
          <w:szCs w:val="24"/>
          <w:lang w:val="it-I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balance – </w:t>
      </w:r>
      <w:r>
        <w:rPr>
          <w:rFonts w:cs="LitNusx" w:ascii="LitNusx" w:hAnsi="LitNusx"/>
          <w:sz w:val="24"/>
          <w:szCs w:val="24"/>
          <w:lang w:val="en-US"/>
        </w:rPr>
        <w:t>frangulad saswors niSnavs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 xml:space="preserve">marTlac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lang w:val="ru-RU" w:bidi="ar-SA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ru-R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2:00Z</dcterms:created>
  <dc:creator>Viam-1</dc:creator>
  <dc:description/>
  <cp:keywords/>
  <dc:language>en-US</dc:language>
  <cp:lastModifiedBy>Viam-1</cp:lastModifiedBy>
  <cp:lastPrinted>2010-06-03T14:36:00Z</cp:lastPrinted>
  <dcterms:modified xsi:type="dcterms:W3CDTF">2010-06-03T10:47:00Z</dcterms:modified>
  <cp:revision>15</cp:revision>
  <dc:subject/>
  <dc:title>leqcia 1</dc:title>
</cp:coreProperties>
</file>