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de-AT"/>
        </w:rPr>
      </w:pPr>
      <w:r>
        <w:rPr>
          <w:rFonts w:cs="LitNusx" w:ascii="LitNusx" w:hAnsi="LitNusx"/>
          <w:b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de-AT"/>
        </w:rPr>
      </w:pPr>
      <w:r>
        <w:rPr>
          <w:rFonts w:cs="LitNusx" w:ascii="LitNusx" w:hAnsi="LitNusx"/>
          <w:b/>
          <w:sz w:val="32"/>
          <w:szCs w:val="32"/>
          <w:lang w:val="de-AT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de-AT"/>
        </w:rPr>
      </w:pPr>
      <w:r>
        <w:rPr>
          <w:rFonts w:cs="LitNusx" w:ascii="LitNusx" w:hAnsi="LitNusx"/>
          <w:b/>
          <w:sz w:val="32"/>
          <w:szCs w:val="32"/>
          <w:lang w:val="de-AT"/>
        </w:rPr>
      </w:r>
    </w:p>
    <w:p>
      <w:pPr>
        <w:pStyle w:val="Normal"/>
        <w:jc w:val="center"/>
        <w:rPr/>
      </w:pPr>
      <w:r>
        <w:rPr/>
        <w:t>iv. javaxiSvilis saxelobis Tbilisis saxelmwifo universitetis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  <w:gridCol w:w="66"/>
      </w:tblGrid>
      <w:tr>
        <w:trPr/>
        <w:tc>
          <w:tcPr>
            <w:tcW w:w="9282" w:type="dxa"/>
            <w:tcBorders/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2"/>
                <w:szCs w:val="32"/>
              </w:rPr>
            </w:pPr>
            <w:r>
              <w:rPr>
                <w:rFonts w:cs="LitNusx" w:ascii="LitNusx" w:hAnsi="LitNusx"/>
                <w:b/>
                <w:sz w:val="32"/>
                <w:szCs w:val="32"/>
              </w:rPr>
              <w:t xml:space="preserve">ilia vekuas saxelobis gamoyenebiTi maTematikis 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32"/>
                <w:szCs w:val="32"/>
              </w:rPr>
            </w:pPr>
            <w:r>
              <w:rPr>
                <w:rFonts w:cs="LitNusx" w:ascii="LitNusx" w:hAnsi="LitNusx"/>
                <w:b/>
                <w:sz w:val="32"/>
                <w:szCs w:val="32"/>
              </w:rPr>
              <w:t>institutis seminaris XXIII gafarToebuli sxdomebi – 2009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8"/>
                <w:szCs w:val="28"/>
              </w:rPr>
            </w:pPr>
            <w:r>
              <w:rPr>
                <w:rFonts w:cs="LitNusx" w:ascii="LitNusx" w:hAnsi="LitNusx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rPr>
                <w:rFonts w:cs="LitNusx" w:ascii="LitNusx" w:hAnsi="LitNusx"/>
                <w:sz w:val="28"/>
                <w:szCs w:val="28"/>
              </w:rPr>
              <w:t xml:space="preserve">gaxsna – 22 aprils, oTxSabaTs, 13 saaTze, 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28"/>
                <w:szCs w:val="28"/>
              </w:rPr>
            </w:pPr>
            <w:r>
              <w:drawing>
                <wp:anchor behindDoc="0" distT="0" distB="0" distL="476250" distR="476250" simplePos="0" locked="0" layoutInCell="1" allowOverlap="1" relativeHeight="30">
                  <wp:simplePos x="0" y="0"/>
                  <wp:positionH relativeFrom="column">
                    <wp:posOffset>1123950</wp:posOffset>
                  </wp:positionH>
                  <wp:positionV relativeFrom="line">
                    <wp:posOffset>-1642745</wp:posOffset>
                  </wp:positionV>
                  <wp:extent cx="3543300" cy="2447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tNusx" w:ascii="LitNusx" w:hAnsi="LitNusx"/>
                <w:sz w:val="28"/>
                <w:szCs w:val="28"/>
              </w:rPr>
              <w:t>gmi ilia vekuas auditoriaSi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LitNusx"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maTematikis safuZvlebisa da maTematikuri logikis seqcia</w:t>
      </w:r>
    </w:p>
    <w:p>
      <w:pPr>
        <w:pStyle w:val="Normal"/>
        <w:numPr>
          <w:ilvl w:val="0"/>
          <w:numId w:val="0"/>
        </w:numPr>
        <w:ind w:left="1620" w:hanging="1620"/>
        <w:jc w:val="center"/>
        <w:outlineLvl w:val="0"/>
        <w:rPr>
          <w:rFonts w:ascii="LitNusx" w:hAnsi="LitNusx" w:cs="LitNusx"/>
        </w:rPr>
      </w:pPr>
      <w:r>
        <w:rPr>
          <w:rFonts w:cs="LitNusx" w:ascii="LitNusx" w:hAnsi="LitNusx"/>
        </w:rPr>
        <w:t xml:space="preserve">(xelmZRvanelebi – roland omanaZe, aleqsandre xaraziSvili, </w:t>
      </w:r>
    </w:p>
    <w:p>
      <w:pPr>
        <w:pStyle w:val="Normal"/>
        <w:numPr>
          <w:ilvl w:val="0"/>
          <w:numId w:val="0"/>
        </w:numPr>
        <w:ind w:left="1620" w:hanging="1620"/>
        <w:jc w:val="center"/>
        <w:outlineLvl w:val="0"/>
        <w:rPr>
          <w:rFonts w:ascii="LitNusx" w:hAnsi="LitNusx" w:cs="LitNusx"/>
        </w:rPr>
      </w:pPr>
      <w:r>
        <w:rPr>
          <w:rFonts w:cs="LitNusx" w:ascii="LitNusx" w:hAnsi="LitNusx"/>
        </w:rPr>
        <w:t xml:space="preserve">TanaxelmZRvaneli – arCil yifiani) 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xuTSabaTi, 23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 238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</w:rPr>
            </w:pPr>
            <w:r>
              <w:rPr>
                <w:rFonts w:cs="LitNusx" w:ascii="LitNusx" w:hAnsi="LitNusx"/>
                <w:lang w:val="es-ES"/>
              </w:rPr>
              <w:t>r. grigolia.</w:t>
            </w:r>
            <w:r>
              <w:rPr>
                <w:rFonts w:cs="LitNusx" w:ascii="LitNusx" w:hAnsi="LitNusx"/>
                <w:color w:val="000000"/>
              </w:rPr>
              <w:t xml:space="preserve"> unifikaciis problema lukaseviCis logikisaTvis</w:t>
            </w:r>
            <w:r>
              <w:rPr>
                <w:rFonts w:cs="LitNusx" w:ascii="LitNusx" w:hAnsi="LitNusx"/>
                <w:lang w:val="es-ES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 xml:space="preserve">: 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 </w:t>
            </w:r>
          </w:p>
          <w:p>
            <w:pPr>
              <w:pStyle w:val="Normal"/>
              <w:rPr>
                <w:rFonts w:ascii="LitNusx" w:hAnsi="LitNusx" w:eastAsia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a. kirTaZe. simravlur-Teoriuli meTodebis gamoyeneba invariantul </w:t>
            </w:r>
            <w:r>
              <w:rPr>
                <w:rFonts w:cs="Sylfaen" w:ascii="LitNusx" w:hAnsi="LitNusx"/>
                <w:color w:val="000000"/>
              </w:rPr>
              <w:t>zomaTa Teoria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7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</w:rPr>
            </w:pPr>
            <w:r>
              <w:rPr>
                <w:rFonts w:cs="LitNusx" w:ascii="LitNusx" w:hAnsi="LitNusx"/>
              </w:rPr>
              <w:t>g. fanculaia.</w:t>
            </w:r>
            <w:r>
              <w:rPr>
                <w:rFonts w:cs="LitNusx" w:ascii="LitNusx" w:hAnsi="LitNusx"/>
                <w:color w:val="000000"/>
              </w:rPr>
              <w:t> zomad sivrceze zomis agebis erTi konstruqci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7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7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 xml:space="preserve">: 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a. yifiani. </w:t>
            </w:r>
            <w:r>
              <w:rPr>
                <w:rFonts w:cs="LitNusx" w:ascii="LitNusx" w:hAnsi="LitNusx"/>
                <w:bCs/>
              </w:rPr>
              <w:t>kionigis erTi amoca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7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8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 xml:space="preserve">: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r. omanaZe. </w:t>
            </w:r>
            <w:r>
              <w:rPr>
                <w:rFonts w:cs="LitNusx" w:ascii="LitNusx" w:hAnsi="LitNusx"/>
                <w:lang w:val="en-GB"/>
              </w:rPr>
              <w:t xml:space="preserve">araSemomsazRvreli </w:t>
            </w:r>
            <w:r>
              <w:rPr>
                <w:lang w:val="en-GB"/>
              </w:rPr>
              <w:t>n</w:t>
            </w:r>
            <w:r>
              <w:rPr>
                <w:rFonts w:cs="LitNusx" w:ascii="LitNusx" w:hAnsi="LitNusx"/>
                <w:lang w:val="en-GB"/>
              </w:rPr>
              <w:t xml:space="preserve">-r.g. </w:t>
            </w:r>
            <w:r>
              <w:rPr/>
              <w:t>Q</w:t>
            </w:r>
            <w:r>
              <w:rPr>
                <w:rFonts w:cs="LitNusx" w:ascii="LitNusx" w:hAnsi="LitNusx"/>
                <w:lang w:val="en-GB"/>
              </w:rPr>
              <w:t>-xarisxebi.</w:t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  <w:r>
        <w:br w:type="page"/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</w:rPr>
        <w:t>gamoyenebiTi logikisa da programireb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seqc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(xelmZRvaneli _ matias baasi (avstria), TanaxelmZRvanelebi _ jemal anTiZe,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</w:rPr>
        <w:t>ximur ruxaia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paraskevi, 24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 221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lang w:val="nb-NO"/>
              </w:rPr>
            </w:pPr>
            <w:r>
              <w:rPr>
                <w:rFonts w:cs="LitNusx" w:ascii="LitNusx" w:hAnsi="LitNusx"/>
                <w:lang w:val="nb-NO"/>
              </w:rPr>
              <w:t>x. ruxaia. aRniSvnaTa Teoriis sakiTxebi programireba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LitNusx" w:hAnsi="LitNusx" w:cs="LitNusx"/>
                <w:lang w:val="nb-NO"/>
              </w:rPr>
            </w:pPr>
            <w:r>
              <w:rPr>
                <w:rFonts w:cs="LitNusx" w:ascii="LitNusx" w:hAnsi="LitNusx"/>
                <w:lang w:val="nb-NO"/>
              </w:rPr>
              <w:t xml:space="preserve">l. tibua, g. WankvetaZe. rekursiuli gansazRvris logikuri forma da misi programuli realizacia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lang w:val="nb-NO"/>
              </w:rPr>
            </w:pPr>
            <w:r>
              <w:rPr>
                <w:rFonts w:cs="LitNusx" w:ascii="LitNusx" w:hAnsi="LitNusx"/>
                <w:lang w:val="nb-NO"/>
              </w:rPr>
              <w:t>j. anTiZe, x. ruxaia, d. miSelaSvili, l. tibua. M</w:t>
            </w:r>
            <w:r>
              <w:rPr>
                <w:sz w:val="20"/>
                <w:szCs w:val="20"/>
                <w:lang w:val="nb-NO"/>
              </w:rPr>
              <w:t>M</w:t>
            </w:r>
            <w:r>
              <w:rPr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0"/>
                <w:szCs w:val="20"/>
                <w:lang w:val="nb-NO"/>
              </w:rPr>
              <w:t>SR</w:t>
            </w:r>
            <w:r>
              <w:rPr>
                <w:lang w:val="nb-NO"/>
              </w:rPr>
              <w:t xml:space="preserve"> </w:t>
            </w:r>
            <w:r>
              <w:rPr>
                <w:rFonts w:cs="LitNusx" w:ascii="LitNusx" w:hAnsi="LitNusx"/>
                <w:lang w:val="nb-NO"/>
              </w:rPr>
              <w:t>enaze  dawerili Teoremis damtkicebis teqstis avtomaturi gadayvana bunebrivi enis teqstSi.</w:t>
            </w:r>
            <w:r>
              <w:rPr>
                <w:lang w:val="nb-NO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nb-NO"/>
              </w:rPr>
            </w:pPr>
            <w:r>
              <w:rPr>
                <w:rFonts w:cs="LitNusx" w:ascii="LitNusx" w:hAnsi="LitNusx"/>
                <w:lang w:val="nb-NO"/>
              </w:rPr>
              <w:t xml:space="preserve">g. fedulovi, x. ruxaia, z. iaSvili, l. tibua, x. gulua. </w:t>
            </w:r>
            <w:r>
              <w:rPr>
                <w:color w:val="000000"/>
                <w:lang w:val="nb-NO"/>
              </w:rPr>
              <w:t>Bin packing</w:t>
            </w:r>
            <w:r>
              <w:rPr>
                <w:rFonts w:cs="Courier New" w:ascii="LitNusx" w:hAnsi="LitNusx"/>
                <w:color w:val="000000"/>
                <w:lang w:val="nb-NO"/>
              </w:rPr>
              <w:t xml:space="preserve">- erTganzomilebiani problemebis klasisaTvis miznobrivi funqciebis sazRvrebis povnis </w:t>
            </w:r>
            <w:r>
              <w:rPr>
                <w:color w:val="000000"/>
                <w:sz w:val="20"/>
                <w:szCs w:val="20"/>
                <w:lang w:val="nb-NO"/>
              </w:rPr>
              <w:t>ONLINE</w:t>
            </w:r>
            <w:r>
              <w:rPr>
                <w:rFonts w:cs="Courier New" w:ascii="LitNusx" w:hAnsi="LitNusx"/>
                <w:color w:val="000000"/>
                <w:lang w:val="nb-NO"/>
              </w:rPr>
              <w:t xml:space="preserve"> instrument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nb-NO"/>
              </w:rPr>
            </w:pPr>
            <w:r>
              <w:rPr>
                <w:rFonts w:cs="LitNusx" w:ascii="LitNusx" w:hAnsi="LitNusx"/>
                <w:lang w:val="nb-NO"/>
              </w:rPr>
              <w:t xml:space="preserve">g. fedulovi, x. ruxaia, z. iaSvili, l. tibua. </w:t>
            </w:r>
            <w:r>
              <w:rPr>
                <w:color w:val="000000"/>
                <w:lang w:val="nb-NO"/>
              </w:rPr>
              <w:t>Bin packing-</w:t>
            </w:r>
            <w:r>
              <w:rPr>
                <w:rFonts w:cs="Courier New" w:ascii="LitNusx" w:hAnsi="LitNusx"/>
                <w:color w:val="000000"/>
                <w:lang w:val="nb-NO"/>
              </w:rPr>
              <w:t>erTganzo</w:t>
              <w:softHyphen/>
              <w:t>milebiani problemebis klasisaTvis amocanebis dasaSvebi amonaxsnebis Sefasebis derefan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nb-NO"/>
              </w:rPr>
            </w:pPr>
            <w:r>
              <w:rPr>
                <w:rFonts w:cs="LitNusx" w:ascii="LitNusx" w:hAnsi="LitNusx"/>
                <w:lang w:val="nb-NO"/>
              </w:rPr>
              <w:t xml:space="preserve">g. fedulovi, x. ruxaia, z. iaSvili, l. tibua. </w:t>
            </w:r>
            <w:r>
              <w:rPr>
                <w:color w:val="000000"/>
                <w:lang w:val="nb-NO"/>
              </w:rPr>
              <w:t>Bin packing-</w:t>
            </w:r>
            <w:r>
              <w:rPr>
                <w:rFonts w:cs="Courier New" w:ascii="LitNusx" w:hAnsi="LitNusx"/>
                <w:color w:val="000000"/>
                <w:lang w:val="nb-NO"/>
              </w:rPr>
              <w:t>erTganzo</w:t>
              <w:softHyphen/>
              <w:t>milebiani problemebis klasisaTvis amocanebis sawyisi ganzomilebis Semcirebis algoriTm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nb-NO"/>
              </w:rPr>
            </w:pPr>
            <w:r>
              <w:rPr>
                <w:rFonts w:cs="LitNusx" w:ascii="LitNusx" w:hAnsi="LitNusx"/>
                <w:lang w:val="nb-NO"/>
              </w:rPr>
              <w:t>g. saaTaSvili. martiv ricxvTa simetria naturalur ricxvTaTvis 10</w:t>
            </w:r>
            <w:r>
              <w:rPr>
                <w:rFonts w:cs="LitNusx" w:ascii="LitNusx" w:hAnsi="LitNusx"/>
                <w:vertAlign w:val="superscript"/>
                <w:lang w:val="nb-NO"/>
              </w:rPr>
              <w:t>7</w:t>
            </w:r>
            <w:r>
              <w:rPr>
                <w:rFonts w:cs="LitNusx" w:ascii="LitNusx" w:hAnsi="LitNusx"/>
                <w:lang w:val="nb-NO"/>
              </w:rPr>
              <w:t>-md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7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</w:rPr>
              <w:t>– 18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nb-NO"/>
              </w:rPr>
            </w:pPr>
            <w:r>
              <w:rPr>
                <w:rFonts w:cs="LitNusx" w:ascii="LitNusx" w:hAnsi="LitNusx"/>
                <w:lang w:val="nb-NO"/>
              </w:rPr>
              <w:t>i. rogava.Ddiskretuli aramkafio prolog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8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0 </w:t>
            </w:r>
            <w:r>
              <w:rPr>
                <w:rFonts w:cs="LitNusx" w:ascii="LitNusx" w:hAnsi="LitNusx"/>
                <w:b/>
              </w:rPr>
              <w:t>– 18</w:t>
            </w:r>
            <w:r>
              <w:rPr>
                <w:rFonts w:cs="LitNusx" w:ascii="LitNusx" w:hAnsi="LitNusx"/>
                <w:b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nb-NO"/>
              </w:rPr>
            </w:pPr>
            <w:r>
              <w:rPr>
                <w:rFonts w:cs="LitNusx" w:ascii="LitNusx" w:hAnsi="LitNusx"/>
                <w:lang w:val="nb-NO"/>
              </w:rPr>
              <w:t>m. ruxaia. onTologiebis integracia wesebis sistemebTan.</w:t>
            </w:r>
            <w:r>
              <w:rPr>
                <w:rFonts w:cs="LitNusx" w:ascii="LitNusx" w:hAnsi="LitNusx"/>
                <w:vertAlign w:val="superscript"/>
                <w:lang w:val="nb-NO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 xml:space="preserve">seqciam muSaoba gaagrZela 26-27 maiss </w:t>
      </w:r>
      <w:r>
        <w:rPr>
          <w:b/>
          <w:sz w:val="28"/>
          <w:szCs w:val="28"/>
        </w:rPr>
        <w:t xml:space="preserve">INTAS (FP6, N 05-1000008-8144) </w:t>
      </w:r>
      <w:r>
        <w:rPr>
          <w:rFonts w:cs="LitNusx" w:ascii="LitNusx" w:hAnsi="LitNusx"/>
          <w:b/>
          <w:sz w:val="28"/>
          <w:szCs w:val="28"/>
        </w:rPr>
        <w:t xml:space="preserve">proeqtis farglebSi 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samSabaTi, 26 mais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T.  Jebelean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Welcome and Organizational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tems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.  Jebelean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Project Overview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V. Zakharov</w:t>
              </w:r>
            </w:hyperlink>
            <w:r>
              <w:rPr/>
              <w:t>.  Parameterized Model Checking and Boolean Parameterization 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2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Kh. Rukhaia</w:t>
              </w:r>
            </w:hyperlink>
            <w:r>
              <w:rPr/>
              <w:t xml:space="preserve">, L. Tibua.  </w:t>
            </w:r>
            <w:r>
              <w:rPr>
                <w:bCs/>
                <w:color w:val="000000"/>
              </w:rPr>
              <w:t>Modified M</w:t>
            </w:r>
            <w:r>
              <w:rPr>
                <w:rFonts w:cs="Symbol" w:ascii="Symbol" w:hAnsi="Symbol"/>
                <w:bCs/>
                <w:i/>
                <w:color w:val="000000"/>
              </w:rPr>
              <w:t></w:t>
            </w:r>
            <w:r>
              <w:rPr>
                <w:bCs/>
                <w:color w:val="000000"/>
              </w:rPr>
              <w:t xml:space="preserve">SR Theory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J. Antidze</w:t>
              </w:r>
            </w:hyperlink>
            <w:r>
              <w:rPr/>
              <w:t xml:space="preserve">, Kh. Rukhaia, D. Mishelashvili, L. Tibua.  </w:t>
            </w:r>
            <w:r>
              <w:rPr>
                <w:color w:val="000000"/>
              </w:rPr>
              <w:t>Translation of Theorem Proving Text in MTSR to Natural Language Tex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u w:val="single"/>
              </w:rPr>
            </w:pPr>
            <w:r>
              <w:rPr/>
              <w:t>Lunch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N.  Popov</w:t>
              </w:r>
            </w:hyperlink>
            <w:r>
              <w:rPr/>
              <w:t xml:space="preserve">.  Completeness Conditions for Functional Programs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7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T. Jebelean</w:t>
              </w:r>
            </w:hyperlink>
            <w:r>
              <w:rPr/>
              <w:t xml:space="preserve">. </w:t>
            </w:r>
            <w:r>
              <w:rPr>
                <w:bCs/>
                <w:color w:val="000000"/>
              </w:rPr>
              <w:t>Proving Termination– Extracting the Induction Scheme Automatically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7 mais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rPr>
          <w:rStyle w:val="InternetLink"/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u w:val="single"/>
              </w:rPr>
            </w:pPr>
            <w:r>
              <w:rPr>
                <w:iCs/>
              </w:rPr>
              <w:t>L. Tibua , G. Chankvetadze.</w:t>
            </w:r>
            <w:r>
              <w:rPr/>
              <w:t xml:space="preserve"> Meta-formulas in Mechanical Theorem Proving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T. Jebelean</w:t>
              </w:r>
            </w:hyperlink>
            <w:r>
              <w:rPr/>
              <w:t xml:space="preserve">.  Report Preparation and Organizational Items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0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u w:val="single"/>
              </w:rPr>
            </w:pPr>
            <w:r>
              <w:rPr/>
              <w:t>Lunch brea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T. Jebelean</w:t>
              </w:r>
            </w:hyperlink>
            <w:r>
              <w:rPr/>
              <w:t xml:space="preserve">. Closing Remarks 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8"/>
          <w:szCs w:val="28"/>
        </w:rPr>
      </w:pPr>
      <w:r>
        <w:rPr>
          <w:rFonts w:eastAsia="LitNusx" w:cs="LitNusx" w:ascii="LitNusx" w:hAnsi="LitNusx"/>
          <w:b/>
          <w:bCs/>
          <w:sz w:val="28"/>
          <w:szCs w:val="28"/>
        </w:rPr>
        <w:t xml:space="preserve"> </w:t>
      </w:r>
      <w:r>
        <w:rPr>
          <w:rFonts w:cs="LitNusx" w:ascii="LitNusx" w:hAnsi="LitNusx"/>
          <w:b/>
          <w:bCs/>
          <w:sz w:val="28"/>
          <w:szCs w:val="28"/>
        </w:rPr>
        <w:t>bunebrivi enebis logikis da maTematikuri lingvistikis seqc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eastAsia="LitNusx" w:cs="LitNusx" w:ascii="LitNusx" w:hAnsi="LitNusx"/>
          <w:b/>
          <w:bCs/>
        </w:rPr>
        <w:t xml:space="preserve"> </w:t>
      </w:r>
      <w:r>
        <w:rPr>
          <w:rFonts w:cs="LitNusx" w:ascii="LitNusx" w:hAnsi="LitNusx"/>
          <w:b/>
          <w:bCs/>
        </w:rPr>
        <w:t>(</w:t>
      </w:r>
      <w:r>
        <w:rPr>
          <w:rFonts w:cs="LitNusx" w:ascii="LitNusx" w:hAnsi="LitNusx"/>
        </w:rPr>
        <w:t>xelmZRvaneli – konstantine fxakaZe, TanaxelmZRvaneli – kaxa gabunia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paraskevi, 24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 116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5  </w:t>
            </w:r>
            <w:r>
              <w:rPr>
                <w:rFonts w:cs="LitNusx" w:ascii="LitNusx" w:hAnsi="LitNusx"/>
                <w:b/>
              </w:rPr>
              <w:t>– 10</w:t>
            </w:r>
            <w:r>
              <w:rPr>
                <w:rFonts w:cs="LitNusx" w:ascii="LitNusx" w:hAnsi="LitNusx"/>
                <w:b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LitNusx" w:ascii="LitNusx" w:hAnsi="LitNusx"/>
                <w:bCs/>
              </w:rPr>
              <w:t xml:space="preserve">l. CxaiZe. </w:t>
            </w:r>
            <w:r>
              <w:rPr>
                <w:bCs/>
              </w:rPr>
              <w:t>www.spelling.ge</w:t>
            </w:r>
            <w:r>
              <w:rPr>
                <w:rFonts w:cs="LitNusx" w:ascii="LitNusx" w:hAnsi="LitNusx"/>
                <w:bCs/>
              </w:rPr>
              <w:t xml:space="preserve"> vebgverdis prezentaci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Cs/>
              </w:rPr>
              <w:t>l. abzianiZe,</w:t>
            </w:r>
            <w:r>
              <w:rPr>
                <w:rFonts w:cs="LitNusx" w:ascii="LitNusx" w:hAnsi="LitNusx"/>
                <w:b/>
                <w:bCs/>
              </w:rPr>
              <w:t xml:space="preserve"> </w:t>
            </w:r>
            <w:r>
              <w:rPr>
                <w:rFonts w:cs="LitNusx" w:ascii="LitNusx" w:hAnsi="LitNusx"/>
              </w:rPr>
              <w:t>g. CiCua, a. vaSalomiZe, a. masxaraSvili, b. CiqviniZe, k. fxa</w:t>
              <w:softHyphen/>
              <w:t>kaZe. qarTuli mkiTxveli sistema samomxmareblo xmis Camdebi saSualeb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eastAsia="LitNusx" w:cs="LitNusx" w:ascii="LitNusx" w:hAnsi="LitNusx"/>
                <w:b/>
                <w:bCs/>
              </w:rPr>
              <w:t xml:space="preserve"> </w:t>
            </w:r>
            <w:r>
              <w:rPr>
                <w:rFonts w:cs="LitNusx" w:ascii="LitNusx" w:hAnsi="LitNusx"/>
                <w:bCs/>
              </w:rPr>
              <w:t>o. kapanaZe.</w:t>
            </w:r>
            <w:r>
              <w:rPr>
                <w:rFonts w:cs="LitNusx" w:ascii="LitNusx" w:hAnsi="LitNusx"/>
              </w:rPr>
              <w:t xml:space="preserve"> sasruli mdgomareobis morfologiuri parseri qarTu</w:t>
              <w:softHyphen/>
              <w:t>l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color w:val="000000"/>
              </w:rPr>
            </w:pPr>
            <w:r>
              <w:rPr>
                <w:rFonts w:cs="LitNusx" w:ascii="LitNusx" w:hAnsi="LitNusx"/>
                <w:bCs/>
              </w:rPr>
              <w:t>g. CiCua,</w:t>
            </w:r>
            <w:r>
              <w:rPr>
                <w:rFonts w:cs="LitNusx" w:ascii="LitNusx" w:hAnsi="LitNusx"/>
              </w:rPr>
              <w:t xml:space="preserve"> a. vaSalomiZe, l. abzianiZe, a. masxaraSvili, b. CiqviniZe, k. fxakaZe. qarTuli mkiTxvel-msmeneli sistema samomxmareblo xmis Camdebi saSualeb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Cs/>
              </w:rPr>
              <w:t>a. masxaraSvili,</w:t>
            </w:r>
            <w:r>
              <w:rPr>
                <w:rFonts w:cs="LitNusx" w:ascii="LitNusx" w:hAnsi="LitNusx"/>
                <w:b/>
                <w:bCs/>
              </w:rPr>
              <w:t xml:space="preserve"> </w:t>
            </w:r>
            <w:r>
              <w:rPr>
                <w:rFonts w:cs="LitNusx" w:ascii="LitNusx" w:hAnsi="LitNusx"/>
              </w:rPr>
              <w:t>k. fxakaZe, l. abzianiZe. qarTuli zmnis maTematikuri analiz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Cs/>
              </w:rPr>
              <w:t>l. abzianiZe,</w:t>
            </w:r>
            <w:r>
              <w:rPr>
                <w:rFonts w:cs="LitNusx" w:ascii="LitNusx" w:hAnsi="LitNusx"/>
                <w:b/>
                <w:bCs/>
              </w:rPr>
              <w:t xml:space="preserve"> </w:t>
            </w:r>
            <w:r>
              <w:rPr>
                <w:rFonts w:cs="LitNusx" w:ascii="LitNusx" w:hAnsi="LitNusx"/>
              </w:rPr>
              <w:t>k. fxakaZe, s. masxaraSvili. qarTul weriT enaSi inte</w:t>
              <w:softHyphen/>
              <w:t>leqtualuri kompiuteruli sistema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itNusx"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algebris da ricxvTa Teoriis seqc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</w:rPr>
        <w:t>(xelmZRvaneli _ mixeil amaRlobeli, TanaxelmZRvaneli- qeTevan SavguliZe)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2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# 119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eastAsia="LitNusx" w:cs="LitNusx" w:ascii="LitNusx" w:hAnsi="LitNusx"/>
                <w:lang w:val="en-GB"/>
              </w:rPr>
              <w:t xml:space="preserve"> </w:t>
            </w:r>
            <w:r>
              <w:rPr>
                <w:rFonts w:cs="Sylfaen" w:ascii="LitNusx" w:hAnsi="LitNusx"/>
                <w:lang w:val="en-GB"/>
              </w:rPr>
              <w:t>m. amaRlobeli. reducirebulG</w:t>
            </w:r>
            <w:r>
              <w:rPr>
                <w:lang w:val="en-GB"/>
              </w:rPr>
              <w:t>G</w:t>
            </w:r>
            <w:r>
              <w:rPr>
                <w:rFonts w:cs="Sylfaen" w:ascii="LitNusx" w:hAnsi="LitNusx"/>
                <w:lang w:val="en-GB"/>
              </w:rPr>
              <w:t>-igiveobaTa jgufebi fardobiTad Tavisufali</w:t>
            </w:r>
            <w:r>
              <w:rPr>
                <w:rFonts w:cs="Sylfaen" w:ascii="LitNusx" w:hAnsi="LitNusx"/>
                <w:lang w:val="el-GR"/>
              </w:rPr>
              <w:t xml:space="preserve"> nilpotenturi  </w:t>
            </w:r>
            <w:r>
              <w:rPr>
                <w:rFonts w:cs="LitNusx" w:ascii="LitNusx" w:hAnsi="LitNusx"/>
              </w:rPr>
              <w:t>jgufebisaTvis.</w:t>
            </w:r>
            <w:r>
              <w:rPr>
                <w:rFonts w:cs="Sylfaen" w:ascii="LitNusx" w:hAnsi="LitNusx"/>
                <w:lang w:val="el-GR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rPr>
                <w:rFonts w:ascii="LitNusx" w:hAnsi="LitNusx" w:cs="LitNusx"/>
              </w:rPr>
            </w:pPr>
            <w:r>
              <w:rPr>
                <w:rFonts w:cs="Sylfaen" w:ascii="LitNusx" w:hAnsi="LitNusx"/>
              </w:rPr>
              <w:t xml:space="preserve">T. bokelavaZe. minimalurobis da maqsimalurobis pirobebi holis </w:t>
            </w:r>
            <w:r>
              <w:rPr/>
              <w:t>W</w:t>
            </w:r>
            <w:r>
              <w:rPr>
                <w:rFonts w:cs="LitNusx" w:ascii="LitNusx" w:hAnsi="LitNusx"/>
              </w:rPr>
              <w:t xml:space="preserve"> xarisxovan jgufeb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rPr>
                <w:rFonts w:ascii="LitNusx" w:hAnsi="LitNusx" w:cs="LitNusx"/>
              </w:rPr>
            </w:pPr>
            <w:r>
              <w:rPr>
                <w:rFonts w:cs="Sylfaen" w:ascii="LitNusx" w:hAnsi="LitNusx"/>
              </w:rPr>
              <w:t>T, vefxvaZe. zogierTi cxracvladiani kvadratuli formiT dadebiTi mTeli ricxvis warmodgenaTa raodenobis Sesaxeb.</w:t>
            </w:r>
            <w:r>
              <w:rPr>
                <w:rFonts w:cs="Sylfaen" w:ascii="LitNusx" w:hAnsi="LitNusx"/>
                <w:lang w:val="el-GR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Sylfaen" w:ascii="LitNusx" w:hAnsi="LitNusx"/>
              </w:rPr>
              <w:t>g. gogiSvili. dadebiTi kvadratuli formebiT ricxvTa warmodgenaTa raodenobisTvis zogierTi tipis formul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rPr>
                <w:rFonts w:ascii="LitNusx" w:hAnsi="LitNusx" w:cs="LitNusx"/>
                <w:b/>
                <w:b/>
              </w:rPr>
            </w:pPr>
            <w:r>
              <w:rPr>
                <w:rFonts w:cs="Sylfaen" w:ascii="LitNusx" w:hAnsi="LitNusx"/>
                <w:bCs/>
              </w:rPr>
              <w:t>q. SavguliZe. ganzogadebul Teta-mwkrivTa zogierTi sivrcis ganzomile</w:t>
              <w:softHyphen/>
              <w:t>bisa da bazis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rPr>
                <w:rFonts w:ascii="LitNusx" w:hAnsi="LitNusx" w:cs="Sylfaen"/>
                <w:bCs/>
              </w:rPr>
            </w:pPr>
            <w:r>
              <w:rPr>
                <w:rFonts w:cs="Sylfaen" w:ascii="LitNusx" w:hAnsi="LitNusx"/>
                <w:bCs/>
              </w:rPr>
              <w:t>t. qemokliZe. reducirebuli kogrexviTi jgufis savsebiT invariantul qvejgufTa meseri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br w:type="page"/>
      </w:r>
      <w:r>
        <w:rPr>
          <w:rFonts w:eastAsia="LitNusx"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geometriisa da topologiis seqc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Cs/>
        </w:rPr>
        <w:t>(xelmZRvaneli - giorgi ximSiaSvili, TanaxelmZRvaneli – mamuka SublaZe;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2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sadiskusio-saseminaro oTax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(auditoria # 125)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GB"/>
              </w:rPr>
              <w:t>g. giorgaZe. ganzogadebul analizur funqciaTa</w:t>
            </w:r>
            <w:r>
              <w:rPr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topologiuri aspeqt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g. ximSiaSvili. SemTxveviTi poligonebis topologiuri invariant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GB"/>
              </w:rPr>
              <w:t>g. Todua. Sinagani tenzoruli struqturebis Sesaxeb.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lang w:val="en-GB"/>
              </w:rPr>
              <w:t>m. SublaZe. araizolirebuli gansakuTrebulobebis Sesaxeb.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lang w:val="en-GB"/>
              </w:rPr>
              <w:t>g. bibileiSvili. saxsruli  oTxkuTxedebis wrewirSi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Caxazvadi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konfiguraciebi.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Sylfaen"/>
                <w:bCs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r. surmaniZe. invariantuli tenzoruli velebi</w:t>
            </w:r>
            <w:r>
              <w:rPr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erTgvarovan rimanis sivrceebze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xuTSabaTi, 23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sadiskusio-saseminaro oTax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(auditoria # 125)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 xml:space="preserve">m. jiblaZe. 2-kategoriebis gamoyeneba adamsis speqtrul mimdevrobebSi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i. TavxeliZe, k. kasiza (italia), p. riCi (italia).  ganzogadebuli me</w:t>
              <w:softHyphen/>
              <w:t>bius-listingis zedapirebi da maTi kavSiri kvanZebis da linkebis simrav</w:t>
              <w:softHyphen/>
              <w:t>leebTa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n. TofuriZe. kvaternionuli polinomebis nulovani simravleebis kompo</w:t>
              <w:softHyphen/>
              <w:t>nentebis ricxv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 xml:space="preserve">: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b/>
                <w:b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e. elerdaSvili. brtyeli saxsruli oTxkuTxedebis farTo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 xml:space="preserve">:     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Sylfaen"/>
                <w:bCs/>
                <w:lang w:val="de-AT"/>
              </w:rPr>
            </w:pPr>
            <w:r>
              <w:rPr>
                <w:rFonts w:cs="LitNusx" w:ascii="LitNusx" w:hAnsi="LitNusx"/>
                <w:lang w:val="de-AT"/>
              </w:rPr>
              <w:t xml:space="preserve">g. raqviaSvili. </w:t>
            </w:r>
            <w:r>
              <w:rPr>
                <w:lang w:val="de-AT"/>
              </w:rPr>
              <w:t>p</w:t>
            </w:r>
            <w:r>
              <w:rPr>
                <w:rFonts w:cs="LitNusx" w:ascii="LitNusx" w:hAnsi="LitNusx"/>
                <w:lang w:val="de-AT"/>
              </w:rPr>
              <w:t>-algebrebis homologi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bCs/>
                <w:lang w:val="de-AT"/>
              </w:rPr>
            </w:pPr>
            <w:r>
              <w:rPr>
                <w:rFonts w:cs="LitNusx" w:ascii="LitNusx" w:hAnsi="LitNusx"/>
                <w:b/>
                <w:bCs/>
                <w:lang w:val="de-AT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tNusx" w:hAnsi="LitNusx" w:cs="Sylfaen"/>
                <w:b/>
                <w:b/>
                <w:bCs/>
                <w:lang w:val="en-GB"/>
              </w:rPr>
            </w:pPr>
            <w:r>
              <w:rPr>
                <w:rFonts w:cs="Sylfaen" w:ascii="LitNusx" w:hAnsi="LitNusx"/>
                <w:b/>
                <w:bCs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LitNusx"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funqciaTa Teoriis seqcia</w:t>
      </w:r>
    </w:p>
    <w:p>
      <w:pPr>
        <w:pStyle w:val="Normal"/>
        <w:numPr>
          <w:ilvl w:val="0"/>
          <w:numId w:val="0"/>
        </w:numPr>
        <w:ind w:left="1620" w:hanging="1620"/>
        <w:jc w:val="center"/>
        <w:outlineLvl w:val="0"/>
        <w:rPr/>
      </w:pPr>
      <w:r>
        <w:rPr>
          <w:rFonts w:cs="LitNusx" w:ascii="LitNusx" w:hAnsi="LitNusx"/>
        </w:rPr>
        <w:t>(xelmZRvanelebi –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</w:rPr>
        <w:t>uSangi goginava,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</w:rPr>
        <w:t>leri gogolaZe, TanaxelmZRvaneli –</w:t>
      </w:r>
      <w:r>
        <w:rPr>
          <w:rFonts w:cs="LitNusx" w:ascii="LitNusx" w:hAnsi="LitNusx"/>
          <w:b/>
        </w:rPr>
        <w:t xml:space="preserve"> </w:t>
      </w:r>
      <w:r>
        <w:rPr>
          <w:rFonts w:cs="LitNusx" w:ascii="LitNusx" w:hAnsi="LitNusx"/>
        </w:rPr>
        <w:t xml:space="preserve">ana danelia) 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2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 316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(Tsu maRlivi korpusi</w:t>
      </w:r>
      <w:r>
        <w:rPr>
          <w:rFonts w:cs="LitNusx" w:ascii="LitNusx" w:hAnsi="LitNusx"/>
        </w:rPr>
        <w:t>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 xml:space="preserve">: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u. goginava. uolS-furies mwkrivebis logariTmuli  saSualo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GB"/>
              </w:rPr>
              <w:t>o. ZagniZe. ori cvladis funqciis gluvoba rimanis azr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T.</w:t>
            </w:r>
            <w:r>
              <w:rPr>
                <w:rFonts w:cs="LitNusx" w:ascii="LitNusx" w:hAnsi="LitNusx"/>
                <w:sz w:val="16"/>
                <w:szCs w:val="16"/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axobaZe. furies</w:t>
            </w:r>
            <w:r>
              <w:rPr>
                <w:rFonts w:cs="LitNusx" w:ascii="LitNusx" w:hAnsi="LitNusx"/>
                <w:sz w:val="16"/>
                <w:szCs w:val="16"/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trigonometriuli</w:t>
            </w:r>
            <w:r>
              <w:rPr>
                <w:rFonts w:cs="LitNusx" w:ascii="LitNusx" w:hAnsi="LitNusx"/>
                <w:sz w:val="16"/>
                <w:szCs w:val="16"/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mwkrivebis</w:t>
            </w:r>
            <w:r>
              <w:rPr>
                <w:rFonts w:cs="LitNusx" w:ascii="LitNusx" w:hAnsi="LitNusx"/>
                <w:sz w:val="16"/>
                <w:szCs w:val="16"/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wertilSi Se</w:t>
              <w:softHyphen/>
              <w:softHyphen/>
              <w:softHyphen/>
              <w:t>j</w:t>
              <w:softHyphen/>
              <w:t>a</w:t>
              <w:softHyphen/>
              <w:softHyphen/>
              <w:softHyphen/>
              <w:softHyphen/>
              <w:t>me</w:t>
              <w:softHyphen/>
              <w:softHyphen/>
              <w:softHyphen/>
              <w:t>bado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GB"/>
              </w:rPr>
              <w:t xml:space="preserve">S. tetunaSvili. mwkrivebis Sejamebadobis Sesaxeb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 xml:space="preserve">g. nadibaiZe. blokebSi orTonormirebuli sistemis mimarT </w:t>
            </w:r>
            <w:r>
              <w:rPr>
                <w:rFonts w:cs="LitNusx" w:ascii="LitNusx" w:hAnsi="LitNusx"/>
              </w:rPr>
              <w:t>funqciis furies koeficient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 xml:space="preserve">a. danelia. mravali cvladis SeuRlebuli funqciebis Sesaxeb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tNusx" w:ascii="LitNusx" w:hAnsi="LitNusx"/>
                <w:lang w:val="en-GB"/>
              </w:rPr>
              <w:t>d. ugulava. zogierTi elifsuri wirebis Sesaxeb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paraskevi, 24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 316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(Tsu maRlivi korpus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GB"/>
              </w:rPr>
              <w:t>T. zerekiZe. Zlieri diferencialuri bazisebis zogierTi  qvebazis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GB"/>
              </w:rPr>
              <w:t>l. gogolaZe. jeradi xarisxovani mwkrivebis Tanabrad krebado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GB"/>
              </w:rPr>
              <w:t>g. barelaZe. orTogonaluri mwkrivebis gardaqmn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T. kopaliani. kalderon-lozanovskis sainterpolacio meTodi da susti minkovskis utolob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2"/>
                <w:szCs w:val="22"/>
              </w:rPr>
            </w:pPr>
            <w:r>
              <w:rPr>
                <w:rFonts w:cs="LitNusx" w:ascii="LitNusx" w:hAnsi="LitNusx"/>
                <w:lang w:val="en-GB"/>
              </w:rPr>
              <w:t>d. cirekiZe. furies trigonometriuli mwkrivebis Tanabrad krebado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tNusx" w:ascii="LitNusx" w:hAnsi="LitNusx"/>
                <w:lang w:val="en-GB"/>
              </w:rPr>
              <w:t xml:space="preserve">v. cagareiSvili. furies mwkrivebis krebadobis </w:t>
            </w:r>
            <w:r>
              <w:rPr>
                <w:rFonts w:cs="LitNusx" w:ascii="LitNusx" w:hAnsi="LitNusx"/>
              </w:rPr>
              <w:t>funqcionaluri pirobebi.</w:t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kompleqsuri analizisa da misi gamoyenebebis seqcia</w:t>
      </w:r>
    </w:p>
    <w:p>
      <w:pPr>
        <w:pStyle w:val="Normal"/>
        <w:ind w:left="1620" w:hanging="1620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 xml:space="preserve">(xelmZRvaneli – Tengiz meunargia, TanaxelmZRvaneli – giorgi axalaia) 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2 aprili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gmi samecniero sabWos sxdomaTa darbazi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</w:rPr>
              <w:t>g. axalaia, n. manjaviZe. pirveli rigis elifsuri sistemebi sibrtyez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</w:rPr>
              <w:t>b. gulua. i. vekuas meTodi geometriulad arawrfivi aradamreci cili</w:t>
              <w:softHyphen/>
              <w:t>dru</w:t>
              <w:softHyphen/>
              <w:t>li  gars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</w:rPr>
              <w:t>r. janjRava. zogierTi aralokaluri sasazRvro amocanis ricxviTi amonaxsnis  agebis Sesaxeb narevTa brtyeli Teoriis SemTxveva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</w:rPr>
              <w:t>T. aliaSvili. SemTxveviTi zedapirebis kompleqsuri wertil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</w:rPr>
              <w:t>g. giorgaZe. ganzogadebuli analizuri funqciebi rimanis zedapirebze.</w:t>
            </w:r>
          </w:p>
        </w:tc>
      </w:tr>
    </w:tbl>
    <w:p>
      <w:pPr>
        <w:pStyle w:val="Normal"/>
        <w:ind w:left="1440" w:hanging="1440"/>
        <w:jc w:val="both"/>
        <w:rPr>
          <w:rFonts w:ascii="LitNusx" w:hAnsi="LitNusx" w:cs="LitNusx"/>
          <w:szCs w:val="28"/>
        </w:rPr>
      </w:pPr>
      <w:r>
        <w:rPr>
          <w:rFonts w:eastAsia="LitNusx" w:cs="LitNusx" w:ascii="LitNusx" w:hAnsi="LitNusx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rFonts w:ascii="LitNusx" w:hAnsi="LitNusx" w:cs="LitNusx"/>
          <w:szCs w:val="28"/>
        </w:rPr>
      </w:pPr>
      <w:r>
        <w:rPr>
          <w:rFonts w:cs="LitNusx" w:ascii="LitNusx" w:hAnsi="LitNusx"/>
          <w:szCs w:val="28"/>
        </w:rPr>
      </w:r>
    </w:p>
    <w:p>
      <w:pPr>
        <w:pStyle w:val="Normal"/>
        <w:ind w:left="1440" w:hanging="144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paraskevi, 24 aprili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gmi samecniero sabWos sxdomaTa darbazi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r. bancuri, g. kapanaZe. drekadobis brtyeli Teoriisa da firfitis Runvis zogierTi nawilobriv ucnob-sazRvriani amocan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v. paataSvili. hazemanis erTi sasazRvro amoca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2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o. ZagniZe. qvaternionuli funqciis warmoebadoba da misi xarisxovani gamwkriveb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2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2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quTaTelaZe. analizur funqciaTa Teoriis zogierTi sasazRvro amocana Wrilebiani rgol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2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meunargia. fizikurad da geometriulad arawrfivi, aradamreci garsebis miaxloebiTi amonaxsnebis ag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maqacaria. modulis maqsimumis principi da erTi Sebrunebuli amocan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v. jiqia. fsevdoanalizur funqciaTa Teoriis erTi Teorem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xatiaSvili. holomorful funqciaTa erTi arawrfivi sasazRvro amocanis Sesaxeb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LitNusx"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diferencialuri gantolebebisa da optimaluri marTvis Teoriis seqcia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t>(xelmZRvanelebi - Tamaz TadumaZe, roman koplataZe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TanaxelmZRvaneli - akaki arsenaSvili)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2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# 234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eastAsia="LitNusx"/>
        </w:rPr>
      </w:pPr>
      <w:r>
        <w:rPr>
          <w:rFonts w:eastAsia="LitNusx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g. kvinikaZe. diskretuli gantolebisaTvis rxevadi amonaxsnebis arsebo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it-CH"/>
              </w:rPr>
              <w:t xml:space="preserve">s. biwaZe, r. koplataZe. </w:t>
            </w:r>
            <w:r>
              <w:rPr>
                <w:rFonts w:cs="LitNusx" w:ascii="LitNusx" w:hAnsi="LitNusx"/>
                <w:lang w:val="it-CH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LitNusx" w:ascii="LitNusx" w:hAnsi="LitNusx"/>
                <w:lang w:val="it-CH"/>
              </w:rPr>
              <w:t>-uri rigis winwaswrebulargumentiani emden</w:t>
              <w:softHyphen/>
              <w:softHyphen/>
              <w:softHyphen/>
              <w:t>-fauler</w:t>
            </w:r>
            <w:r>
              <w:rPr>
                <w:rFonts w:cs="LitNusx" w:ascii="LitNusx" w:hAnsi="LitNusx"/>
                <w:lang w:val="en-GB"/>
              </w:rPr>
              <w:t xml:space="preserve">is diferencialur gantolebaTa amonaxsnebis oscilaciuri Tvisebebi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 xml:space="preserve">r. koplataZe. </w:t>
            </w:r>
            <w:r>
              <w:rPr>
                <w:rFonts w:cs="LitNusx" w:ascii="LitNusx" w:hAnsi="LitNusx"/>
                <w:lang w:val="it-CH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LitNusx" w:ascii="LitNusx" w:hAnsi="LitNusx"/>
                <w:lang w:val="it-CH"/>
              </w:rPr>
              <w:t xml:space="preserve">-uri rigis arawrfiv dagvianebulargumentiani diferencialur gantolebaTa rxevadi amonaxsnebis Sesaxeb. 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z. cincaZe.  optimalurobis aucilebeli pirobebi kvazi-wrfivi si</w:t>
              <w:softHyphen/>
              <w:t>ste</w:t>
              <w:softHyphen/>
              <w:softHyphen/>
              <w:t>me</w:t>
              <w:softHyphen/>
              <w:t>bisaTvis araTanazomadi dagvianebebiT da Sereuli SezRudv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Sesveneb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T. kapanaZe. Sebrunebuli amocana dagvianebulargumentiani wrfivi dife</w:t>
              <w:softHyphen/>
              <w:t>rencialuri gantolebisTvis Sereuli sawyisi piro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g. giorgaZe. mesame rigis gadaxrilargumentiani wrfivi dife</w:t>
              <w:softHyphen/>
              <w:t>re</w:t>
              <w:softHyphen/>
              <w:t>ncialur gantolebaTa sistemebis amonaxsnebis  asimptoturi yofaqcev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it-CH"/>
              </w:rPr>
              <w:t>x. kakaCia. dagvianebulagumentiani variaciuli amocana  Sereuli sawyisi pirobiT da arafiqsirebuli drois moment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7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 xml:space="preserve">: </w:t>
            </w:r>
          </w:p>
          <w:p>
            <w:pPr>
              <w:pStyle w:val="Normal"/>
              <w:spacing w:before="0" w:after="240"/>
              <w:rPr>
                <w:rFonts w:ascii="LitNusx" w:hAnsi="LitNusx" w:eastAsia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it-CH"/>
              </w:rPr>
              <w:t>T. TadumaZe, a. arsenaSvili. optimaluri sawyisi monacemebis arseboba da funqcionalis mimarT koreqtuloba optimalur amocanebSi dagvianebiT.</w:t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LitNusx"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kerZowarmoebulebiani diferencialuri gantolebebis seqc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(xelmZRvanelebi – sergo xaribegaSvili, giorgi jaiani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TanaxelmZRvaneli – Temur jangvelaZe)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softHyphen/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 xml:space="preserve">oTxSabaTi, 22 aprili 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# 116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Cs w:val="28"/>
                <w:vertAlign w:val="superscript"/>
              </w:rPr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>50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j. kapanaZe.</w:t>
            </w:r>
            <w:r>
              <w:rPr>
                <w:rFonts w:cs="LitNusx" w:ascii="LitNusx" w:hAnsi="LitNusx"/>
                <w:b/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 xml:space="preserve">aralokaluri sasazRvro amocana </w:t>
            </w:r>
            <w:r>
              <w:rPr>
                <w:rFonts w:cs="LitNusx" w:ascii="LitNusx" w:hAnsi="LitNusx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LitNusx" w:ascii="LitNusx" w:hAnsi="LitNusx"/>
                <w:lang w:val="en-GB"/>
              </w:rPr>
              <w:t xml:space="preserve"> gantole</w:t>
              <w:softHyphen/>
              <w:t xml:space="preserve">bisaTvis </w:t>
            </w:r>
            <w:r>
              <w:rPr>
                <w:rFonts w:cs="LitNusx" w:ascii="LitNusx" w:hAnsi="LitNusx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oMath>
            <w:r>
              <w:rPr>
                <w:rFonts w:cs="LitNusx" w:ascii="LitNusx" w:hAnsi="LitNusx"/>
                <w:lang w:val="en-GB"/>
              </w:rPr>
              <w:t>sivrce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s. xaribegaSvili, b. midodaSvili.</w:t>
            </w:r>
            <w:r>
              <w:rPr>
                <w:rFonts w:cs="LitNusx" w:ascii="LitNusx" w:hAnsi="LitNusx"/>
                <w:b/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koSis maxasiaTebeli amocana momavlis konusSi talRis arawrfiv gantolebaTa erTi klas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o. joxaZe, s. xaribegaSvili.</w:t>
            </w:r>
            <w:r>
              <w:rPr>
                <w:rFonts w:cs="LitNusx" w:ascii="LitNusx" w:hAnsi="LitNusx"/>
                <w:b/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sasazRvro amocana kuTxovan areSi arawrfivi meore rigis hiperboluri gantoleb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n-GB"/>
              </w:rPr>
              <w:t>r. soxaZe.</w:t>
            </w:r>
            <w:r>
              <w:rPr>
                <w:rFonts w:cs="LitNusx" w:ascii="LitNusx" w:hAnsi="LitNusx"/>
                <w:b/>
                <w:lang w:val="en-GB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biwaZe-samarskis aralokaluri amocanis erTi variantis Sesaxeb Sereuli tipis wrfivi gantol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j. rogava, m. wiklauri. SeniSvna p. xalmoSis 82-e amoca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  <w:lang w:val="es-ES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>3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  <w:lang w:val="es-ES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>5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Cs/>
                <w:lang w:val="en-GB"/>
              </w:rPr>
              <w:t>g. jaiani</w:t>
            </w:r>
            <w:r>
              <w:rPr>
                <w:rFonts w:cs="LitNusx" w:ascii="LitNusx" w:hAnsi="LitNusx"/>
                <w:b/>
                <w:bCs/>
                <w:lang w:val="en-GB"/>
              </w:rPr>
              <w:t xml:space="preserve">. </w:t>
            </w:r>
            <w:r>
              <w:rPr>
                <w:rFonts w:cs="LitNusx" w:ascii="LitNusx" w:hAnsi="LitNusx"/>
                <w:bCs/>
                <w:lang w:val="en-GB"/>
              </w:rPr>
              <w:t>elifsuri gantolebebis RerZsimetriuli amonaxsnebi da gantolebebi rigis gadagvarebiT.</w:t>
            </w:r>
          </w:p>
        </w:tc>
      </w:tr>
    </w:tbl>
    <w:p>
      <w:pPr>
        <w:pStyle w:val="Normal"/>
        <w:ind w:left="1620" w:hanging="162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440" w:hanging="1440"/>
        <w:jc w:val="both"/>
        <w:rPr>
          <w:rFonts w:ascii="LitNusx" w:hAnsi="LitNusx" w:cs="LitNusx"/>
          <w:szCs w:val="28"/>
        </w:rPr>
      </w:pPr>
      <w:r>
        <w:rPr>
          <w:rFonts w:eastAsia="LitNusx" w:cs="LitNusx" w:ascii="LitNusx" w:hAnsi="LitNusx"/>
          <w:szCs w:val="28"/>
        </w:rPr>
        <w:t xml:space="preserve"> </w:t>
      </w:r>
    </w:p>
    <w:p>
      <w:pPr>
        <w:pStyle w:val="Normal"/>
        <w:ind w:left="1440" w:hanging="1440"/>
        <w:jc w:val="both"/>
        <w:rPr>
          <w:rFonts w:ascii="LitNusx" w:hAnsi="LitNusx" w:cs="LitNusx"/>
          <w:szCs w:val="28"/>
          <w:lang w:val="es-ES"/>
        </w:rPr>
      </w:pPr>
      <w:r>
        <w:rPr>
          <w:rFonts w:cs="LitNusx" w:ascii="LitNusx" w:hAnsi="LitNusx"/>
          <w:szCs w:val="28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 xml:space="preserve">xuTSabaTi, 23 aprili 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# 116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Cs w:val="28"/>
                <w:vertAlign w:val="superscript"/>
              </w:rPr>
            </w:pP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>20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g. lobJaniZe, T. jangvelaZe. erTi aralokaluri sasazRvro amocanis variaciuli formulir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bCs/>
                <w:lang w:val="en-GB"/>
              </w:rPr>
              <w:t xml:space="preserve">d. Sulaia. </w:t>
            </w:r>
            <w:r>
              <w:rPr>
                <w:rFonts w:cs="LitNusx" w:ascii="LitNusx" w:hAnsi="LitNusx"/>
                <w:lang w:val="en-GB"/>
              </w:rPr>
              <w:t>speqtraluri warmodgenis erTi gamoyenebis Sesaxeb gadatanis mravaljgufur Teoria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2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 xml:space="preserve">m. afciauri, z. kiRuraZe, T. jangvelaZe. Mmaqsvelis gantolebaTa sistemis erTi arawrfivi erTganzomilebiani integro-diferencialuri analogis amonaxsnis asimptoturi yofaqcevis Sesaxeb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2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2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LitNusx" w:ascii="LitNusx" w:hAnsi="LitNusx"/>
                <w:lang w:val="en-GB"/>
              </w:rPr>
              <w:t>z. kiRuraZe, m. nikoliSvili, T. jangvelaZe</w:t>
            </w:r>
            <w:r>
              <w:rPr>
                <w:rFonts w:cs="LitNusx" w:ascii="LitNusx" w:hAnsi="LitNusx"/>
                <w:b/>
                <w:lang w:val="en-GB"/>
              </w:rPr>
              <w:t>.</w:t>
            </w:r>
            <w:r>
              <w:rPr>
                <w:rFonts w:cs="LitNusx" w:ascii="LitNusx" w:hAnsi="LitNusx"/>
                <w:lang w:val="en-GB"/>
              </w:rPr>
              <w:t xml:space="preserve"> erTi arawrfivi organzo</w:t>
              <w:softHyphen/>
              <w:t>milebiani difuziuri sistemis miaxloebiTi amoxsnis Sesaxeb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LitNusx" w:cs="LitNusx" w:ascii="LitNusx" w:hAnsi="LitNusx"/>
          <w:b/>
          <w:sz w:val="28"/>
          <w:szCs w:val="28"/>
          <w:lang w:val="es-ES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albaTobis Teoriisa da maTematikuri statistikis</w:t>
      </w:r>
      <w:r>
        <w:rPr>
          <w:rFonts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s-ES"/>
        </w:rPr>
        <w:t>seqcia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</w:rPr>
        <w:t>(xelmZRvaneli _ elizbar   nadaraia, TanaxelmZRvaneli - omar furTuxia)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oTxSabaTi, 22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vaxania.  luis kerolis erTi albaTuri amoca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p. babilua, e. nadaraia, g. soxaZe. ganawilebis simkvrivis rozenblat</w:t>
              <w:softHyphen/>
              <w:t>arzenis “delta funqciis” woniT integraluri  kvadratuli gadaxris zRvariTi ganawil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o. Rlonti. optimaluri interpolaciis gantolebebi mul</w:t>
              <w:softHyphen/>
              <w:t>t</w:t>
              <w:softHyphen/>
              <w:t xml:space="preserve">inomialur sqemebSi darRvevebiT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4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b. doWviri, g. soxaZe, o. furTuxia. meore rigis zogadi eli-</w:t>
              <w:softHyphen/>
              <w:t xml:space="preserve">           fsu</w:t>
              <w:softHyphen/>
              <w:softHyphen/>
              <w:t>ri diferencialuri gantolebis amonaxsnis arsebobisa da   erTaderTobis Teorema hilbertis sivrce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v. tarielaZe, T. ServaSiZe. zRvariTi Teoremebi SemTxveviT veqtorTa usasrulo seri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  <w:szCs w:val="28"/>
                <w:lang w:val="es-ES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>3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  <w:lang w:val="es-ES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  <w:lang w:val="es-ES"/>
              </w:rPr>
              <w:t>5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z. qvaTaZe, T. ServaSiZe. pirobiT damoukidebel SemTxveviT sidideTa jamis ganawilebis normaluri miaxloebis siCqaris Sesaxeb.</w:t>
            </w:r>
          </w:p>
        </w:tc>
      </w:tr>
    </w:tbl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xuTSabaTi, 23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7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v. kvaracxelia. korelaciis koeficienti banaxis sivrceSi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o. Rlonti, z. xeCinaSvili, l. jamburia. finansuri bazrebi darRve</w:t>
              <w:softHyphen/>
              <w:t>vebiT, prognozirebis algoriTmebi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 xml:space="preserve">s. eloSvili. difuziur simravleTa Teoriis sakiTxebi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v. jaoSvili, o. furTuxia. puasonis mravalganzomilebiani funqci</w:t>
              <w:softHyphen/>
              <w:t>onalebis stoqasturi integraluri warmodgena.</w:t>
            </w:r>
          </w:p>
        </w:tc>
      </w:tr>
    </w:tbl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paraskevi, 24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rPr>
          <w:rFonts w:ascii="LitNusx" w:hAnsi="LitNusx" w:cs="LitNusx"/>
          <w:b/>
          <w:b/>
          <w:vertAlign w:val="superscript"/>
        </w:rPr>
      </w:pPr>
      <w:r>
        <w:rPr>
          <w:rFonts w:cs="LitNusx" w:ascii="LitNusx" w:hAnsi="LitNusx"/>
          <w:b/>
          <w:vertAlign w:val="superscrip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7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 xml:space="preserve">:  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p. babilua, b. doWviri. fasis Sefasebis Sesaxeb kalman-biusis diskre</w:t>
              <w:softHyphen/>
              <w:t>tul modelSi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  </w:t>
            </w:r>
            <w:r>
              <w:rPr>
                <w:rFonts w:cs="LitNusx" w:ascii="LitNusx" w:hAnsi="LitNusx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r. TevzaZe. robastuli saSualo kvadratuli azriT hejireba erTnabi</w:t>
              <w:softHyphen/>
              <w:t>jian modelSi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 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z. zerakiZe. Zaldebuli Sefasebebi hilbertis zomaTa sivrceSi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 xml:space="preserve">: 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z. cigroSvili. damokidebuli mTvleli SemTxveviTi sidi</w:t>
              <w:softHyphen/>
              <w:t>deebis modelireba gamoyenebebiT sakredito da saoperacio riske</w:t>
              <w:softHyphen/>
              <w:t>bSi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 xml:space="preserve">:  </w:t>
            </w:r>
          </w:p>
        </w:tc>
        <w:tc>
          <w:tcPr>
            <w:tcW w:w="8127" w:type="dxa"/>
            <w:tcBorders/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o. furTuxia. puasonis funqcionalebis malivenis stoqasturi warmoebu</w:t>
              <w:softHyphen/>
              <w:t>lis Sesaxeb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cs="LitNusx" w:ascii="LitNusx" w:hAnsi="LitNusx"/>
          <w:b/>
          <w:sz w:val="28"/>
          <w:szCs w:val="28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LitNusx" w:cs="LitNusx" w:ascii="LitNusx" w:hAnsi="LitNusx"/>
          <w:b/>
          <w:sz w:val="28"/>
          <w:szCs w:val="28"/>
          <w:lang w:val="es-E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s-ES"/>
        </w:rPr>
        <w:t>myari deformadi sxeulis meqanikis seqcia</w:t>
      </w:r>
    </w:p>
    <w:p>
      <w:pPr>
        <w:pStyle w:val="Normal"/>
        <w:ind w:left="1620" w:hanging="1620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(xelmZRvaneli – mixeil baSeleiSvili, TanaxelmZRvaneli – merab svanaZe) 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xuTSabaTi, 23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auditoria # 245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0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k. svanaZe. drekadi narevis wrfivi Teoriis statikis brtyeli saxecvlili sasazRvro amocan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0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  <w:r>
              <w:rPr>
                <w:rFonts w:cs="LitNusx" w:ascii="LitNusx" w:hAnsi="LitNusx"/>
                <w:b/>
              </w:rPr>
              <w:t xml:space="preserve"> 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xomasuriZe, n. ziraqaSvili. mravalfeniani drekadi sxeulis deformaciulobis damokidebuleba sakontaqto pirobebz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0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maxvilaZe. blanti drekadi firfitis Runvis amocanis amoxsn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LitNusx" w:ascii="LitNusx" w:hAnsi="LitNusx"/>
              </w:rPr>
              <w:t>i. cagareli, orkomponentiani drekadi narevis da izotropuli drekadi sxeulis sakontaqto amocan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  <w:vertAlign w:val="superscript"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. biwaZe. drekadi narevis Teoriis meore sasazRvro amocanis amoxsna mrudwirulWrilebiani sibrtyisTvis.</w:t>
            </w:r>
          </w:p>
        </w:tc>
      </w:tr>
    </w:tbl>
    <w:p>
      <w:pPr>
        <w:pStyle w:val="Normal"/>
        <w:ind w:left="1080" w:hanging="108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left="1080" w:hanging="108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080" w:hanging="108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080" w:hanging="108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620" w:hanging="1620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left="1620" w:hanging="1620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left="1620" w:hanging="1620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  <w:r>
        <w:br w:type="page"/>
      </w:r>
    </w:p>
    <w:p>
      <w:pPr>
        <w:pStyle w:val="Normal"/>
        <w:ind w:left="1620" w:hanging="1620"/>
        <w:jc w:val="center"/>
        <w:rPr>
          <w:rFonts w:ascii="LitNusx" w:hAnsi="LitNusx" w:cs="LitNusx"/>
          <w:b/>
          <w:b/>
          <w:sz w:val="28"/>
          <w:szCs w:val="28"/>
          <w:lang w:val="es-ES"/>
        </w:rPr>
      </w:pPr>
      <w:r>
        <w:rPr>
          <w:rFonts w:eastAsia="LitNusx" w:cs="LitNusx" w:ascii="LitNusx" w:hAnsi="LitNusx"/>
          <w:b/>
          <w:sz w:val="28"/>
          <w:szCs w:val="28"/>
          <w:lang w:val="es-ES"/>
        </w:rPr>
        <w:t xml:space="preserve"> </w:t>
      </w:r>
      <w:r>
        <w:rPr>
          <w:rFonts w:cs="LitNusx" w:ascii="LitNusx" w:hAnsi="LitNusx"/>
          <w:b/>
          <w:sz w:val="28"/>
          <w:szCs w:val="28"/>
          <w:lang w:val="es-ES"/>
        </w:rPr>
        <w:t>garsebisa da firfitebis Teoriis seqcia</w:t>
      </w:r>
    </w:p>
    <w:p>
      <w:pPr>
        <w:pStyle w:val="Normal"/>
        <w:ind w:left="1620" w:hanging="1620"/>
        <w:jc w:val="center"/>
        <w:rPr>
          <w:rFonts w:ascii="LitNusx" w:hAnsi="LitNusx" w:cs="LitNusx"/>
          <w:b/>
          <w:b/>
          <w:lang w:val="es-ES"/>
        </w:rPr>
      </w:pPr>
      <w:r>
        <w:rPr>
          <w:rFonts w:eastAsia="LitNusx" w:cs="LitNusx" w:ascii="LitNusx" w:hAnsi="LitNusx"/>
          <w:b/>
          <w:lang w:val="es-ES"/>
        </w:rPr>
        <w:t xml:space="preserve"> </w:t>
      </w:r>
      <w:r>
        <w:rPr>
          <w:rFonts w:cs="LitNusx" w:ascii="LitNusx" w:hAnsi="LitNusx"/>
          <w:lang w:val="es-ES"/>
        </w:rPr>
        <w:t>(xelmZRvaneli _ nodar valiSvili, Ta</w:t>
        <w:softHyphen/>
        <w:softHyphen/>
        <w:t>naxelmZRvaneli _ gela yifiani)</w:t>
      </w:r>
    </w:p>
    <w:p>
      <w:pPr>
        <w:pStyle w:val="Normal"/>
        <w:ind w:left="1620" w:hanging="1620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oTxSabaTi, 22 aprili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  <w:t>gmi samecniero sabWos sxdomaTa darbazi</w:t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s-ES"/>
        </w:rPr>
      </w:pPr>
      <w:r>
        <w:rPr>
          <w:rFonts w:cs="LitNusx" w:ascii="LitNusx" w:hAnsi="LitNusx"/>
          <w:b/>
          <w:lang w:val="es-E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szCs w:val="28"/>
              </w:rPr>
            </w:pPr>
            <w:r>
              <w:rPr>
                <w:rFonts w:cs="LitNusx" w:ascii="LitNusx" w:hAnsi="LitNusx"/>
              </w:rPr>
              <w:t xml:space="preserve">a. gogia, T. meunargia. Zabvis koncentraciis amocana cilindruli  garsebisaTvis i. vekuas maRali rigis miaxloebebisaTvis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. zonenaSvili. mcire gamonawnexis gavlena damreci cilindruli garsis daZabul-deformirebul mdgomareobaz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Cs/>
                <w:lang w:val="en-GB"/>
              </w:rPr>
              <w:t>n. CinCalaZe. wamaxvilebuli firfitebis didi CaRunv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7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r. cxvedaZe, g. yifiani, d. tabataZe. kompoziciuri masalebisagan Sedge</w:t>
              <w:softHyphen/>
              <w:t xml:space="preserve">nili marTkuTxa firfitebis gaangariSeba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7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 xml:space="preserve"> – 17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</w:rPr>
              <w:t xml:space="preserve">b. maistrenko. Seyursuli sakontaqto Zala prizmul garsul sxeulSi. </w:t>
            </w:r>
          </w:p>
        </w:tc>
      </w:tr>
    </w:tbl>
    <w:p>
      <w:pPr>
        <w:pStyle w:val="Normal"/>
        <w:ind w:left="1620" w:hanging="1620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ind w:left="1620" w:hanging="1620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siTxisa da airis meqanikis maTematikuri problemebis seqcia</w:t>
      </w:r>
    </w:p>
    <w:p>
      <w:pPr>
        <w:pStyle w:val="Normal"/>
        <w:ind w:left="1620" w:hanging="1620"/>
        <w:jc w:val="center"/>
        <w:rPr/>
      </w:pPr>
      <w:r>
        <w:rPr>
          <w:rFonts w:cs="LitNusx" w:ascii="LitNusx" w:hAnsi="LitNusx"/>
        </w:rPr>
        <w:t xml:space="preserve">(xelmZRvaneli – jondo SariqaZe, TanaxelmZRvaneli – nuri xomasuriZe) </w:t>
      </w:r>
    </w:p>
    <w:p>
      <w:pPr>
        <w:pStyle w:val="Normal"/>
        <w:ind w:left="1620" w:hanging="1620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ind w:left="1620" w:hanging="1620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xuTSabaTi, 23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x. mSvenieraZe, j. SariqaZe. araniutoniseuli siTxis sasazRvro feni gaJonvis gaTvaliswin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  <w:szCs w:val="28"/>
              </w:rPr>
              <w:t>15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kobaZe. blanti arakumSvadi gamtari siTxis moZraoba brtyel milSi araerTgvarovani magnituri velis gaTvaliswin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  <w:szCs w:val="28"/>
              </w:rPr>
              <w:t>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j. SariqaZe. arastacionaruli sasazRvro feni Zlieri gaJonv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  <w:szCs w:val="28"/>
              </w:rPr>
              <w:t>16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7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kobaZe, j. SariqaZe. blanti arakumSvadi gamtari siTxis ara</w:t>
              <w:softHyphen/>
              <w:t>stacionaruli moZraoba brtyel milSi araerTgvarovani magnituri velis gaTvaliswin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  <w:szCs w:val="28"/>
              </w:rPr>
              <w:t>17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7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x. mSvenieraZe, j. SariqaZe. araniutoniseuli xarisxovani ara</w:t>
              <w:softHyphen/>
              <w:t>kumSvadi siTxis arastacionaruli moZraoba sasazRvro fenSi gaJonvis gaTvaliswin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Cs w:val="28"/>
              </w:rPr>
            </w:pPr>
            <w:r>
              <w:rPr>
                <w:rFonts w:cs="LitNusx" w:ascii="LitNusx" w:hAnsi="LitNusx"/>
                <w:b/>
                <w:szCs w:val="28"/>
              </w:rPr>
              <w:t>17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7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xomasuriZe, z. siraZe. sisxlis mikrocirkulaciis gamokvleva hidro</w:t>
              <w:softHyphen/>
              <w:t>dinamikis meTodebiT cilindrul-bipolarul sakoordinato sistemaSi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paraskevi, 24 aprili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gmi i. vekuas auditoria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427" w:hRule="atLeast"/>
        </w:trPr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0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v. cucqiriZe, l. jiqiZe. siTxis pulsaciuri dineba siTbogadacem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0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. SafaqiZe temperaturuli gradientis gavlena forovan cilin</w:t>
              <w:softHyphen/>
              <w:t>drebSi siTxis  dinebis mdgradobaz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0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a. cicqiSvili, z. cicqiSvili. wonadi siTxis Wavluri dinebis brtyeli amocanebis amoxsnis maTematikuri meTod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a. cicqiSvili, z. cicqiSvili. Wavluri dinebis Teoriis brtyeli amoca</w:t>
              <w:softHyphen/>
              <w:t>nebis amoxsnis maTematikuri meTodi zedapiruli daWimulobis Zalebis gaTvaliswin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i. lomiZe, v. jiqia. axali Sedegebi hipergeometriul funqciebs Soris urTierT Tanafardob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i. lomiZe, v. jiqia. zogierTi kvantur-meqanikuri funqciebis axali integraluri warmodgenis Sesaxeb.</w:t>
            </w:r>
          </w:p>
        </w:tc>
      </w:tr>
    </w:tbl>
    <w:p>
      <w:pPr>
        <w:pStyle w:val="Normal"/>
        <w:ind w:left="360" w:hanging="0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eastAsia="LitNusx" w:cs="LitNusx" w:ascii="LitNusx" w:hAnsi="LitNusx"/>
          <w:b/>
          <w:sz w:val="28"/>
          <w:szCs w:val="28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maTematikuri fizikisa da uwyveti garemos meqanikis mravalveliani amocanebis</w:t>
      </w:r>
      <w:r>
        <w:rPr>
          <w:rFonts w:cs="LitNusx" w:ascii="LitNusx" w:hAnsi="LitNusx"/>
          <w:sz w:val="22"/>
          <w:szCs w:val="22"/>
        </w:rPr>
        <w:t xml:space="preserve"> </w:t>
      </w:r>
      <w:r>
        <w:rPr>
          <w:rFonts w:cs="LitNusx" w:ascii="LitNusx" w:hAnsi="LitNusx"/>
          <w:b/>
          <w:sz w:val="28"/>
          <w:szCs w:val="28"/>
        </w:rPr>
        <w:t>seqcia</w:t>
      </w:r>
    </w:p>
    <w:p>
      <w:pPr>
        <w:pStyle w:val="Normal"/>
        <w:ind w:left="360" w:hanging="0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</w:rPr>
        <w:t>(xelmZRvanelebi _ daviT natroSvili, jorj So (aSS))</w:t>
      </w:r>
    </w:p>
    <w:p>
      <w:pPr>
        <w:pStyle w:val="Normal"/>
        <w:ind w:left="360" w:hanging="0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paraskevi, 24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 116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color w:val="000000"/>
              </w:rPr>
            </w:pPr>
            <w:r>
              <w:rPr>
                <w:rFonts w:cs="LitNusx" w:ascii="LitNusx" w:hAnsi="LitNusx"/>
              </w:rPr>
              <w:t>m. mrevliSvili,</w:t>
            </w:r>
            <w:r>
              <w:rPr>
                <w:rFonts w:cs="LitNusx" w:ascii="LitNusx" w:hAnsi="LitNusx"/>
                <w:b/>
                <w:bCs/>
              </w:rPr>
              <w:t xml:space="preserve"> </w:t>
            </w:r>
            <w:r>
              <w:rPr>
                <w:rFonts w:cs="LitNusx" w:ascii="LitNusx" w:hAnsi="LitNusx"/>
                <w:bCs/>
              </w:rPr>
              <w:t>d. natroSvili.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bCs/>
              </w:rPr>
              <w:t>Termo-eleqtro-magneto drekadobis Teoriis maTematikuri amocanebi</w:t>
            </w:r>
            <w:r>
              <w:rPr>
                <w:rFonts w:cs="LitNusx" w:ascii="LitNusx" w:hAnsi="LitNusx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Cs/>
              </w:rPr>
              <w:t>l. giorgaSvili,</w:t>
            </w:r>
            <w:r>
              <w:rPr>
                <w:rFonts w:cs="LitNusx" w:ascii="LitNusx" w:hAnsi="LitNusx"/>
                <w:b/>
                <w:bCs/>
              </w:rPr>
              <w:t xml:space="preserve"> </w:t>
            </w:r>
            <w:r>
              <w:rPr>
                <w:rFonts w:cs="LitNusx" w:ascii="LitNusx" w:hAnsi="LitNusx"/>
              </w:rPr>
              <w:t xml:space="preserve">g. qarselaZe, g. saduniSvili.   </w:t>
            </w:r>
            <w:r>
              <w:rPr>
                <w:rFonts w:cs="LitNusx" w:ascii="LitNusx" w:hAnsi="LitNusx"/>
                <w:bCs/>
              </w:rPr>
              <w:t>orkomponentiani drekadi narevebis Teoriis statikis ZiriTadi  amocanebi sferoidisTvis</w:t>
            </w:r>
            <w:r>
              <w:rPr>
                <w:rFonts w:cs="LitNusx" w:ascii="LitNusx" w:hAnsi="LitNusx"/>
              </w:rPr>
              <w:t>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  <w:color w:val="000000"/>
                <w:lang w:val="es-ES"/>
              </w:rPr>
            </w:pPr>
            <w:r>
              <w:rPr>
                <w:rFonts w:cs="LitNusx" w:ascii="LitNusx" w:hAnsi="LitNusx"/>
              </w:rPr>
              <w:t>r</w:t>
            </w:r>
            <w:r>
              <w:rPr>
                <w:rFonts w:cs="LitNusx" w:ascii="LitNusx" w:hAnsi="LitNusx"/>
                <w:bCs/>
              </w:rPr>
              <w:t>. gaCeCilaZe.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bCs/>
              </w:rPr>
              <w:t xml:space="preserve">unilateraluri kontaqtis amocanebi hemitropul drekadobis </w:t>
            </w:r>
            <w:r>
              <w:rPr>
                <w:rFonts w:cs="LitNusx" w:ascii="LitNusx" w:hAnsi="LitNusx"/>
                <w:bCs/>
                <w:lang w:val="es-ES"/>
              </w:rPr>
              <w:t>TeoriaSi.</w:t>
            </w:r>
            <w:r>
              <w:rPr>
                <w:rFonts w:cs="LitNusx" w:ascii="LitNusx" w:hAnsi="LitNusx"/>
                <w:b/>
                <w:bCs/>
                <w:lang w:val="es-ES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lang w:val="es-ES"/>
              </w:rPr>
              <w:t>q. sxvitariZe,</w:t>
            </w:r>
            <w:r>
              <w:rPr>
                <w:rFonts w:cs="LitNusx" w:ascii="LitNusx" w:hAnsi="LitNusx"/>
                <w:b/>
                <w:bCs/>
                <w:lang w:val="es-ES"/>
              </w:rPr>
              <w:t xml:space="preserve"> </w:t>
            </w:r>
            <w:r>
              <w:rPr>
                <w:rFonts w:cs="LitNusx" w:ascii="LitNusx" w:hAnsi="LitNusx"/>
                <w:bCs/>
                <w:lang w:val="es-ES"/>
              </w:rPr>
              <w:t>m. xmiadaSvili,</w:t>
            </w:r>
            <w:r>
              <w:rPr>
                <w:rFonts w:cs="LitNusx" w:ascii="LitNusx" w:hAnsi="LitNusx"/>
                <w:lang w:val="es-ES"/>
              </w:rPr>
              <w:t xml:space="preserve"> m. xaraSvili. </w:t>
            </w:r>
            <w:r>
              <w:rPr>
                <w:rFonts w:cs="LitNusx" w:ascii="LitNusx" w:hAnsi="LitNusx"/>
                <w:bCs/>
                <w:lang w:val="es-ES"/>
              </w:rPr>
              <w:t xml:space="preserve">sxvadasxva ganzomilebiani velebis urTierTqmedebis amocanebi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7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  <w:bCs/>
                <w:lang w:val="es-ES"/>
              </w:rPr>
              <w:t>d. ivaniZe, m. ivaniZe. erTaderTobis Teoremebi Termodrekadobis Teoriis gare amocanebisTvis.</w:t>
            </w:r>
            <w:r>
              <w:rPr>
                <w:rFonts w:cs="LitNusx" w:ascii="LitNusx" w:hAnsi="LitNusx"/>
                <w:b/>
                <w:bCs/>
                <w:lang w:val="es-ES"/>
              </w:rPr>
              <w:t xml:space="preserve">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7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7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>z. TediaSvili. drekadobis Teoriis mdgradi rxevis gantolebebis fundamenturi amonaxsn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7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– 17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>l. giorgaSvili, S. zazaSvili.</w:t>
            </w:r>
            <w:r>
              <w:rPr>
                <w:rFonts w:cs="LitNusx" w:ascii="LitNusx" w:hAnsi="LitNusx"/>
                <w:lang w:val="es-ES"/>
              </w:rPr>
              <w:t xml:space="preserve">  </w:t>
            </w:r>
            <w:r>
              <w:rPr>
                <w:rFonts w:cs="LitNusx" w:ascii="LitNusx" w:hAnsi="LitNusx"/>
                <w:bCs/>
                <w:lang w:val="es-ES"/>
              </w:rPr>
              <w:t>Termohemitropuli drekadobis Teoriis maTematikuri amocanebi</w:t>
            </w:r>
            <w:r>
              <w:rPr>
                <w:rFonts w:cs="LitNusx" w:ascii="LitNusx" w:hAnsi="LitNusx"/>
                <w:b/>
                <w:bCs/>
                <w:lang w:val="es-ES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gamoTvliTi meqanikis seqc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(xelmZRvaneli - Tamaz vaSaymaZe, TanaxelmZRvaneli – jemal feraZe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2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 231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jc w:val="both"/>
              <w:rPr>
                <w:rFonts w:ascii="LitNusx" w:hAnsi="LitNusx" w:cs="LitNusx"/>
                <w:sz w:val="24"/>
                <w:szCs w:val="24"/>
              </w:rPr>
            </w:pPr>
            <w:r>
              <w:rPr>
                <w:rFonts w:cs="LitNusx" w:ascii="LitNusx" w:hAnsi="LitNusx"/>
                <w:sz w:val="24"/>
                <w:szCs w:val="24"/>
              </w:rPr>
              <w:t xml:space="preserve">T. vaSaymaZe.  evoluciuri gantolebis amoxsnis maRali rigis </w:t>
            </w:r>
            <w:r>
              <w:rPr>
                <w:rFonts w:cs="LitNusx" w:ascii="LitNusx" w:hAnsi="LitNusx"/>
                <w:sz w:val="24"/>
                <w:szCs w:val="24"/>
                <w:lang w:val="en-GB"/>
              </w:rPr>
              <w:t>si</w:t>
              <w:softHyphen/>
              <w:t>zus</w:t>
              <w:softHyphen/>
              <w:softHyphen/>
              <w:t>tis sxvaobiani meTod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</w:rPr>
              <w:t xml:space="preserve">a. </w:t>
            </w:r>
            <w:r>
              <w:rPr>
                <w:rFonts w:cs="LitNusx" w:ascii="LitNusx" w:hAnsi="LitNusx"/>
                <w:lang w:val="en-GB"/>
              </w:rPr>
              <w:t>papukaSvili, j. rogava, j. feraZe.D miaxloebiTi algoriTmi kirhofis arawrfivi dinamiuri Zelis gantol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g. maneliZe, a. papukaSvili. zogierTi wrfivi araerTgvarovani operatoruli gantolebis  miaxloebiTi amoxsna asimptoturi meTodis alternatiuli meTod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 xml:space="preserve">g. papukaSvili, j. rogava, j. feraZe.  simis rxevis arawrfivi gantolebis ricxviTi amoxsna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d. gulua, d. rogava, j. rogava. cilindruli garsis dinamikuri gantolebebisaTvis sawyis-sasazRvro amocanis miaxloebiTi amoxsnis Sesaxeb variaciuli da sxvaobiani meTodebis kombinirebiT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paraskevi, 24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 231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5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contextualSpacing/>
              <w:rPr>
                <w:rFonts w:ascii="LitNusx" w:hAnsi="LitNusx" w:cs="LitNusx"/>
                <w:lang w:val="de-AT"/>
              </w:rPr>
            </w:pPr>
            <w:r>
              <w:rPr>
                <w:rFonts w:cs="LitNusx" w:ascii="LitNusx" w:hAnsi="LitNusx"/>
                <w:lang w:val="de-AT"/>
              </w:rPr>
              <w:t>a. TvalWreliZe. keramikuli firfitebis Termosimtkice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contextualSpacing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d. arabiZe, T. vaSaymaZe. meore rigis Cveulebrivi diferen</w:t>
              <w:softHyphen/>
              <w:t>cia</w:t>
              <w:softHyphen/>
              <w:softHyphen/>
              <w:t>luri ganto</w:t>
              <w:softHyphen/>
              <w:t>le</w:t>
              <w:softHyphen/>
              <w:t xml:space="preserve">bisaTvis maRali rigis sxvaobiani sqemebis agebisa  da realizaciebis Sesaxeb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T. vaSaymaZe, r. CikaSua. zogierTi klasis  sasazRvro   amocanis miaxloe</w:t>
              <w:softHyphen/>
              <w:t>biTi amoxsnis Sesaxeb orTogonaluri polinomebis gamoyenebiT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 xml:space="preserve">d. giorgaZe. sibrtyeSi mdebare araTavisufal materialur wertilTa sistemis dinamikuri amocanebis gadawyvetis </w:t>
            </w:r>
            <w:r>
              <w:rPr>
                <w:lang w:val="en-GB"/>
              </w:rPr>
              <w:t>Delay Algorithm</w:t>
            </w:r>
            <w:r>
              <w:rPr>
                <w:rFonts w:cs="LitNusx" w:ascii="LitNusx" w:hAnsi="LitNusx"/>
                <w:lang w:val="en-GB"/>
              </w:rPr>
              <w:t xml:space="preserve">.                                         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l. beJaniSvili, j. rogava, m. wiklauri. Carni-obuxovis regularizebuli gantolebis ricxviTi amoxs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g. aburjania, j. rogava, o. xarSilaZe. rosbis arawrfivi grigaluri struqturebis ricxviTi modelireba disipaciur garemoS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 xml:space="preserve"> – 16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n. SavlayaZe. erTi tipis integro-diferencialuri gantolebis miaxloebi</w:t>
              <w:softHyphen/>
              <w:t>Ti amoxs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 xml:space="preserve"> – 17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240"/>
              <w:contextualSpacing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j. sanikiZe. drekadobis Teoriis amocanaTa erTi klasisaTvis WrilebiT daZabul-deformirebuli mdgomareobis gansazRvris Sesaxeb.</w:t>
            </w:r>
          </w:p>
        </w:tc>
      </w:tr>
    </w:tbl>
    <w:p>
      <w:pPr>
        <w:pStyle w:val="Normal"/>
        <w:rPr>
          <w:rFonts w:ascii="LitNusx" w:hAnsi="LitNusx" w:cs="LitNusx"/>
          <w:vertAlign w:val="superscript"/>
        </w:rPr>
      </w:pPr>
      <w:r>
        <w:rPr>
          <w:rFonts w:cs="LitNusx" w:ascii="LitNusx" w:hAnsi="LitNusx"/>
          <w:vertAlign w:val="superscript"/>
        </w:rPr>
      </w:r>
      <w:r>
        <w:br w:type="page"/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maTematikuri modelirebisa da gamoTvliTi maTematikis seqcia</w:t>
      </w:r>
    </w:p>
    <w:p>
      <w:pPr>
        <w:pStyle w:val="Normal"/>
        <w:ind w:left="1620" w:hanging="1620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t>(xelmZRvaneli – daviT gordeziani, TanaxelmZRvaneli – Teimuraz daviTaSvil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oTxSabaTi, 22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203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– 13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color w:val="000000"/>
                <w:lang w:val="es-ES"/>
              </w:rPr>
            </w:pPr>
            <w:r>
              <w:rPr>
                <w:rFonts w:cs="LitNusx" w:ascii="LitNusx" w:hAnsi="LitNusx"/>
                <w:color w:val="000000"/>
                <w:lang w:val="es-ES"/>
              </w:rPr>
              <w:t>r. boWoriSvili. wonasworuli sqemebi erTgvarovani skalaruli Senaxvis kanon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3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55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1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color w:val="000000"/>
                <w:lang w:val="es-ES"/>
              </w:rPr>
              <w:t>r. boWoriSvili. kompaqturi gaxleCva wrfivi adveqciis gantol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0 </w:t>
            </w:r>
            <w:r>
              <w:rPr>
                <w:rFonts w:cs="LitNusx" w:ascii="LitNusx" w:hAnsi="LitNusx"/>
                <w:b/>
              </w:rPr>
              <w:t>– 14</w:t>
            </w:r>
            <w:r>
              <w:rPr>
                <w:rFonts w:cs="LitNusx" w:ascii="LitNusx" w:hAnsi="LitNusx"/>
                <w:b/>
                <w:vertAlign w:val="superscript"/>
              </w:rPr>
              <w:t>4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color w:val="000000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d. gordeziani, e. gordeziani. erTi aralokaluri sasazRvro amocanis amoxsn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4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05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spacing w:before="0" w:after="18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g. avaliSvili, m. avaliSvili, d. gordeziani. Termodrekadi ga</w:t>
              <w:softHyphen/>
              <w:t>r</w:t>
              <w:softHyphen/>
              <w:t>se</w:t>
              <w:softHyphen/>
              <w:t>bis organzo</w:t>
              <w:softHyphen/>
              <w:softHyphen/>
              <w:t>milebiani modeleb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0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3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spacing w:before="0" w:after="18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color w:val="000000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r. galdava, j. rogava. cvladoperatoriani abstraqtuli paraboluri gantolebisaTvis mravalSriani naxevrad</w:t>
              <w:softHyphen/>
              <w:t>diskre</w:t>
              <w:softHyphen/>
              <w:t>tu</w:t>
              <w:softHyphen/>
              <w:t>li sqemis mdgradobis gamokvlev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5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5 </w:t>
            </w:r>
            <w:r>
              <w:rPr>
                <w:rFonts w:cs="LitNusx" w:ascii="LitNusx" w:hAnsi="LitNusx"/>
                <w:b/>
              </w:rPr>
              <w:t>– 15</w:t>
            </w:r>
            <w:r>
              <w:rPr>
                <w:rFonts w:cs="LitNusx" w:ascii="LitNusx" w:hAnsi="LitNusx"/>
                <w:b/>
                <w:vertAlign w:val="superscript"/>
              </w:rPr>
              <w:t>55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spacing w:before="0" w:after="18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z. gegeWkori, j. rogava, m. wiklauri. maRali rigis sizustis gaxleCis sqemis ageba racionaluri aproqsimaciis gamoyenebiT araerTgvarovani cvladoperatoriani evoluciuri gantoleb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spacing w:before="0" w:after="18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n. dixaminjia, j. rogava, m. wiklauri. hiperboluri gantole</w:t>
              <w:softHyphen/>
              <w:t>bisaTvis maRali rigis sizustis dekompoziciis sqemis ricxvi</w:t>
              <w:softHyphen/>
              <w:t>Ti ralizaci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6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6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</w:rPr>
              <w:t>:</w:t>
            </w:r>
          </w:p>
          <w:p>
            <w:pPr>
              <w:pStyle w:val="Normal"/>
              <w:spacing w:before="0" w:after="18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j. rogava, m. wiklauri. orSriani naxevraddiskretuli sqema mudmivi operatoriT abstraqtuli paraboluri gantole</w:t>
              <w:softHyphen/>
              <w:t>bisaTvis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  <w:t>xuTSabaTi, 23 aprili</w:t>
      </w:r>
    </w:p>
    <w:p>
      <w:pPr>
        <w:pStyle w:val="Normal"/>
        <w:jc w:val="center"/>
        <w:rPr/>
      </w:pPr>
      <w:r>
        <w:rPr>
          <w:rFonts w:cs="LitNusx" w:ascii="LitNusx" w:hAnsi="LitNusx"/>
          <w:b/>
        </w:rPr>
        <w:t>auditoria #203 (gmi)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0 </w:t>
            </w:r>
            <w:r>
              <w:rPr>
                <w:rFonts w:cs="LitNusx" w:ascii="LitNusx" w:hAnsi="LitNusx"/>
                <w:b/>
              </w:rPr>
              <w:t>– 10</w:t>
            </w:r>
            <w:r>
              <w:rPr>
                <w:rFonts w:cs="LitNusx" w:ascii="LitNusx" w:hAnsi="LitNusx"/>
                <w:b/>
                <w:vertAlign w:val="superscript"/>
              </w:rPr>
              <w:t>2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lineRule="auto" w:line="360" w:before="0" w:after="180"/>
              <w:jc w:val="both"/>
              <w:rPr>
                <w:rFonts w:ascii="LitNusx" w:hAnsi="LitNusx" w:cs="LitNusx"/>
                <w:color w:val="000000"/>
                <w:lang w:val="es-ES"/>
              </w:rPr>
            </w:pPr>
            <w:r>
              <w:rPr>
                <w:rFonts w:cs="LitNusx" w:ascii="LitNusx" w:hAnsi="LitNusx"/>
                <w:color w:val="000000"/>
                <w:lang w:val="es-ES"/>
              </w:rPr>
              <w:t>r. boWoriSvili. mravalsqemiani meTodi skalaruli Senaxvis kanon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25 </w:t>
            </w:r>
            <w:r>
              <w:rPr>
                <w:rFonts w:cs="LitNusx" w:ascii="LitNusx" w:hAnsi="LitNusx"/>
                <w:b/>
              </w:rPr>
              <w:t>– 10</w:t>
            </w:r>
            <w:r>
              <w:rPr>
                <w:rFonts w:cs="LitNusx" w:ascii="LitNusx" w:hAnsi="LitNusx"/>
                <w:b/>
                <w:vertAlign w:val="superscript"/>
              </w:rPr>
              <w:t>4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80"/>
              <w:jc w:val="both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color w:val="000000"/>
                <w:lang w:val="es-ES"/>
              </w:rPr>
              <w:t>r. boWoriSvili. kompaqturi gaxleCva skalaruli Senaxvis kanonisaTvi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>
                <w:rFonts w:ascii="LitNusx" w:hAnsi="LitNusx" w:cs="LitNusx"/>
                <w:b/>
                <w:b/>
                <w:sz w:val="16"/>
                <w:szCs w:val="16"/>
              </w:rPr>
            </w:pPr>
            <w:r>
              <w:rPr>
                <w:rFonts w:cs="LitNusx" w:ascii="LitNusx" w:hAnsi="LitNusx"/>
                <w:b/>
                <w:szCs w:val="28"/>
              </w:rPr>
              <w:t>10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 </w:t>
            </w:r>
            <w:r>
              <w:rPr>
                <w:rFonts w:cs="LitNusx" w:ascii="LitNusx" w:hAnsi="LitNusx"/>
                <w:b/>
              </w:rPr>
              <w:t xml:space="preserve">– </w:t>
            </w:r>
            <w:r>
              <w:rPr>
                <w:rFonts w:cs="LitNusx" w:ascii="LitNusx" w:hAnsi="LitNusx"/>
                <w:b/>
                <w:szCs w:val="28"/>
              </w:rPr>
              <w:t>11</w:t>
            </w:r>
            <w:r>
              <w:rPr>
                <w:rFonts w:cs="LitNusx" w:ascii="LitNusx" w:hAnsi="LitNusx"/>
                <w:b/>
                <w:szCs w:val="28"/>
                <w:vertAlign w:val="superscript"/>
              </w:rPr>
              <w:t>1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j. feraZe. timoSenkos arawrfivi sistemis amoxsnis erTi meTodis cdomil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15 </w:t>
            </w:r>
            <w:r>
              <w:rPr>
                <w:rFonts w:cs="LitNusx" w:ascii="LitNusx" w:hAnsi="LitNusx"/>
                <w:b/>
              </w:rPr>
              <w:t>– 11</w:t>
            </w:r>
            <w:r>
              <w:rPr>
                <w:rFonts w:cs="LitNusx" w:ascii="LitNusx" w:hAnsi="LitNusx"/>
                <w:b/>
                <w:vertAlign w:val="superscript"/>
              </w:rPr>
              <w:t>35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j. feraZe. kirhofis organzomilebiani gantolebisTvis sasa</w:t>
              <w:softHyphen/>
              <w:t>zRvro amocanis amoxsnis meTodis sizust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>
                <w:rFonts w:ascii="LitNusx" w:hAnsi="LitNusx" w:cs="LitNusx"/>
                <w:b/>
                <w:b/>
                <w:vertAlign w:val="superscript"/>
              </w:rPr>
            </w:pPr>
            <w:r>
              <w:rPr>
                <w:rFonts w:cs="LitNusx" w:ascii="LitNusx" w:hAnsi="LitNusx"/>
                <w:b/>
              </w:rPr>
              <w:t>11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40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00</w:t>
            </w:r>
            <w:r>
              <w:rPr>
                <w:rFonts w:cs="LitNusx" w:ascii="LitNusx" w:hAnsi="LitNusx"/>
                <w:b/>
                <w:szCs w:val="28"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T. daviTaSvili, a. xanTaZe, g. gelaZe, n. kutalaZe. gaudabnoebis  modeli</w:t>
              <w:softHyphen/>
              <w:t>rebis Sesaxeb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05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25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sz w:val="20"/>
                <w:szCs w:val="20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 xml:space="preserve">n. kutalaZe, l. megrelaZe, g. mikuSaZe, T. daviTaSvili. adveqcia amindis ricxviT modelSi </w:t>
            </w:r>
            <w:r>
              <w:rPr>
                <w:lang w:val="es-ES"/>
              </w:rPr>
              <w:t>WRF ARW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LitNusx" w:ascii="LitNusx" w:hAnsi="LitNusx"/>
                <w:b/>
              </w:rPr>
              <w:t>12</w:t>
            </w:r>
            <w:r>
              <w:rPr>
                <w:rFonts w:cs="LitNusx" w:ascii="LitNusx" w:hAnsi="LitNusx"/>
                <w:b/>
                <w:vertAlign w:val="superscript"/>
              </w:rPr>
              <w:t xml:space="preserve">30 </w:t>
            </w:r>
            <w:r>
              <w:rPr>
                <w:rFonts w:cs="LitNusx" w:ascii="LitNusx" w:hAnsi="LitNusx"/>
                <w:b/>
              </w:rPr>
              <w:t>– 12</w:t>
            </w:r>
            <w:r>
              <w:rPr>
                <w:rFonts w:cs="LitNusx" w:ascii="LitNusx" w:hAnsi="LitNusx"/>
                <w:b/>
                <w:vertAlign w:val="superscript"/>
              </w:rPr>
              <w:t>50</w:t>
            </w:r>
            <w:r>
              <w:rPr>
                <w:rFonts w:cs="LitNusx" w:ascii="LitNusx" w:hAnsi="LitNusx"/>
                <w:b/>
              </w:rPr>
              <w:t>:</w:t>
            </w:r>
          </w:p>
        </w:tc>
        <w:tc>
          <w:tcPr>
            <w:tcW w:w="8307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LitNusx" w:hAnsi="LitNusx" w:cs="LitNusx"/>
                <w:sz w:val="20"/>
                <w:szCs w:val="20"/>
                <w:lang w:val="de-AT"/>
              </w:rPr>
            </w:pPr>
            <w:r>
              <w:rPr>
                <w:rFonts w:cs="LitNusx" w:ascii="LitNusx" w:hAnsi="LitNusx"/>
                <w:lang w:val="de-AT"/>
              </w:rPr>
              <w:t xml:space="preserve">r. kakubava, d. gulua, </w:t>
            </w:r>
            <w:r>
              <w:rPr>
                <w:lang w:val="de-AT"/>
              </w:rPr>
              <w:t xml:space="preserve">M/M/1/2+ </w:t>
            </w:r>
            <w:r>
              <w:rPr>
                <w:rFonts w:cs="LitNusx" w:ascii="LitNusx" w:hAnsi="LitNusx"/>
                <w:lang w:val="de-AT"/>
              </w:rPr>
              <w:t>sistemis analizi ekonomikuri kriteriumis mixedviT.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2"/>
          <w:szCs w:val="2"/>
          <w:lang w:val="de-AT"/>
        </w:rPr>
      </w:pPr>
      <w:r>
        <w:rPr>
          <w:rFonts w:cs="LitNusx" w:ascii="LitNusx" w:hAnsi="LitNusx"/>
          <w:b/>
          <w:sz w:val="2"/>
          <w:szCs w:val="2"/>
          <w:lang w:val="de-AT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c.uni-linz.ac.at/projects/intas/Tbilisi/Photos/Tudor.JPG" TargetMode="External"/><Relationship Id="rId4" Type="http://schemas.openxmlformats.org/officeDocument/2006/relationships/hyperlink" Target="http://www.risc.uni-linz.ac.at/projects/intas/Tbilisi/Photos/Tudor.JPG" TargetMode="External"/><Relationship Id="rId5" Type="http://schemas.openxmlformats.org/officeDocument/2006/relationships/hyperlink" Target="http://www.risc.uni-linz.ac.at/projects/intas/Tbilisi/Photos/Zakharov.JPG" TargetMode="External"/><Relationship Id="rId6" Type="http://schemas.openxmlformats.org/officeDocument/2006/relationships/hyperlink" Target="http://www.risc.uni-linz.ac.at/projects/intas/Tbilisi/Photos/Rukhaia.JPG" TargetMode="External"/><Relationship Id="rId7" Type="http://schemas.openxmlformats.org/officeDocument/2006/relationships/hyperlink" Target="http://www.risc.uni-linz.ac.at/projects/intas/Tbilisi/Photos/Antidze.JPG" TargetMode="External"/><Relationship Id="rId8" Type="http://schemas.openxmlformats.org/officeDocument/2006/relationships/hyperlink" Target="http://www.risc.uni-linz.ac.at/projects/intas/Tbilisi/Photos/Popov.JPG" TargetMode="External"/><Relationship Id="rId9" Type="http://schemas.openxmlformats.org/officeDocument/2006/relationships/hyperlink" Target="http://www.risc.uni-linz.ac.at/projects/intas/Tbilisi/Photos/Jebelean.JPG" TargetMode="External"/><Relationship Id="rId10" Type="http://schemas.openxmlformats.org/officeDocument/2006/relationships/hyperlink" Target="http://www.risc.uni-linz.ac.at/projects/intas/Tbilisi/Photos/Tudor.JPG" TargetMode="External"/><Relationship Id="rId11" Type="http://schemas.openxmlformats.org/officeDocument/2006/relationships/hyperlink" Target="http://www.risc.uni-linz.ac.at/projects/intas/Tbilisi/Photos/Tudor.JPG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7:00Z</dcterms:created>
  <dc:creator>mary</dc:creator>
  <dc:description/>
  <cp:keywords/>
  <dc:language>en-US</dc:language>
  <cp:lastModifiedBy>gulua_bakuri</cp:lastModifiedBy>
  <cp:lastPrinted>2009-09-10T10:21:00Z</cp:lastPrinted>
  <dcterms:modified xsi:type="dcterms:W3CDTF">2009-09-10T09:34:00Z</dcterms:modified>
  <cp:revision>10</cp:revision>
  <dc:subject/>
  <dc:title>bileTebi</dc:title>
</cp:coreProperties>
</file>