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32"/>
          <w:szCs w:val="32"/>
          <w:lang w:val="de-AT"/>
        </w:rPr>
      </w:pPr>
      <w:r>
        <w:rPr>
          <w:rFonts w:cs="LitNusx" w:ascii="LitNusx" w:hAnsi="LitNusx"/>
          <w:sz w:val="32"/>
          <w:szCs w:val="32"/>
          <w:lang w:val="de-AT"/>
        </w:rPr>
        <w:t>iv. javaxiSvilis saxelobis Tbilisis saxelmwifo universiteti</w:t>
      </w:r>
    </w:p>
    <w:p>
      <w:pPr>
        <w:pStyle w:val="Normal"/>
        <w:jc w:val="center"/>
        <w:rPr/>
      </w:pPr>
      <w:r>
        <w:rPr>
          <w:rFonts w:cs="LitNusx" w:ascii="LitNusx" w:hAnsi="LitNusx"/>
          <w:sz w:val="32"/>
          <w:szCs w:val="32"/>
          <w:lang w:val="de-AT"/>
        </w:rPr>
        <w:t>zusti da sabunebismetyvelo mecnierebaTa fakulteti</w:t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val="de-AT"/>
        </w:rPr>
      </w:pPr>
      <w:r>
        <w:rPr>
          <w:rFonts w:cs="LitNusx" w:ascii="LitNusx" w:hAnsi="LitNusx"/>
          <w:sz w:val="32"/>
          <w:szCs w:val="32"/>
          <w:lang w:val="de-AT"/>
        </w:rPr>
        <w:t>ilia vekuas saxelobis gamoyenebiTi maTematikis instituti</w:t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val="de-AT"/>
        </w:rPr>
      </w:pPr>
      <w:r>
        <w:rPr>
          <w:rFonts w:cs="LitNusx" w:ascii="LitNusx" w:hAnsi="LitNusx"/>
          <w:sz w:val="32"/>
          <w:szCs w:val="32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val="de-AT"/>
        </w:rPr>
      </w:pPr>
      <w:r>
        <w:rPr>
          <w:rFonts w:cs="LitNusx" w:ascii="LitNusx" w:hAnsi="LitNusx"/>
          <w:sz w:val="32"/>
          <w:szCs w:val="32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val="de-AT"/>
        </w:rPr>
      </w:pPr>
      <w:r>
        <w:rPr>
          <w:rFonts w:cs="LitNusx" w:ascii="LitNusx" w:hAnsi="LitNusx"/>
          <w:sz w:val="32"/>
          <w:szCs w:val="32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val="de-AT"/>
        </w:rPr>
      </w:pPr>
      <w:r>
        <w:rPr>
          <w:rFonts w:cs="LitNusx" w:ascii="LitNusx" w:hAnsi="LitNusx"/>
          <w:sz w:val="32"/>
          <w:szCs w:val="32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val="de-AT"/>
        </w:rPr>
      </w:pPr>
      <w:r>
        <w:rPr>
          <w:rFonts w:cs="LitNusx" w:ascii="LitNusx" w:hAnsi="LitNusx"/>
          <w:sz w:val="32"/>
          <w:szCs w:val="32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val="de-AT"/>
        </w:rPr>
      </w:pPr>
      <w:r>
        <w:rPr>
          <w:rFonts w:cs="LitNusx" w:ascii="LitNusx" w:hAnsi="LitNusx"/>
          <w:sz w:val="32"/>
          <w:szCs w:val="32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val="de-AT"/>
        </w:rPr>
      </w:pPr>
      <w:r>
        <w:rPr>
          <w:rFonts w:cs="LitNusx" w:ascii="LitNusx" w:hAnsi="LitNusx"/>
          <w:sz w:val="32"/>
          <w:szCs w:val="32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val="de-AT"/>
        </w:rPr>
      </w:pPr>
      <w:r>
        <w:rPr>
          <w:rFonts w:cs="LitNusx" w:ascii="LitNusx" w:hAnsi="LitNusx"/>
          <w:sz w:val="32"/>
          <w:szCs w:val="32"/>
          <w:lang w:val="de-AT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  <w:lang w:val="de-AT"/>
        </w:rPr>
      </w:pPr>
      <w:r>
        <w:rPr>
          <w:rFonts w:cs="LitNusx" w:ascii="LitNusx" w:hAnsi="LitNusx"/>
          <w:sz w:val="32"/>
          <w:szCs w:val="32"/>
          <w:lang w:val="de-AT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de-AT"/>
        </w:rPr>
      </w:pPr>
      <w:r>
        <w:rPr>
          <w:rFonts w:cs="LitNusx" w:ascii="LitNusx" w:hAnsi="LitNusx"/>
          <w:b/>
          <w:sz w:val="32"/>
          <w:szCs w:val="32"/>
          <w:lang w:val="de-AT"/>
        </w:rPr>
        <w:t xml:space="preserve">ilia vekuas saxelobis gamoyenebiTi maTematikis 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>institutis seminaris XXII gafarToebuli sxdomebi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44"/>
          <w:szCs w:val="44"/>
        </w:rPr>
        <w:t>p r o g r a m a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 xml:space="preserve">gaxsna – 22 aprils, samSabaTs, 13 saTze, </w:t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gmi ilia vekuas auditoriaSi</w:t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28"/>
          <w:szCs w:val="28"/>
        </w:rPr>
        <w:t>23 aprils 16</w:t>
      </w:r>
      <w:r>
        <w:rPr>
          <w:rFonts w:cs="LitNusx" w:ascii="LitNusx" w:hAnsi="LitNusx"/>
          <w:b/>
          <w:sz w:val="28"/>
          <w:szCs w:val="28"/>
          <w:vertAlign w:val="superscript"/>
        </w:rPr>
        <w:t>00</w:t>
      </w:r>
      <w:r>
        <w:rPr>
          <w:rFonts w:cs="LitNusx" w:ascii="LitNusx" w:hAnsi="LitNusx"/>
          <w:b/>
          <w:sz w:val="28"/>
          <w:szCs w:val="28"/>
        </w:rPr>
        <w:t xml:space="preserve"> saaTze ilia vekuas saflavze 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gasvla mTawmindis panTeonSi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  <w:lang w:val="de-AT"/>
        </w:rPr>
      </w:pPr>
      <w:r>
        <w:rPr>
          <w:rFonts w:cs="LitNusx" w:ascii="LitNusx" w:hAnsi="LitNusx"/>
          <w:sz w:val="28"/>
          <w:szCs w:val="28"/>
          <w:lang w:val="de-AT"/>
        </w:rPr>
        <w:t>Tbilisi 2008</w:t>
      </w:r>
    </w:p>
    <w:p>
      <w:pPr>
        <w:pStyle w:val="Normal"/>
        <w:jc w:val="both"/>
        <w:rPr>
          <w:rFonts w:ascii="LitNusx" w:hAnsi="LitNusx" w:cs="LitNusx"/>
          <w:sz w:val="28"/>
          <w:szCs w:val="28"/>
          <w:lang w:val="de-AT"/>
        </w:rPr>
      </w:pPr>
      <w:r>
        <w:rPr>
          <w:rFonts w:cs="LitNusx" w:ascii="LitNusx" w:hAnsi="LitNusx"/>
          <w:sz w:val="28"/>
          <w:szCs w:val="28"/>
          <w:lang w:val="de-AT"/>
        </w:rPr>
      </w:r>
    </w:p>
    <w:p>
      <w:pPr>
        <w:pStyle w:val="Normal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center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 xml:space="preserve">http://www.viam.science.tsu.ge/news.htm </w:t>
      </w:r>
    </w:p>
    <w:p>
      <w:pPr>
        <w:pStyle w:val="Normal"/>
        <w:jc w:val="center"/>
        <w:rPr/>
      </w:pPr>
      <w:r>
        <w:rPr>
          <w:sz w:val="22"/>
          <w:szCs w:val="22"/>
          <w:lang w:val="de-AT"/>
        </w:rPr>
        <w:t>http://www.viam.science.tsu.ge/others/ES-2008.doc</w:t>
      </w:r>
      <w:r>
        <w:br w:type="page"/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de-AT"/>
        </w:rPr>
      </w:pPr>
      <w:r>
        <w:rPr>
          <w:rFonts w:cs="LitNusx" w:ascii="LitNusx" w:hAnsi="LitNusx"/>
          <w:b/>
          <w:sz w:val="28"/>
          <w:szCs w:val="28"/>
          <w:lang w:val="de-AT"/>
        </w:rPr>
        <w:t>maTematikis safuZvlebisa da maTematikuri logikis seqcia</w:t>
      </w:r>
    </w:p>
    <w:p>
      <w:pPr>
        <w:pStyle w:val="Normal"/>
        <w:numPr>
          <w:ilvl w:val="0"/>
          <w:numId w:val="0"/>
        </w:numPr>
        <w:ind w:left="1620" w:hanging="1620"/>
        <w:jc w:val="center"/>
        <w:outlineLvl w:val="0"/>
        <w:rPr>
          <w:rFonts w:ascii="LitNusx" w:hAnsi="LitNusx" w:cs="LitNusx"/>
        </w:rPr>
      </w:pPr>
      <w:r>
        <w:rPr>
          <w:rFonts w:cs="LitNusx" w:ascii="LitNusx" w:hAnsi="LitNusx"/>
        </w:rPr>
        <w:t xml:space="preserve">(xelmZRvaneli – aleqsandre xaraziSvili, TanaxelmZRvaneli – arCil yifiani) 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samSabaTi, 22 aprili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auditoria #220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</w:rPr>
              <w:t xml:space="preserve"> - 13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</w:rPr>
              <w:t>r. omanaZe.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</w:rPr>
              <w:t>efeqturad gawonasworebadi simravleebis daxasiaTeba.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5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</w:rPr>
              <w:t xml:space="preserve">: 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 </w:t>
            </w:r>
          </w:p>
          <w:p>
            <w:pPr>
              <w:pStyle w:val="Normal"/>
              <w:rPr>
                <w:rFonts w:ascii="LitNusx" w:hAnsi="LitNusx" w:eastAsia="LitNusx" w:cs="LitNusx"/>
                <w:b/>
                <w:b/>
              </w:rPr>
            </w:pPr>
            <w:r>
              <w:rPr>
                <w:rFonts w:eastAsia="LitNusx" w:cs="LitNusx" w:ascii="LitNusx" w:hAnsi="LitNusx"/>
                <w:b/>
              </w:rPr>
              <w:t xml:space="preserve">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</w:rPr>
              <w:t>r.Ggrigolia, a. di nola. erTwarmomqmneliani TavisufaliBalgebrebis Sesaxeb.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0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</w:rPr>
              <w:t>g. fanculaia.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</w:rPr>
              <w:t>soloveis modelSi Sais erTi amocanis Sesaxeb.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>45 -</w:t>
            </w:r>
            <w:r>
              <w:rPr>
                <w:rFonts w:cs="LitNusx" w:ascii="LitNusx" w:hAnsi="LitNusx"/>
                <w:b/>
              </w:rPr>
              <w:t xml:space="preserve"> 15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 xml:space="preserve">: 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</w:rPr>
              <w:t>a. yifiani.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</w:rPr>
              <w:t>uniformuli binaruli damokidebulebebis avtomorfizmTa jgufebis Se</w:t>
              <w:softHyphen/>
              <w:t>saxeb.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0 </w:t>
            </w:r>
            <w:r>
              <w:rPr>
                <w:rFonts w:cs="LitNusx" w:ascii="LitNusx" w:hAnsi="LitNusx"/>
                <w:b/>
              </w:rPr>
              <w:t>- 15</w:t>
            </w:r>
            <w:r>
              <w:rPr>
                <w:rFonts w:cs="LitNusx" w:ascii="LitNusx" w:hAnsi="LitNusx"/>
                <w:b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</w:rPr>
              <w:t xml:space="preserve">: </w:t>
            </w:r>
          </w:p>
          <w:p>
            <w:pPr>
              <w:pStyle w:val="Normal"/>
              <w:rPr>
                <w:rFonts w:ascii="LitNusx" w:hAnsi="LitNusx" w:eastAsia="LitNusx" w:cs="LitNusx"/>
                <w:b/>
                <w:b/>
              </w:rPr>
            </w:pPr>
            <w:r>
              <w:rPr>
                <w:rFonts w:eastAsia="LitNusx" w:cs="LitNusx" w:ascii="LitNusx" w:hAnsi="LitNusx"/>
                <w:b/>
              </w:rPr>
              <w:t xml:space="preserve">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a.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</w:rPr>
              <w:t>kirTaZe.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</w:rPr>
              <w:t>simravlur-Teoriuli meTodebis  zogierTi gamoyeneba funqciaTa zogadobis sakiTxebSi.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5 </w:t>
            </w:r>
            <w:r>
              <w:rPr>
                <w:rFonts w:cs="LitNusx" w:ascii="LitNusx" w:hAnsi="LitNusx"/>
                <w:b/>
              </w:rPr>
              <w:t>- 16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</w:rPr>
              <w:t>a. xaraziSvili.</w:t>
            </w:r>
            <w:r>
              <w:rPr>
                <w:rFonts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</w:rPr>
              <w:t>simravleTa TiTqmis diziunqturi ojaxebis zogierTi gamoyeneba.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5 - </w:t>
            </w: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rPr>
                <w:rFonts w:ascii="LitNusx" w:hAnsi="LitNusx" w:eastAsia="LitNusx" w:cs="LitNusx"/>
                <w:b/>
                <w:b/>
              </w:rPr>
            </w:pPr>
            <w:r>
              <w:rPr>
                <w:rFonts w:eastAsia="LitNusx" w:cs="LitNusx" w:ascii="LitNusx" w:hAnsi="LitNusx"/>
                <w:b/>
              </w:rPr>
              <w:t xml:space="preserve">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</w:rPr>
              <w:t>a. xaraziSvili, T. tetunaSvili. simravleTa ojaxebis kombinatoruli Tvisebebi da eiler-venis diag</w:t>
              <w:softHyphen/>
              <w:t>ra</w:t>
              <w:softHyphen/>
              <w:t>me</w:t>
              <w:softHyphen/>
              <w:t>bi.</w:t>
            </w:r>
          </w:p>
          <w:p>
            <w:pPr>
              <w:pStyle w:val="Normal"/>
              <w:ind w:left="360" w:hanging="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</w:tbl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  <w:r>
        <w:br w:type="page"/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funqciaTa Teoriis seqcia</w:t>
      </w:r>
    </w:p>
    <w:p>
      <w:pPr>
        <w:pStyle w:val="Normal"/>
        <w:numPr>
          <w:ilvl w:val="0"/>
          <w:numId w:val="0"/>
        </w:numPr>
        <w:ind w:left="1620" w:hanging="1620"/>
        <w:jc w:val="center"/>
        <w:outlineLvl w:val="0"/>
        <w:rPr/>
      </w:pPr>
      <w:r>
        <w:rPr>
          <w:rFonts w:cs="LitNusx" w:ascii="LitNusx" w:hAnsi="LitNusx"/>
        </w:rPr>
        <w:t>(xelmZRvaneli –</w:t>
      </w:r>
      <w:r>
        <w:rPr>
          <w:rFonts w:cs="LitNusx" w:ascii="LitNusx" w:hAnsi="LitNusx"/>
          <w:b/>
        </w:rPr>
        <w:t xml:space="preserve"> </w:t>
      </w:r>
      <w:r>
        <w:rPr>
          <w:rFonts w:cs="LitNusx" w:ascii="LitNusx" w:hAnsi="LitNusx"/>
        </w:rPr>
        <w:t>leri gogolaZe, TanaxelmZRvaneli –</w:t>
      </w:r>
      <w:r>
        <w:rPr>
          <w:rFonts w:cs="LitNusx" w:ascii="LitNusx" w:hAnsi="LitNusx"/>
          <w:b/>
        </w:rPr>
        <w:t xml:space="preserve"> </w:t>
      </w:r>
      <w:r>
        <w:rPr>
          <w:rFonts w:cs="LitNusx" w:ascii="LitNusx" w:hAnsi="LitNusx"/>
        </w:rPr>
        <w:t xml:space="preserve">ana danelia) </w:t>
      </w:r>
    </w:p>
    <w:p>
      <w:pPr>
        <w:pStyle w:val="Normal"/>
        <w:rPr>
          <w:rFonts w:ascii="LitNusx" w:hAnsi="LitNusx" w:cs="LitNusx"/>
        </w:rPr>
      </w:pPr>
      <w:r>
        <w:rPr>
          <w:rFonts w:eastAsia="LitNusx" w:cs="LitNusx" w:ascii="LitNusx" w:hAnsi="LitNusx"/>
        </w:rPr>
        <w:t xml:space="preserve"> 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samSabaTi, 22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auditoria #316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(Tsu maRlivi korpusi</w:t>
      </w:r>
      <w:r>
        <w:rPr>
          <w:rFonts w:cs="LitNusx" w:ascii="LitNusx" w:hAnsi="LitNusx"/>
        </w:rPr>
        <w:t>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- 13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 xml:space="preserve">: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v. cagareiSvili. informaciis Semnaxav operatorTa Sesaxeb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- 13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T. kopaliani.  peli-littlvudis tipis Teoremebi lebegis sivrceebSi cvladi maCvenebliT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WeliZe. nordlanderis hipoTezis Sesaxeb samganzomilebian SemTxvevaSi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nadibaiZe. blokebSi orTogonaluri jeradi mwkrivebis Sejamebadobis Sesaxeb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oTxSabaTi, 23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auditoria #316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(Tsu maRlivi korpus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 xml:space="preserve"> - 13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gati (ungreTi). organzomilebiani uolSis sistemis mimarT opera</w:t>
              <w:softHyphen/>
              <w:t>tor</w:t>
              <w:softHyphen/>
              <w:t>Ta mimdevrobis krebadoba da ganSladoba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</w:rPr>
              <w:t xml:space="preserve"> - 13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T. axobaZe. furies SeuRlebuli mwkrivebis dadebiTi rigis ganzoga</w:t>
              <w:softHyphen/>
              <w:t>debu</w:t>
              <w:softHyphen/>
              <w:t xml:space="preserve">li Cezaros saSualoebis aproqsimaciuli Tvisebebis Sesaxeb. 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>.50</w:t>
            </w:r>
            <w:r>
              <w:rPr>
                <w:rFonts w:cs="LitNusx" w:ascii="LitNusx" w:hAnsi="LitNusx"/>
                <w:b/>
              </w:rPr>
              <w:t xml:space="preserve"> - 14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u. goginava, g. gati. kaCmarJis sistemis mimarT Cezaros saSualoebis maq</w:t>
              <w:softHyphen/>
              <w:t>si</w:t>
              <w:softHyphen/>
              <w:t>ma</w:t>
              <w:softHyphen/>
              <w:t>lu</w:t>
              <w:softHyphen/>
              <w:t>ri operatorebis Sesaxeb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l. gogolaZe. orTonormirebuli mwkrivebis absoluturi krebadobis Sesaxeb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- </w:t>
            </w: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</w:rPr>
              <w:t>a. danelia, e. kapanaZe. demokratiuli</w:t>
            </w:r>
            <w:r>
              <w:rPr>
                <w:rFonts w:cs="LitNusx" w:ascii="LitNusx" w:hAnsi="LitNusx"/>
                <w:sz w:val="22"/>
                <w:szCs w:val="22"/>
              </w:rPr>
              <w:t xml:space="preserve"> bazisebi cvladmaCveneblian lebegis sivrceebSi.</w:t>
            </w:r>
          </w:p>
        </w:tc>
      </w:tr>
    </w:tbl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ind w:left="360" w:hanging="0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kompleqsuri analizisa da misi gamoyenebebis seqcia</w:t>
      </w:r>
    </w:p>
    <w:p>
      <w:pPr>
        <w:pStyle w:val="Normal"/>
        <w:ind w:left="1620" w:hanging="1620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t xml:space="preserve">(xelmZRvaneli – Tengiz meunargia, TanaxelmZRvaneli – giorgi axalaia) 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samSabaTi, 22 aprili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eastAsia="LitNusx" w:cs="LitNusx" w:ascii="LitNusx" w:hAnsi="LitNusx"/>
          <w:b/>
        </w:rPr>
        <w:t xml:space="preserve"> </w:t>
      </w:r>
      <w:r>
        <w:rPr>
          <w:rFonts w:cs="LitNusx" w:ascii="LitNusx" w:hAnsi="LitNusx"/>
          <w:b/>
        </w:rPr>
        <w:t>gmi samecniero sbWos sxdomaTa darbazi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  <w:szCs w:val="28"/>
              </w:rPr>
              <w:t>- 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v. kokilaSvili, v. paataSvili. analizur funqciaTa i. vekuaseuli war</w:t>
              <w:softHyphen/>
              <w:t>mod</w:t>
              <w:softHyphen/>
              <w:t>genis erTi ganzogadeb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55 </w:t>
            </w:r>
            <w:r>
              <w:rPr>
                <w:rFonts w:cs="LitNusx" w:ascii="LitNusx" w:hAnsi="LitNusx"/>
                <w:b/>
                <w:szCs w:val="28"/>
              </w:rPr>
              <w:t>- 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e. gordaZe. wrfivi SeuRlebis sasazRvro amocanis Sesaxeb gaxsnili wi</w:t>
              <w:softHyphen/>
              <w:t>ris SemTxvevaS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  <w:szCs w:val="28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20 </w:t>
            </w:r>
            <w:r>
              <w:rPr>
                <w:rFonts w:cs="LitNusx" w:ascii="LitNusx" w:hAnsi="LitNusx"/>
                <w:b/>
                <w:szCs w:val="28"/>
              </w:rPr>
              <w:t>- 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g. quTaTelaZe. Wrilebiani rgolisTvis holomorful funqciaTa Teori</w:t>
              <w:softHyphen/>
              <w:t>is zogierTi amocanisa da maTi gamoyene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45 </w:t>
            </w:r>
            <w:r>
              <w:rPr>
                <w:rFonts w:cs="LitNusx" w:ascii="LitNusx" w:hAnsi="LitNusx"/>
                <w:b/>
                <w:szCs w:val="28"/>
              </w:rPr>
              <w:t>- 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r. janjRava. naxevarsibrtyisTvis zogierTi sasazRvro amocanis ana</w:t>
              <w:softHyphen/>
              <w:t>lizu</w:t>
              <w:softHyphen/>
              <w:softHyphen/>
              <w:t>ri da ricxviTi amonaxsnebis agebis Sesaxeb orkomponentian narevTa Te</w:t>
              <w:softHyphen/>
              <w:t>o</w:t>
              <w:softHyphen/>
              <w:softHyphen/>
              <w:softHyphen/>
              <w:t>ri</w:t>
              <w:softHyphen/>
              <w:t>aS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10 </w:t>
            </w:r>
            <w:r>
              <w:rPr>
                <w:rFonts w:cs="LitNusx" w:ascii="LitNusx" w:hAnsi="LitNusx"/>
                <w:b/>
                <w:szCs w:val="28"/>
              </w:rPr>
              <w:t>- 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ind w:left="1440" w:hanging="144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d. Cokoraia. erTi Sereuli sasazRvro amocanis Sesaxeb sferuli</w:t>
            </w:r>
          </w:p>
          <w:p>
            <w:pPr>
              <w:pStyle w:val="Normal"/>
              <w:spacing w:before="0" w:after="240"/>
              <w:ind w:left="1440" w:hanging="144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sa</w:t>
              <w:softHyphen/>
              <w:softHyphen/>
              <w:t>r</w:t>
              <w:softHyphen/>
              <w:softHyphen/>
              <w:t>tye</w:t>
              <w:softHyphen/>
              <w:softHyphen/>
              <w:softHyphen/>
              <w:t>lis</w:t>
              <w:softHyphen/>
              <w:t>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  <w:szCs w:val="28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35 </w:t>
            </w:r>
            <w:r>
              <w:rPr>
                <w:rFonts w:cs="LitNusx" w:ascii="LitNusx" w:hAnsi="LitNusx"/>
                <w:b/>
                <w:szCs w:val="28"/>
              </w:rPr>
              <w:t>- 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5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szCs w:val="28"/>
              </w:rPr>
              <w:t>b. gulua. mcire parametris meTodi damreci cilindruli garsebis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6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  <w:szCs w:val="28"/>
              </w:rPr>
              <w:t>- 16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n. ziraqaSvili. wriuli xvrelisa da mis sazRvarze radialuri bzare</w:t>
              <w:softHyphen/>
              <w:t>bis Semcveli firfitis daZabul-deformirebuli mdgomareob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6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  <w:szCs w:val="28"/>
              </w:rPr>
              <w:t>- 16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</w:rPr>
              <w:t>T. meunargia. kompleqsuri warmodgenebis Sesaxeb aradamrec da arawrfiv garsebSi.</w:t>
            </w:r>
          </w:p>
        </w:tc>
      </w:tr>
    </w:tbl>
    <w:p>
      <w:pPr>
        <w:pStyle w:val="Normal"/>
        <w:ind w:left="1440" w:hanging="1440"/>
        <w:jc w:val="both"/>
        <w:rPr>
          <w:rFonts w:ascii="LitNusx" w:hAnsi="LitNusx" w:cs="LitNusx"/>
          <w:sz w:val="16"/>
          <w:szCs w:val="16"/>
        </w:rPr>
      </w:pPr>
      <w:r>
        <w:rPr>
          <w:rFonts w:eastAsia="LitNusx" w:cs="LitNusx" w:ascii="LitNusx" w:hAnsi="LitNusx"/>
          <w:szCs w:val="28"/>
        </w:rPr>
        <w:t xml:space="preserve"> 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xuTSabaTi, 24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gmi i. vekuas auditoria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  <w:szCs w:val="28"/>
              </w:rPr>
              <w:t>- 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m. narmania. erTi sasazRvro amocanis amoxsna firfitisTvis i. vekuas Te</w:t>
              <w:softHyphen/>
              <w:t>ori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  <w:szCs w:val="28"/>
              </w:rPr>
              <w:t>- 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g. giorgaZe, g. ximSiaSvili. riman-hilbertis amocanebi maryuJTa sivrce</w:t>
              <w:softHyphen/>
              <w:t>eb</w:t>
              <w:softHyphen/>
              <w:t>S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  <w:szCs w:val="28"/>
              </w:rPr>
              <w:t>- 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n</w:t>
            </w:r>
            <w:r>
              <w:rPr>
                <w:rFonts w:cs="LitNusx" w:ascii="LitNusx" w:hAnsi="LitNusx"/>
              </w:rPr>
              <w:t xml:space="preserve">. xatiaSvili. </w:t>
            </w:r>
            <w:r>
              <w:rPr>
                <w:rFonts w:cs="LitNusx" w:ascii="LitNusx" w:hAnsi="LitNusx"/>
                <w:szCs w:val="28"/>
              </w:rPr>
              <w:t>qvanturi biliardis zogierT modelTan dakavSirebuli in</w:t>
              <w:softHyphen/>
              <w:t>tegraluri gantole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  <w:szCs w:val="28"/>
              </w:rPr>
              <w:t>- 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 xml:space="preserve">n. qaldani. ganzogadebuli xarisxovani funqciebis Sesaxeb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  <w:szCs w:val="28"/>
              </w:rPr>
              <w:t>- 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</w:rPr>
              <w:t>g. axalaia, n. manjaviZe. ganzogadebul analizur veqtorTa</w:t>
            </w:r>
            <w:r>
              <w:rPr>
                <w:rFonts w:cs="LitNusx" w:ascii="LitNusx" w:hAnsi="LitNusx"/>
                <w:szCs w:val="28"/>
              </w:rPr>
              <w:t xml:space="preserve"> erTi sasazR</w:t>
              <w:softHyphen/>
              <w:t>vro amocan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05 </w:t>
            </w:r>
            <w:r>
              <w:rPr>
                <w:rFonts w:cs="LitNusx" w:ascii="LitNusx" w:hAnsi="LitNusx"/>
                <w:b/>
                <w:szCs w:val="28"/>
              </w:rPr>
              <w:t>- 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g. maqacaria. zogierTi klasis singularuli elifsuri sistemeb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  <w:szCs w:val="28"/>
              </w:rPr>
              <w:t>- 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 xml:space="preserve">a. gogia, </w:t>
            </w:r>
            <w:r>
              <w:rPr>
                <w:rFonts w:cs="LitNusx" w:ascii="LitNusx" w:hAnsi="LitNusx"/>
              </w:rPr>
              <w:t xml:space="preserve">T. meunargia. cilindruli garsis gaTvlis Sesaxeb i. vekuas </w:t>
            </w:r>
            <w:r>
              <w:rPr>
                <w:rFonts w:cs="LitNusx" w:ascii="LitNusx" w:hAnsi="LitNusx"/>
                <w:i/>
              </w:rPr>
              <w:t>N=2</w:t>
            </w:r>
            <w:r>
              <w:rPr>
                <w:rFonts w:cs="LitNusx" w:ascii="LitNusx" w:hAnsi="LitNusx"/>
              </w:rPr>
              <w:t xml:space="preserve"> miaxloebisTvis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br w:type="page"/>
      </w:r>
      <w:r>
        <w:rPr>
          <w:rFonts w:cs="LitNusx" w:ascii="LitNusx" w:hAnsi="LitNusx"/>
          <w:b/>
          <w:sz w:val="28"/>
          <w:szCs w:val="28"/>
        </w:rPr>
        <w:t>Ddiferencialuri gantolebebisa da optimaluri marTvis Teoriis seqcia</w:t>
      </w:r>
    </w:p>
    <w:p>
      <w:pPr>
        <w:pStyle w:val="Normal"/>
        <w:rPr>
          <w:rFonts w:ascii="LitNusx" w:hAnsi="LitNusx" w:cs="LitNusx"/>
        </w:rPr>
      </w:pPr>
      <w:r>
        <w:rPr>
          <w:rFonts w:eastAsia="LitNusx" w:cs="LitNusx" w:ascii="LitNusx" w:hAnsi="LitNusx"/>
        </w:rPr>
        <w:t xml:space="preserve">   </w:t>
      </w:r>
      <w:r>
        <w:rPr>
          <w:rFonts w:cs="LitNusx" w:ascii="LitNusx" w:hAnsi="LitNusx"/>
        </w:rPr>
        <w:t>(xelmZRvaneli - Tamaz TadumaZe, TanaxelmZRvaneli - akaki arsenaSvili)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paraskevi, 25 aprili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b/>
        </w:rPr>
        <w:t>gmi samecniero sabWos sxdomaTa darbaz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eastAsia="LitNusx"/>
        </w:rPr>
      </w:pPr>
      <w:r>
        <w:rPr>
          <w:rFonts w:eastAsia="LitNusx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>- 3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xaratiSvili. zogadi amonaxsnis formulebi me-2 rigis wrfivi araer</w:t>
              <w:softHyphen/>
              <w:t>T</w:t>
              <w:softHyphen/>
              <w:t>gva</w:t>
              <w:softHyphen/>
              <w:softHyphen/>
              <w:t>rovani cvladkoeficientebiani Cveulebrivi diferencialuri ganto</w:t>
              <w:softHyphen/>
              <w:t>le</w:t>
              <w:softHyphen/>
              <w:t xml:space="preserve">bebis zogierTi klasebisTvis. 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5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r. koplataZe.  emden-fauleris ganzogadoebuli gantolebebi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0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</w:rPr>
              <w:t>z. cincaZe. SezRudvebis moxsnis lagranJis principi  kvaziwrfiv sisteme</w:t>
              <w:softHyphen/>
              <w:t>bSi Sereuli SezRudvebiT da dagvianebiT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 xml:space="preserve"> - 15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T. TadumaZe. Sebrunebuli amocanebi zogierTi klasis funqcionalur-diferencialuri gantolebebisTvis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 xml:space="preserve"> - 15</w:t>
            </w:r>
            <w:r>
              <w:rPr>
                <w:rFonts w:cs="LitNusx" w:ascii="LitNusx" w:hAnsi="LitNusx"/>
                <w:b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</w:rPr>
              <w:t>g. giorgaZe. gadaxril argumentian Cveulebriv diferencialur ganto</w:t>
              <w:softHyphen/>
              <w:t>le</w:t>
              <w:softHyphen/>
              <w:t xml:space="preserve">baTa sistemis  amonaxsnTa oscilaciuri  Tvisebebis Sesaxeb. 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</w:rPr>
              <w:t xml:space="preserve"> - 16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</w:rPr>
              <w:t>a. arsenaSvili.</w:t>
            </w:r>
            <w:r>
              <w:rPr>
                <w:rFonts w:cs="LitNusx" w:ascii="LitNusx" w:hAnsi="LitNusx"/>
                <w:b/>
                <w:bCs/>
              </w:rPr>
              <w:t xml:space="preserve">  </w:t>
            </w:r>
            <w:r>
              <w:rPr>
                <w:rFonts w:cs="LitNusx" w:ascii="LitNusx" w:hAnsi="LitNusx"/>
                <w:bCs/>
              </w:rPr>
              <w:t>Sebrunebuli amocanebi zogierTi klasis   cvlad</w:t>
              <w:softHyphen/>
              <w:t>stru</w:t>
              <w:softHyphen/>
              <w:t>q</w:t>
              <w:softHyphen/>
              <w:t>tu</w:t>
              <w:softHyphen/>
              <w:softHyphen/>
              <w:t>riani wrfivi diferencialuri gantolebebisTvis dagvianebiT.</w:t>
            </w:r>
          </w:p>
          <w:p>
            <w:pPr>
              <w:pStyle w:val="Normal"/>
              <w:jc w:val="both"/>
              <w:rPr>
                <w:rFonts w:ascii="LitNusx" w:hAnsi="LitNusx" w:cs="LitNusx"/>
                <w:bCs/>
              </w:rPr>
            </w:pPr>
            <w:r>
              <w:rPr>
                <w:rFonts w:cs="LitNusx" w:ascii="LitNusx" w:hAnsi="LitNusx"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</w:rPr>
              <w:t xml:space="preserve"> - 16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v. maisuraZe. optimalurobis aucilebeli pirobebi aragluvi veqtoruli optimizaciis amocanebSi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- 17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LitNusx" w:hAnsi="LitNusx" w:eastAsia="LitNusx" w:cs="LitNusx"/>
                <w:b/>
                <w:b/>
              </w:rPr>
            </w:pPr>
            <w:r>
              <w:rPr>
                <w:rFonts w:eastAsia="LitNusx" w:cs="LitNusx" w:ascii="LitNusx" w:hAnsi="LitNusx"/>
                <w:b/>
              </w:rPr>
              <w:t xml:space="preserve">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n. gorgoZe, i. ramiSvili. optimaluri amocanebi zogierTi klasis neitraluri diferencialuri gantolebebisTvis Sereuli sawyisi pirobiT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7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 xml:space="preserve"> - 17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</w:rPr>
              <w:t xml:space="preserve">: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l. alxaziSvili, m. iordaniSvili. optimaluri amocanebi diferencialuri gantolebebisTvis araTanazomadi dagvianebebiT da Sereuli sawyisi pirobiT.</w:t>
            </w:r>
          </w:p>
        </w:tc>
      </w:tr>
    </w:tbl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kerZowarmoebuliani diferencialuri gantolebebis seqcia</w:t>
      </w:r>
    </w:p>
    <w:p>
      <w:pPr>
        <w:pStyle w:val="Normal"/>
        <w:rPr>
          <w:rFonts w:ascii="LitNusx" w:hAnsi="LitNusx" w:cs="LitNusx"/>
        </w:rPr>
      </w:pPr>
      <w:r>
        <w:rPr>
          <w:rFonts w:eastAsia="LitNusx" w:cs="LitNusx" w:ascii="LitNusx" w:hAnsi="LitNusx"/>
        </w:rPr>
        <w:t xml:space="preserve">   </w:t>
      </w:r>
      <w:r>
        <w:rPr>
          <w:rFonts w:cs="LitNusx" w:ascii="LitNusx" w:hAnsi="LitNusx"/>
        </w:rPr>
        <w:t>(xelmZRvaneli -  giorgi jaiani,  TanaxelmZRvaneli – Temur jangvelaZe)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softHyphen/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 xml:space="preserve">xuTSabaTi, 24 aprili 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auditoria # 116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  <w:szCs w:val="28"/>
                <w:vertAlign w:val="superscript"/>
              </w:rPr>
            </w:pP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  <w:szCs w:val="28"/>
              </w:rPr>
              <w:t>- 13</w:t>
            </w:r>
            <w:r>
              <w:rPr>
                <w:rFonts w:cs="LitNusx" w:ascii="LitNusx" w:hAnsi="LitNusx"/>
                <w:b/>
                <w:vertAlign w:val="superscript"/>
              </w:rPr>
              <w:t>20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szCs w:val="28"/>
              </w:rPr>
              <w:t>g. lobJaniZe, T. jangvelaZe. erTi aralokaluri amo</w:t>
              <w:softHyphen/>
              <w:t>canis variaciuli for</w:t>
              <w:softHyphen/>
              <w:t>mulireba meoTxe rigis diferencialuri gantolebisTvis.</w:t>
            </w:r>
          </w:p>
          <w:p>
            <w:pPr>
              <w:pStyle w:val="Normal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- 13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j. kapanaZe. aralokaluri sasazRvro amocanis amonaxsnis arsebobis Se</w:t>
              <w:softHyphen/>
              <w:t>sa</w:t>
              <w:softHyphen/>
              <w:softHyphen/>
              <w:t>xeb.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</w:rPr>
            </w:pPr>
            <w:r>
              <w:rPr>
                <w:rFonts w:cs="LitNusx" w:ascii="LitNusx" w:hAnsi="LitNusx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  <w:szCs w:val="28"/>
              </w:rPr>
              <w:t>- 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s. xaribegaSvili. zogierTi sasazRvro amocana arawrfivi talRis gan</w:t>
              <w:softHyphen/>
              <w:t>to</w:t>
              <w:softHyphen/>
              <w:t>lebebisTvis.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</w:rPr>
            </w:pPr>
            <w:r>
              <w:rPr>
                <w:rFonts w:cs="LitNusx" w:ascii="LitNusx" w:hAnsi="LitNusx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  <w:szCs w:val="28"/>
              </w:rPr>
              <w:t>- 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d</w:t>
            </w:r>
            <w:r>
              <w:rPr>
                <w:rFonts w:cs="LitNusx" w:ascii="LitNusx" w:hAnsi="LitNusx"/>
              </w:rPr>
              <w:t>. Sulaia. polarizebuli sinaTlis gamosxivebis gadatanis gantolebis amo</w:t>
              <w:softHyphen/>
              <w:softHyphen/>
              <w:t>naxsnis zogadi warmodgena</w:t>
            </w:r>
            <w:r>
              <w:rPr>
                <w:rFonts w:cs="LitNusx" w:ascii="LitNusx" w:hAnsi="LitNusx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</w:rPr>
            </w:pPr>
            <w:r>
              <w:rPr>
                <w:rFonts w:cs="LitNusx" w:ascii="LitNusx" w:hAnsi="LitNusx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  <w:szCs w:val="28"/>
              </w:rPr>
              <w:t>- 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</w:rPr>
            </w:pPr>
            <w:r>
              <w:rPr>
                <w:rFonts w:eastAsia="LitNusx" w:cs="LitNusx" w:ascii="LitNusx" w:hAnsi="LitNusx"/>
                <w:szCs w:val="28"/>
              </w:rPr>
              <w:t xml:space="preserve">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n. avazaSvili. erTi SeniSvna maTematikuri fizikis amocanebis amoxsnasTan dakavSirebiT.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</w:rPr>
            </w:pPr>
            <w:r>
              <w:rPr>
                <w:rFonts w:cs="LitNusx" w:ascii="LitNusx" w:hAnsi="LitNusx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  <w:lang w:val="es-ES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  <w:lang w:val="es-ES"/>
              </w:rPr>
              <w:t xml:space="preserve">05 </w:t>
            </w:r>
            <w:r>
              <w:rPr>
                <w:rFonts w:cs="LitNusx" w:ascii="LitNusx" w:hAnsi="LitNusx"/>
                <w:b/>
                <w:szCs w:val="28"/>
                <w:lang w:val="es-ES"/>
              </w:rPr>
              <w:t>- 15</w:t>
            </w:r>
            <w:r>
              <w:rPr>
                <w:rFonts w:cs="LitNusx" w:ascii="LitNusx" w:hAnsi="LitNusx"/>
                <w:b/>
                <w:szCs w:val="28"/>
                <w:vertAlign w:val="superscript"/>
                <w:lang w:val="es-ES"/>
              </w:rPr>
              <w:t>2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szCs w:val="28"/>
                <w:lang w:val="es-ES"/>
              </w:rPr>
            </w:pPr>
            <w:r>
              <w:rPr>
                <w:rFonts w:cs="LitNusx" w:ascii="LitNusx" w:hAnsi="LitNusx"/>
                <w:szCs w:val="28"/>
                <w:lang w:val="es-ES"/>
              </w:rPr>
              <w:t>b. midodaSvili. darbus amocana mesame rigis erTi modeluri hiper</w:t>
              <w:softHyphen/>
              <w:t>bo</w:t>
              <w:softHyphen/>
              <w:t>lu</w:t>
              <w:softHyphen/>
              <w:softHyphen/>
              <w:t>ri gantolebisTvis.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es-ES"/>
              </w:rPr>
            </w:pPr>
            <w:r>
              <w:rPr>
                <w:rFonts w:cs="LitNusx" w:ascii="LitNusx" w:hAnsi="LitNusx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  <w:lang w:val="es-ES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  <w:lang w:val="es-ES"/>
              </w:rPr>
              <w:t xml:space="preserve">30 </w:t>
            </w:r>
            <w:r>
              <w:rPr>
                <w:rFonts w:cs="LitNusx" w:ascii="LitNusx" w:hAnsi="LitNusx"/>
                <w:b/>
                <w:szCs w:val="28"/>
                <w:lang w:val="es-ES"/>
              </w:rPr>
              <w:t>- 15</w:t>
            </w:r>
            <w:r>
              <w:rPr>
                <w:rFonts w:cs="LitNusx" w:ascii="LitNusx" w:hAnsi="LitNusx"/>
                <w:b/>
                <w:szCs w:val="28"/>
                <w:vertAlign w:val="superscript"/>
                <w:lang w:val="es-ES"/>
              </w:rPr>
              <w:t>50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 w:val="16"/>
                <w:szCs w:val="16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szCs w:val="28"/>
                <w:lang w:val="es-ES"/>
              </w:rPr>
            </w:pPr>
            <w:r>
              <w:rPr>
                <w:rFonts w:cs="LitNusx" w:ascii="LitNusx" w:hAnsi="LitNusx"/>
                <w:szCs w:val="28"/>
                <w:lang w:val="es-ES"/>
              </w:rPr>
              <w:t>m. TuTberiZe. amonaxsnTa Sedarebis Teoremebi da maTi diskretuli analogebi erTi arawrfivi difuziuri modelisTvis.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es-ES"/>
              </w:rPr>
            </w:pPr>
            <w:r>
              <w:rPr>
                <w:rFonts w:cs="LitNusx" w:ascii="LitNusx" w:hAnsi="LitNusx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  <w:lang w:val="es-ES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  <w:lang w:val="es-ES"/>
              </w:rPr>
              <w:t xml:space="preserve">55 </w:t>
            </w:r>
            <w:r>
              <w:rPr>
                <w:rFonts w:cs="LitNusx" w:ascii="LitNusx" w:hAnsi="LitNusx"/>
                <w:b/>
                <w:szCs w:val="28"/>
                <w:lang w:val="es-ES"/>
              </w:rPr>
              <w:t>- 16</w:t>
            </w:r>
            <w:r>
              <w:rPr>
                <w:rFonts w:cs="LitNusx" w:ascii="LitNusx" w:hAnsi="LitNusx"/>
                <w:b/>
                <w:szCs w:val="28"/>
                <w:vertAlign w:val="superscript"/>
                <w:lang w:val="es-ES"/>
              </w:rPr>
              <w:t>1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szCs w:val="28"/>
                <w:lang w:val="es-ES"/>
              </w:rPr>
            </w:pPr>
            <w:r>
              <w:rPr>
                <w:rFonts w:cs="LitNusx" w:ascii="LitNusx" w:hAnsi="LitNusx"/>
                <w:szCs w:val="28"/>
                <w:lang w:val="es-ES"/>
              </w:rPr>
              <w:t>m. menTeSaSvili. araklasikuri amocanebi meore rigis kerZowar</w:t>
              <w:softHyphen/>
              <w:t>moe</w:t>
              <w:softHyphen/>
              <w:t>bu</w:t>
              <w:softHyphen/>
              <w:t>li</w:t>
              <w:softHyphen/>
              <w:t>a</w:t>
              <w:softHyphen/>
              <w:t>ni Sereuli tipis gantolebisTvis.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  <w:lang w:val="es-ES"/>
              </w:rPr>
            </w:pPr>
            <w:r>
              <w:rPr>
                <w:rFonts w:cs="LitNusx" w:ascii="LitNusx" w:hAnsi="LitNusx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  <w:t>16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20 </w:t>
            </w:r>
            <w:r>
              <w:rPr>
                <w:rFonts w:cs="LitNusx" w:ascii="LitNusx" w:hAnsi="LitNusx"/>
                <w:b/>
                <w:szCs w:val="28"/>
              </w:rPr>
              <w:t>- 16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Sylfaen"/>
                <w:sz w:val="16"/>
                <w:szCs w:val="16"/>
              </w:rPr>
            </w:pPr>
            <w:r>
              <w:rPr>
                <w:rFonts w:cs="Sylfaen" w:ascii="LitNusx" w:hAnsi="LitNusx"/>
              </w:rPr>
              <w:t xml:space="preserve">m. afciauri, z. kiRuraZe, T. jangvelaZe. amonaxsnTa sabilizacia roca </w:t>
            </w:r>
            <w:r>
              <w:rPr>
                <w:rFonts w:cs="Sylfaen" w:ascii="Sylfaen" w:hAnsi="Sylfaen"/>
                <w:lang w:val="ka-G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Sylfaen" w:ascii="LitNusx" w:hAnsi="LitNusx"/>
              </w:rPr>
              <w:t xml:space="preserve"> da Sesabamisi sxvaobiani sqemis krebadoba erTi arawrfivi integro-diferencialuri gantolebisaTvis.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</w:rPr>
            </w:pPr>
            <w:r>
              <w:rPr>
                <w:rFonts w:cs="LitNusx" w:ascii="LitNusx" w:hAnsi="LitNusx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  <w:t>16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45 </w:t>
            </w:r>
            <w:r>
              <w:rPr>
                <w:rFonts w:cs="LitNusx" w:ascii="LitNusx" w:hAnsi="LitNusx"/>
                <w:b/>
                <w:szCs w:val="28"/>
              </w:rPr>
              <w:t>- 17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LitNusx" w:hAnsi="LitNusx"/>
              </w:rPr>
              <w:t>z. kiRuraZe, m. nikoliSvili, T. jangvelaZe. erTi arawrfivi biologiuri modelis gamokvlevisa da miaxloebiTi amoxsn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 w:val="16"/>
                <w:szCs w:val="16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</w:rPr>
              <w:t>17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05 </w:t>
            </w:r>
            <w:r>
              <w:rPr>
                <w:rFonts w:cs="LitNusx" w:ascii="LitNusx" w:hAnsi="LitNusx"/>
                <w:b/>
                <w:szCs w:val="28"/>
              </w:rPr>
              <w:t>- 16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g. jaiani. specialuri funqciebis erTi klasis Sesaxeb.</w:t>
            </w:r>
          </w:p>
        </w:tc>
      </w:tr>
    </w:tbl>
    <w:p>
      <w:pPr>
        <w:pStyle w:val="Normal"/>
        <w:ind w:left="1620" w:hanging="162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LitNusx" w:hAnsi="LitNusx" w:cs="LitNusx"/>
          <w:szCs w:val="28"/>
          <w:lang w:val="es-ES"/>
        </w:rPr>
      </w:pPr>
      <w:r>
        <w:rPr>
          <w:rFonts w:eastAsia="LitNusx" w:cs="LitNusx" w:ascii="LitNusx" w:hAnsi="LitNusx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s-ES"/>
        </w:rPr>
      </w:pPr>
      <w:r>
        <w:rPr>
          <w:rFonts w:cs="LitNusx" w:ascii="LitNusx" w:hAnsi="LitNusx"/>
          <w:b/>
          <w:sz w:val="28"/>
          <w:szCs w:val="28"/>
          <w:lang w:val="es-ES"/>
        </w:rPr>
        <w:t>myari deformadi tanis meqanikis seqcia</w:t>
      </w:r>
    </w:p>
    <w:p>
      <w:pPr>
        <w:pStyle w:val="Normal"/>
        <w:ind w:left="1620" w:hanging="1620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(xelmZRvaneli – mixeil baSeleiSvili, TanaxelmZRvaneli – merab svanaZe) </w:t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oTxSabaTi, 23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auditoria # 116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- 10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xatiaSvili. sen-venanis amocanebi izotropuli narevisgan damzadebu</w:t>
              <w:softHyphen/>
              <w:t>li samSriani elifsuri ZelebisTvis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- 10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  <w:r>
              <w:rPr>
                <w:rFonts w:cs="LitNusx" w:ascii="LitNusx" w:hAnsi="LitNusx"/>
                <w:b/>
              </w:rPr>
              <w:t xml:space="preserve">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quTaTelaZe. ori Wrilis mqone usasrulo sibrtyisTvis drekadobis Te</w:t>
              <w:softHyphen/>
              <w:t>oriis sasazRvro amocanebis amoxsnis Sesaxeb.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- 11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n. xomasuriZe, z. siraZe. Termodrekadi mravalfeniani filis Runva, ga</w:t>
              <w:softHyphen/>
              <w:t>mowv</w:t>
              <w:softHyphen/>
              <w:t>euli fuZe pireulze mocemuli mxebi ZabvebiT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- 11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n. xomasuriZe, m. losaberiZe. mravalfeniani qanis daZabul-de</w:t>
              <w:softHyphen/>
              <w:t>for</w:t>
              <w:softHyphen/>
              <w:t>mire</w:t>
              <w:softHyphen/>
              <w:t>bu</w:t>
              <w:softHyphen/>
              <w:t>li mdgomareobis gamokvleva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- 12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  <w:vertAlign w:val="superscript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r. bancuri, g. kapanaZe. drekadobis brtyeli Teoriis nawilobriv ucnob</w:t>
              <w:softHyphen/>
              <w:t>sa</w:t>
              <w:softHyphen/>
              <w:t>zR</w:t>
              <w:softHyphen/>
              <w:t>vriani amocanebi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eastAsia="LitNusx"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</w:rPr>
              <w:t>12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5 </w:t>
            </w:r>
            <w:r>
              <w:rPr>
                <w:rFonts w:cs="LitNusx" w:ascii="LitNusx" w:hAnsi="LitNusx"/>
                <w:b/>
              </w:rPr>
              <w:t>-12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  <w:vertAlign w:val="superscript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k. svanaZe. drekad narevTa wrfivi Teoriis statikis erTi brtyeli na</w:t>
              <w:softHyphen/>
              <w:t>wi</w:t>
              <w:softHyphen/>
              <w:softHyphen/>
              <w:t>lob</w:t>
              <w:softHyphen/>
              <w:t>riv ucnobsazRvriani amocanis Sesaxeb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2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>- 12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i. cagareli, d. ToraZe. drekad narevTa Teoriis mTavari sakontaqto amo</w:t>
              <w:softHyphen/>
              <w:t>cana wrisTvis.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2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5 </w:t>
            </w:r>
            <w:r>
              <w:rPr>
                <w:rFonts w:cs="LitNusx" w:ascii="LitNusx" w:hAnsi="LitNusx"/>
                <w:b/>
              </w:rPr>
              <w:t>- 13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l. biwaZe. transversalurad izotropuli narevis ZiriTadi sasazRvro amocanebis amoxsna naxevarsivrcisTvis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</w:tbl>
    <w:p>
      <w:pPr>
        <w:pStyle w:val="Normal"/>
        <w:ind w:left="1080" w:hanging="108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left="1080" w:hanging="1080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left="1080" w:hanging="1080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left="1080" w:hanging="1080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left="1620" w:hanging="162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left="1620" w:hanging="1620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ind w:left="1620" w:hanging="1620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  <w:r>
        <w:br w:type="page"/>
      </w:r>
    </w:p>
    <w:p>
      <w:pPr>
        <w:pStyle w:val="Normal"/>
        <w:ind w:left="1620" w:hanging="1620"/>
        <w:jc w:val="center"/>
        <w:rPr>
          <w:rFonts w:ascii="LitNusx" w:hAnsi="LitNusx" w:cs="LitNusx"/>
          <w:b/>
          <w:b/>
          <w:sz w:val="28"/>
          <w:szCs w:val="28"/>
          <w:lang w:val="de-AT"/>
        </w:rPr>
      </w:pPr>
      <w:r>
        <w:rPr>
          <w:rFonts w:cs="LitNusx" w:ascii="LitNusx" w:hAnsi="LitNusx"/>
          <w:b/>
          <w:sz w:val="28"/>
          <w:szCs w:val="28"/>
          <w:lang w:val="de-AT"/>
        </w:rPr>
        <w:t>siTxisa da airis meqanikis maTematikuri problemebis seqcia</w:t>
      </w:r>
    </w:p>
    <w:p>
      <w:pPr>
        <w:pStyle w:val="Normal"/>
        <w:ind w:left="1620" w:hanging="1620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t xml:space="preserve">(xelmZRvaneli – jondo SariqaZe, TanaxelmZRvaneli – nuradin xomasuriZe) </w:t>
      </w:r>
    </w:p>
    <w:p>
      <w:pPr>
        <w:pStyle w:val="Normal"/>
        <w:ind w:left="1620" w:hanging="1620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  <w:t>seqciis sxdoma eZRvneba profesor daviT doliZis dabadebidan 100 wlisTavs</w:t>
      </w:r>
    </w:p>
    <w:p>
      <w:pPr>
        <w:pStyle w:val="Normal"/>
        <w:ind w:left="1620" w:hanging="1620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lang w:val="es-ES"/>
        </w:rPr>
        <w:t>paraskevi, 25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gmi i. vekuas auditoria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767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  <w:szCs w:val="28"/>
              </w:rPr>
              <w:t>- 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a. cicqiSvili, r. cicqiSvili. sivrciTi RerZsimetriuli nawilobriv ucnobsazRvriani amo</w:t>
              <w:softHyphen/>
              <w:t>canebis amoxsna. Wavluri nakadebis dajaxeba. kumulaciuri Wavleb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55 </w:t>
            </w:r>
            <w:r>
              <w:rPr>
                <w:rFonts w:cs="LitNusx" w:ascii="LitNusx" w:hAnsi="LitNusx"/>
                <w:b/>
                <w:szCs w:val="28"/>
              </w:rPr>
              <w:t>- 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ind w:left="1620" w:hanging="162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 xml:space="preserve">i. lomiZe, j. javaxiSvili. operatorTa orTogonaluri invariantebis </w:t>
            </w:r>
          </w:p>
          <w:p>
            <w:pPr>
              <w:pStyle w:val="Normal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ga</w:t>
              <w:softHyphen/>
              <w:t>moyeneba hidrodinamikur amocanebSi.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20 </w:t>
            </w:r>
            <w:r>
              <w:rPr>
                <w:rFonts w:cs="LitNusx" w:ascii="LitNusx" w:hAnsi="LitNusx"/>
                <w:b/>
                <w:szCs w:val="28"/>
              </w:rPr>
              <w:t>- 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l. jiqiZe, v. cucqiriZe.  usasrulo forovani firfitis maxloblobaSi sus</w:t>
              <w:softHyphen/>
              <w:softHyphen/>
              <w:t>tad gamtari siTxis magnitohidrodinamikuri dineba firfitisa da ga</w:t>
              <w:softHyphen/>
              <w:t>re</w:t>
              <w:softHyphen/>
              <w:t>momcveli siTxis erToblivi brunvisas Zlieri magnituri velis gaT</w:t>
              <w:softHyphen/>
              <w:t>va</w:t>
              <w:softHyphen/>
              <w:t>lis</w:t>
              <w:softHyphen/>
              <w:t>winebiT.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  <w:szCs w:val="28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45 </w:t>
            </w:r>
            <w:r>
              <w:rPr>
                <w:rFonts w:cs="LitNusx" w:ascii="LitNusx" w:hAnsi="LitNusx"/>
                <w:b/>
                <w:szCs w:val="28"/>
              </w:rPr>
              <w:t>- 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l. SafaqiZe. forovani cilindris brunviT gamowveuli siTxis dinebis Se</w:t>
              <w:softHyphen/>
              <w:t>saxeb.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10 </w:t>
            </w:r>
            <w:r>
              <w:rPr>
                <w:rFonts w:cs="LitNusx" w:ascii="LitNusx" w:hAnsi="LitNusx"/>
                <w:b/>
                <w:szCs w:val="28"/>
              </w:rPr>
              <w:t>- 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ind w:left="1620" w:hanging="162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v. cucqiriZe, l. jiqiZe. gamtari siTxis arastacionaruli moZraoba</w:t>
            </w:r>
          </w:p>
          <w:p>
            <w:pPr>
              <w:pStyle w:val="Normal"/>
              <w:ind w:left="1620" w:hanging="162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eastAsia="LitNusx" w:cs="LitNusx" w:ascii="LitNusx" w:hAnsi="LitNusx"/>
                <w:szCs w:val="28"/>
              </w:rPr>
              <w:t xml:space="preserve"> </w:t>
            </w:r>
            <w:r>
              <w:rPr>
                <w:rFonts w:cs="LitNusx" w:ascii="LitNusx" w:hAnsi="LitNusx"/>
                <w:szCs w:val="28"/>
              </w:rPr>
              <w:t>ci</w:t>
              <w:softHyphen/>
              <w:t>lin</w:t>
              <w:softHyphen/>
              <w:t>druli formis sasruli sigrZis mbrunav koncentrul milSi.</w:t>
            </w:r>
          </w:p>
          <w:p>
            <w:pPr>
              <w:pStyle w:val="Normal"/>
              <w:ind w:left="1620" w:hanging="162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35 </w:t>
            </w:r>
            <w:r>
              <w:rPr>
                <w:rFonts w:cs="LitNusx" w:ascii="LitNusx" w:hAnsi="LitNusx"/>
                <w:b/>
                <w:szCs w:val="28"/>
              </w:rPr>
              <w:t>- 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5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ind w:left="1620" w:hanging="162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szCs w:val="28"/>
              </w:rPr>
              <w:t>j. SariqaZe. meore gvaris magnituri sasazRvro fena Zlieri gaJonviT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6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  <w:szCs w:val="28"/>
              </w:rPr>
              <w:t>- 16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szCs w:val="28"/>
                <w:lang w:val="es-ES"/>
              </w:rPr>
            </w:pPr>
            <w:r>
              <w:rPr>
                <w:rFonts w:cs="LitNusx" w:ascii="LitNusx" w:hAnsi="LitNusx"/>
                <w:szCs w:val="28"/>
                <w:lang w:val="es-ES"/>
              </w:rPr>
              <w:t>i. SeyrilaZe. dagriglis aqtualizaciis modeli da turbulentobis generacia blanti siTxis nakadSi.</w:t>
            </w:r>
          </w:p>
        </w:tc>
      </w:tr>
    </w:tbl>
    <w:p>
      <w:pPr>
        <w:pStyle w:val="Normal"/>
        <w:ind w:left="360" w:hanging="0"/>
        <w:jc w:val="center"/>
        <w:rPr>
          <w:rFonts w:ascii="LitNusx" w:hAnsi="LitNusx" w:cs="LitNusx"/>
          <w:sz w:val="28"/>
          <w:szCs w:val="28"/>
        </w:rPr>
      </w:pPr>
      <w:r>
        <w:br w:type="page"/>
      </w:r>
      <w:r>
        <w:rPr>
          <w:rFonts w:cs="LitNusx" w:ascii="LitNusx" w:hAnsi="LitNusx"/>
          <w:b/>
          <w:sz w:val="28"/>
          <w:szCs w:val="28"/>
        </w:rPr>
        <w:t>gamoTvliTi meqanikis seqc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t>(xelmZRvaneli - Tamaz vaSaymaZe, TanaxelmZRvaneli – jemal feraZe)</w:t>
      </w:r>
    </w:p>
    <w:p>
      <w:pPr>
        <w:pStyle w:val="Normal"/>
        <w:jc w:val="center"/>
        <w:rPr>
          <w:rFonts w:ascii="LitNusx" w:hAnsi="LitNusx" w:cs="LitNusx"/>
          <w:b/>
          <w:b/>
          <w:sz w:val="14"/>
          <w:szCs w:val="14"/>
        </w:rPr>
      </w:pPr>
      <w:r>
        <w:rPr>
          <w:rFonts w:cs="LitNusx" w:ascii="LitNusx" w:hAnsi="LitNusx"/>
          <w:b/>
          <w:sz w:val="14"/>
          <w:szCs w:val="14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samSabaTi, 22 aprili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auditoria # 116 (gmi)</w:t>
      </w:r>
    </w:p>
    <w:p>
      <w:pPr>
        <w:pStyle w:val="Normal"/>
        <w:jc w:val="center"/>
        <w:rPr>
          <w:rFonts w:ascii="LitNusx" w:hAnsi="LitNusx" w:cs="LitNusx"/>
          <w:b/>
          <w:b/>
          <w:sz w:val="10"/>
          <w:szCs w:val="10"/>
        </w:rPr>
      </w:pPr>
      <w:r>
        <w:rPr>
          <w:rFonts w:cs="LitNusx" w:ascii="LitNusx" w:hAnsi="LitNusx"/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berikelaSvili, o. joxaZe, s. xaribegaSvili, b. midodaSvili. sasrul-sxvaobiani sqema klain-gordonis gantolebisaTvis kuburi arawrfivob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maneliZe, a.papukaSvili. SeSfoTebis Teoriis  alternatuli meTodis gamoyenebis Sesaxeb araerTgvarovani wrfivi sasazRvro amocaneb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- 15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j. rogava, m. wiklauri. deformadi myari da Txevadi nawilebisagan Semdgari garemos erTganzomilebiani modelis Sesabamisi gantolebaTa sistemis ricxviTi amoxsn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- 15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j. feraZe, g. papukaSvili. simis arawrfivi integro-diferencialuri gantolebis amoxsnis erTi meTod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- 16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</w:rPr>
              <w:t>j.sanikiZe. gafantvis Teoriis erTi integraluri gantolebis miaxloebiTi amoxsn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5 </w:t>
            </w:r>
            <w:r>
              <w:rPr>
                <w:rFonts w:cs="LitNusx" w:ascii="LitNusx" w:hAnsi="LitNusx"/>
                <w:b/>
              </w:rPr>
              <w:t>- 16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</w:rPr>
              <w:t>d. Sulaia</w:t>
            </w:r>
            <w:r>
              <w:rPr>
                <w:rFonts w:cs="LitNusx" w:ascii="LitNusx" w:hAnsi="LitNusx"/>
                <w:b/>
              </w:rPr>
              <w:t xml:space="preserve">. </w:t>
            </w:r>
            <w:r>
              <w:rPr>
                <w:rFonts w:cs="LitNusx" w:ascii="LitNusx" w:hAnsi="LitNusx"/>
              </w:rPr>
              <w:t>wrfivi mravaljgufuri gadatanis amocanebis speqtraluri    warmodgenis Teoriis erTi magaliTis Sesaxeb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14"/>
          <w:szCs w:val="14"/>
        </w:rPr>
      </w:pPr>
      <w:r>
        <w:rPr>
          <w:rFonts w:cs="LitNusx" w:ascii="LitNusx" w:hAnsi="LitNusx"/>
          <w:b/>
          <w:sz w:val="14"/>
          <w:szCs w:val="14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oTxSabaTi, 23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gmi samecniero sabWos sxdomaTa darbazi</w:t>
      </w:r>
    </w:p>
    <w:p>
      <w:pPr>
        <w:pStyle w:val="Normal"/>
        <w:jc w:val="center"/>
        <w:rPr>
          <w:rFonts w:ascii="LitNusx" w:hAnsi="LitNusx" w:cs="LitNusx"/>
          <w:b/>
          <w:b/>
          <w:sz w:val="10"/>
          <w:szCs w:val="10"/>
        </w:rPr>
      </w:pPr>
      <w:r>
        <w:rPr>
          <w:rFonts w:cs="LitNusx" w:ascii="LitNusx" w:hAnsi="LitNusx"/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- 13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LitNusx" w:ascii="LitNusx" w:hAnsi="LitNusx"/>
              </w:rPr>
              <w:t>n. valiSvili. moqnili Zelebis sixistis koeficientis Tavisebureban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- 13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 xml:space="preserve">g. </w:t>
            </w:r>
            <w:r>
              <w:rPr>
                <w:rFonts w:cs="LitNusx" w:ascii="LitNusx" w:hAnsi="LitNusx"/>
              </w:rPr>
              <w:t>gabriCiZe. araTavisufali materialuri wertilis moZraobis axali model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T. vaSaymaZe. fon karmanis tipis gantolebaTa sistemis Sesaxeb forodrekadi  blanti Txelkedlovani struqtureb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a.TvalWreliZe, p.yifiani. plazmuri Wris procesis gamoTvliTi eqsperimaent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- 15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</w:rPr>
              <w:t xml:space="preserve">n. CinCalaZe, Gg. jaiani. </w:t>
            </w:r>
            <w:r>
              <w:rPr>
                <w:rFonts w:cs="LitNusx" w:ascii="LitNusx" w:hAnsi="LitNusx"/>
                <w:bCs/>
              </w:rPr>
              <w:t xml:space="preserve">siTxeebisa da </w:t>
            </w:r>
            <w:r>
              <w:rPr>
                <w:rFonts w:cs="LitNusx" w:ascii="LitNusx" w:hAnsi="LitNusx"/>
                <w:bCs/>
                <w:iCs/>
                <w:lang w:val="es-ES"/>
              </w:rPr>
              <w:t>deformadi myari sxeulebis urTierTqmedebis amocanebis ierarqiuli maTematikuri modelebis Sesaxeb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14"/>
          <w:szCs w:val="14"/>
        </w:rPr>
      </w:pPr>
      <w:r>
        <w:rPr>
          <w:rFonts w:cs="LitNusx" w:ascii="LitNusx" w:hAnsi="LitNusx"/>
          <w:b/>
          <w:sz w:val="14"/>
          <w:szCs w:val="14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xuTSabaTi, 24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gmi samecniero sabWos sxdomaTa darbazi</w:t>
      </w:r>
    </w:p>
    <w:p>
      <w:pPr>
        <w:pStyle w:val="Normal"/>
        <w:jc w:val="center"/>
        <w:rPr>
          <w:rFonts w:ascii="LitNusx" w:hAnsi="LitNusx" w:cs="LitNusx"/>
          <w:b/>
          <w:b/>
          <w:sz w:val="10"/>
          <w:szCs w:val="10"/>
        </w:rPr>
      </w:pPr>
      <w:r>
        <w:rPr>
          <w:rFonts w:cs="LitNusx" w:ascii="LitNusx" w:hAnsi="LitNusx"/>
          <w:b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- 13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>: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</w:rPr>
              <w:t>e. abramiZe. zekritikuli datvirTvis SemTxvevaSi brunviTi garsebis       Re</w:t>
              <w:softHyphen/>
              <w:softHyphen/>
              <w:t>rZsi</w:t>
              <w:softHyphen/>
              <w:softHyphen/>
              <w:t>metriuli arawrfivi deformaciis erTi variant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- 13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r. adamia. samanqano agregatebis optimaluri dinamiuri procesebis  gaanga</w:t>
              <w:softHyphen/>
              <w:t>riSebisa da proeqtirebis algoriTmeb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z. gedeniZe, t. kviciani. miwisqveSa nagebobaTa cilindruli gadaxurvis  optimizaciis amocan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  <w:sz w:val="28"/>
                <w:szCs w:val="28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gvinCiZe. plastikuri deformaciebi Zelovan konstruqciaTa betonisa da   armaturis normalur kveTebS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- 15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n. vasilieva-vaSaymaZe, i. CxeiZe. nervuli impulsis cirkuliaciis dina</w:t>
              <w:softHyphen/>
              <w:t>mi</w:t>
              <w:softHyphen/>
              <w:t>uri modelis analizi ricxviTi  meTodebis gamoyeneb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o. kikviZe. arawrfivi blanti ganmtkicebadi masis daumyarebeli dineb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>- 15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  <w:sz w:val="28"/>
                <w:szCs w:val="28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LitNusx" w:ascii="LitNusx" w:hAnsi="LitNusx"/>
              </w:rPr>
              <w:t>r. cxvedaZe, g. yifiani, n. Todua. gegmaSi marTkuTxedis formis ormagi sim</w:t>
              <w:softHyphen/>
              <w:t>ru</w:t>
              <w:softHyphen/>
              <w:softHyphen/>
              <w:t>dis damreci garsis gaangariSeba trigonometriuli funqciebis dax</w:t>
              <w:softHyphen/>
              <w:t>ma</w:t>
              <w:softHyphen/>
              <w:t>re</w:t>
              <w:softHyphen/>
              <w:t xml:space="preserve">biT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5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LitNusx" w:ascii="LitNusx" w:hAnsi="LitNusx"/>
              </w:rPr>
              <w:t>T. vaSaymaZe, r. janjRava, d. arabiZe, T. CikaSua. parametriT gawarmoebisa da eileris texilTa meTodebis gamoyenebis Sesaxeb erTi klasis ara</w:t>
              <w:softHyphen/>
              <w:t>wrfi</w:t>
              <w:softHyphen/>
              <w:t>vi operatoruli gantolebisaTvis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albaTobis Teoriisa da maTematikuri statistikis seqc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t>(xelmZRvaneli -  elizbar nadaraia, TanaxelmZRvaneli – omar furTuxia)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softHyphen/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samSabaTi, 22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gmi i. vekuas auditoria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>- 13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</w:rPr>
              <w:t xml:space="preserve">: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soxaZe, e. nadaraia.  zomis logariTmuli warmoebulis arapara</w:t>
              <w:softHyphen/>
              <w:t>me</w:t>
              <w:softHyphen/>
              <w:t>t</w:t>
              <w:softHyphen/>
              <w:t>ruli Se</w:t>
              <w:softHyphen/>
              <w:t>fa</w:t>
              <w:softHyphen/>
              <w:t>sebis Sesaxeb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5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</w:rPr>
              <w:t xml:space="preserve">: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p. babilua, e. nadaraia. ganawilebis simkvrivis erTi arapara-metruli Sefasebis Sesaxeb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0 - </w:t>
            </w: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</w:rPr>
              <w:t xml:space="preserve">: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soxaZe, a. tyeSelaSvili. gluvi SemTxveviTi zomebis zogierTi gamoye</w:t>
              <w:softHyphen/>
              <w:t>neba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 xml:space="preserve"> -15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 xml:space="preserve">: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p. babilua, b. doWviri. erTgvarovani markovis procesis optimaluri gaCereba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 xml:space="preserve"> - 15</w:t>
            </w:r>
            <w:r>
              <w:rPr>
                <w:rFonts w:cs="LitNusx" w:ascii="LitNusx" w:hAnsi="LitNusx"/>
                <w:b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</w:rPr>
              <w:t xml:space="preserve">:  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m. mania, r. TevzaZe. saSualo kvadratuli azriT hejireba nawilobriv dakvirvebad SemTxvevaSi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5 </w:t>
            </w:r>
            <w:r>
              <w:rPr>
                <w:rFonts w:cs="LitNusx" w:ascii="LitNusx" w:hAnsi="LitNusx"/>
                <w:b/>
              </w:rPr>
              <w:t>- 15</w:t>
            </w:r>
            <w:r>
              <w:rPr>
                <w:rFonts w:cs="LitNusx" w:ascii="LitNusx" w:hAnsi="LitNusx"/>
                <w:b/>
                <w:vertAlign w:val="superscript"/>
              </w:rPr>
              <w:t>55</w:t>
            </w:r>
            <w:r>
              <w:rPr>
                <w:rFonts w:cs="LitNusx" w:ascii="LitNusx" w:hAnsi="LitNusx"/>
                <w:b/>
              </w:rPr>
              <w:t xml:space="preserve">: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Courier New"/>
                <w:color w:val="000000"/>
              </w:rPr>
            </w:pPr>
            <w:r>
              <w:rPr>
                <w:rFonts w:cs="LitNusx" w:ascii="LitNusx" w:hAnsi="LitNusx"/>
              </w:rPr>
              <w:t xml:space="preserve">z. cigroSvili. </w:t>
            </w:r>
            <w:r>
              <w:rPr>
                <w:rFonts w:cs="Courier New" w:ascii="LitNusx" w:hAnsi="LitNusx"/>
                <w:color w:val="000000"/>
              </w:rPr>
              <w:t>diskretuli kopulebis agebis erTi gza.</w:t>
            </w:r>
          </w:p>
          <w:p>
            <w:pPr>
              <w:pStyle w:val="Normal"/>
              <w:jc w:val="both"/>
              <w:rPr>
                <w:rFonts w:ascii="LitNusx" w:hAnsi="LitNusx" w:cs="LitNusx"/>
                <w:color w:val="000000"/>
              </w:rPr>
            </w:pPr>
            <w:r>
              <w:rPr>
                <w:rFonts w:cs="LitNusx" w:ascii="LitNusx" w:hAnsi="LitNusx"/>
                <w:color w:val="00000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- </w:t>
            </w: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>: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T. ServaSiZe. simkvrivis araparametruli gulovani  Sefasebis zogierTi Tviseba pirobiT damoukidebel dakvirvebaTa erTi klasisaTvis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eastAsia="LitNusx" w:cs="LitNusx" w:ascii="LitNusx" w:hAnsi="LitNusx"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oTxSabaTi, 23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gmi i. vekuas auditoria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7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- 13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 xml:space="preserve">:  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o. Rlonti, z. xeCinaSvili. martingaluri zomebi geometriuli ga</w:t>
              <w:softHyphen/>
              <w:softHyphen/>
              <w:t>usis semimartingalebisaTvis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eastAsia="LitNusx"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- 13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  </w:t>
            </w:r>
            <w:r>
              <w:rPr>
                <w:rFonts w:cs="LitNusx" w:ascii="LitNusx" w:hAnsi="LitNusx"/>
                <w:b/>
              </w:rPr>
              <w:t xml:space="preserve"> 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o. furTuxia,  v. jaoSvili.kvadratiT integrebadi puasonis funqci</w:t>
              <w:softHyphen/>
              <w:t>ona</w:t>
              <w:softHyphen/>
              <w:t>lebis integraluri warmodgena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eastAsia="LitNusx"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 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v. kvaracxelia. korelaciis koeficienti banaxis sivrceebSi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eastAsia="LitNusx"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 xml:space="preserve">: 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z. zerakiZe. statistikuri struqturebis zogierTi Tvisebebis Sesaxeb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eastAsia="LitNusx"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- 15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 xml:space="preserve">:   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 xml:space="preserve">l. aleqsiZe, z. zerakiZe. statistikuri struqturebis Zlierad da sustad gancalebadobis Sesaxeb.   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eastAsia="LitNusx" w:cs="LitNusx" w:ascii="LitNusx" w:hAnsi="LitNusx"/>
                <w:b/>
              </w:rPr>
              <w:t xml:space="preserve"> </w:t>
            </w: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5  - </w:t>
            </w: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. eloSvili. optimaluri qvanturi bazris modeli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</w:tbl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  <w:vertAlign w:val="superscript"/>
        </w:rPr>
      </w:pPr>
      <w:r>
        <w:rPr>
          <w:rFonts w:cs="LitNusx" w:ascii="LitNusx" w:hAnsi="LitNusx"/>
          <w:vertAlign w:val="superscript"/>
        </w:rPr>
      </w:r>
      <w:r>
        <w:br w:type="page"/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maTematikuri modelirebisa da gamoTvliTi maTematikis seqcia</w:t>
      </w:r>
    </w:p>
    <w:p>
      <w:pPr>
        <w:pStyle w:val="Normal"/>
        <w:ind w:left="1620" w:hanging="1620"/>
        <w:jc w:val="center"/>
        <w:rPr/>
      </w:pPr>
      <w:r>
        <w:rPr>
          <w:rFonts w:cs="LitNusx" w:ascii="LitNusx" w:hAnsi="LitNusx"/>
        </w:rPr>
        <w:t>(xelmZRvaneli – daviT gordeziani, TanaxelmZRvaneli – Teimuraz daviTaSvili)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samSabaTi, 22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auditoria  #203 (gmi)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611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>- 13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</w:rPr>
              <w:t>: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d. gordeziani, m. avaliSvili, g. avaliSvili. drekadi da Txevadi garemos urTierTqmedebis amocanebis ierarqiuli modelebis ageba da gamokvleva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5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</w:rPr>
              <w:t xml:space="preserve">: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</w:rPr>
              <w:t>d. gordeziani, T. daviTaSvili, g. gelaZe, m. SariqaZe. avto</w:t>
              <w:softHyphen/>
              <w:t>tra</w:t>
              <w:softHyphen/>
              <w:t>ns</w:t>
              <w:softHyphen/>
              <w:t>portis ga</w:t>
              <w:softHyphen/>
              <w:t>monabolqviT qalaqis gabinZurebis erTi modelis Sesaxeb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0 </w:t>
            </w:r>
            <w:r>
              <w:rPr>
                <w:rFonts w:cs="LitNusx" w:ascii="LitNusx" w:hAnsi="LitNusx"/>
                <w:b/>
              </w:rPr>
              <w:t>- 14</w:t>
            </w:r>
            <w:r>
              <w:rPr>
                <w:rFonts w:cs="LitNusx" w:ascii="LitNusx" w:hAnsi="LitNusx"/>
                <w:b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</w:rPr>
              <w:t>g. gelaZe, T. daviTaSvili, m. SariqaZe. atmosferos mezosasazRvro fenis ri</w:t>
              <w:softHyphen/>
              <w:t>cxviTi modeli frontaluri procesebis zogierTi elementis gaT</w:t>
              <w:softHyphen/>
              <w:t>va</w:t>
              <w:softHyphen/>
              <w:t>lis</w:t>
              <w:softHyphen/>
              <w:t>wi</w:t>
              <w:softHyphen/>
              <w:t>nebiT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5 </w:t>
            </w:r>
            <w:r>
              <w:rPr>
                <w:rFonts w:cs="LitNusx" w:ascii="LitNusx" w:hAnsi="LitNusx"/>
                <w:b/>
              </w:rPr>
              <w:t>- 15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>: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 w:val="16"/>
                <w:szCs w:val="16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</w:rPr>
              <w:t>g. gubeliZe. daxrili magistraluri gazsadenidan gazis avariuli gaJon</w:t>
              <w:softHyphen/>
              <w:t>vis adgilis aRmoCenis amocanis ricxviTi amoxsna.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0 </w:t>
            </w:r>
            <w:r>
              <w:rPr>
                <w:rFonts w:cs="LitNusx" w:ascii="LitNusx" w:hAnsi="LitNusx"/>
                <w:b/>
              </w:rPr>
              <w:t>- 15</w:t>
            </w:r>
            <w:r>
              <w:rPr>
                <w:rFonts w:cs="LitNusx" w:ascii="LitNusx" w:hAnsi="LitNusx"/>
                <w:b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</w:rPr>
              <w:t xml:space="preserve">: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boloTaSvili. wrfivi gadaadgilebebis amocana.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</w:rPr>
            </w:pPr>
            <w:r>
              <w:rPr>
                <w:rFonts w:cs="LitNusx" w:ascii="LitNusx" w:hAnsi="LitNusx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 xml:space="preserve"> - 16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</w:rPr>
              <w:t xml:space="preserve">: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r. galdava, j. rogava, d. rogava. iteraciuli meTodi cilindruli gar</w:t>
              <w:softHyphen/>
              <w:t>sis i. vekuas gantolebaTa sistemisaTvis gaxleCili operatoriT.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</w:rPr>
            </w:pPr>
            <w:r>
              <w:rPr>
                <w:rFonts w:cs="LitNusx" w:ascii="LitNusx" w:hAnsi="LitNusx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- 16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>: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 w:val="16"/>
                <w:szCs w:val="16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j. rogava, m. wiklauri. cvladoperatoriani  abstraqtuli hiperbo</w:t>
              <w:softHyphen/>
              <w:t>luri gan</w:t>
              <w:softHyphen/>
              <w:t>tolebebisTvis simetriuli naxevrad diskretuli sqemis mdgradobis Sesaxeb.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</w:rPr>
            </w:pPr>
            <w:r>
              <w:rPr>
                <w:rFonts w:cs="LitNusx" w:ascii="LitNusx" w:hAnsi="LitNusx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- 16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z. gegeWkori, j. rogava, m. wiklauri. mesame rigis sizustis dekompozi</w:t>
              <w:softHyphen/>
              <w:t>ci</w:t>
              <w:softHyphen/>
              <w:t>is sqema cvladoperatoriani araerT</w:t>
              <w:softHyphen/>
              <w:t>gva</w:t>
              <w:softHyphen/>
              <w:t>rovani evoluciuri amocanisTvis.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</w:rPr>
            </w:pPr>
            <w:r>
              <w:rPr>
                <w:rFonts w:cs="LitNusx" w:ascii="LitNusx" w:hAnsi="LitNusx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- 17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 xml:space="preserve">: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e. gordeziani, d. gordeziani. miaxloebiT-analizuri dekompoziciis me</w:t>
              <w:softHyphen/>
              <w:t>To</w:t>
              <w:softHyphen/>
              <w:t>debis Sesaxeb.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6"/>
                <w:szCs w:val="16"/>
              </w:rPr>
            </w:pPr>
            <w:r>
              <w:rPr>
                <w:rFonts w:cs="LitNusx" w:ascii="LitNusx" w:hAnsi="LitNusx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27:00Z</dcterms:created>
  <dc:creator>mary</dc:creator>
  <dc:description/>
  <cp:keywords/>
  <dc:language>en-US</dc:language>
  <cp:lastModifiedBy>komp</cp:lastModifiedBy>
  <cp:lastPrinted>2008-04-22T16:32:00Z</cp:lastPrinted>
  <dcterms:modified xsi:type="dcterms:W3CDTF">2009-03-25T09:27:00Z</dcterms:modified>
  <cp:revision>2</cp:revision>
  <dc:subject/>
  <dc:title>bileTebi</dc:title>
</cp:coreProperties>
</file>