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N-SHALLOW SPHERICAL SHELLS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akur Gulua*</w:t>
      </w:r>
      <w:r>
        <w:rPr>
          <w:rFonts w:cs="Times New Roman" w:ascii="Times New Roman" w:hAnsi="Times New Roman"/>
          <w:sz w:val="24"/>
          <w:szCs w:val="24"/>
        </w:rPr>
        <w:t>, Lali Tibua**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*Iv. Javakhishvili Tbilisi State University, I.Vekua Institute of Applied Mathematics, Tbilisi, Georgia, bak.gulua@gmail.com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**Sokhumi </w:t>
      </w:r>
      <w:r>
        <w:rPr>
          <w:rFonts w:cs="Times New Roman" w:ascii="Times New Roman" w:hAnsi="Times New Roman"/>
        </w:rPr>
        <w:t>State University, Tbilisi, Georgia, lali.tibua@mail.ru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</w:rPr>
        <w:t>In this paper we consider non-shallow spherical shells [1]. By means of I. Vekua method a two-dimensional system of equations is obtained. Using the method of the small parameter, approximate solutions of I. Vekua’s equations is constructed. The small parameter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where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szCs w:val="24"/>
        </w:rPr>
        <w:t xml:space="preserve"> is the thickness of the shell,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 is the radius of the sphere. Using complex analysis, a concrete problem has been solved, when the components of the external force are consta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</w:r>
    </w:p>
    <w:p>
      <w:pPr>
        <w:pStyle w:val="WWPreformattedText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Times New Roman" w:ascii="Times New Roman" w:hAnsi="Times New Roman"/>
          <w:b/>
          <w:sz w:val="24"/>
          <w:szCs w:val="24"/>
        </w:rPr>
        <w:t>Acknowlegment</w:t>
      </w:r>
      <w:r>
        <w:rPr>
          <w:rFonts w:cs="Times New Roman" w:ascii="Times New Roman" w:hAnsi="Times New Roman"/>
          <w:sz w:val="24"/>
          <w:szCs w:val="24"/>
        </w:rPr>
        <w:t>. This work was supported by ...</w:t>
      </w:r>
    </w:p>
    <w:p>
      <w:pPr>
        <w:pStyle w:val="WWPreformattedText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4"/>
          <w:szCs w:val="24"/>
          <w:lang w:val="ka-GE"/>
        </w:rPr>
      </w:pPr>
      <w:r>
        <w:rPr>
          <w:rFonts w:cs="Times New Roman" w:ascii="Times New Roman" w:hAnsi="Times New Roman"/>
          <w:bCs/>
          <w:sz w:val="24"/>
          <w:szCs w:val="24"/>
          <w:lang w:val="ka-GE"/>
        </w:rPr>
      </w:r>
    </w:p>
    <w:p>
      <w:pPr>
        <w:pStyle w:val="WWPreformattedText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WWPreformattedText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PreformattedTex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kua, I.N.: Shell Theory: General Methods of Construction. Pitman Advanced Publishing Program, Boston-London-Melbourne, 1985.</w:t>
      </w:r>
    </w:p>
    <w:p>
      <w:pPr>
        <w:pStyle w:val="WWPreformattedText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bus Mono L">
    <w:altName w:val="Courier New"/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PreformattedText">
    <w:name w:val="WW-Preformatted Tex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Nimbus Mono L;Courier New" w:hAnsi="Nimbus Mono L;Courier New" w:eastAsia="Times New Roman" w:cs="Nimbus Mono L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30:00Z</dcterms:created>
  <dc:creator>bakuri</dc:creator>
  <dc:description/>
  <dc:language>en-US</dc:language>
  <cp:lastModifiedBy>Natalia</cp:lastModifiedBy>
  <cp:lastPrinted>2014-07-28T18:24:00Z</cp:lastPrinted>
  <dcterms:modified xsi:type="dcterms:W3CDTF">2016-02-15T11:30:00Z</dcterms:modified>
  <cp:revision>2</cp:revision>
  <dc:subject/>
  <dc:title>NON-SHALLOW SPHERICAL SHELLS</dc:title>
</cp:coreProperties>
</file>