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uwyvet garemoTa meqanikis maTematikuri problemebis da analizis monaTesave sakiTxebis laboratoria</w:t>
      </w:r>
    </w:p>
    <w:p>
      <w:pPr>
        <w:pStyle w:val="Normal"/>
        <w:spacing w:lineRule="auto" w:line="360"/>
        <w:ind w:firstLine="708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lineRule="auto" w:line="288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diferencialuri gantolebebi da maTematikuri fizika 1</w:t>
      </w:r>
    </w:p>
    <w:p>
      <w:pPr>
        <w:pStyle w:val="Normal"/>
        <w:spacing w:lineRule="auto" w:line="288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tbl>
      <w:tblPr>
        <w:tblW w:w="4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20"/>
        <w:gridCol w:w="637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cadNusx" w:hAnsi="AcadNusx"/>
                <w:sz w:val="20"/>
                <w:szCs w:val="20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cadNusx" w:ascii="AcadNusx" w:hAnsi="AcadNusx"/>
                <w:b/>
              </w:rPr>
              <w:t>maTematika II kurs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sz w:val="16"/>
                <w:szCs w:val="16"/>
              </w:rPr>
            </w:pPr>
            <w:r>
              <w:rPr>
                <w:rFonts w:cs="Arial" w:ascii="AcadNusx" w:hAnsi="AcadNusx"/>
                <w:b/>
                <w:sz w:val="16"/>
                <w:szCs w:val="16"/>
              </w:rPr>
              <w:t>qula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abloTia lik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arabi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arabuli laS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baRiSvili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bregvaZe kax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gabelaia mirand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gafrindaSvili davi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gogoxia ni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danelia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danelia laur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didebaSvili aleqsandr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kverReliZe ni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kvinika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koberiZe guram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uWava oTar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laTibaSvili beq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maisuraZe irak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maraneli ni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mdinara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miqenaZe gvanc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nadareiSvili mixei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nanobaSvili ili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papiaSvili aCik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xirtlaZe nikolo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Seixovi ili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Sengelia kaxaber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narimani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fxakaZe sof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efna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caava mede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Wuwunava TamT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mxeiZe Tamar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CxaiZe qeTevan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ubiTi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uciSvili mariam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ZiZiguri beq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tefnaZe mariam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aWapuriZe gvanc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WuluyiZe giorg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TavxeliZe aleqs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cadNusx" w:hAnsi="AcadNusx" w:cs="Arial"/>
                <w:b/>
                <w:b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</w:rPr>
              <w:t>gegeSiZe ni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lineRule="auto" w:line="288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0:00Z</dcterms:created>
  <dc:creator>Manana</dc:creator>
  <dc:description/>
  <cp:keywords/>
  <dc:language>en-US</dc:language>
  <cp:lastModifiedBy>viam216</cp:lastModifiedBy>
  <dcterms:modified xsi:type="dcterms:W3CDTF">2009-10-23T10:00:00Z</dcterms:modified>
  <cp:revision>2</cp:revision>
  <dc:subject/>
  <dc:title>strunis momxmareblis arcevanis modeli</dc:title>
</cp:coreProperties>
</file>