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11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4.3. koSis amocana kanonikuri saxis meore rigis zogadi hiperboluri gantolebisTvis ori damoukidebeli cvladis SemTxvevaS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SeviswavloT (4.2.1) gantoleba gansaxilvel areSi (ix. nax. 4.3.1) uwyveti koefi</w:t>
        <w:softHyphen/>
        <w:t>ci</w:t>
        <w:softHyphen/>
        <w:t xml:space="preserve">entebiTa da marjvena mxariT. vTqvaT,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raime wiria </w:t>
      </w:r>
      <w:r>
        <w:rPr>
          <w:i/>
          <w:sz w:val="24"/>
        </w:rPr>
        <w:t>Oxy</w:t>
      </w:r>
      <w:r>
        <w:rPr>
          <w:rFonts w:cs="LitNusx" w:ascii="LitNusx" w:hAnsi="LitNusx"/>
          <w:sz w:val="24"/>
        </w:rPr>
        <w:t xml:space="preserve"> sibrtyeSi, romelsac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 RerZebis paraleluri wrfeebi [(4.2.1) gantolebis SemTxvevaSi _ maxasiaTebeli wrfe</w:t>
        <w:softHyphen/>
        <w:t xml:space="preserve">ebi] araumetes erT wertilSi kveTen. vTqvaT,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iris gantoleba SeiZleba Cai</w:t>
        <w:softHyphen/>
        <w:t>we</w:t>
        <w:softHyphen/>
        <w:t>ro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xiT. amasT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warmoebulebi nulisgan gansxvavebulia. am Tvise</w:t>
        <w:softHyphen/>
        <w:t>bebi</w:t>
        <w:softHyphen/>
        <w:t xml:space="preserve">dan gamomdinare cxadia, rom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iris arcerT wertilSi mxebi ar emTxveva maxasi</w:t>
        <w:softHyphen/>
        <w:t>aTe</w:t>
        <w:softHyphen/>
        <w:t>bel mimarTulebas (ix. nax. 4.3.1).</w:t>
      </w:r>
    </w:p>
    <w:p>
      <w:pPr>
        <w:pStyle w:val="Normal"/>
        <w:ind w:firstLine="270"/>
        <w:rPr/>
      </w:pP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irze davasaxeloT koSi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             (4.3.1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pirobebi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 uwyveti, xolo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uwyvetad warmoebadi funqciebia. (4.3.1) koSis mo</w:t>
        <w:softHyphen/>
        <w:t>na</w:t>
        <w:softHyphen/>
        <w:t>ce</w:t>
        <w:softHyphen/>
        <w:t xml:space="preserve">meb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wirze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24"/>
        </w:rPr>
        <w:t>-is gamoTvlis saSualebas iZleva. marTlac, Tu (4.3.1)-dan pir</w:t>
        <w:softHyphen/>
        <w:t xml:space="preserve">vels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>-is mimarT gavawarmoebT,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                 (4.3.2)</w:t>
      </w:r>
    </w:p>
    <w:p>
      <w:pPr>
        <w:pStyle w:val="Normal"/>
        <w:ind w:firstLine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left</wp:align>
                </wp:positionH>
                <wp:positionV relativeFrom="paragraph">
                  <wp:posOffset>187960</wp:posOffset>
                </wp:positionV>
                <wp:extent cx="2070100" cy="22593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2259360"/>
                          <a:chOff x="0" y="0"/>
                          <a:chExt cx="2070000" cy="2259360"/>
                        </a:xfrm>
                      </wpg:grpSpPr>
                      <wps:wsp>
                        <wps:cNvSpPr txBox="1"/>
                        <wps:spPr>
                          <a:xfrm>
                            <a:off x="584280" y="1802160"/>
                            <a:ext cx="74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 xml:space="preserve">nax.4.3.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7000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1384200" y="43056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287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70000" cy="180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5440" y="66096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66096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70520" y="430560"/>
                                <a:ext cx="9144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70000" cy="180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4080" y="9716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43080" y="1458720"/>
                                  <a:ext cx="34920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600" y="14688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9540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7280" y="1459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114920"/>
                                  <a:ext cx="34164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840" y="1446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35040" y="1001520"/>
                                  <a:ext cx="31860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9360" y="1230480"/>
                                  <a:ext cx="110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3440" y="1116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1186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887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74720" y="722160"/>
                                  <a:ext cx="36252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49640" y="4532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" y="2653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440" y="271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93760" y="773280"/>
                                  <a:ext cx="72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9600" y="59364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240" y="3733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2015000">
                                  <a:off x="698400" y="887400"/>
                                  <a:ext cx="230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605" h="10723">
                                      <a:moveTo>
                                        <a:pt x="12082" y="76"/>
                                      </a:moveTo>
                                      <a:arcTo wR="10800" hR="10800" stAng="-4990822" swAng="27604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605" h="10723">
                                      <a:moveTo>
                                        <a:pt x="12082" y="76"/>
                                      </a:moveTo>
                                      <a:arcTo wR="10800" hR="10800" stAng="-4990822" swAng="276049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43056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8560" y="1001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4.8pt;width:163pt;height:177.9pt" coordorigin="181,296" coordsize="3260,3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1;top:3134;width:1169;height:719;mso-wrap-style:square;v-text-anchor:top;mso-position-horizontal:left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en-US" w:bidi="ar-SA"/>
                          </w:rPr>
                          <w:t xml:space="preserve">nax.4.3.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1;top:296;width:3260;height:2849">
                  <v:line id="shape_0" from="2361,974" to="2361,2593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21,971" to="2360,971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181;top:296;width:3260;height:2849">
                    <v:line id="shape_0" from="977,1337" to="1957,1337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58,1337" to="1958,2175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0800,10800" path="l0,21600xee" stroked="t" o:allowincell="f" style="position:absolute;left:922;top:974;width:1439;height:1259;mso-wrap-style:none;v-text-anchor:middle;rotation:180;mso-position-horizontal:left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181;top:296;width:3260;height:2849">
                      <v:shape id="shape_0" stroked="f" o:allowincell="f" style="position:absolute;left:1841;top:1826;width:539;height:53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21;top:2593;width:549;height:486;mso-wrap-style:none;v-text-anchor:middle;mso-position-horizontal:left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line id="shape_0" from="201,2609" to="3260,2609" stroked="t" o:allowincell="f" style="position:absolute;mso-position-horizontal:left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21,446" to="621,3145" stroked="t" o:allowincell="f" style="position:absolute;mso-position-horizontal:left">
                        <v:stroke color="black" weight="9360" startarrow="open" startarrowwidth="medium" start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901;top:2594;width:539;height:53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01;top:296;width:539;height:53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81;top:2052;width:537;height:445;mso-wrap-style:none;v-text-anchor:middle;mso-position-horizontal:left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291;top:2574;width:539;height:53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181;top:1873;width:501;height:378;mso-wrap-style:none;v-text-anchor:middle;mso-position-horizontal:left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line id="shape_0" from="621,2234" to="2360,2234" stroked="t" o:allowincell="f" style="position:absolute;mso-position-horizontal:left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281;top:2054;width:539;height:53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1;top:2164;width:539;height:53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31;top:1694;width:539;height:53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401;top:1433;width:570;height:395;mso-wrap-style:none;v-text-anchor:middle;mso-position-horizontal:left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89;top:1010;width:539;height:53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1;top:714;width:539;height:53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281;top:724;width:539;height:53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061,1514" to="2061,1819" stroked="t" o:allowincell="f" style="position:absolute;flip:y;mso-position-horizontal:left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377,1231" to="1682,1231" stroked="t" o:allowincell="f" style="position:absolute;flip:xy;mso-position-horizontal:left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1901;top:884;width:539;height:53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coordorigin="10800,76" coordsize="8605,10723" path="l0,21600xee" stroked="t" o:allowincell="f" style="position:absolute;left:1280;top:1694;width:361;height:179;mso-wrap-style:none;v-text-anchor:middle;rotation:200;mso-position-horizontal:left">
                        <v:fill o:detectmouseclick="t" on="false"/>
                        <v:stroke color="black" weight="9360" startarrow="open" startarrowwidth="medium" startarrowlength="medium" joinstyle="miter" endcap="flat"/>
                        <w10:wrap type="square"/>
                      </v:rect>
                      <v:line id="shape_0" from="921,974" to="921,2593" stroked="t" o:allowincell="f" style="position:absolute;mso-position-horizontal:left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171,1874" to="1350,2053" stroked="t" o:allowincell="f" style="position:absolute;flip:x;mso-position-horizontal:left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LitNusx" w:ascii="LitNusx" w:hAnsi="LitNusx"/>
          <w:b/>
          <w:sz w:val="24"/>
        </w:rPr>
        <w:t>koSis amocana 4.3.1</w:t>
      </w:r>
      <w:r>
        <w:rPr>
          <w:rFonts w:cs="LitNusx" w:ascii="LitNusx" w:hAnsi="LitNusx"/>
          <w:sz w:val="24"/>
        </w:rPr>
        <w:t xml:space="preserve">.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iris raime midamoSi vipovoT (4.2.1) gantolebis amonaxsni, romelic akmayofilebs koSis (4.3.1) pirobeb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Teorema 4.3.2</w:t>
      </w:r>
      <w:r>
        <w:rPr>
          <w:rFonts w:cs="LitNusx" w:ascii="LitNusx" w:hAnsi="LitNusx"/>
          <w:sz w:val="24"/>
        </w:rPr>
        <w:t>. koSis amocanas aqvs erTaderTi amo</w:t>
        <w:softHyphen/>
        <w:t>nax</w:t>
        <w:softHyphen/>
        <w:t>sn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>. Teorema 4.2.2-is damtkicebis msgavsad Se</w:t>
        <w:softHyphen/>
        <w:t>moviRoT (4.2.4) da (4.2.5) aRniSvnebi. maSin (4.2.1) gan</w:t>
        <w:softHyphen/>
        <w:t xml:space="preserve">toleba dava eqvivalentur (4.2.6), (4.2.7), (4.2.5) sistemaze. </w:t>
      </w:r>
      <w:r>
        <w:rPr>
          <w:i/>
          <w:sz w:val="24"/>
        </w:rPr>
        <w:t>ABCD</w:t>
      </w:r>
      <w:r>
        <w:rPr>
          <w:rFonts w:cs="LitNusx" w:ascii="LitNusx" w:hAnsi="LitNusx"/>
          <w:sz w:val="24"/>
        </w:rPr>
        <w:t xml:space="preserve"> marTkuTxedSi (ix. nax. 4.3.1) avi</w:t>
        <w:softHyphen/>
        <w:t xml:space="preserve">RoT nebismier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wertili da gavataroT masze </w:t>
      </w:r>
      <w:r>
        <w:rPr>
          <w:i/>
          <w:sz w:val="24"/>
        </w:rPr>
        <w:t>NP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NQ</w:t>
      </w:r>
      <w:r>
        <w:rPr>
          <w:rFonts w:cs="LitNusx" w:ascii="LitNusx" w:hAnsi="LitNusx"/>
          <w:sz w:val="24"/>
        </w:rPr>
        <w:t xml:space="preserve"> maxasiaTeblebi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iris gadakveTamde. Tu (4.2.6)-sa da (4.2.5)-s vaintegrebT </w:t>
      </w:r>
      <w:r>
        <w:rPr>
          <w:i/>
          <w:sz w:val="24"/>
        </w:rPr>
        <w:t>QN</w:t>
      </w:r>
      <w:r>
        <w:rPr>
          <w:rFonts w:cs="LitNusx" w:ascii="LitNusx" w:hAnsi="LitNusx"/>
          <w:sz w:val="24"/>
        </w:rPr>
        <w:t xml:space="preserve">-is, xolo (4.2.7)-s _ </w:t>
      </w:r>
      <w:r>
        <w:rPr>
          <w:i/>
          <w:sz w:val="24"/>
        </w:rPr>
        <w:t>PN</w:t>
      </w:r>
      <w:r>
        <w:rPr>
          <w:rFonts w:cs="LitNusx" w:ascii="LitNusx" w:hAnsi="LitNusx"/>
          <w:sz w:val="24"/>
        </w:rPr>
        <w:t>-is gaswvriv da gaviTvaliswinebT (4.3.1)-s, (4.3.2)-sa da (4.2.7)-s, mivalT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sz w:val="24"/>
        </w:rPr>
        <w:t xml:space="preserve">   </w:t>
      </w:r>
      <w:r>
        <w:rPr>
          <w:rFonts w:cs="LitNusx" w:ascii="LitNusx" w:hAnsi="LitNusx"/>
          <w:sz w:val="24"/>
        </w:rPr>
        <w:t>(4.3.3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sz w:val="24"/>
        </w:rPr>
        <w:t xml:space="preserve">     </w:t>
      </w:r>
      <w:r>
        <w:rPr>
          <w:rFonts w:cs="LitNusx" w:ascii="LitNusx" w:hAnsi="LitNusx"/>
          <w:sz w:val="24"/>
        </w:rPr>
        <w:t>(4.3.4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LitNusx" w:cs="LitNusx" w:ascii="LitNusx" w:hAnsi="LitNusx"/>
          <w:sz w:val="24"/>
        </w:rPr>
        <w:t xml:space="preserve">                                   </w:t>
      </w:r>
      <w:r>
        <w:rPr>
          <w:rFonts w:cs="LitNusx" w:ascii="LitNusx" w:hAnsi="LitNusx"/>
          <w:sz w:val="24"/>
        </w:rPr>
        <w:t>(4.3.5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integralur gantolebaTa sistemamde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, </w:t>
      </w:r>
      <w:r>
        <w:rPr>
          <w:i/>
          <w:sz w:val="24"/>
        </w:rPr>
        <w:t>v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w</w:t>
      </w:r>
      <w:r>
        <w:rPr>
          <w:rFonts w:cs="LitNusx" w:ascii="LitNusx" w:hAnsi="LitNusx"/>
          <w:sz w:val="24"/>
        </w:rPr>
        <w:t>-s mimarT. cxadia, Tu (4.2.1), (4.3.1) amo</w:t>
        <w:softHyphen/>
        <w:t xml:space="preserve">can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amonaxsni arsebobs, maSin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, </w:t>
      </w:r>
      <w:r>
        <w:rPr>
          <w:i/>
          <w:sz w:val="24"/>
        </w:rPr>
        <w:t>v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w</w:t>
      </w:r>
      <w:r>
        <w:rPr>
          <w:rFonts w:cs="LitNusx" w:ascii="LitNusx" w:hAnsi="LitNusx"/>
          <w:sz w:val="24"/>
        </w:rPr>
        <w:t xml:space="preserve"> daakmayofileben volteras (4.3.3)-(4.3.5) integralur gantolebaTa sistemas. piriqiT, (4.3.3)-(4.3.5) sistemis (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>,</w:t>
      </w:r>
      <w:r>
        <w:rPr>
          <w:i/>
          <w:sz w:val="24"/>
        </w:rPr>
        <w:t>v</w:t>
      </w:r>
      <w:r>
        <w:rPr>
          <w:rFonts w:cs="LitNusx" w:ascii="LitNusx" w:hAnsi="LitNusx"/>
          <w:sz w:val="24"/>
        </w:rPr>
        <w:t>,</w:t>
      </w:r>
      <w:r>
        <w:rPr>
          <w:i/>
          <w:sz w:val="24"/>
        </w:rPr>
        <w:t>w</w:t>
      </w:r>
      <w:r>
        <w:rPr>
          <w:rFonts w:cs="LitNusx" w:ascii="LitNusx" w:hAnsi="LitNusx"/>
          <w:sz w:val="24"/>
        </w:rPr>
        <w:t xml:space="preserve">) uwyveti amonaxsni akmayofilebs (4.2.6), (4.2.7), (4.2.5) sistemas, xolo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akmayofilebs (4.2.1) gantolebas da (4.3.1) koSis pirobebs. marTlac, (4.3.5) gantolebis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>-is mimarT gawarmoebiT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garda amisa, (4.2.5), (4.2.7), (4.3.2) da (4.3.3) tolobebis Tanaxmad, (4.3.5)-is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>-is mi</w:t>
        <w:softHyphen/>
        <w:t>marT gawarmoebiT miviRebT, rom</w:t>
      </w:r>
    </w:p>
    <w:p>
      <w:pPr>
        <w:pStyle w:val="Normal"/>
        <w:ind w:firstLine="1843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268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ind w:firstLine="2268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e. i., (4.2.4)-ic dakmayofilebulia. axla, Tu (4.2.4)-s CavsvamT (4.2.6)-Si, advilad dav</w:t>
        <w:softHyphen/>
        <w:t xml:space="preserve">rwmundebiT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daakmayofilebs (4.2.1)-s. Tu (4.3.5)-Si Cavsvam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s, maSin miviRebT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akmayofilebs koSis pirvel pirobas (4.3.1)-dan. Sem</w:t>
        <w:softHyphen/>
        <w:t>de</w:t>
        <w:softHyphen/>
        <w:t>gi msjelobebidan [ix. (4.2.5) da (4.3.4)]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ad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vrwundebiT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koSis meore pirobasac akmayofileb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amrigad, koSis amocana davida (4.3.3)-(4.3.5) volteras integralur gantolebaTa sis</w:t>
        <w:softHyphen/>
        <w:t>temis uwyveti amonaxsnis arsebobisa da erTaderTobis damtkicebamde, rasac mi</w:t>
        <w:softHyphen/>
        <w:t>vaR</w:t>
        <w:softHyphen/>
        <w:t>wevT mimdevrobiTi miaxloebis meTodis gamoyenebiT zustad iseve, rogorc es (4.2.10)-(4.2.12) volteras integralur gantolebaTa sistemis SemTxvevaSi, Tu gaviTvaliswinebT imas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57545</wp:posOffset>
                </wp:positionH>
                <wp:positionV relativeFrom="paragraph">
                  <wp:posOffset>258445</wp:posOffset>
                </wp:positionV>
                <wp:extent cx="86360" cy="86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35pt;margin-top:20.35pt;width:6.75pt;height: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tNusx" w:ascii="LitNusx" w:hAnsi="LitNusx"/>
          <w:sz w:val="24"/>
        </w:rPr>
        <w:t xml:space="preserve">da amdenad Sefasebebi daemTxva wina paragrafis Sefasebebs im gansxvavebiT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-is nacvlad gveqneb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. 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4.3.1. rimanis</w:t>
      </w:r>
      <w:r>
        <w:rPr>
          <w:rStyle w:val="FootnoteCharacters"/>
          <w:rStyle w:val="FootnoteAnchor"/>
          <w:rFonts w:cs="LitNusx" w:ascii="LitNusx" w:hAnsi="LitNusx"/>
          <w:b/>
          <w:sz w:val="24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b/>
          <w:sz w:val="24"/>
        </w:rPr>
        <w:t>)</w:t>
      </w:r>
      <w:r>
        <w:rPr>
          <w:rFonts w:cs="LitNusx" w:ascii="LitNusx" w:hAnsi="LitNusx"/>
          <w:b/>
          <w:sz w:val="24"/>
        </w:rPr>
        <w:t xml:space="preserve"> meTodi</w:t>
      </w:r>
      <w:r>
        <w:rPr>
          <w:rFonts w:cs="LitNusx" w:ascii="LitNusx" w:hAnsi="LitNusx"/>
          <w:sz w:val="24"/>
        </w:rPr>
        <w:t>. axla im pirobiT, rom koSis amocanis amonaxsni arsebobs, ava</w:t>
        <w:softHyphen/>
        <w:t>goT cxadi saxiT misi integraluri warmodgena sawyisi monacemebis saSualeb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vTqvaT, (4.2.1) gantolebis koeficientebi uwyvetad warmoebadia da masTan erTad gan</w:t>
        <w:softHyphen/>
        <w:t>vixiloT misi SeuRlebuli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           </w:t>
      </w:r>
      <w:r>
        <w:rPr>
          <w:rFonts w:cs="LitNusx" w:ascii="LitNusx" w:hAnsi="LitNusx"/>
          <w:sz w:val="24"/>
        </w:rPr>
        <w:t>(4.3.6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toleba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uSualo gawarmoebiT advilad davrwmundebiT Semdegi diferencialuri igivobis samarTlianobaSi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L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uv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v</m:t>
            </m:r>
          </m:e>
        </m:d>
      </m:oMath>
      <w:r>
        <w:rPr>
          <w:rFonts w:cs="LitNusx" w:ascii="LitNusx" w:hAnsi="LitNusx"/>
          <w:sz w:val="24"/>
        </w:rPr>
        <w:t>.    (4.3.7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ganvixilo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 (ix. nax. 4.3.1), romelic SemosazRvrulia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iris </w:t>
      </w:r>
      <w:r>
        <w:rPr>
          <w:i/>
          <w:sz w:val="24"/>
        </w:rPr>
        <w:t>PQ</w:t>
      </w:r>
      <w:r>
        <w:rPr>
          <w:rFonts w:cs="LitNusx" w:ascii="LitNusx" w:hAnsi="LitNusx"/>
          <w:sz w:val="24"/>
        </w:rPr>
        <w:t xml:space="preserve"> rkaliT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fiqsirebuli wertilebidan gamomavali maxasiaTebeli wrfeebiT. </w:t>
      </w:r>
      <w:r>
        <w:rPr>
          <w:rFonts w:cs="LitNusx" w:ascii="LitNusx" w:hAnsi="LitNusx"/>
          <w:sz w:val="24"/>
          <w:lang w:val="es-ES"/>
        </w:rPr>
        <w:t xml:space="preserve">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I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i/>
          <w:sz w:val="24"/>
          <w:lang w:val="es-ES"/>
        </w:rPr>
        <w:t>PQ</w:t>
      </w:r>
      <w:r>
        <w:rPr>
          <w:rFonts w:cs="LitNusx" w:ascii="LitNusx" w:hAnsi="LitNusx"/>
          <w:sz w:val="24"/>
          <w:lang w:val="es-ES"/>
        </w:rPr>
        <w:t xml:space="preserve"> liapunovis wiria, maSin gaus-ostrogradskis formulis ga</w:t>
        <w:softHyphen/>
        <w:softHyphen/>
        <w:t>moyenebiT (4.3.7)-dan gveqneba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L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L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uv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¶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uv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eqArr>
      </m:oMath>
      <w:r>
        <w:rPr>
          <w:rFonts w:eastAsia="LitNusx" w:cs="LitNusx" w:ascii="LitNusx" w:hAnsi="LitNusx"/>
          <w:sz w:val="24"/>
          <w:lang w:val="es-ES"/>
        </w:rPr>
        <w:t xml:space="preserve">  </w:t>
      </w:r>
      <w:r>
        <w:rPr>
          <w:rFonts w:cs="LitNusx" w:ascii="LitNusx" w:hAnsi="LitNusx"/>
          <w:sz w:val="24"/>
          <w:lang w:val="es-ES"/>
        </w:rPr>
        <w:t>(4.3.8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LitNusx" w:ascii="LitNusx" w:hAnsi="LitNusx"/>
          <w:sz w:val="24"/>
          <w:lang w:val="es-ES"/>
        </w:rPr>
        <w:t xml:space="preserve"> Sedgeba </w:t>
      </w:r>
      <w:r>
        <w:rPr>
          <w:i/>
          <w:sz w:val="24"/>
          <w:lang w:val="es-ES"/>
        </w:rPr>
        <w:t>QN</w:t>
      </w:r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i/>
          <w:sz w:val="24"/>
          <w:lang w:val="es-ES"/>
        </w:rPr>
        <w:t>NP</w:t>
      </w:r>
      <w:r>
        <w:rPr>
          <w:rFonts w:cs="LitNusx" w:ascii="LitNusx" w:hAnsi="LitNusx"/>
          <w:sz w:val="24"/>
          <w:lang w:val="es-ES"/>
        </w:rPr>
        <w:t xml:space="preserve"> maxasiaTeblebisa da </w:t>
      </w:r>
      <w:r>
        <w:rPr>
          <w:i/>
          <w:sz w:val="24"/>
          <w:lang w:val="es-ES"/>
        </w:rPr>
        <w:t>PQ</w:t>
      </w:r>
      <w:r>
        <w:rPr>
          <w:rFonts w:cs="LitNusx" w:ascii="LitNusx" w:hAnsi="LitNusx"/>
          <w:sz w:val="24"/>
          <w:lang w:val="es-ES"/>
        </w:rPr>
        <w:t xml:space="preserve"> rkalisgan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LitNusx" w:ascii="LitNusx" w:hAnsi="LitNusx"/>
          <w:sz w:val="24"/>
          <w:lang w:val="es-ES"/>
        </w:rPr>
        <w:t xml:space="preserve"> gare normalia da aris sazRvarze dadebiT mimarTulebad aRebulia is mimarTuleba, romelic ares mar</w:t>
        <w:softHyphen/>
        <w:t>cxniv tovebs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adga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rFonts w:cs="LitNusx" w:ascii="LitNusx" w:hAnsi="LitNusx"/>
          <w:sz w:val="24"/>
        </w:rPr>
        <w:t>,                 (4.3.9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4.3.8) da (4.3.9)-dan gamomdinareobs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uv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uv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sz w:val="24"/>
        </w:rPr>
        <w:t>(4.3.10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advili misaxvedria, rom </w:t>
      </w:r>
      <w:r>
        <w:rPr>
          <w:i/>
          <w:sz w:val="24"/>
        </w:rPr>
        <w:t>QN</w:t>
      </w:r>
      <w:r>
        <w:rPr>
          <w:rFonts w:cs="LitNusx" w:ascii="LitNusx" w:hAnsi="LitNusx"/>
          <w:sz w:val="24"/>
        </w:rPr>
        <w:t xml:space="preserve"> maxasiaTeblis gaswvriv integreba gveqneba mxolod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-iT (radgan iq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), xolo </w:t>
      </w:r>
      <w:r>
        <w:rPr>
          <w:i/>
          <w:sz w:val="24"/>
        </w:rPr>
        <w:t>NP</w:t>
      </w:r>
      <w:r>
        <w:rPr>
          <w:rFonts w:cs="LitNusx" w:ascii="LitNusx" w:hAnsi="LitNusx"/>
          <w:sz w:val="24"/>
        </w:rPr>
        <w:t xml:space="preserve">-s gaswvriv _ mxolod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T (radgan iq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). Tu movaxdenT nawilobriv integrebas, gveqneba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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uv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uv</m:t>
                    </m:r>
                  </m:e>
                </m:d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eqArr>
      </m:oMath>
      <w:r>
        <w:rPr>
          <w:rFonts w:eastAsia="LitNusx" w:cs="LitNusx" w:ascii="LitNusx" w:hAnsi="LitNusx"/>
          <w:sz w:val="24"/>
        </w:rPr>
        <w:t xml:space="preserve">           </w:t>
      </w:r>
      <w:r>
        <w:rPr>
          <w:rFonts w:cs="LitNusx" w:ascii="LitNusx" w:hAnsi="LitNusx"/>
          <w:sz w:val="24"/>
        </w:rPr>
        <w:t>4.3.11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  <m:sup/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v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sz w:val="24"/>
        </w:rPr>
        <w:t>.     (4.3.12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>(4.3.11)-isa da (4.3.12)-is (4.3.10)-Si CasmiT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[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uv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v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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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u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L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L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eqArr>
      </m:oMath>
      <w:r>
        <w:rPr>
          <w:rFonts w:eastAsia="LitNusx" w:cs="LitNusx" w:ascii="LitNusx" w:hAnsi="LitNusx"/>
          <w:sz w:val="24"/>
        </w:rPr>
        <w:t xml:space="preserve">    </w:t>
      </w:r>
      <w:r>
        <w:rPr>
          <w:rFonts w:cs="LitNusx" w:ascii="LitNusx" w:hAnsi="LitNusx"/>
          <w:sz w:val="24"/>
        </w:rPr>
        <w:t>(4.3.13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axla davuSvaT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(4.2.1) gantolebis amonaxsnia, romelic ko</w:t>
        <w:softHyphen/>
        <w:t xml:space="preserve">Sis (4.3.1) pirobebs akmayofilebs, xolo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akmayofilebs erTgvarovan SeuRlebul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                        </w:t>
      </w:r>
      <w:r>
        <w:rPr>
          <w:rFonts w:cs="LitNusx" w:ascii="LitNusx" w:hAnsi="LitNusx"/>
          <w:sz w:val="24"/>
        </w:rPr>
        <w:t>(4.3.14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tolebas d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sup>
        </m:sSup>
      </m:oMath>
      <w:r>
        <w:rPr>
          <w:rFonts w:cs="LitNusx" w:ascii="LitNusx" w:hAnsi="LitNusx"/>
          <w:sz w:val="24"/>
        </w:rPr>
        <w:t xml:space="preserve">               (4.3.15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pirobebs, Sesabamisad </w:t>
      </w:r>
      <w:r>
        <w:rPr>
          <w:i/>
          <w:sz w:val="24"/>
        </w:rPr>
        <w:t>QN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NP</w:t>
      </w:r>
      <w:r>
        <w:rPr>
          <w:rFonts w:cs="LitNusx" w:ascii="LitNusx" w:hAnsi="LitNusx"/>
          <w:sz w:val="24"/>
        </w:rPr>
        <w:t xml:space="preserve"> maxasiaTeblebze. </w:t>
      </w:r>
      <w:r>
        <w:rPr>
          <w:i/>
          <w:sz w:val="24"/>
        </w:rPr>
        <w:t>v</w:t>
      </w:r>
      <w:r>
        <w:rPr>
          <w:rFonts w:cs="LitNusx" w:ascii="LitNusx" w:hAnsi="LitNusx"/>
          <w:sz w:val="24"/>
        </w:rPr>
        <w:t xml:space="preserve"> warmoadgens (4.3.14), (4.3.15) gursas amocanis amonaxsns, romlis arseboba, erTaderToba da monacemebze uwyvetad damokidebuleba $4.2-Si vaCveneT. es amonaxsni, cxadia,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wertilis SerCevazea da</w:t>
        <w:softHyphen/>
        <w:t>mokidebuli da, amdenad bunebrivia, is ganvixiloT, rogorc sibrtyis ori wer</w:t>
        <w:softHyphen/>
        <w:t>ti</w:t>
        <w:softHyphen/>
        <w:t>lis funqcia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(4.3.15)-is galogariTmebiT da gawarmoebiT miviRebT, rom </w:t>
      </w:r>
      <w:r>
        <w:rPr>
          <w:i/>
          <w:sz w:val="24"/>
        </w:rPr>
        <w:t>NQ</w:t>
      </w:r>
      <w:r>
        <w:rPr>
          <w:rFonts w:cs="LitNusx" w:ascii="LitNusx" w:hAnsi="LitNusx"/>
          <w:sz w:val="24"/>
        </w:rPr>
        <w:t xml:space="preserve"> maxasiaTebelze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,            (4.3.16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xolo </w:t>
      </w:r>
      <w:r>
        <w:rPr>
          <w:i/>
          <w:sz w:val="24"/>
        </w:rPr>
        <w:t>NP</w:t>
      </w:r>
      <w:r>
        <w:rPr>
          <w:rFonts w:cs="LitNusx" w:ascii="LitNusx" w:hAnsi="LitNusx"/>
          <w:sz w:val="24"/>
        </w:rPr>
        <w:t xml:space="preserve"> maxasiaTebelze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.            (4.3.17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>garda amisa, (4.3.15)-dan cxadia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.                   (4.3.18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(4.3.14), (4.3.16), (4.3.17) amocanis amonaxsns </w:t>
      </w:r>
      <w:r>
        <w:rPr>
          <w:rFonts w:cs="LitNusx" w:ascii="LitNusx" w:hAnsi="LitNusx"/>
          <w:i/>
          <w:sz w:val="24"/>
        </w:rPr>
        <w:t>rimanis funqcia</w:t>
      </w:r>
      <w:r>
        <w:rPr>
          <w:rFonts w:cs="LitNusx" w:ascii="LitNusx" w:hAnsi="LitNusx"/>
          <w:sz w:val="24"/>
        </w:rPr>
        <w:t xml:space="preserve"> ewodeba. rimanis fun</w:t>
        <w:softHyphen/>
        <w:t xml:space="preserve">qcia ar aris damokidebuli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irze koSis (4.3.1) monacemebze da arc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iris saxeze. ri</w:t>
        <w:softHyphen/>
        <w:t xml:space="preserve">manis funqciisTv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argumentis, xolo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parametris rols TamaSobs. Tu axla (4.3.13)-Si CavsvamT rimanis </w:t>
      </w:r>
      <w:r>
        <w:rPr>
          <w:i/>
          <w:sz w:val="24"/>
        </w:rPr>
        <w:t>v</w:t>
      </w:r>
      <w:r>
        <w:rPr>
          <w:rFonts w:cs="LitNusx" w:ascii="LitNusx" w:hAnsi="LitNusx"/>
          <w:sz w:val="24"/>
        </w:rPr>
        <w:t xml:space="preserve"> funqcias, gaviTvaliswinebT (4.2.1) ganto</w:t>
        <w:softHyphen/>
        <w:t>le</w:t>
        <w:softHyphen/>
        <w:t>bas, (4.3.16), (4.3.17) pirobebs da (4.3.18)-s, miviRebT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uv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uv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Fdxdy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4"/>
        </w:rPr>
        <w:t xml:space="preserve">    </w:t>
      </w:r>
      <w:r>
        <w:rPr>
          <w:rFonts w:cs="LitNusx" w:ascii="LitNusx" w:hAnsi="LitNusx"/>
          <w:sz w:val="24"/>
        </w:rPr>
        <w:t>(4.3.19)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4.3.19) formula gvaZlevs (4.2.1) gantolebis amonaxsnis warmodgenas rimanis fun</w:t>
        <w:softHyphen/>
        <w:t>qci</w:t>
        <w:softHyphen/>
        <w:t xml:space="preserve">is saSualebiT nebismieri sawyisi monacemebiT maxasiaTebel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irze. rimanis fun</w:t>
        <w:softHyphen/>
        <w:t>qci</w:t>
        <w:softHyphen/>
        <w:t>is agebis xerxidan gamomdinare, Tu koSis amocana amoxsnadia, maSin misi amonaxsni er</w:t>
        <w:softHyphen/>
        <w:t>TaderTia (SevniSnoT, rom paragrafis dasawyisSi erTaderToba sxva xerxiT davam</w:t>
        <w:softHyphen/>
        <w:t>tki</w:t>
        <w:softHyphen/>
        <w:t>ceT). (4.3.19) warmodgenidan uSualod gamomdinareobs koSis amocanis amonaxsnis uw</w:t>
        <w:softHyphen/>
        <w:t>yveti damokidebuleba sawyis monacemebze. (4.3.19) formulidan gamomdinareobs ag</w:t>
        <w:softHyphen/>
        <w:t>reT</w:t>
        <w:softHyphen/>
        <w:t xml:space="preserve">ve is, rom amonaxsnis mniSvnelob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wertilSi damokidebulia sawyis mo</w:t>
        <w:softHyphen/>
        <w:t>na</w:t>
        <w:softHyphen/>
        <w:t xml:space="preserve">cemebze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iris mxolod im nawilze, romelsac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wertilidan gavlebuli maxa</w:t>
        <w:softHyphen/>
        <w:t>sia</w:t>
        <w:softHyphen/>
        <w:t>Teb</w:t>
        <w:softHyphen/>
        <w:t xml:space="preserve">lebi mokveTen misgan. Tu sawyis monacemebs SevcvliT </w:t>
      </w:r>
      <w:r>
        <w:rPr>
          <w:i/>
          <w:sz w:val="24"/>
        </w:rPr>
        <w:t>PQ</w:t>
      </w:r>
      <w:r>
        <w:rPr>
          <w:rFonts w:cs="LitNusx" w:ascii="LitNusx" w:hAnsi="LitNusx"/>
          <w:sz w:val="24"/>
        </w:rPr>
        <w:t xml:space="preserve"> rkalis gareT, ise, rom </w:t>
      </w:r>
      <w:r>
        <w:rPr>
          <w:i/>
          <w:sz w:val="24"/>
        </w:rPr>
        <w:t>P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Q</w:t>
      </w:r>
      <w:r>
        <w:rPr>
          <w:rFonts w:cs="LitNusx" w:ascii="LitNusx" w:hAnsi="LitNusx"/>
          <w:sz w:val="24"/>
        </w:rPr>
        <w:t xml:space="preserve"> wertilebSi uwyvetoba SevinarCunoT, maSin amonaxsni mxolod </w:t>
      </w:r>
      <w:r>
        <w:rPr>
          <w:i/>
          <w:sz w:val="24"/>
        </w:rPr>
        <w:t>NPQ</w:t>
      </w:r>
      <w:r>
        <w:rPr>
          <w:rFonts w:cs="LitNusx" w:ascii="LitNusx" w:hAnsi="LitNusx"/>
          <w:sz w:val="24"/>
        </w:rPr>
        <w:t xml:space="preserve"> mrud</w:t>
        <w:softHyphen/>
        <w:t>wi</w:t>
        <w:softHyphen/>
        <w:t>ru</w:t>
        <w:softHyphen/>
        <w:t>li samkuTxedis gareT Seicvleba. ase, rom yoveli maxasiaTebeli wrfe gamoyofs ares, sadac amonaxsni ucvlelia, im arisgan, sadac amonaxsni icvleba. aqedan gamom</w:t>
        <w:softHyphen/>
        <w:t>di</w:t>
        <w:softHyphen/>
        <w:t>na</w:t>
        <w:softHyphen/>
        <w:t xml:space="preserve">re, yoveli maxasiaTebeli wrfis miRma amonaxsni SeiZleba aracalsaxad gagrZeldes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</w:rPr>
        <w:t xml:space="preserve">da bolos SevniSnoT, rom imis moTxovna, rom maxasiaTebeli wrfeebi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irs mxo</w:t>
        <w:softHyphen/>
        <w:t>lod erT wertilSi unda kveTdnen, arsebiTia, radgan winaaRmdeg SemTxvevaSi koSis amo</w:t>
        <w:softHyphen/>
        <w:t xml:space="preserve">cana, sazogadod, amoxsnadi ar eqneba. vTqvaT,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wirs nax. 4.3.2-ze miTiTebuli sa</w:t>
        <w:softHyphen/>
        <w:t xml:space="preserve">xe aqvs. rimanis meTodiT Cven SegviZlia ganvsazRvroT saZiebel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is mniS</w:t>
        <w:softHyphen/>
        <w:t xml:space="preserve">vnelob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wertilSi rogorc </w:t>
      </w:r>
      <w:r>
        <w:rPr>
          <w:i/>
          <w:sz w:val="24"/>
        </w:rPr>
        <w:t>PQN</w:t>
      </w:r>
      <w:r>
        <w:rPr>
          <w:rFonts w:cs="LitNusx" w:ascii="LitNusx" w:hAnsi="LitNusx"/>
          <w:sz w:val="24"/>
        </w:rPr>
        <w:t xml:space="preserve">, aseve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rFonts w:cs="LitNusx" w:ascii="LitNusx" w:hAnsi="LitNusx"/>
          <w:sz w:val="24"/>
        </w:rPr>
        <w:t xml:space="preserve"> mrudwiruli sam</w:t>
        <w:softHyphen/>
        <w:t>ku</w:t>
        <w:softHyphen/>
        <w:t>Txe</w:t>
        <w:softHyphen/>
        <w:t xml:space="preserve">dis gamoyenebiT.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wertilSi mniSvneloba erT SemTxvevaSi ganisazRvreba sawyisi mo</w:t>
        <w:softHyphen/>
        <w:t>na</w:t>
        <w:softHyphen/>
        <w:t xml:space="preserve">cemebiT </w:t>
      </w:r>
      <w:r>
        <w:rPr>
          <w:i/>
          <w:sz w:val="24"/>
        </w:rPr>
        <w:t>PQ</w:t>
      </w:r>
      <w:r>
        <w:rPr>
          <w:rFonts w:cs="LitNusx" w:ascii="LitNusx" w:hAnsi="LitNusx"/>
          <w:sz w:val="24"/>
        </w:rPr>
        <w:t xml:space="preserve"> rkalze, xolo meore SemTxvevaSi _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sz w:val="24"/>
        </w:rPr>
        <w:t xml:space="preserve"> rkalze, amdenad, Sesabamisi rimanis formulebi, sazogadod, sxvadasxva mniSvne</w:t>
        <w:softHyphen/>
        <w:t>lo</w:t>
        <w:softHyphen/>
        <w:t xml:space="preserve">bebs mogvceme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wertilSi da, aqedan ga</w:t>
        <w:softHyphen/>
        <w:t>mom</w:t>
        <w:softHyphen/>
        <w:t>dinare, koSis amocana amoxsnadi ar iqneba.</w:t>
      </w:r>
    </w:p>
    <w:p>
      <w:pPr>
        <w:pStyle w:val="Normal"/>
        <w:ind w:firstLine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330</wp:posOffset>
                </wp:positionH>
                <wp:positionV relativeFrom="paragraph">
                  <wp:posOffset>-243840</wp:posOffset>
                </wp:positionV>
                <wp:extent cx="2057400" cy="22593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59360"/>
                          <a:chOff x="0" y="0"/>
                          <a:chExt cx="2057400" cy="2259360"/>
                        </a:xfrm>
                      </wpg:grpSpPr>
                      <wps:wsp>
                        <wps:cNvSpPr txBox="1"/>
                        <wps:spPr>
                          <a:xfrm>
                            <a:off x="571680" y="1802160"/>
                            <a:ext cx="74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 xml:space="preserve">nax.4.3.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0" y="146880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540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1459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446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544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538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9831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1400" y="482760"/>
                              <a:ext cx="765000" cy="63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0" y="34272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42720"/>
                                <a:ext cx="69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765000" cy="63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658" h="10800">
                                    <a:moveTo>
                                      <a:pt x="960" y="6349"/>
                                    </a:moveTo>
                                    <a:arcTo wR="10800" hR="10800" stAng="-9339803" swAng="78625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658" h="10800">
                                    <a:moveTo>
                                      <a:pt x="960" y="6349"/>
                                    </a:moveTo>
                                    <a:arcTo wR="10800" hR="10800" stAng="-9339803" swAng="78625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0080" y="1065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748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6019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(x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,y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754560"/>
                              <a:ext cx="412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-19.2pt;width:162.05pt;height:177.9pt" coordorigin="158,-384" coordsize="3241,3558">
                <v:shape id="shape_0" stroked="f" o:allowincell="f" style="position:absolute;left:1058;top:2454;width:1169;height:719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en-US" w:bidi="ar-SA"/>
                          </w:rPr>
                          <w:t xml:space="preserve">nax.4.3.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58;top:-384;width:3241;height:2850">
                  <v:line id="shape_0" from="158,1929" to="3217,192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578,-234" to="578,2465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858;top:191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8;top:-3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8;top:18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28;top:47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;top:46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8;top:116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31;top:375;width:1205;height:998">
                    <v:line id="shape_0" from="1533,916" to="1533,13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83,916" to="2071,9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9658,10800" path="l0,21600xee" stroked="t" o:allowincell="f" style="position:absolute;left:932;top:376;width:1204;height:997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1308;top:12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68;top:79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8;top:56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(x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,y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;top:804;width:64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LitNusx" w:ascii="LitNusx" w:hAnsi="LitNusx"/>
          <w:b/>
          <w:sz w:val="24"/>
        </w:rPr>
        <w:t>4.3.2. rimanis funqciis ageba</w:t>
      </w:r>
      <w:r>
        <w:rPr>
          <w:rFonts w:cs="LitNusx" w:ascii="LitNusx" w:hAnsi="LitNusx"/>
          <w:sz w:val="24"/>
        </w:rPr>
        <w:t>. rimanis funqcia, ro</w:t>
        <w:softHyphen/>
        <w:t>melic gursas (4.3.14), (4.3.15) amocanis amonaxsns war</w:t>
        <w:softHyphen/>
        <w:t>moadgens, SeiZleba agebul iqnes Sesabamisi in</w:t>
        <w:softHyphen/>
        <w:t>teg</w:t>
        <w:softHyphen/>
        <w:t>raluri gantolebis mimdevrobiTi miaxloebiTi amox</w:t>
        <w:softHyphen/>
        <w:t xml:space="preserve">sniT. marTlac, (4.3.14)-is, e. i. erTgvarovani (4.3.6) gantolebis jer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T, xolo Semdeg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>-iT integrebiT miviRebT, rom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4"/>
        </w:rPr>
        <w:t xml:space="preserve">       </w:t>
      </w:r>
      <w:r>
        <w:rPr>
          <w:rFonts w:cs="LitNusx" w:ascii="LitNusx" w:hAnsi="LitNusx"/>
          <w:sz w:val="24"/>
        </w:rPr>
        <w:t>(4.3.20)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>(4.3.16)-is da (4.3.17)-is integrebiT, Tu gaviTvaliswinebT (4.3.18)-s, gveqneba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,           (4.3.21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.           (4.3.22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Tu mxedvelobaSi miviRebT (4.3.21)-sa da (4.3.22)-s, maSin (4.3.20) SeiZleba Cavwero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is mimarT Semdegi volteras meore gvaris wrfivi integraluri gantolebis saxiT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dτ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LitNusx" w:cs="LitNusx" w:ascii="LitNusx" w:hAnsi="LitNusx"/>
          <w:sz w:val="24"/>
        </w:rPr>
        <w:t xml:space="preserve">    </w:t>
      </w:r>
      <w:r>
        <w:rPr>
          <w:rFonts w:cs="LitNusx" w:ascii="LitNusx" w:hAnsi="LitNusx"/>
          <w:sz w:val="24"/>
        </w:rPr>
        <w:t>(4.3.23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integralur gantolebaTa Teoriidan cnobilia, rom (4.3.23) integraluri gantoleba calsaxad amoxsnadia da, amdenad, miviReT rimanis funqciis arsebobis erTaderTobis ki</w:t>
        <w:softHyphen/>
        <w:t>dev erTi damtkiceba. garda amisa, (4.3.23) gantolebis mimdevrobiTi miaxloebiTi amoxsna gvaZlevs rimanis funqciis agebis konstruqciul gzas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ogorc adre aRvniSneT, rimanis funqcia oTxi cvladi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funqciaa. Tu (4.3.15)-dan pirvelS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-s SevcvliT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T, xolo meoreS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-s _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-iT da Semdeg gavawarmoebT Sesabamisad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-iTa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>-iT,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              (4.3.24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               (4.3.25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4.3.15)-dan cxadia agreTve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.                   (4.3.26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Tu (4.3.14) gantolebis ganxilv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</w:rPr>
        <w:t>, advilad davrwmundebiT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</m:d>
              </m:e>
            </m:d>
          </m:e>
        </m:eqArr>
      </m:oMath>
      <w:r>
        <w:rPr>
          <w:rFonts w:eastAsia="LitNusx" w:cs="LitNusx" w:ascii="LitNusx" w:hAnsi="LitNusx"/>
          <w:sz w:val="24"/>
        </w:rPr>
        <w:t xml:space="preserve">       </w:t>
      </w:r>
      <w:r>
        <w:rPr>
          <w:rFonts w:cs="LitNusx" w:ascii="LitNusx" w:hAnsi="LitNusx"/>
          <w:sz w:val="24"/>
        </w:rPr>
        <w:t>(4.3.27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igiveobis samarTlianobaSi. </w:t>
      </w:r>
      <w:r>
        <w:rPr>
          <w:rFonts w:cs="LitNusx" w:ascii="LitNusx" w:hAnsi="LitNusx"/>
          <w:sz w:val="24"/>
          <w:szCs w:val="24"/>
        </w:rPr>
        <w:t>marTlac, uSualo gawarmoebiT gveqneba, rom</w:t>
      </w:r>
    </w:p>
    <w:p>
      <w:pPr>
        <w:pStyle w:val="Normal"/>
        <w:ind w:firstLine="513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R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Ru</m:t>
          </m:r>
        </m:oMath>
      </m:oMathPara>
    </w:p>
    <w:p>
      <w:pPr>
        <w:pStyle w:val="Normal"/>
        <w:ind w:firstLine="513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msgavsi wevrebis SeerTebis Semdeg dagvrC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es ukanaskneli sruldeba, radgan </w:t>
      </w:r>
      <w:r>
        <w:rPr>
          <w:i/>
          <w:sz w:val="24"/>
          <w:szCs w:val="24"/>
        </w:rPr>
        <w:t>R</w:t>
      </w:r>
      <w:r>
        <w:rPr>
          <w:rFonts w:cs="LitNusx" w:ascii="LitNusx" w:hAnsi="LitNusx"/>
          <w:sz w:val="24"/>
          <w:szCs w:val="24"/>
        </w:rPr>
        <w:t xml:space="preserve"> funqc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wyvilis mimarT akmayofilebs (4.3.14) gantolebas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vaintegroT (4.3.27)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-sa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>-is mimar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intervalebSi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/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</m:e>
        </m:d>
      </m:oMath>
      <w:r>
        <w:rPr>
          <w:rFonts w:cs="LitNusx" w:ascii="LitNusx" w:hAnsi="LitNusx"/>
          <w:sz w:val="24"/>
        </w:rPr>
        <w:t xml:space="preserve"> wertil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is nebismieri wertilia. </w:t>
      </w:r>
      <w:r>
        <w:rPr>
          <w:rFonts w:cs="LitNusx" w:ascii="LitNusx" w:hAnsi="LitNusx"/>
          <w:sz w:val="24"/>
          <w:szCs w:val="24"/>
        </w:rPr>
        <w:t>cxadia, (4.3.26)-is gamo,</w:t>
      </w:r>
    </w:p>
    <w:p>
      <w:pPr>
        <w:pStyle w:val="Normal"/>
        <w:ind w:firstLine="570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/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/>
              </m:sSub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/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/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/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firstLine="570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/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/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/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/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/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/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/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/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70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xolo, (4.3.17)-is Tanaxmad, nawilobiT integrebiT,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/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/>
              </m:sSub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/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/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/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/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analogiurad, Tu gaviTvaliswinebT (4.3.16)-s, miviRebT, rom</w:t>
      </w:r>
    </w:p>
    <w:p>
      <w:pPr>
        <w:pStyle w:val="Normal"/>
        <w:keepNext w:val="true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/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dτ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/>
              </m:sSub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/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/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/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/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amrigad, </w:t>
      </w:r>
      <w:r>
        <w:rPr>
          <w:rFonts w:cs="LitNusx" w:ascii="LitNusx" w:hAnsi="LitNusx"/>
          <w:sz w:val="24"/>
        </w:rPr>
        <w:t>gveqneba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/>
                </m:sSub>
              </m:e>
            </m:d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/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/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/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/>
                        </m:sSub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/>
                </m:sSub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/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/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/>
                </m:sSub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eqArr>
      </m:oMath>
      <w:r>
        <w:rPr>
          <w:rFonts w:eastAsia="LitNusx" w:cs="LitNusx" w:ascii="LitNusx" w:hAnsi="LitNusx"/>
          <w:sz w:val="24"/>
        </w:rPr>
        <w:t xml:space="preserve">           </w:t>
      </w:r>
      <w:r>
        <w:rPr>
          <w:rFonts w:cs="LitNusx" w:ascii="LitNusx" w:hAnsi="LitNusx"/>
          <w:sz w:val="24"/>
        </w:rPr>
        <w:t>(4.3.28)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oc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/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4.3.24)-(4.3.26)-is gaTvaliswinebiT, (4.3.28)-dan gamomdinareobs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             (4.3.29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radgan (4.3.29) nebismier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wertilisTvis sruldeba, amitom integralqveSa ga</w:t>
        <w:softHyphen/>
        <w:t>mosaxuleba nulis toli unda iyos, saidanac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/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/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                     (4.3.30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amrigad, rimanis funqcia </w:t>
      </w:r>
      <w:r>
        <w:rPr>
          <w:i/>
          <w:sz w:val="24"/>
        </w:rPr>
        <w:t>t</w:t>
      </w:r>
      <w:r>
        <w:rPr>
          <w:sz w:val="24"/>
        </w:rPr>
        <w:t>,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sz w:val="24"/>
        </w:rPr>
        <w:t xml:space="preserve"> cvladebis mimarT akmayofilebs (4.2.1) gantolebas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(4.3.24)-(4.3.26)-isa da (4.3.30)-is Tanaxmad, uSualod SeiZleba Semowmdes, rom (4.2.1) gantolebis uwyvet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marjvena mxaris SemTxvevaSi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/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/>
              </m:sSub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warmoadgens (4.2.1) gantolebis kerZo amonaxsn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SeniSvna 4.3.3</w:t>
      </w:r>
      <w:r>
        <w:rPr>
          <w:rFonts w:cs="LitNusx" w:ascii="LitNusx" w:hAnsi="LitNusx"/>
          <w:sz w:val="24"/>
        </w:rPr>
        <w:t>. ganvixiloT kanonikuri saxis meore rigis elifsuri gantoleba ori damoukidebeli cvladis SemTxvevaSi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         (4.3.31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u SemoviReb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da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ζ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operatorebs, 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>(4.3.31) gantoleba Caiwereb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ζ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      </w:t>
      </w:r>
      <w:r>
        <w:rPr>
          <w:rFonts w:cs="LitNusx" w:ascii="LitNusx" w:hAnsi="LitNusx"/>
          <w:sz w:val="24"/>
        </w:rPr>
        <w:t>(4.3.32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iT, sadac</w:t>
      </w:r>
    </w:p>
    <w:p>
      <w:pPr>
        <w:pStyle w:val="Normal"/>
        <w:ind w:firstLine="1985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</m: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ind w:firstLine="1985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</m: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ind w:firstLine="1985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ζ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ζ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(4.3.32)-is da (4.2.1)-is garegnuli msgavseba iZleva rimanis funqciis kompleqsuri cvladebis SemTxvevaSi ganzogadebis saSualebas, rac warma</w:t>
        <w:softHyphen/>
        <w:t>tebiT gamoiyena i. vekuam. man aago elifsuri gantolebebis farTo klasisTvis e. w. zogadi amonaxsnebis war</w:t>
        <w:softHyphen/>
        <w:t>mod</w:t>
        <w:softHyphen/>
        <w:t>genebi rimanis funqciis saSualebiT da gamoikvlia zogadi saxis sasazRvro amo</w:t>
        <w:softHyphen/>
        <w:t>ca</w:t>
        <w:softHyphen/>
        <w:t>nebi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304" w:right="130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right" w:pos="864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g. f. b. rimani (1826 _ 1866) _ germaneli maTematiko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>leqcia 11                                                     maTematikuri fizikis gantolebeb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right"/>
      <w:rPr/>
    </w:pPr>
    <w:r>
      <w:rPr>
        <w:rFonts w:cs="LitNusx" w:ascii="LitNusx" w:hAnsi="LitNusx"/>
        <w:lang w:val="en-US"/>
      </w:rPr>
      <w:fldChar w:fldCharType="begin"/>
    </w:r>
    <w:r>
      <w:rPr>
        <w:rFonts w:cs="LitNusx" w:ascii="LitNusx" w:hAnsi="LitNusx"/>
        <w:lang w:val="en-US"/>
      </w:rPr>
      <w:instrText xml:space="preserve"> DATE \@"M\/d\/yyyy" </w:instrText>
    </w:r>
    <w:r>
      <w:rPr>
        <w:rFonts w:cs="LitNusx" w:ascii="LitNusx" w:hAnsi="LitNusx"/>
        <w:lang w:val="en-US"/>
      </w:rPr>
      <w:fldChar w:fldCharType="separate"/>
    </w:r>
    <w:r>
      <w:rPr>
        <w:rFonts w:cs="LitNusx" w:ascii="LitNusx" w:hAnsi="LitNusx"/>
        <w:lang w:val="en-US"/>
      </w:rPr>
      <w:t>7/29/2026</w:t>
    </w:r>
    <w:r>
      <w:rPr>
        <w:rFonts w:cs="LitNusx" w:ascii="LitNusx" w:hAnsi="LitNusx"/>
        <w:lang w:val="en-US"/>
      </w:rPr>
      <w:fldChar w:fldCharType="end"/>
    </w:r>
    <w:r>
      <w:rPr>
        <w:rFonts w:cs="LitNusx" w:ascii="LitNusx" w:hAnsi="LitNusx"/>
        <w:lang w:val="en-US"/>
      </w:rPr>
      <w:tab/>
      <w:t>maTematikuri fizikis gantolebebi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08:00Z</dcterms:created>
  <dc:creator>viam</dc:creator>
  <dc:description/>
  <cp:keywords/>
  <dc:language>en-US</dc:language>
  <cp:lastModifiedBy>komp</cp:lastModifiedBy>
  <cp:lastPrinted>2008-12-30T15:01:00Z</cp:lastPrinted>
  <dcterms:modified xsi:type="dcterms:W3CDTF">2008-12-30T11:01:00Z</dcterms:modified>
  <cp:revision>17</cp:revision>
  <dc:subject/>
  <dc:title>leqcia 11</dc:title>
</cp:coreProperties>
</file>