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LitNusx" w:hAnsi="LitNusx" w:cs="LitNusx"/>
          <w:b/>
          <w:b/>
          <w:sz w:val="22"/>
          <w:szCs w:val="22"/>
          <w:lang w:val="de-DE"/>
        </w:rPr>
      </w:pPr>
      <w:r>
        <w:rPr>
          <w:rFonts w:cs="LitNusx" w:ascii="LitNusx" w:hAnsi="LitNusx"/>
          <w:b/>
          <w:sz w:val="22"/>
          <w:szCs w:val="22"/>
          <w:lang w:val="de-DE"/>
        </w:rPr>
        <w:t xml:space="preserve">proeqtis reziume </w:t>
      </w:r>
    </w:p>
    <w:tbl>
      <w:tblPr>
        <w:tblW w:w="9072" w:type="dxa"/>
        <w:jc w:val="left"/>
        <w:tblInd w:w="-5" w:type="dxa"/>
        <w:tblLayout w:type="fixed"/>
        <w:tblCellMar>
          <w:top w:w="0" w:type="dxa"/>
          <w:left w:w="108" w:type="dxa"/>
          <w:bottom w:w="0" w:type="dxa"/>
          <w:right w:w="108" w:type="dxa"/>
        </w:tblCellMar>
      </w:tblPr>
      <w:tblGrid>
        <w:gridCol w:w="9072"/>
      </w:tblGrid>
      <w:tr>
        <w:trPr>
          <w:trHeight w:val="100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LitNusx" w:hAnsi="LitNusx" w:cs="LitNusx"/>
                <w:bCs/>
                <w:sz w:val="22"/>
                <w:szCs w:val="22"/>
                <w:lang w:val="de-DE"/>
              </w:rPr>
            </w:pPr>
            <w:r>
              <w:rPr>
                <w:rFonts w:cs="LitNusx" w:ascii="LitNusx" w:hAnsi="LitNusx"/>
                <w:bCs/>
                <w:sz w:val="22"/>
                <w:szCs w:val="22"/>
                <w:lang w:val="de-DE"/>
              </w:rPr>
              <w:t>proeqti gulisxmobs deformad myar da Txevad garemoTagan Sedgenili sxeulebisaTvis erTiani maTematikuri ierarqiuli modelebis agebas, maT farglebSi sawyis-sasazRvro amocanebis koreqtulad dasmas da gamokvlevas, amocanebis amoxsnis ricxviTi meTodebis damuSavebas da konkretuli ricxviTi Sedegebis miRebas. kvlevis ZiriTad obieqts warmoadgenen sxeulebi, romlebsac, rogorc Txevad aseve myar nawilSi ukaviaT, garkveuli azriT Txeli areebi an Sedgebian Txeli areebisagan (fenebisagan) sazogadod sxvadasxva fizikuri maxasiaTeblebiT. ganxiluli iqneba, rogorc mudmivi sisqis (Sesabamisad, siRrmis), aseve cvalebadi sisqis (siRrmis) fenebi, maT Soris wamaxvilebuli. ierarqiuli modelebis ageba drekadi, sazogadod cvalebadi dadebiTi sisqis firfitebis, prizmuli garsebis da zogadi garsebis SemTxvevaSi saTaves iRebs i. vekuas SromebSi, sadac gamoyenebulia ganzomilebis reduqciis meTodi leJandris polinomebis saSualebiT. i. vekuas reduqciis meTodiT aqamde ar yofila agebuli da gamokvleuli rogorc marCxi siTxeebis, aseve Txeli drekadi garemosa da marCxi siTxisagan Sedgenili sxeulebis ierarqiuli modelebi. swored am xarvezis Sevseba  warmoadgens winamdebare proeqtis ZiriTad mizans.</w:t>
            </w:r>
          </w:p>
          <w:p>
            <w:pPr>
              <w:pStyle w:val="Normal"/>
              <w:ind w:firstLine="792"/>
              <w:jc w:val="both"/>
              <w:rPr/>
            </w:pPr>
            <w:r>
              <w:rPr>
                <w:rFonts w:cs="LitNusx" w:ascii="LitNusx" w:hAnsi="LitNusx"/>
                <w:sz w:val="22"/>
                <w:szCs w:val="22"/>
                <w:lang w:val="de-DE"/>
              </w:rPr>
              <w:t>kvleva ganekuTvneba fundamentur kvlevaTa kategorias. agebuli da gamokvleuli iqneba Txeli drekadi da Txevadi fenebisagan Semdgari sxeulebis erTiani ierarqiuli modelebi, rac garkveuli azriT erTian sistemaSi moiyvans da gadafaravs aseTi tipis obieqtebisaTvis aqamde Catarebul gamokvlevebs. myari da Txevadi nawilebisagan Semdgari sxeulebisaTvis erTiani ierarqiuli modelebis ageba iqneba swored axali xedva. cvalebadi geometriis, maT Soris wamaxvilebuli, mravalfenovani drekadi da Txevadi nawilebis ganxilva mogvcems sanapiro zolis midamoSi mimdinare procesebis ramdenadme realurTan miaxloebul maTematikuri aRwerisa da misi simulirebis saSualebas. kompiuteruli eqsperimentebi momavalSi saSualebas mogvcems SemuSavebul iqnas rekomendaciebi sanapiro zolis dacvis TvalsazrisiT. Seiqmneba programuli produqti. aseTi produqtis potenciuri momxmarebeli SeiZleba iyos nebismieri organizacia, romelic zrunavs sanapiro zolis dacvaze. proeqtiT gaTvaliswinebuli samecniero-kvleviTi samuSaoebis Catarebisas wamoWrili maTematikuri problemebi rTulia da warmoadgenen damoukidebel interess sakuTriv maTematikis Sesabamisi dargis ganviTarebis TvalsazrisiT.</w:t>
            </w:r>
          </w:p>
          <w:p>
            <w:pPr>
              <w:pStyle w:val="Normal"/>
              <w:jc w:val="both"/>
              <w:rPr>
                <w:rFonts w:ascii="LitNusx" w:hAnsi="LitNusx" w:cs="LitNusx"/>
                <w:b/>
                <w:b/>
                <w:sz w:val="22"/>
                <w:szCs w:val="22"/>
                <w:lang w:val="de-DE"/>
              </w:rPr>
            </w:pPr>
            <w:r>
              <w:rPr>
                <w:rFonts w:cs="LitNusx" w:ascii="LitNusx" w:hAnsi="LitNusx"/>
                <w:sz w:val="22"/>
                <w:szCs w:val="22"/>
                <w:lang w:val="de-DE"/>
              </w:rPr>
              <w:t>proeqti dayofilia erTmaneTTan organulad dakavSirebul sam ZiriTad amocanad. TiToeuli Sesruldeba 8 etapad 24 Tvis ganmavlobaSi. proeqtSi monawileoben, rogorc ufrosi da saSualo Taobis, aseve axalgzarda Taobis (cxra  monawilidan oTxis asaki 25-dan 32 wlamde meryeobs) Semsruleblebi. asakis miuxedavad, yvela maRali kvalifikaciis mecnieria erToblivi samecniero muSaobis gamocdilebiT. amaze metyvelebs maTi monawileoba saerTaSoriso grantebSi, maTi publikaciebi (maT Soris impaqt-faqtorian samecniero JurnalebSi) da aRiarebuli mecnierebis, magaliTad, f. siarle, i. babuSka, m. bernadu, s. ienseni, citirebebi maT publikaciebze. samuSaos moculoba ganisazRvreba 98,640.00 lariT (3960 kac-dRe). ganzomilebis reduqciis da dekompoziciis meTodebTan erTad gamoyenebuli iqneba TviT Semsruleblebis mier monaTesave sakiTxebis kvlevasTan dakavSirebiT damuSavebuli da aprobirebuli midgomebi.</w:t>
            </w:r>
          </w:p>
        </w:tc>
      </w:tr>
    </w:tbl>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AU"/>
    </w:rPr>
  </w:style>
  <w:style w:type="character" w:styleId="WW8Num1z0">
    <w:name w:val="WW8Num1z0"/>
    <w:qFormat/>
    <w:rPr>
      <w:rFonts w:ascii="Times New Roman" w:hAnsi="Times New Roman" w:cs="Times New Roman"/>
    </w:rPr>
  </w:style>
  <w:style w:type="character" w:styleId="WW8Num2z0">
    <w:name w:val="WW8Num2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8:00Z</dcterms:created>
  <dc:creator>komp</dc:creator>
  <dc:description/>
  <cp:keywords/>
  <dc:language>en-US</dc:language>
  <cp:lastModifiedBy>komp</cp:lastModifiedBy>
  <dcterms:modified xsi:type="dcterms:W3CDTF">2008-11-03T13:08:00Z</dcterms:modified>
  <cp:revision>2</cp:revision>
  <dc:subject/>
  <dc:title>danarTi 2</dc:title>
</cp:coreProperties>
</file>