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/>
          <w:b/>
          <w:bCs/>
          <w:sz w:val="18"/>
          <w:szCs w:val="18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eastAsia="AcadMtavr" w:cs="AcadMtavr"/>
          <w:b/>
          <w:b/>
          <w:bCs/>
          <w:sz w:val="28"/>
          <w:szCs w:val="28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bCs/>
          <w:lang w:val="en-US"/>
        </w:rPr>
      </w:pPr>
      <w:r>
        <w:rPr>
          <w:rFonts w:cs="AcadMtavr" w:ascii="AcadMtavr" w:hAnsi="AcadMtavr"/>
          <w:b/>
          <w:bCs/>
          <w:lang w:val="en-US"/>
        </w:rPr>
        <w:t>saqarTvelos erovnul samecniero fonds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  <w:lang w:val="en-US"/>
        </w:rPr>
      </w:pPr>
      <w:r>
        <w:rPr>
          <w:rFonts w:cs="LitNusx" w:ascii="LitNusx" w:hAnsi="LitNusx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  <w:lang w:val="en-US"/>
        </w:rPr>
      </w:pPr>
      <w:r>
        <w:rPr>
          <w:rFonts w:cs="LitNusx" w:ascii="LitNusx" w:hAnsi="LitNusx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warmogidgenT #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     </w:t>
      </w:r>
      <w:r>
        <w:rPr>
          <w:rFonts w:cs="AcadNusx" w:ascii="AcadNusx" w:hAnsi="AcadNusx"/>
          <w:bCs/>
          <w:sz w:val="22"/>
          <w:szCs w:val="22"/>
          <w:u w:val="single"/>
          <w:lang w:val="en-US"/>
        </w:rPr>
        <w:t xml:space="preserve"> 035 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     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xelSekrulebis 3.7 punqtiT gaTvaliswinebuli </w:t>
      </w:r>
    </w:p>
    <w:p>
      <w:pPr>
        <w:pStyle w:val="Normal"/>
        <w:rPr/>
      </w:pPr>
      <w:r>
        <w:rPr>
          <w:rFonts w:eastAsia="AcadNusx" w:cs="AcadNusx" w:ascii="AcadNusx" w:hAnsi="AcadNusx"/>
          <w:b/>
          <w:bCs/>
          <w:sz w:val="16"/>
          <w:szCs w:val="16"/>
          <w:lang w:val="en-US"/>
        </w:rPr>
        <w:t xml:space="preserve">                         </w:t>
      </w: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xelSekrulebis nomer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saxelmwifo samecniero grantiT #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de-DE"/>
        </w:rPr>
        <w:t xml:space="preserve"> GNSF/ST06/3-035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dafinansebuli </w:t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bCs/>
          <w:sz w:val="16"/>
          <w:szCs w:val="16"/>
          <w:lang w:val="en-US"/>
        </w:rPr>
        <w:t xml:space="preserve">        </w:t>
      </w: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grantis nomer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proeqtis:  “</w:t>
      </w:r>
      <w:r>
        <w:rPr>
          <w:rFonts w:cs="LitNusx" w:ascii="LitNusx" w:hAnsi="LitNusx"/>
          <w:iCs/>
          <w:sz w:val="22"/>
          <w:szCs w:val="22"/>
          <w:u w:val="single"/>
          <w:lang w:val="es-ES"/>
        </w:rPr>
        <w:t>deformad myar da Txevad nawilebisagan Semdgari garemos ierarqiuli maTematikuri modelebis ageba da gamokvleva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” 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16"/>
          <w:szCs w:val="16"/>
          <w:u w:val="single"/>
          <w:lang w:val="en-US"/>
        </w:rPr>
      </w:pP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proeqtis dasaxeleba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VI kvartlis teqnikur angariSs.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 xml:space="preserve">danarTi 1 - </w:t>
      </w: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  <w:t>teqnikuri angariSi</w:t>
      </w:r>
      <w:r>
        <w:rPr>
          <w:rFonts w:cs="AcadNusx" w:ascii="AcadNusx" w:hAnsi="AcadNusx"/>
          <w:i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>forma #1 – zogadi informacia;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>forma #2 – programuli angariSi;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 xml:space="preserve">forma #3 – finansuri angariSi. 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wamyvani organizaciis xelmZRvanelis xelmowera da beWedi</w:t>
      </w:r>
      <w:r>
        <w:rPr>
          <w:rFonts w:cs="AcadNusx" w:ascii="AcadNusx" w:hAnsi="AcadNusx"/>
          <w:sz w:val="20"/>
          <w:szCs w:val="20"/>
          <w:lang w:val="en-US"/>
        </w:rPr>
        <w:t xml:space="preserve">:  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________________________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right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TariRi: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>__________________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eastAsia="AcadNusx" w:cs="AcadNusx" w:ascii="AcadNusx" w:hAnsi="AcadNusx"/>
          <w:b/>
          <w:bCs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Normal"/>
        <w:rPr>
          <w:rFonts w:ascii="AcadNusx" w:hAnsi="AcadNusx" w:cs="AcadNusx"/>
          <w:b/>
          <w:b/>
          <w:bCs/>
          <w:lang w:val="en-US"/>
        </w:rPr>
      </w:pPr>
      <w:r>
        <w:rPr>
          <w:rFonts w:eastAsia="AcadMtavr" w:cs="AcadMtavr" w:ascii="AcadMtavr" w:hAnsi="AcadMtavr"/>
          <w:b/>
          <w:bCs/>
          <w:sz w:val="22"/>
          <w:szCs w:val="22"/>
          <w:lang w:val="en-US"/>
        </w:rPr>
        <w:t xml:space="preserve">                             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8"/>
          <w:szCs w:val="28"/>
          <w:u w:val="single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u w:val="single"/>
          <w:lang w:val="en-US"/>
        </w:rPr>
        <w:t>I. z o g a d i   i n f o r m a c i a</w:t>
      </w:r>
    </w:p>
    <w:p>
      <w:pPr>
        <w:pStyle w:val="Normal"/>
        <w:rPr>
          <w:rFonts w:ascii="AcadNusx" w:hAnsi="AcadNusx" w:cs="AcadNusx"/>
          <w:b/>
          <w:b/>
          <w:bCs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7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saxelwodeba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iCs/>
                <w:sz w:val="22"/>
                <w:szCs w:val="22"/>
                <w:lang w:val="es-ES"/>
              </w:rPr>
              <w:t>deformad myar da Txevad nawilebisagan Semdgari garemos ierarqiuli maTematikuri modelebis ageba da gamokvleva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xelmZRvanel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giorgi jaian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 xml:space="preserve">proeqtis xelmZRvanelis sakontaqto informacia: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tel: 305995; 29047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faqsi: 306645</w:t>
            </w:r>
          </w:p>
          <w:p>
            <w:pPr>
              <w:pStyle w:val="Normal"/>
              <w:ind w:left="1358" w:hanging="1358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  <w:t xml:space="preserve">el-fosta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jaiani@viam.sci.tsu.ge</w:t>
              </w:r>
            </w:hyperlink>
            <w:r>
              <w:rPr>
                <w:bCs/>
                <w:sz w:val="22"/>
                <w:szCs w:val="22"/>
                <w:lang w:val="es-ES"/>
              </w:rPr>
              <w:t xml:space="preserve">; 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george.jaiani@gmail.com</w:t>
              </w:r>
            </w:hyperlink>
            <w:r>
              <w:rPr>
                <w:bCs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grantis mimRebi wamyvani organizacia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iv. javaxiSvilis sax. Tbilisis saxelmwifo universitet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s nomer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s vadeb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(01.01.08 – 31.03.08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T gansazRvruli tranSis odenoba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b/>
                <w:bCs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iCs/>
                <w:sz w:val="22"/>
                <w:szCs w:val="22"/>
                <w:lang w:val="es-ES"/>
              </w:rPr>
              <w:t>11,981.50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 xml:space="preserve"> lar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grantis mTliani odeno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iCs/>
                <w:sz w:val="22"/>
                <w:szCs w:val="22"/>
                <w:lang w:val="es-ES"/>
              </w:rPr>
              <w:t>98,640.00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 xml:space="preserve"> lar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xangrZlivo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cadNusx" w:cs="AcadNusx" w:ascii="AcadNusx" w:hAnsi="AcadNusx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8 kvartali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</w:r>
    </w:p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  <w:t>proeqtis xelmZRvanelis xelmowera: 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cadNusx" w:hAnsi="AcadNusx" w:cs="AcadNusx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8"/>
          <w:szCs w:val="28"/>
          <w:lang w:val="en-US"/>
        </w:rPr>
        <w:t>2.  p r o g r a m u l i    a n g a r i S i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14"/>
          <w:szCs w:val="14"/>
          <w:lang w:val="en-US"/>
        </w:rPr>
      </w:pPr>
      <w:r>
        <w:rPr>
          <w:rFonts w:cs="AcadMtavr" w:ascii="AcadMtavr" w:hAnsi="AcadMtavr"/>
          <w:b/>
          <w:bCs/>
          <w:sz w:val="14"/>
          <w:szCs w:val="14"/>
          <w:lang w:val="en-US"/>
        </w:rPr>
      </w:r>
    </w:p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proeqtis Sifri</w:t>
      </w:r>
      <w:r>
        <w:rPr>
          <w:rFonts w:cs="LitNusx" w:ascii="LitNusx" w:hAnsi="LitNusx"/>
          <w:b/>
          <w:bCs/>
          <w:lang w:val="en-US"/>
        </w:rPr>
        <w:t xml:space="preserve">  </w:t>
      </w:r>
      <w:r>
        <w:rPr>
          <w:sz w:val="22"/>
          <w:szCs w:val="22"/>
        </w:rPr>
        <w:t>06_862_3-109</w:t>
      </w:r>
      <w:r>
        <w:rPr>
          <w:rFonts w:cs="LitNusx" w:ascii="LitNusx" w:hAnsi="LitNusx"/>
          <w:b/>
          <w:bCs/>
          <w:u w:val="single"/>
          <w:lang w:val="en-US"/>
        </w:rPr>
        <w:t xml:space="preserve"> </w:t>
      </w:r>
      <w:r>
        <w:rPr>
          <w:rFonts w:cs="LitNusx" w:ascii="LitNusx" w:hAnsi="LitNusx"/>
          <w:b/>
          <w:bCs/>
          <w:lang w:val="en-US"/>
        </w:rPr>
        <w:t xml:space="preserve"> </w:t>
      </w:r>
    </w:p>
    <w:p>
      <w:pPr>
        <w:pStyle w:val="Normal"/>
        <w:rPr>
          <w:rFonts w:ascii="LitNusx" w:hAnsi="LitNusx" w:cs="LitNusx"/>
          <w:b/>
          <w:b/>
          <w:bCs/>
          <w:sz w:val="16"/>
          <w:szCs w:val="16"/>
          <w:lang w:val="en-US"/>
        </w:rPr>
      </w:pPr>
      <w:r>
        <w:rPr>
          <w:rFonts w:cs="LitNusx" w:ascii="LitNusx" w:hAnsi="LitNusx"/>
          <w:b/>
          <w:bCs/>
          <w:sz w:val="16"/>
          <w:szCs w:val="16"/>
          <w:lang w:val="en-US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972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#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US"/>
              </w:rPr>
              <w:t xml:space="preserve">dasaxuli amocanebi 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 xml:space="preserve">ganxorcielebuli amocanebis mokle aRwera </w:t>
            </w:r>
          </w:p>
        </w:tc>
      </w:tr>
      <w:tr>
        <w:trPr>
          <w:trHeight w:val="59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1.1 </w:t>
            </w:r>
            <w:r>
              <w:rPr>
                <w:rFonts w:cs="AcadNusx" w:ascii="AcadNusx" w:hAnsi="AcadNusx"/>
                <w:sz w:val="20"/>
                <w:szCs w:val="20"/>
                <w:lang w:val="en-AU"/>
              </w:rPr>
              <w:t>drekadi myari da Txevadi nawilebisagan Semdgari mravalfeniani prizmuli garsebisaT</w:t>
              <w:softHyphen/>
              <w:t>vis dinamikuri samgan</w:t>
              <w:softHyphen/>
              <w:t>zo</w:t>
              <w:softHyphen/>
              <w:t>mi</w:t>
              <w:softHyphen/>
              <w:t>le</w:t>
              <w:softHyphen/>
              <w:t xml:space="preserve">biani amocanis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organ</w:t>
              <w:softHyphen/>
              <w:t>zomilebiani mo</w:t>
              <w:softHyphen/>
              <w:t>de</w:t>
              <w:softHyphen/>
              <w:t>lebis ierarqiiT apro</w:t>
              <w:softHyphen/>
              <w:t>q</w:t>
              <w:softHyphen/>
              <w:t>simacia</w:t>
            </w:r>
          </w:p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(g. avaliSvili, m. avaliSvili, d. gordeziani)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firstLine="319"/>
              <w:jc w:val="both"/>
              <w:rPr/>
            </w:pPr>
            <w:r>
              <w:rPr>
                <w:rFonts w:cs="AcadNusx" w:ascii="AcadNusx" w:hAnsi="AcadNusx"/>
                <w:sz w:val="20"/>
                <w:szCs w:val="20"/>
                <w:lang w:val="en-AU"/>
              </w:rPr>
              <w:t>winamdebare kvartalSi gamokvleulia myari dre</w:t>
              <w:softHyphen/>
              <w:t>kadi da Txevadi nawilebisagan Semdgari mra</w:t>
              <w:softHyphen/>
              <w:t>va</w:t>
              <w:softHyphen/>
              <w:t>l</w:t>
              <w:softHyphen/>
              <w:t>feniani prizmuli garsisaTvis agebuli organ</w:t>
              <w:softHyphen/>
              <w:t>zo</w:t>
              <w:softHyphen/>
              <w:t>milebiani ierarqiuli modelebiT sam</w:t>
              <w:softHyphen/>
              <w:t>ga</w:t>
              <w:softHyphen/>
              <w:t>n</w:t>
              <w:softHyphen/>
              <w:t>zo</w:t>
              <w:softHyphen/>
              <w:t>mi</w:t>
              <w:softHyphen/>
              <w:t>le</w:t>
              <w:softHyphen/>
              <w:t>biani amocanis aproqsimaciis sakiT</w:t>
              <w:softHyphen/>
              <w:t>xebi. gan</w:t>
              <w:softHyphen/>
              <w:t>xi</w:t>
              <w:softHyphen/>
              <w:t>lu</w:t>
              <w:softHyphen/>
              <w:t>lia drekadi da Txevadi nawilebi</w:t>
              <w:softHyphen/>
              <w:t>sa</w:t>
              <w:softHyphen/>
              <w:t>gan Sem</w:t>
              <w:softHyphen/>
              <w:t>dga</w:t>
              <w:softHyphen/>
              <w:t>ri mravalfeniani prizmuli garsis samga</w:t>
              <w:softHyphen/>
              <w:t>n</w:t>
              <w:softHyphen/>
              <w:t>zo</w:t>
              <w:softHyphen/>
              <w:t>mi</w:t>
              <w:softHyphen/>
              <w:t>le</w:t>
              <w:softHyphen/>
              <w:t>bia</w:t>
              <w:softHyphen/>
              <w:t>ni dinamikuri maTematikuri mo</w:t>
              <w:softHyphen/>
              <w:t>de</w:t>
              <w:softHyphen/>
              <w:softHyphen/>
              <w:t>li, roca mya</w:t>
              <w:softHyphen/>
              <w:t>ri nawili warmoadgens sazoga</w:t>
              <w:softHyphen/>
              <w:t>dod araer</w:t>
              <w:softHyphen/>
              <w:t>Tgva</w:t>
              <w:softHyphen/>
              <w:t>ro</w:t>
              <w:softHyphen/>
              <w:t>van anizotropul drekad sxeuls, xolo Txevadi na</w:t>
              <w:softHyphen/>
              <w:t>wili ki blanti ba</w:t>
              <w:softHyphen/>
              <w:t>ro</w:t>
              <w:softHyphen/>
              <w:t>t</w:t>
              <w:softHyphen/>
              <w:softHyphen/>
              <w:t>ropuli siTxisagan Sed</w:t>
              <w:softHyphen/>
              <w:t>ge</w:t>
              <w:softHyphen/>
              <w:t>ba. myari da Txevadi na</w:t>
              <w:softHyphen/>
              <w:t>wi</w:t>
              <w:softHyphen/>
              <w:t>lebis gamyofi ver</w:t>
              <w:softHyphen/>
              <w:t>ti</w:t>
              <w:softHyphen/>
              <w:t>ka</w:t>
              <w:softHyphen/>
              <w:t>luri interfeisis Sem</w:t>
              <w:softHyphen/>
              <w:t>TxvevaSi mravalfeniani priz</w:t>
              <w:softHyphen/>
              <w:t>muli garsisaT</w:t>
              <w:softHyphen/>
              <w:t>vis ganxilulia variaciuli mid</w:t>
              <w:softHyphen/>
              <w:t>gomis gamoyene</w:t>
              <w:softHyphen/>
              <w:t>biT agebul dinamikur organ</w:t>
              <w:softHyphen/>
              <w:t>zo</w:t>
              <w:softHyphen/>
              <w:t>mi</w:t>
              <w:softHyphen/>
              <w:t>lebian model</w:t>
              <w:softHyphen/>
              <w:t>Ta ierarqia, roca mravalfeniani priz</w:t>
              <w:softHyphen/>
              <w:t>muli gar</w:t>
              <w:softHyphen/>
              <w:t>sis piriT zedapirebze mocemulia Zab</w:t>
              <w:softHyphen/>
              <w:t>vebi, ga</w:t>
              <w:softHyphen/>
              <w:t>daad</w:t>
              <w:softHyphen/>
              <w:t>gilebebi an erT-erT piriT ze</w:t>
              <w:softHyphen/>
              <w:t>da</w:t>
              <w:softHyphen/>
              <w:t>pir</w:t>
              <w:softHyphen/>
              <w:t>ze mo</w:t>
              <w:softHyphen/>
              <w:t>ce</w:t>
              <w:softHyphen/>
              <w:softHyphen/>
              <w:t>mulia gadaadgileba, xolo meoreze Zabva, inter</w:t>
              <w:softHyphen/>
              <w:softHyphen/>
              <w:t>feisze ki mocemulia gadaadgilebis da Zab</w:t>
              <w:softHyphen/>
              <w:softHyphen/>
              <w:t>vis uwyvetad gadabmis pirobebi. ierarqiuli mo</w:t>
              <w:softHyphen/>
              <w:softHyphen/>
              <w:softHyphen/>
              <w:t>delebi Seswavlilia mravalfeniani prizmuli ga</w:t>
              <w:softHyphen/>
              <w:t>r</w:t>
              <w:softHyphen/>
              <w:softHyphen/>
              <w:softHyphen/>
              <w:t>sebisaTvis, romlebsac ukaviaT lipSicis are, mag</w:t>
              <w:softHyphen/>
              <w:t>ram SeiZleba gaaCndeT sisqis lipSicuri gadag</w:t>
              <w:softHyphen/>
              <w:t>va</w:t>
              <w:softHyphen/>
              <w:t>re</w:t>
              <w:softHyphen/>
              <w:t>ba saz</w:t>
              <w:softHyphen/>
              <w:t>Rvris garkveul nawilze. drekadi da Txe</w:t>
              <w:softHyphen/>
              <w:softHyphen/>
              <w:t>vadi na</w:t>
              <w:softHyphen/>
              <w:t>wi</w:t>
              <w:softHyphen/>
              <w:t>lebis fizikuri Tvisebebis gan</w:t>
              <w:softHyphen/>
              <w:t>msaz</w:t>
              <w:softHyphen/>
              <w:t>Rvrel pa</w:t>
              <w:softHyphen/>
              <w:t>ra</w:t>
              <w:softHyphen/>
              <w:t>met</w:t>
              <w:softHyphen/>
              <w:t>rebze saTanado pirobebSi dam</w:t>
              <w:softHyphen/>
              <w:t>tki</w:t>
              <w:softHyphen/>
              <w:softHyphen/>
              <w:softHyphen/>
              <w:t>cebulia re</w:t>
              <w:softHyphen/>
              <w:t>du</w:t>
              <w:softHyphen/>
              <w:t>cirebuli organzomilebiani amo</w:t>
              <w:softHyphen/>
              <w:softHyphen/>
              <w:t>ca</w:t>
              <w:softHyphen/>
              <w:t>nebis amo</w:t>
              <w:softHyphen/>
              <w:t>nax</w:t>
              <w:softHyphen/>
              <w:t>sne</w:t>
              <w:softHyphen/>
              <w:t>bis arseboba da erTa</w:t>
              <w:softHyphen/>
              <w:t>de</w:t>
              <w:softHyphen/>
              <w:t>rTo</w:t>
              <w:softHyphen/>
              <w:softHyphen/>
              <w:t>ba droiTi cvla</w:t>
              <w:softHyphen/>
              <w:t>dis mimarT veqtorul gana</w:t>
              <w:softHyphen/>
              <w:t>wi</w:t>
              <w:softHyphen/>
              <w:softHyphen/>
              <w:t>lebaTa sivrceebSi, rom</w:t>
              <w:softHyphen/>
              <w:t>lebic mniSvnelobebs Re</w:t>
              <w:softHyphen/>
              <w:softHyphen/>
              <w:t>bu</w:t>
              <w:softHyphen/>
              <w:t>loben saTanado wo</w:t>
              <w:softHyphen/>
              <w:t>nian sobolevis siv</w:t>
              <w:softHyphen/>
              <w:t>rceeb</w:t>
              <w:softHyphen/>
              <w:softHyphen/>
              <w:t>Si. gamokvleulia age</w:t>
              <w:softHyphen/>
              <w:t>bul organ</w:t>
              <w:softHyphen/>
              <w:t>zo</w:t>
              <w:softHyphen/>
              <w:t>mi</w:t>
              <w:softHyphen/>
              <w:t>le</w:t>
              <w:softHyphen/>
              <w:t>bian modelTa ierarqiasa da saw</w:t>
              <w:softHyphen/>
              <w:t>yis sam</w:t>
              <w:softHyphen/>
              <w:t>gan</w:t>
              <w:softHyphen/>
              <w:t>zo</w:t>
              <w:softHyphen/>
              <w:t>mi</w:t>
              <w:softHyphen/>
              <w:t>le</w:t>
              <w:softHyphen/>
              <w:t>bian amocanebs Soris kavSiri da dam</w:t>
              <w:softHyphen/>
              <w:t>tki</w:t>
              <w:softHyphen/>
              <w:t>ce</w:t>
              <w:softHyphen/>
              <w:t>bu</w:t>
              <w:softHyphen/>
              <w:t>lia, rom redu</w:t>
              <w:softHyphen/>
              <w:t>ci</w:t>
              <w:softHyphen/>
              <w:t>re</w:t>
              <w:softHyphen/>
              <w:t>bu</w:t>
              <w:softHyphen/>
              <w:t>li amocanebis amo</w:t>
              <w:softHyphen/>
              <w:t>nax</w:t>
              <w:softHyphen/>
              <w:t>sne</w:t>
              <w:softHyphen/>
              <w:t>bi</w:t>
              <w:softHyphen/>
              <w:t>dan aRdgenil sami siv</w:t>
              <w:softHyphen/>
              <w:t>rciTi cvladis veq</w:t>
              <w:softHyphen/>
              <w:t>tor-fu</w:t>
              <w:softHyphen/>
              <w:t>n</w:t>
              <w:softHyphen/>
              <w:t>qciaTa mimdevroba Sesa</w:t>
              <w:softHyphen/>
              <w:t>bamis siv</w:t>
              <w:softHyphen/>
              <w:t>rceeb</w:t>
              <w:softHyphen/>
              <w:t>Si mi</w:t>
              <w:softHyphen/>
              <w:t>i</w:t>
              <w:softHyphen/>
              <w:t>s</w:t>
              <w:softHyphen/>
              <w:softHyphen/>
              <w:t>wrafis samgan</w:t>
              <w:softHyphen/>
              <w:t>zomi</w:t>
              <w:softHyphen/>
              <w:t>le</w:t>
              <w:softHyphen/>
              <w:t>bia</w:t>
              <w:softHyphen/>
              <w:t>ni amocanis amonax</w:t>
              <w:softHyphen/>
              <w:t>sni</w:t>
              <w:softHyphen/>
              <w:softHyphen/>
              <w:t>sa</w:t>
              <w:softHyphen/>
              <w:softHyphen/>
              <w:t>ken, xolo regularobis da</w:t>
              <w:softHyphen/>
              <w:t>matebiT pi</w:t>
              <w:softHyphen/>
              <w:t>ro</w:t>
              <w:softHyphen/>
              <w:t>bebSi miRebulia krebadobis rigis Sefaseba.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.2</w:t>
            </w: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 xml:space="preserve"> diferencialuri ierar</w:t>
              <w:softHyphen/>
              <w:t>qiuli modelebis ageba blanti siTxi</w:t>
              <w:softHyphen/>
              <w:t>saT</w:t>
              <w:softHyphen/>
              <w:t>vis, romelsac ukavia Txe</w:t>
              <w:softHyphen/>
              <w:t>li cvladi simaR</w:t>
              <w:softHyphen/>
              <w:t>lis prizmuli are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(n. CinCalaze, g. jaiani)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agebulia samfenovani narevi prizmuli gar</w:t>
              <w:softHyphen/>
              <w:t>sis, romlis zeda Sre marCxi blanti (ide</w:t>
              <w:softHyphen/>
              <w:t>alu</w:t>
              <w:softHyphen/>
              <w:t>ri) siTxis prizmuli garsis formis mqone fe</w:t>
              <w:softHyphen/>
              <w:t>naa, qveda Sre drekadi priz</w:t>
              <w:softHyphen/>
              <w:t>mu</w:t>
              <w:softHyphen/>
              <w:t>li Txeli garsia, xo</w:t>
              <w:softHyphen/>
              <w:t>lo Sua prizmuli fena blanti siTxisa da drekadi masalis na</w:t>
              <w:softHyphen/>
              <w:t>revs warmoadgens.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rekadi da Txevadi nawilebisagan Semdgari garemos arawrfivi ierarqiuli modelebi sawyisi miaxloebebisaTvis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T. vaSaymaZe)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wina kvartlebSi ganxiluli garemosaTvis agebul iqna samganzomilebiani (sivrcul cvla</w:t>
              <w:softHyphen/>
              <w:t>dis mimarT) anizotropuli modelebi geomet</w:t>
              <w:softHyphen/>
              <w:t>riu</w:t>
              <w:softHyphen/>
              <w:t>li arawrfivobiT, rodesac myari nawili fo</w:t>
              <w:softHyphen/>
              <w:t>ro-drekadia. proeqciuli (vekua-kan</w:t>
              <w:softHyphen/>
              <w:t>to</w:t>
              <w:softHyphen/>
              <w:t>ro</w:t>
              <w:softHyphen/>
              <w:t>viCis ti</w:t>
              <w:softHyphen/>
              <w:t>pis) meTodiT agebul iqna ierarqiuli mo</w:t>
              <w:softHyphen/>
              <w:t>de</w:t>
              <w:softHyphen/>
              <w:t>lebi sawyisi miaxloebebisaT</w:t>
              <w:softHyphen/>
              <w:t xml:space="preserve">vis da gamokvleul iqna </w:t>
            </w:r>
            <w:r>
              <w:rPr>
                <w:rFonts w:cs="AcadNusx" w:ascii="AcadNusx" w:hAnsi="AcadNusx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miaxloebis Se</w:t>
              <w:softHyphen/>
              <w:t>sa</w:t>
              <w:softHyphen/>
              <w:t>bamisi  sawyis-sasaz</w:t>
              <w:softHyphen/>
              <w:t>Rvro amocana. kerZod, damtkicebul iqna rom, ro</w:t>
              <w:softHyphen/>
              <w:t>gorc samgan</w:t>
              <w:softHyphen/>
              <w:t>zo</w:t>
              <w:softHyphen/>
              <w:t>mi</w:t>
              <w:softHyphen/>
              <w:t>le</w:t>
              <w:softHyphen/>
              <w:t>bia</w:t>
              <w:softHyphen/>
              <w:t xml:space="preserve">ni, ise </w:t>
            </w:r>
            <w:r>
              <w:rPr>
                <w:rFonts w:cs="AcadNusx" w:ascii="AcadNusx" w:hAnsi="AcadNusx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Sesa</w:t>
              <w:softHyphen/>
              <w:t>ba</w:t>
              <w:softHyphen/>
              <w:t>mi</w:t>
              <w:softHyphen/>
              <w:t>si kerZo warmoe</w:t>
              <w:softHyphen/>
              <w:t>bu</w:t>
              <w:softHyphen/>
              <w:t>lian diferencialur gan</w:t>
              <w:softHyphen/>
              <w:t>to</w:t>
              <w:softHyphen/>
              <w:t>le</w:t>
              <w:softHyphen/>
              <w:t>baTa sis</w:t>
              <w:softHyphen/>
              <w:t>te</w:t>
              <w:softHyphen/>
              <w:softHyphen/>
              <w:t>mebis siv</w:t>
              <w:softHyphen/>
              <w:t>rculi operatoris Se</w:t>
              <w:softHyphen/>
              <w:t>sa</w:t>
              <w:softHyphen/>
              <w:softHyphen/>
              <w:t>bamisi opera</w:t>
              <w:softHyphen/>
              <w:t>to</w:t>
              <w:softHyphen/>
              <w:t>ris mTa</w:t>
              <w:softHyphen/>
              <w:t>vari nawili, klasiku</w:t>
              <w:softHyphen/>
              <w:t>ri</w:t>
              <w:softHyphen/>
              <w:t>sagan gan</w:t>
              <w:softHyphen/>
              <w:t>sxva</w:t>
              <w:softHyphen/>
              <w:t>ve</w:t>
              <w:softHyphen/>
              <w:t>biT, Zlierad elifsuria.</w:t>
            </w:r>
          </w:p>
        </w:tc>
      </w:tr>
      <w:tr>
        <w:trPr>
          <w:trHeight w:val="211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.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deformadi myari da Txevadi nawilebisagan Semdgari garemos ierarqiuli modelebis gantolebebis ricxviTi amoxsnis algoriTmebis ageba da gamokvleva 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j. rogava, m. wiklauri, r. boWoriSvili)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9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agebuli sqeme</w:t>
              <w:softHyphen/>
              <w:t>bis gamoyenebiT miRebuli miax</w:t>
              <w:softHyphen/>
              <w:t>loebi</w:t>
              <w:softHyphen/>
              <w:t>Ti amonaxsnis cdo</w:t>
              <w:softHyphen/>
              <w:t>mi</w:t>
              <w:softHyphen/>
              <w:t>le</w:t>
              <w:softHyphen/>
              <w:t>bisTvis damtkicebulia cxadi aprioruli Sefa</w:t>
              <w:softHyphen/>
              <w:t>sebebi.</w:t>
            </w:r>
          </w:p>
          <w:p>
            <w:pPr>
              <w:pStyle w:val="Normal"/>
              <w:ind w:firstLine="319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Ca</w:t>
              <w:softHyphen/>
              <w:t>tar</w:t>
              <w:softHyphen/>
              <w:t>da testuri amo</w:t>
              <w:softHyphen/>
              <w:t>canebis gaT</w:t>
              <w:softHyphen/>
              <w:t>vlebi da Tvlis Sedegebis analizi.</w:t>
            </w:r>
          </w:p>
        </w:tc>
      </w:tr>
    </w:tbl>
    <w:p>
      <w:pPr>
        <w:pStyle w:val="Normal"/>
        <w:spacing w:before="120" w:after="0"/>
        <w:rPr>
          <w:rFonts w:ascii="LitNusx" w:hAnsi="LitNusx" w:cs="LitNusx"/>
          <w:b/>
          <w:b/>
          <w:bCs/>
          <w:lang w:val="en-US"/>
        </w:rPr>
      </w:pPr>
      <w:r>
        <w:rPr>
          <w:rFonts w:eastAsia="LitNusx" w:cs="LitNusx" w:ascii="LitNusx" w:hAnsi="LitNusx"/>
          <w:b/>
          <w:bCs/>
          <w:lang w:val="en-US"/>
        </w:rPr>
        <w:t xml:space="preserve">    </w:t>
      </w:r>
    </w:p>
    <w:p>
      <w:pPr>
        <w:pStyle w:val="Normal"/>
        <w:spacing w:before="120" w:after="0"/>
        <w:rPr>
          <w:rFonts w:ascii="LitNusx" w:hAnsi="LitNusx" w:cs="LitNusx"/>
          <w:b/>
          <w:b/>
          <w:bCs/>
          <w:lang w:val="en-US"/>
        </w:rPr>
      </w:pPr>
      <w:r>
        <w:rPr>
          <w:rFonts w:eastAsia="LitNusx" w:cs="LitNusx" w:ascii="LitNusx" w:hAnsi="LitNusx"/>
          <w:b/>
          <w:bCs/>
          <w:lang w:val="en-US"/>
        </w:rPr>
        <w:t xml:space="preserve">                               </w:t>
      </w:r>
      <w:r>
        <w:rPr>
          <w:rFonts w:cs="LitNusx" w:ascii="LitNusx" w:hAnsi="LitNusx"/>
          <w:b/>
          <w:bCs/>
          <w:lang w:val="en-US"/>
        </w:rPr>
        <w:t>g. jaian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247" w:gutter="0" w:header="709" w:top="765" w:footer="49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tNusx" w:hAnsi="LitNusx" w:cs="Lit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  <w:t>proeqtis xelmZRvanelis gvari da xelmowera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         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LitNusx" w:hAnsi="LitNusx" w:cs="LitNusx"/>
        </w:rPr>
      </w:pPr>
      <w:r>
        <w:rPr>
          <w:rFonts w:cs="LitNusx" w:ascii="LitNusx" w:hAnsi="LitNus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9505315" cy="54057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40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2"/>
                              <w:gridCol w:w="1321"/>
                              <w:gridCol w:w="1620"/>
                              <w:gridCol w:w="1280"/>
                              <w:gridCol w:w="1520"/>
                              <w:gridCol w:w="1260"/>
                              <w:gridCol w:w="1887"/>
                              <w:gridCol w:w="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21" w:hanging="0"/>
                                    <w:jc w:val="center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III. f i n a n s u r i   a n g a r i S i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eqtis dafinansebis dawyebis TariRi –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10.2006                                                           </w:t>
                                  </w: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# 429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aangariSo periodis dasrulebis TariRi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- 31.03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anxa lareb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2" w:hRule="atLeast"/>
                              </w:trPr>
                              <w:tc>
                                <w:tcPr>
                                  <w:tcW w:w="149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1269943358"/>
                                  <w:bookmarkStart w:id="1" w:name="_1269942889"/>
                                  <w:bookmarkStart w:id="2" w:name="_1254394181"/>
                                  <w:bookmarkStart w:id="3" w:name="_1254321304"/>
                                  <w:bookmarkStart w:id="4" w:name="_1254321186"/>
                                  <w:bookmarkStart w:id="5" w:name="_1254306414"/>
                                  <w:bookmarkStart w:id="6" w:name="_1230726451"/>
                                  <w:bookmarkStart w:id="7" w:name="_1230726290"/>
                                  <w:bookmarkStart w:id="8" w:name="_1230726224"/>
                                  <w:bookmarkStart w:id="9" w:name="_1230385239"/>
                                  <w:bookmarkStart w:id="10" w:name="_1230384066"/>
                                  <w:bookmarkStart w:id="11" w:name="_1230383644"/>
                                  <w:bookmarkStart w:id="12" w:name="_1230383457"/>
                                  <w:bookmarkStart w:id="13" w:name="_1230382808"/>
                                  <w:bookmarkStart w:id="14" w:name="_1230382325"/>
                                  <w:bookmarkStart w:id="15" w:name="_1230381978"/>
                                  <w:bookmarkStart w:id="16" w:name="_1230379744"/>
                                  <w:bookmarkStart w:id="17" w:name="_1230379392"/>
                                  <w:bookmarkStart w:id="18" w:name="_1230379287"/>
                                  <w:bookmarkStart w:id="19" w:name="_1228293845"/>
                                  <w:bookmarkStart w:id="20" w:name="_1228293486"/>
                                  <w:bookmarkStart w:id="21" w:name="_1228234610"/>
                                  <w:bookmarkStart w:id="22" w:name="_1228234408"/>
                                  <w:bookmarkStart w:id="23" w:name="_1228230761"/>
                                  <w:bookmarkStart w:id="24" w:name="_1228230628"/>
                                  <w:bookmarkStart w:id="25" w:name="_1228229851"/>
                                  <w:bookmarkStart w:id="26" w:name="_1228229733"/>
                                  <w:bookmarkStart w:id="27" w:name="_1228228946"/>
                                  <w:bookmarkStart w:id="28" w:name="_1228228938"/>
                                  <w:bookmarkStart w:id="29" w:name="_122822887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20039" w:dyaOrig="589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50.4pt;height:286.2pt" filled="f" o:ole="">
                                        <v:imagedata r:id="rId13" o:title=""/>
                                      </v:shape>
                                      <o:OLEObject Type="Embed" ProgID="Excel.Sheet.12" ShapeID="ole_rId12" DrawAspect="Content" ObjectID="_543056377" r:id="rId12"/>
                                    </w:object>
                                  </w:r>
                                  <w:r>
                                    <w:rPr>
                                      <w:rFonts w:eastAsia="AcadNusx"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moTxovnili dokumentebi</w:t>
                                  </w: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1. amonaweri bankidan saangariSo periodisaTvis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2. saangariSo periodSi SeZenili ZiriTadi saSualebebisa da mcirefasiani sagnebis sainventaro nusxa.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7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GB"/>
                                    </w:rPr>
                                    <w:t>3. ganmartebiTi baraTi sabanko angariSze darCenili naSTis Taobaz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wamyvani organizaciis xelmZRvanelis xelmowera:  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wamyvani organizaciis mTavari buRaltris xelmowera:    ___________________________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SeTanxmebul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proeqtis xelmZRvanelis xelmowera: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TariRi:  ___________________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25.65pt;mso-wrap-distance-left:9pt;mso-wrap-distance-right:9pt;mso-wrap-distance-top:0pt;mso-wrap-distance-bottom:0pt;margin-top:-5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2"/>
                        <w:gridCol w:w="1321"/>
                        <w:gridCol w:w="1620"/>
                        <w:gridCol w:w="1280"/>
                        <w:gridCol w:w="1520"/>
                        <w:gridCol w:w="1260"/>
                        <w:gridCol w:w="1887"/>
                        <w:gridCol w:w="2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521" w:hanging="0"/>
                              <w:jc w:val="center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III. f i n a n s u r i   a n g a r i S i                      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eqtis dafinansebis dawyebis TariRi –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01.10.2006                                                           </w:t>
                            </w: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# 429            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aangariSo periodis dasrulebis TariRi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- 31.03.200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anxa larebSi</w:t>
                            </w:r>
                          </w:p>
                        </w:tc>
                      </w:tr>
                      <w:tr>
                        <w:trPr>
                          <w:trHeight w:val="5402" w:hRule="atLeast"/>
                        </w:trPr>
                        <w:tc>
                          <w:tcPr>
                            <w:tcW w:w="149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0" w:name="_1269943358"/>
                            <w:bookmarkStart w:id="31" w:name="_1269942889"/>
                            <w:bookmarkStart w:id="32" w:name="_1254394181"/>
                            <w:bookmarkStart w:id="33" w:name="_1254321304"/>
                            <w:bookmarkStart w:id="34" w:name="_1254321186"/>
                            <w:bookmarkStart w:id="35" w:name="_1254306414"/>
                            <w:bookmarkStart w:id="36" w:name="_1230726451"/>
                            <w:bookmarkStart w:id="37" w:name="_1230726290"/>
                            <w:bookmarkStart w:id="38" w:name="_1230726224"/>
                            <w:bookmarkStart w:id="39" w:name="_1230385239"/>
                            <w:bookmarkStart w:id="40" w:name="_1230384066"/>
                            <w:bookmarkStart w:id="41" w:name="_1230383644"/>
                            <w:bookmarkStart w:id="42" w:name="_1230383457"/>
                            <w:bookmarkStart w:id="43" w:name="_1230382808"/>
                            <w:bookmarkStart w:id="44" w:name="_1230382325"/>
                            <w:bookmarkStart w:id="45" w:name="_1230381978"/>
                            <w:bookmarkStart w:id="46" w:name="_1230379744"/>
                            <w:bookmarkStart w:id="47" w:name="_1230379392"/>
                            <w:bookmarkStart w:id="48" w:name="_1230379287"/>
                            <w:bookmarkStart w:id="49" w:name="_1228293845"/>
                            <w:bookmarkStart w:id="50" w:name="_1228293486"/>
                            <w:bookmarkStart w:id="51" w:name="_1228234610"/>
                            <w:bookmarkStart w:id="52" w:name="_1228234408"/>
                            <w:bookmarkStart w:id="53" w:name="_1228230761"/>
                            <w:bookmarkStart w:id="54" w:name="_1228230628"/>
                            <w:bookmarkStart w:id="55" w:name="_1228229851"/>
                            <w:bookmarkStart w:id="56" w:name="_1228229733"/>
                            <w:bookmarkStart w:id="57" w:name="_1228228946"/>
                            <w:bookmarkStart w:id="58" w:name="_1228228938"/>
                            <w:bookmarkStart w:id="59" w:name="_1228228872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20039" w:dyaOrig="58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50.4pt;height:286.2pt" filled="f" o:ole="">
                                  <v:imagedata r:id="rId15" o:title=""/>
                                </v:shape>
                                <o:OLEObject Type="Embed" ProgID="Excel.Sheet.12" ShapeID="ole_rId14" DrawAspect="Content" ObjectID="_201823861" r:id="rId14"/>
                              </w:object>
                            </w:r>
                            <w:r>
                              <w:rPr>
                                <w:rFonts w:eastAsia="AcadNusx"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moTxovnili dokumentebi</w:t>
                            </w: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1. amonaweri bankidan saangariSo periodisaTvis.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9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2. saangariSo periodSi SeZenili ZiriTadi saSualebebisa da mcirefasiani sagnebis sainventaro nusxa.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7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GB"/>
                              </w:rPr>
                              <w:t>3. ganmartebiTi baraTi sabanko angariSze darCenili naSTis Taoba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wamyvani organizaciis xelmZRvanelis xelmowera: 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s-ES"/>
                              </w:rPr>
                              <w:t xml:space="preserve">wamyvani organizaciis mTavari buRaltris xelmowera:    ___________________________                               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SeTanxmebul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proeqtis xelmZRvanelis xelmowera: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TariRi:  ___________________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624" w:gutter="0" w:header="709" w:top="765" w:footer="38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1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zogadi informacia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99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1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zogadi informacia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990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99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2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programuli angariSi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3945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65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3331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65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108" w:hanging="0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cadNusx" w:ascii="AcadNusx" w:hAnsi="AcadNusx"/>
        <w:lang w:val="en-US"/>
      </w:rPr>
      <w:instrText xml:space="preserve"> TIME \@"H:mm\ AM/PM" </w:instrText>
    </w:r>
    <w:r>
      <w:rPr>
        <w:sz w:val="18"/>
        <w:b/>
        <w:szCs w:val="18"/>
        <w:bCs/>
        <w:rFonts w:cs="AcadNusx" w:ascii="AcadNusx" w:hAnsi="AcadNusx"/>
        <w:lang w:val="en-US"/>
      </w:rPr>
      <w:fldChar w:fldCharType="separate"/>
    </w:r>
    <w:r>
      <w:rPr>
        <w:sz w:val="18"/>
        <w:b/>
        <w:szCs w:val="18"/>
        <w:bCs/>
        <w:rFonts w:cs="AcadNusx" w:ascii="AcadNusx" w:hAnsi="AcadNusx"/>
        <w:lang w:val="en-US"/>
      </w:rPr>
      <w:t>6:45 PM</w:t>
    </w:r>
    <w:r>
      <w:rPr>
        <w:sz w:val="18"/>
        <w:b/>
        <w:szCs w:val="18"/>
        <w:bCs/>
        <w:rFonts w:cs="AcadNusx" w:ascii="AcadNusx" w:hAnsi="AcadNusx"/>
        <w:lang w:val="en-US"/>
      </w:rPr>
      <w:fldChar w:fldCharType="end"/>
    </w:r>
    <w:r>
      <w:rPr>
        <w:rFonts w:cs="AcadNusx" w:ascii="AcadNusx" w:hAnsi="AcadNusx"/>
        <w:b/>
        <w:bCs/>
        <w:sz w:val="18"/>
        <w:szCs w:val="18"/>
        <w:lang w:val="en-US"/>
      </w:rPr>
      <w:t>forma #3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finansuri angariSi</w:t>
    </w:r>
  </w:p>
  <w:p>
    <w:pPr>
      <w:pStyle w:val="Header"/>
      <w:jc w:val="right"/>
      <w:rPr>
        <w:rFonts w:ascii="AcadMtavr" w:hAnsi="AcadMtavr" w:cs="AcadMtavr"/>
        <w:b/>
        <w:b/>
        <w:bCs/>
        <w:color w:val="808080"/>
        <w:sz w:val="20"/>
        <w:szCs w:val="20"/>
        <w:lang w:val="en-US" w:eastAsia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61505</wp:posOffset>
              </wp:positionH>
              <wp:positionV relativeFrom="paragraph">
                <wp:posOffset>96520</wp:posOffset>
              </wp:positionV>
              <wp:extent cx="1043940" cy="2374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82.2pt;height:18.7pt;mso-wrap-distance-left:9.05pt;mso-wrap-distance-right:9.05pt;mso-wrap-distance-top:0pt;mso-wrap-distance-bottom:0pt;margin-top:7.6pt;mso-position-vertical-relative:text;margin-left:548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62" w:hanging="0"/>
      <w:jc w:val="right"/>
      <w:rPr/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# </w:t>
    </w:r>
    <w:r>
      <w:rPr>
        <w:rFonts w:cs="AcadNusx" w:ascii="AcadNusx" w:hAnsi="AcadNusx"/>
        <w:b/>
        <w:bCs/>
        <w:u w:val="single"/>
        <w:lang w:val="en-US"/>
      </w:rPr>
      <w:t xml:space="preserve">I </w:t>
    </w: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       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04405</wp:posOffset>
              </wp:positionH>
              <wp:positionV relativeFrom="paragraph">
                <wp:posOffset>117475</wp:posOffset>
              </wp:positionV>
              <wp:extent cx="1158240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628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20.7pt;mso-wrap-distance-left:9.05pt;mso-wrap-distance-right:9.05pt;mso-wrap-distance-top:0pt;mso-wrap-distance-bottom:0pt;margin-top:9.25pt;mso-position-vertical-relative:text;margin-left:57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65" w:leader="none"/>
        <w:tab w:val="right" w:pos="15480" w:leader="none"/>
      </w:tabs>
      <w:ind w:right="782" w:hanging="0"/>
      <w:rPr/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ab/>
      <w:tab/>
      <w:tab/>
      <w:t xml:space="preserve"># </w:t>
    </w:r>
    <w:r>
      <w:rPr>
        <w:rFonts w:cs="AcadNusx" w:ascii="AcadNusx" w:hAnsi="AcadNusx"/>
        <w:b/>
        <w:bCs/>
        <w:sz w:val="20"/>
        <w:szCs w:val="20"/>
        <w:u w:val="single"/>
        <w:lang w:val="en-US"/>
      </w:rPr>
      <w:t>035</w:t>
    </w: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      </w:t>
      <w:tab/>
      <w:t>xelSekrulebis nomer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tNusx" w:hAnsi="LitNusx" w:cs="LitNusx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560" w:right="-766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LitNusx" w:hAnsi="LitNusx" w:cs="LitNusx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iani@viam.sci.tsu.ge" TargetMode="External"/><Relationship Id="rId7" Type="http://schemas.openxmlformats.org/officeDocument/2006/relationships/hyperlink" Target="mailto:george.jaiani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package" Target="embeddings/oleObject1.xlsx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2:00Z</dcterms:created>
  <dc:creator>User</dc:creator>
  <dc:description/>
  <cp:keywords/>
  <dc:language>en-US</dc:language>
  <cp:lastModifiedBy>komp</cp:lastModifiedBy>
  <cp:lastPrinted>2008-04-17T21:20:00Z</cp:lastPrinted>
  <dcterms:modified xsi:type="dcterms:W3CDTF">2008-10-21T11:52:00Z</dcterms:modified>
  <cp:revision>2</cp:revision>
  <dc:subject/>
  <dc:title>               </dc:title>
</cp:coreProperties>
</file>